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ПРАВОЧНИК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УКРУПНЕННЫХ БАЗОВЫХ ЦЕН НА ИНЖЕНЕРНО-ГЕОДЕЗИЧЕСКИЕ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ИЗЫСКАНИЯ ДЛЯ СТРОИТЕЛЬСТВ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правочник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укрупненных базовых цен на инженерно-геодезические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изыскания для строительства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1998-01-0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АН ПНИИИС (Ларина Т.А., Чушкина Н.И.), АО "Институт Гидропроект" (Харьков Ю.А., Никаноров Э.А.), НПЦ "Ингеодин" (Рыхлова С.И., Ларин В.В.) с привлечением Мос ЦТИСИЗа (Попов Ю.А., Вальков В.В.), АООТ "Мосгипротранс" (Журов Ф.Ф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 ПНИИИС Госстроя Росс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ГОТОВЛЕН К УТВЕРЖДЕНИЮ Департаментом развития научно-технической политики и проектно-изыскательских работ Госстроя Росс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ВЕДЕН В ДЕЙСТВИЕ постановлением Госстроя России от 05.12.97 г. N 18-68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ЗАМЕН Справочника укрупненных базовых цен на инженерно-геодезические изыскания для жилищно-гражданского, промышленного и сельскохозяйственного строительства. - М. 1996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БЩИЕ УКАЗ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Справочник укрупненных базовых цен на инженерно-геодезические изыскания для строительства (далее по тексту "Справочник") рекомендуется для определения базовой стоимости продукции инженерно-геодезических изысканий при формировании цен в договорах (контрактах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Настоящий Справочник предназначен для применения предприятиями (организациями) различных организационно-правовых форм, выполняющими изыскательские работы и имеющими лицензию на их проведени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 Справочник содержит укрупненные базовые цены (далее "Цены") на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создание (развитие) планово-высотных опорных геодезических сете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создание инженерно-топографических планов в масштабах 1:500-1:5000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инженерно-геодезические изыскания для строительства линейных сооружени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вспомогательные работы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 Цены рассчитаны на основе должностных окладов инженерно-технических работников, тарифных ставок рабочих, стоимости материалов и услуг, норм амортизационных отчислений по основным фондам, на 01.01.91, основных положений по составу затрат, включаемых в себестоимость продукции (работ, услуг) с учетом изменений и дополнений, предусмотренных постановлением Правительства Российской Федерации от 01.07.95 N 661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 Цены рассчитаны в соответствии с составом, объемом и технологией производства комплексов полевых и камеральных инженерно-геодезических работ, обеспечивающих создание отчетной документации, удовлетворяющей требованиям действующих нормативных документов, и являются оптимальными для определения стоимости полевых и камеральных работ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 Цены даны в рублях и приведены в виде дроби: над чертой - цена полевых работ, под чертой - цена камеральных работ. В остальных случаях цены предусмотрены отдельно для полевых работ. Цены по камеральной обработке материалов изысканий предусмотрены для выполнения их в экспедиционных условиях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ценах также учтены расходы на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) получение технического задания на производство изыскани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) изучение и обобщение исходных данных, необходимых для производства изыскани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) подготовку и согласование с заказчиком программы (предписаний) изысканий, сметных расчетов и договорной документаци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) подготовку, поверку приборов, инструментов и оборудования; метрологическое обеспечение единства и точности средств измерени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) проведение необходимых согласований, связанных непосредственно с производством отдельных видов полевых изыскательских работ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е) внутренний контроль и приемку изыскательских материалов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ж) составление технического отчета (пояснительных записок) по отдельным видам топографо-геодезических работ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) оформление, размножение и выпуск материалов изысканий, в том числе технических отчетов (пояснительных записок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и) сдачу отчетных материалов изысканий заказчику, а также в установленном порядке органам, выдавшим разрешение на производство изысканий по конкретному объекту или осуществившим их регистрацию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7. В ценах не учтены и определяются дополнительно по соответствующим таблицам (нормативам) настоящего Справочника и предусматриваются в сметах следующие расходы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) по внутреннему транспорту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) по внешнему транспорту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) по организации и ликвидации работ на объекте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) по подготовке и выдаче заказчику промежуточных материалов инженерных изыскани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8. Цены рассчитаны для условий производства изысканий в средней полосе европейской части Российской Федерации (по уровню заработной платы), благоприятного периода года и нормального режима проведения изыскательских работ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 определении сметной стоимости изысканий, выполняемых в других районах Российской Федерации, а также в неблагоприятный период года, к ценам применяются соответствующие коэффициенты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) при выполнении изысканий в горных и высокогорных районах к ценам применяются коэффициенты, приведенные в табл. 1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53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5385"/>
        <w:gridCol w:w="1552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5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ный и высокогорный с абсолютными высотами поверхности участка над уровнем моря, 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1500 до 17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1700 " 2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>
                <w:color w:val="000000"/>
              </w:rPr>
              <w:t>" 2000  " 3000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3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) при выполнении изысканий в пустынных и безводных районах к ценам на эти изыскания применяются коэффициенты, приведенные в приложении 1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) при выполнении изысканий на территориях со специальным режимом к ценам на полевые работы применяется коэффициент до 1,25, а в районах с радиоактивностью более 1 мЗв/год или 0,1 бэр/год - коэффициент от 1,25 до 1,5 в зависимости от уровня радиоактивности, оцениваемого в соответствии с Нормами радиоактивной безопасности НРБ-96 (ГН 2.6.1.054-96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- К территориям со специальным режимом относятся районы и участки, где по обстановке или установленному режиму неизбежны перерывы или затруднения, связанные с потерями рабочего времени при изысканиях: пограничные районы, полигоны, аэродромы, строительные площадки, на которых производятся взрывные работы, участки с сильной запыленностью воздуха (стройплощадки, карьеры и т.п.), экологически вредные территории, внутренние территории взрывоопасных, вредных и горячих цехов предприятий оборонной, химической, металлургической, угольной и горнодобывающей промышленности, действующие электрические станции и подстанции, открытые распределительные устройства электрических станций. Полотно железных и автомобильных дорог, магистральных улиц (проспектов) городов, территории железнодорожных станций, портов и др., где неизбежны задержки и перерывы в работе, вызываемые интенсивным движением транспорта, и т.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) при выполнении полевых изыскательских работ в неблагоприятный период года (согласно приложению 2) к их стоимости применяются коэффициенты, приведенные в табл. 2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41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5"/>
        <w:gridCol w:w="5190"/>
        <w:gridCol w:w="1702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неблагоприятного периода, ме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) при выполнении изысканий в районах Российской Федерации, для которых в соответствии с действующим законодательством к заработной плате работникам, занятым на изысканиях, установлены районные коэффициенты (согласно приложениям 3, 4) к итогу сметной стоимости изысканий применяются коэффициенты, приведенные в табл.3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37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3120"/>
        <w:gridCol w:w="3547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коэффициент к заработной плат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к итогу сметной стоимости изыск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- При введении после 01.01.91 г. в законодательном порядке новых районных коэффициентов они должны применяться в соответствии с таблицей 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е) при выполнении изысканий организациями, производящими выплаты, связанные с предоставлением льгот лицам, работающим в районах Крайнего Севера и приравненных к ним местностях (согласно приложению 5), а также в других районах, установленных действующим законодательством, к итогу сметной стоимости изысканий применяются соответствующие коэффициенты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,5 - при выполнении изысканий в районах Крайнего Север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,25 - то же в местностях, приравненных к районам Крайнего Север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,15 - в южных районах Иркутской области, Красноярского края и Дальнего Востока (Амурская область, Приморский и Хабаровский края), в Архангельской и Читинской областях, Республиках Бурятия, Карелия, Коми (за исключением районов Крайнего Севера и местностей, приравненных к районам Крайнего Севера, а также Койгородского и Прилузского районов Республики Ком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- При одновременном применении коэффициентов, указанных - подпунктах "д" и "е" пункта 8, общий повышающий коэффициент к итогу сметной стоимости изысканий определяется путем суммирования единицы с дробными частями соответствующих коэффициентов табл. 3 и подпункта "е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Расходы по внутреннему транспорту определяются по табл. 4 в процентах от сметной стоимости полевых изыскательских работ (с учетом коэффициентов, приведенных в подпунктах 8 а, б, в, г Общих указаний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4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9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5"/>
        <w:gridCol w:w="2700"/>
        <w:gridCol w:w="1140"/>
        <w:gridCol w:w="1215"/>
        <w:gridCol w:w="1185"/>
        <w:gridCol w:w="1275"/>
        <w:gridCol w:w="712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стояние от базы изыскательской организации, экспедиции, партии или отряда до участка изысканий, км </w:t>
            </w:r>
          </w:p>
        </w:tc>
        <w:tc>
          <w:tcPr>
            <w:tcW w:w="552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внутреннему транспорту, %, при сметной стоимости полевых изыскательских работ,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. 5 до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. 10 до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. 20 до 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. 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5  до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 10  "  15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 15  "  20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 20  "  25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мечание: 1. Расходы по внутреннему транспорту допускается определять по фактическим затратам в ценах текущего периода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) при сметной стоимости полевых изыскательских работ до 5 тыс. руб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) при удалении участка изысканий от базы изыскательской организации, экспедиции, партии или отряда на расстояние свыше 25 км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) при выполнении полевых изыскательских работ в районах Крайнего Севера и приравненных к ним местностях, в малонаселенных (необжитых) районах (высокогорных, пустынных, таежных, тундровых), при удалении участка изысканий от базы изыскательской организации, экспедиции, партии или отряда на расстояние до 25 км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) связанные с арендой и содержанием специальных транспортных средств - самолетов, вертолетов, вездеходов, катеров, барж, баркасов, оленьих и собачьих упряжек, верблюдов, конных вьюков и др. в случаях, указанных в подпунктах а) и б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В случае определения расходов в ценах текущего периода нормативы табл. 4 не применяю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Расходы по внешнему транспорту, связанные с проездом работников и перевозкой изыскательского оборудования и грузов от постоянного местонахождения организации, выполняющей изыскания, до базы изыскательской экспедиции, партии или отряда (или до участка изысканий) и обратно, определяются по табл. 5 в процентах от сметной стоимости изыскательских работ, выполняемых в экспедиционных условиях (с учетом коэффициентов, приведенных в подпунктах 8 а, б, в, г Общих указаний), включая расходы по внутреннему транспорту, определяемые по табл. 4 (за исключением расходов, предусмотренных в прим. 1 табл.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2085"/>
        <w:gridCol w:w="900"/>
        <w:gridCol w:w="900"/>
        <w:gridCol w:w="900"/>
        <w:gridCol w:w="900"/>
        <w:gridCol w:w="900"/>
        <w:gridCol w:w="133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проезда и перевозки в одном направлении, к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внешнему транспорту в обоих направлениях, % сметной стоимости изысканий, выполняемых в экспедиционных условиях, продолжительностью, ме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и бо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св. 25   до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" 100   "  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" 300   "  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" 500   " 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" 1000 "  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св. 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мечания: 1. Расходы по внешнему транспорту при расстояниях до 25 км в сметах не предусматриваютс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При выполнении отдельных видов изысканий стоимостью до 5 тыс. руб. или наличии неблагоприятных условий для проезда работников и перевозки грузов на труднодоступные участки изысканий и обратно расходы по внешнему транспорту допускается определять по фактическим затратам в ценах текущего пери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 Расходы по внешнему транспорту в исполнительных сметах допускается определять в ценах текущего пери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В случае определения расходов в ценах текущего периода нормативы табл. 5 не применяю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1. При выполнении изысканий в особо сложных природных условиях (на полярных островах, в зоне ледников, в высокогорных, пустынных, таежных и тундровых районах) на проведение специальных мероприятий (привлечение альпинистов-инструкторов и проводников, организацию спасательной службы и др.) могут предусматриваться дополнительные расходы, которые определяются по фактическим затратам в ценах текущего пери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2. Определяются по фактическим затратам (прейскурантам, тарифам, счетам и др.) в ценах текущего периода и дополнительно учитываются в стоимости изысканий расходы, связанные с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получением (приобретением) исходных данных и сведений о природных условиях, аэрофотосъемочных, картографических и других материалов изысканий пошлых лет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оформлением разрешений (регистрации) на производство инженерных изыскани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гласованием местоположения трасс линейных сооружений с землевладельцами и другими заинтересованными организациями, оформлением в местных органах самоуправления соответствующих документов, связанных с размещением трас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согласованием плана подземных коммуникаций с эксплуатирующими организациям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содержанием баз и радиостанций при изысканиях в районах Крайнего Севера и приравненных к ним местностях, в малонаселенных (необжитых) районах (высокогорных, пустынных, таежных, тундровых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держанием (арендой) специального изыскательского, оборуд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приобретением лесорубочного билета; возмещением материального ущерба, связанного с вырубкой леса при проведении изыскани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возмещением землепользователям материального ущерба, причиненного в связи с потравами и проведением изысканий на их земельных участках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Расходы по организации и ликвидации работ на объекте определяются в размере 6% от сметной стоимости изысканий, выполняемых в экспедиционных условиях с учетом коэффициентов, приведенных в подпунктах 8 а, б, в, г Общих указаний, включая расходы по внутреннему транспорту, определяемые по табл. 4, (за исключением расходов, предусмотренных прим. 1 табл.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мечание: 1. К размерам расходов по организации и ликвидации работ, определяемым по пункту 13, применяются следующие коэффициенты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,5 - для изысканий со сметной стоимостью до 2 тыс. руб. или при изысканиях (независимо от стоимости), выполняемых в районах Крайнего Севера и приравненных к ним местностях, а также в малонаселенных (необжитых) районах (высокогорных, пустынных, таежных и тундровых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 - для изысканий со сметной стоимостью свыше 2 до 5 тыс. руб.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,5 - то же, свыше 5 до 10 тыс. руб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При выполнении изысканий на расстоянии до 25 км от постоянного местонахождения организации, выполняющей изыскания, к размерам расходов по организации и ликвидации работ, определяемых по пункту 13 Общих указаний с учетом примечания 1, применяется коэффициент 0,7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и выполнении полевых изысканий на объекте непрерывно свыше одного года к размерам расходов по организации и ликвидации работ должны применяться коэффициенты, приведенные в табл. 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6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84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"/>
        <w:gridCol w:w="4020"/>
        <w:gridCol w:w="228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полевых изысканий, ме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св. 12 до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"   16  " 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"   20  " 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св.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4. При проведении полевых изыскательских работ и (или) камеральной обработки материалов без выплаты полевого довольствия или командировочных расходов к ценам на эти работы должен применяться коэффициент 0,85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5. При необходимости выдачи заказчику промежуточных материалов изысканий (если это предусмотрено техническим заданием, программой) к стоимости этих изысканий (за исключением расходов, определенных по пунктам 10-13) применяется коэффициент 1,1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6. При применении к ценам (стоимости) нескольких установленных Справочником коэффициентов, последние перемножаются (за исключением коэффициентов подпунктов "д" и "е" пункта 8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7. Расходы, определяемые в ценах текущего периода, включаются в отдельную смет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8. Цены настоящего Справочника приведены к среднему уровню затрат по состоянию на 01.01.91 г. Приведение базовой стоимости инженерно-геодезических изысканий к уровню цен текущего периода осуществляется применением к этой стоимости инфляционного индекса, определяемого в установленном порядк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расходам, определяемым по фактическим затратам, инфляционный индекс не применя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ЧАСТЬ I. УКРУПНЕННЫЕ БАЗОВЫЕ ЦЕНЫ НА ИНЖЕНЕРНО- ГЕОДЕЗИЧЕСКИЕ ИЗЫСКАНИЯ ДЛЯ ПЛОЩАДЕЙ ОБЪЕКТОВ СТРОИТЕЛЬСТВ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бщи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настоящей части приведены укрупненные базовые цены на инженерно-геодезические изыскания дл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создания (развития) планово-высотных опорных геодезических сете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создания инженерно-топографических планов в масштабах 1:500-1:5000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 таблиц 8, 9 не учтены и дополнительно определяются по таблице 11 расходы, связанные с рубкой просек и визирок при производстве инженерно-геодезических изысканий на залесенных территор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лава 1. Укрупненные базовые цены на инженерно-геодезические изыскания при создании (развитии) планово-высотных опорных геодезических сете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В настоящей главе приведены укрупненные базовые цены на инженерно-геодезические изыскания при создании (развитии) планово-высотных опорных геодезических сетей, предусматривающие расходы по рекогносцировке, закладке центров геодезических пунктов, производству необходимых измерений и камеральной обработке результатов полевых работ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Укрупненные базовые цены даны для следующих категорий сложности природных условий при выполнении отдельных видов геодезических работ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Характеристика категорий сложно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. Производство измере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I категор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) Степные и лесостепные районы, полузакрытые районы предгорий с развитой дорожной сетью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) шоссейные и грунтовые дороги, улицы городов и пригородных поселков с пешеходным и автомобильным движением малой интенсивност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) местность слабо пересеченная или с крупными пологими формами рельефа, частично (до 30%) закрытая благоустроенными лесами (просеки расчищены), незаболоченная, с грунтовыми дорогами, условия благоприятные для линейно-угловых измерени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) при проложении ходов нивелирования число штативов на 1 км хода не более 10, уклоны не более 0,02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II категор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Полузакрытая равнинная или всхолмленная местность с редкой дорожной сетью, горная местность с относительными превышениями до 0,5 к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) улицы городов с интенсивным пешеходным и автомобильным движением; населенные пункты с бессистемной планировкой уличной сети, затрудняющей производство линейно-угловых измерени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) местность, пересеченная или закрытая на 50% площади, или частично заболоченна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) промышленные и строительные площадки с интенсивным движением транспорта, со значительным количеством сооружений, котлованов, отвалов и пр.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) при нивелировании число штативов на 1 км хода не более 15, уклоны не более 0,03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Ill категор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) Высокогорные районы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) главные магистрали крупных городов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) местность пересеченная, полностью закрыта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) таежные малообжитые районы, передвижение в которых возможно только вьюком или по рекам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) заболоченные участки, сплошь закрытые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е) бугристые незакрепленные пески, барханы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ж) заболоченная озерная тундр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з) крупные промышленные и строительные площадки с весьма большим количеством коммуникаций, инженерных сооружений и пр., с весьма интенсивным движением транспорт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и) при проложении нивелирных ходов число штативов на 1 км хода 20 и более, уклоны более 0,03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. Закладка центров геодезических пункт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I категор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) Легкий грунт - песок, супесь, легкий суглинок; покрытие отсутствует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здания или сооружения из кирпича или камня мягких пород (известняк, туф и т.п.), или выходящие на поверхность мягкие скальные пор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II категор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) Грунт средней твердости (суглинок, глина и т.п.); покрытие - булыжная мостовая или асфальт на щебеночном основании; мерзлые грунты I категори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) здания или сооружения из бетона; мягкие скальные породы, находящиеся ниже (до 0,5 м) поверхности земли; твердые скальные породы, выходящие на дневную поверхность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II категор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) Твердый грунт (тяжелый суглинок, плотная тяжелая глина, суглинок или глина с включением гальки, щебня; галечник, скальные породы, строительный мусор); покрытие - асфальт на бетонном основании; мерзлые грунты II и III категори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здания иди сооружения, сложенные из естественного камня твердых пород; твердые скальные породы, находящиеся ниже (до 0,5 м) поверхности зем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Определение общей категории сложности при развитии планово-высотных опорных геодезических сетей приведено в табл. 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7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56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55"/>
        <w:gridCol w:w="1590"/>
        <w:gridCol w:w="1140"/>
        <w:gridCol w:w="1162"/>
        <w:gridCol w:w="15"/>
      </w:tblGrid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ожности производства измер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ожности закладки центров геодезических пун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Укрупненные базовые цены на развитие (создание) планово-высотных опорных геодезических сетей приведены в табл. 8 и учитывают расходы по рекогносцировке местности, изготовлению и закладке центров геодезических пунктов, измерению углов, линий и превышений, корректуре кроки пунктов, проверке и обработке полевых журналов, а также расходы по окончательной камеральной обработке полевых материалов с составлением схем сети, каталогов координат и высот, с подготовкой и выпуском необходимых отчетных матери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5"/>
        <w:gridCol w:w="1980"/>
        <w:gridCol w:w="1425"/>
        <w:gridCol w:w="1185"/>
        <w:gridCol w:w="1200"/>
        <w:gridCol w:w="1665"/>
        <w:gridCol w:w="15"/>
      </w:tblGrid>
      <w:tr>
        <w:trPr/>
        <w:tc>
          <w:tcPr>
            <w:tcW w:w="387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итель - 1 пунк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блица 8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ет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 точности 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о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овая опорная се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0 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ря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4 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      "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сотная опорная сеть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V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 1. Стоимость производства измерений без закладки центров и реперов определяется по ценам на полевые работы §§ 1-4 с применением коэффициента 0,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Стоимость определения координат пунктов опорных геодезических сетей с использованием спутниковых геодезических систем определяется по ценам §§ 1-3 с применением коэффициента 1,4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лава 2. Укрупненные базовые цены на создание инженерно-топографических планов в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масштабах 1:500-1:5000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настоящей главе приведены укрупненные базовые цены на создание инженерно-топографических планов в масштабах 1:500-1:5000 для незастроенной и застроенной территорий и территорий действующих промышленных предприя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крупненные базовые цены даны для следующих категорий сложности выполнения топографических съемок на незастроенных и застроенных территория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Характеристика категорий сложно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. Территории незастроенны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I категор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) Равнинная местность со спокойным рельефом, местами закрытая редким благоустроенным лесом без подлеска или негустым кустарником; количество контуров незначительное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) открытая равнинная местность, незначительно пересеченная балками и оврагами, с изолированными сопками и холмам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) открытая всхолмленная местность с выраженными крупными формами рельефа с небольшим количеством ясно выраженных контуров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) открытая речная пойма с небольшим количеством проток, стариц и рукавов; болото легкопроходимое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открытые участки поливных сезонных культур с редкой сетью ары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II категор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) Равнинная местность, пересеченная балками и оврагами, покрытая лесом местами с подлеском или густым кустарником; тундра с несложным рельефом, количество контуров среднее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) всхолмленная местность с крупными формами рельефа, покрытая негустым лесом без подлеска или кустарником; количество контуров среднее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) открытая горная местность с рельефом средней сложности и небольшим количеством контуров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) речная пойма полузакрытая, частично заболоченная с небольшим количеством проток, стариц и рукавов; болото средней проходимост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) полузакрытые участки поливных сезонных культур с сетью арыков и равнинные территории, занятые садами и виноградникам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III категор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) Равнинная или всхолмленная местность, значительно пересеченная балками и оврагами, заросшая густым лесом с подлеском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) местность, полностью покрытая заболоченным лесом с завалами и буреломом; тундра озерная, заросшая, заболоченная; пустынные районы со сложным рельефом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) горная местность залесенная со сложными формами рельефа; территории садов и виноградников на горных склонах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) речная пойма со сложным микрорельефом, полностью заросшая, с большим количеством проток, стариц и рукавов, заболоченная; болото труднопроходимое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) закрытые участки поливных сезонных культур (садов) с густой сетью арыков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. Территории застроенные, действующих промышленных предприят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I категор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) Городские проезды с простой ситуацией, с наличием подземных коммуникаций, рельсовых путей, газонов с отдельно стоящими деревьями; транспортное и пешеходное движение небольшое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внутриквартальные территории с застройкой простой конфигурации, наличием подземных коммуникаций, с малым количеством насаждений и других элементов ситу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территории сельских населенных пунктов с малым количеством подземных коммуникаций и са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) территории небольших действующих промышленных предприятий, железнодорожные станции до 5 путей; животноводческие комплексы; строительные площадки с незначительным количеством котлованов, дорог и отвалов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II категор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) Городские проезды с ситуацией средней сложности, со значительным количеством подземных коммуникаций, рельсовых путей, газонов с деревьями; транспортное и пешеходное движение интенсивное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) внутриквартальные территории с застройкой простой конфигурации, с небольшим количеством подземных коммуникаций, деревьев и т.п., или с плотной застройкой с наличием подземных коммуникаций и большим количеством надворных построек, заборов, деревьев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) территории небольших городов, агрогородов и поселков с правильной планировкой или сельских населенных пунктов со сложной конфигурацией планировки, с наличием подземных коммуникаци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) территории действующих промышленных и строительных площадок с развитой сетью внутриплощадочных дорог, с наличием подземных и надземных сооружений; участковые и пассажирские зонные железнодорожные стан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III категор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) Городские проезды со сложной ситуацией, с большим количеством подземных коммуникаций, рельсовых путей, газонов с деревьями и т.п.; транспортное и пешеходное движение весьма интенсивное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) внутриквартальные территории с плотной застройкой сложной конфигурации, с большим количеством надворных построек, заборов, деревьев, с наличием густой сети подземных коммуникаци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территории действующих промышленных и строительных площадок с плотной застройкой и густой сетью надземных и подземных коммуникаций; технические, сортировочные и узловые железнодорожные стан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мечание - Категории сложности при обновлении инженерно-топографических планов характеризуются следующими показателями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I категория. Объем изменений ситуации и рельефа на инженерно-топографических планах I категории сложности составляет до 20%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II категория. Объем изменений ситуации и рельефа на инженерно-топографических планах I категории сложности составляет свыше 20 до 35% или на планах II категории сложности - до 20%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ll категория. Объем изменений ситуации и рельефа на инженерно-топографических планах II и III категории сложности составляет свыше 20 до 35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 Укрупненные базовые цены на создание инженерно-топографических планов в масштабах 1:500-1:5000 приводятся в табл. 9 и учитывают расходы по рекогносцировке участка, созданию планово-высотной съемочной сети с закреплением точек сети и привязкой ее к исходным пунктам, по составлению схемы сети и вычислению координат и высот точек съемочной сети, по подготовке планшетов и выполнению работ по сгущению точек съемочной сети с детальной съемкой элементов ситуации и рельефа, по нивелированию и съемке выходов подземных коммуникаций и оснований надземных сооружений, по составлению инженерно-топографического плана с кальками высот и контуров, сводкой по рамкам, корректурой и изготовлением копий плана, заполнением формуляра, подготовкой и выпуском необходимых отчетных материалов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987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1140"/>
        <w:gridCol w:w="1095"/>
        <w:gridCol w:w="1035"/>
        <w:gridCol w:w="1200"/>
        <w:gridCol w:w="945"/>
        <w:gridCol w:w="1965"/>
        <w:gridCol w:w="7"/>
      </w:tblGrid>
      <w:tr>
        <w:trPr/>
        <w:tc>
          <w:tcPr>
            <w:tcW w:w="387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итель - 1 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блица 9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штаб съемки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сложности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ота сечения </w:t>
            </w:r>
          </w:p>
        </w:tc>
        <w:tc>
          <w:tcPr>
            <w:tcW w:w="4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рритор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льефа, м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с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ующие промышленные предпри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: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: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: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: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: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: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: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: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: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: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: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: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 1. В случае, когда съемка подземных коммуникаций производится с помощью приборов поиска (трубокабелеискателя), к ценам §§ 1-12 применяются коэффици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 незастроенных территориях - 1,35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 застроенных территориях - 1,55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 территориях действующих промышленных предприятий - 1,8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К ценам §§ 1-9 применяются следующие коэффици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,2 - при съемке железнодорожных станций и узл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,1 - при составлении обмерных чертежей зданий и сооруж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,3 - при производстве детального обследования колодцев подземных коммуникаций и надземных коммуникаций с составлением эскизов и разрезов опор и узлов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,25 - при производстве координирования углов зданий, колодцев и опор инженерных коммуника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,75 - к ценам на камеральные работы при составлении инженерно-топографических планов в цифровом виде (в совмещенном или раздельном по видам ситуации и подземных коммуникаций) для использования в автоматизированных системах проектирова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Стоимость полевых работ при съемке небольших участков или узких полос (за исключением изысканий трасс линейных сооружений), размеры которых приведены в табл. 10, определяется по ценам §§ 1-12 с применением коэффициента 1,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0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97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1980"/>
        <w:gridCol w:w="2265"/>
        <w:gridCol w:w="3127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штаб съем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участка, 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ина полосы (независимо от площади), 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: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    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 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: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    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  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: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 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   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 Стоимость комплекса работ по обновлению инженерно-топографических планов в масштабах 1:500-1:5000 определяется по ценам §§ 1-12 с применением коэффициента 0,5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5. Стоимость создания инженерно-топографических планов в масштабе 1:200 определяется по ценам §§ 1-3 с применением коэффициента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Базовые цены на рубку просек и визирок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 выполнении работ по созданию (развитию) опорных геодезических сетей и созданию инженерно-топографических планов на залесенных территориях стоимость рубки просек и визирок определяется дополнительно по ценам табл. 11 для принятых категорий сложности природных условий и следующих категорий леса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I категория - редкий лес или кустарник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II категория - лес или кустарник средней густоты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II категория - густой лес с подлеском, таежный лес, густые кустарники (терновник, кедровый стланник, камышовые заросли и др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54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3585"/>
        <w:gridCol w:w="1275"/>
        <w:gridCol w:w="735"/>
        <w:gridCol w:w="735"/>
        <w:gridCol w:w="780"/>
        <w:gridCol w:w="15"/>
      </w:tblGrid>
      <w:tr>
        <w:trPr/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итель - 1 км визир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блица 11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леса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о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рубка визирки шириной до 0,7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 1. Стоимость рубки просеки шириной 1 м определяется по ценам §§ 1-3 с применением коэффициента 1,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Стоимость рубки визирок при топографической съемке 1 га залесенной местности в масштабах 1:500, 1:1000, 1:2000 и 1:5000 определяется по ценам §§ 1-3 с применением соответственно коэффициентов 1,6; 1,35; 1,2 и 1,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ЧАСТЬ II. УКРУПНЕННЫЕ БАЗОВЫЕ ЦЕНЫ НА ИНЖЕНЕРНО-ГЕОДЕЗИЧЕСКИЕ ИЗЫСКАНИЯ ДЛЯ СТРОИТЕЛЬСТВА ЛИНЕЙНЫХ СООРУЖЕНИЙ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бщи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настоящей части приведены укрупненные базовые цены на инженерно-геодезические изыскания для строительства линейных сооружен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железные и автомобильные дорог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магистральные трубопроводы и подземные инженерные сети водоснабжения, теплофикации, канализации и др.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воздушные и подземные кабельные линии электропередачи и связ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магистральные и межхозяйственные каналы и коллекторы, дамбы обвалования и водопроводы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Расходы по рубке просек и визирок учтены ценами полевых инженерно- геодезически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 ценах не учтена и определяется дополнительно стоимос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изысканий для проектирования противоэрозионных мероприяти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изысканий для строительства устройств автоматики, телемеханики и связи на станциях и перегонах железных дорог, мостовых переходов длиной свыше 100 м, регуляционных и выправительных сооружений на реках, берегоукрепительных сооружений и др.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съемки и нивелирования существующих железных и автомобильных дорог (в том числе внутризаводских), а также съемки железнодорожных станций и узлов, производственных объектов и сооружений на них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опографических съемок полосы местности вдоль трасс в масштабах 1:5000-1:25000, а также отдельных площадок в масштабах 1:500-1:2000, расположенных вне полосы трассирования (жилые поселки, ремонтные и строительные базы, месторождения строительных материалов и др.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таксации лесонасаждени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 При длине трасс до 10 км к ценам на полевые работы в зависимости от длины трассы применяются следующие коэффициенты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,2 - при длине трассы до 5 км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,1 - то же,                      св. 5 до 10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 этом длина трассы определяется как сумма протяженности трассы по основному направлению и длины конкурирующих вариантов, изыскания по которым выполнены в полном объем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Цены на инженерно-геодезические изыскания трасс линейных сооружений даны для следующих категорий сложности производства рабо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40"/>
        <w:gridCol w:w="2325"/>
        <w:gridCol w:w="2550"/>
        <w:gridCol w:w="2527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о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о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лье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внинная местность со спокойным рельефом, частично расчлененная балками и оврагами или всхолмленная местность с отдельными сопками. Поймы рек со старицами и проток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лмистая и предгорная местность.Горные плато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ймы рек с большим количеством стариц и проток.  Долины горных ре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ная и высокогорная местность с крутизной склонов 15 градусов и более. Узкие долины горных рек (ущелья, прижимы, оползни и т.п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лесен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ость открытая или залесенная до 2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ость с рельефом I категории сложности, залесенная до 70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ость с рельефом II категории сложности,  залесенная до 20%</w:t>
            </w:r>
          </w:p>
        </w:tc>
        <w:tc>
          <w:tcPr>
            <w:tcW w:w="2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ость с рельефо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 категории сложности - полностью залесенна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II категории, залесенная до 70%. То же, III категории, залесенная до 50%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оченность, тундр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Болота легкопроходимые открытые или заросшие до 20%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Болота легкопроходимые заросшие или болота средней проходимости, заросшие до 50%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вни. Тундра незаболоченная 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Болота труднопроходимые заросшие. Мари. Тундра заболоченная или лесотундра, прорезанная большим количеством проток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лупустыни и пустын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Ровные и мелко-бугристые пески. Бугристые и грядовые закрепленные песк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Бугристые и грядовые незакрепленные песк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Барханы. Дюны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Застроенность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Застроенные территории с плотностью застройки до 30%. Улицы и проезды с небольшим движением транспорта. Небольшие промышленные и строительные площадки. Территории сельских населенных пунктов с правильной или редкой застройкой (хуторского типа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Застроенные территории с плотностью застройки св. 30 до 60%. Улицы и проезды с интенсивным движением транспорта. Большие промышленные и строительные площадки с развитой сетью коммуникаций и интенсивным движением транспорта. Территории сельских населенных пунктов со сложной планировкой, с густой бессистемной застройкой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ие города с пригородными зонами с плотностью застройки свыше 60%. Городские магистрали с весьма интенсивным движением транспорта. Крупные промышленные районы и строительные площадки со сложной сетью коммуникаций и весьма интенсивным движением транспорта. Санитарно-курортные зоны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ечения с существующими коммуникациям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дно пересечение на 1 км проектируемой трассы с железной, автомобильной дорогами, трубопроводом или ВЛ35-1150 кВ, магистральной линией связи и до 5 пересечений с другими линейными сооружениям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ресечений 2-3 на 1 км трассы с железной, автомобильной дорогами, трубопроводом или ВЛ 35-1150 кВ, магистральной линией связи и т.п. и свыше 5 до 8 пересечений с другими линейными сооружениям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трех пересечений на 1 км трассы с железной, автомобильной дорогами, трубопроводом или ВЛ 35-1150 кВ, магистральной линией связи и т.п. и свыше 8 пересечений с другими линейными сооружениям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- Категория сложности определяется для отдельных участков трассы по наиболее неблагоприятному признаку, характеризующему сложность трассировоч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лава 3. Укрупненные базовые цены на инженерно-геодезические изыскания железных и автомобильных дорог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настоящей главе приведены укрупненные базовые цены на инженерно-геодезические изыскания железных и автомобильных дорог I-V технических категорий, установленные в зависимости от технической категории проектируемой дороги и категорий сложности производства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ы на изыскания железных и автомобильных дорог приведены в табл.12 и учитывают расходы по камеральному трассированию вариантов железных и автомобильных дорог, по рекогносцировочному обследованию на местности намеченных вариантов трасс и комплексу геодезических работ по полевому трассированию выбранного варианта с проложением теодолитного хода по трассе, с закреплением углов поворота и промежуточных точек столбами, с разбивкой пикетажа, элементов плана и кривых, с выносом характерных точек и пикетов на кривую, с зарисовкой ситуации и описанием условий проложения трассы, с нивелированием по оси трассы и поперечникам, с геодезической привязкой трассы к пунктам опорной сети, а также съемке пересечений, узких полос и отдельных небольших участков в масштабах 1:500-1:2000, по составлению плана трассы с нанесенной ситуацией, границ угодий и выпиской пикетных значений элементов кривых, с составлением продольного профиля трассы и профилей поперечников с подсчетом рабочих высот, с подготовкой и выпуском текстовых и графических отчетных матери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5"/>
        <w:gridCol w:w="4830"/>
        <w:gridCol w:w="1320"/>
        <w:gridCol w:w="1320"/>
        <w:gridCol w:w="1335"/>
        <w:gridCol w:w="15"/>
      </w:tblGrid>
      <w:tr>
        <w:trPr/>
        <w:tc>
          <w:tcPr>
            <w:tcW w:w="54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Измеритель - 1 км тр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блица 12 </w:t>
            </w:r>
          </w:p>
        </w:tc>
      </w:tr>
      <w:tr>
        <w:trPr>
          <w:trHeight w:val="412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о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ыскания новых железных и автомобильных доро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 и II технических катег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6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4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II и IV технических категорий; подъездные и лесовозные железные доро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6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9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томобильные дороги V технической катег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 1. Стоимость изысканий новых автомобильных дорог I технической категории, проводимых сплошной съемкой полосы местности вдоль трассы, определяется по ценам § 1 с применением коэффициента 1,3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Стоимость изысканий временных автомобильных дорог определяется по ценам § 3 с применением коэффициента 0,6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 Стоимость изысканий для реконструкции дорог определяется по ценам §§ 1-3 с применением коэффициента 1,1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Стоимость изысканий для реконструкции дорог с переводом их в более высокие технические категории определяется по ценам §§ 1-3 с применением коэффициента 1,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лава 4. Укрупненные базовые цены на инженерно-геодезические изыскания трасс магистральных трубопроводов и подземных инженерных сете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В настоящей главе приведены укрупненные базовые цены на инженерно-геодезические изыскания трасс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магистральных трубопроводов и их ответвлений за исключением участков, прокладываемых через морские акватории, крупные реки и водохранилищ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подземных инженерных сетей (водоснабжение, теплофикация, канализация и др.) на застроенных территориях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ы на изыскания трасс магистральных трубопроводов приведены в табл.13 и учитывают расходы по камеральному трассированию вариантов магистрального трубопровода по картам и планам, по рекогносцировочному обследованию намеченных вариантов трассы трубопровода, по предварительным изысканиям конкурентоспособных вариантов трассы и окончательным изысканиям (полевому трассированию) выбранного варианта трассы трубопровода с закреплением столбами углов поворота, створных точек и мест переходов через препятствия, с геодезической привязкой положения точек трассы к пунктам опорной геодезической сети, проложением теодолитных ходов по трассе с разбивкой и закреплением пикетажа, с нивелированием по пикетажу трассы и контрольными измерениями, со съемкой пересечений и отдельных небольших участков и узких полос в масштабах 1:500-1:2000 и горизонтальной съемкой полосы местности в пределах охранной зоны трубопровода в масштабе 1:10000 с обследованием дорожной сети в районе проложения трубопровода, с вычислением координат и высот точек трассы и составлением плана и продольного профиля трассы, профилей переходов через препятствия и различных ведомостей, с подготовкой и выпуском текстовых и графических отчетных матери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972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5"/>
        <w:gridCol w:w="3255"/>
        <w:gridCol w:w="1365"/>
        <w:gridCol w:w="1365"/>
        <w:gridCol w:w="1365"/>
        <w:gridCol w:w="7"/>
      </w:tblGrid>
      <w:tr>
        <w:trPr/>
        <w:tc>
          <w:tcPr>
            <w:tcW w:w="38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итель - 1 км трасс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блица 13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о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ыскания трасс магистральных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9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9 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мечания: 1. При одновременных изысканиях нескольких параллельных ниток трубопровода, стоимость каждой из последующих ниток определяется по ценам настоящей таблицы с применением коэффициента 0,4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Стоимость изысканий каждой из дополнительных ниток трубопровода, прокладываемых в существующем "коридоре", определяется по ценам настоящей таблицы с применением коэффициента 0,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 Цены на изыскания подземных инженерных сетей (водоснабжение, теплофикация, канализация и др.) на застроенных территориях приведены в табл.14 и учитывают расходы по анализу имеющихся картографических материалов и данных по подземным и надземным сетям коммуникаций, камеральному трассированию вариантов трасс, рекогносцировочному обследованию на местности намеченных вариантов трасс (включая места их вводов и выходов), по топографической съемке в масштабе 1:2000 в полосе шириной 50 м, по окончательным изысканиям выбранного варианта с уточнением на планах и в натуре направления прохождения трассы и трассированию оси подземного сооружения с закреплением углов поворота, мест пересечений и створных точек металлическими трубками, с линейной привязкой точек трассы к постоянным предметам ситуации, с разбивкой пикетажа через 20 м, с нивелированием по пикетажу, со съемкой небольших участков в масштабе 1:500, с вычислением координат, высот и пикетных значений всех закрепленных точек трассы и составлением каталога, составлением плана и продольного профиля трассы и профилей пересечений, с подготовкой и выпуском текстовых и графических отчетных материалов. </w:t>
      </w:r>
    </w:p>
    <w:p>
      <w:pPr>
        <w:pStyle w:val="Normal"/>
        <w:ind w:firstLine="6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3270"/>
        <w:gridCol w:w="1065"/>
        <w:gridCol w:w="1035"/>
        <w:gridCol w:w="1065"/>
        <w:gridCol w:w="1200"/>
        <w:gridCol w:w="7"/>
      </w:tblGrid>
      <w:tr>
        <w:trPr/>
        <w:tc>
          <w:tcPr>
            <w:tcW w:w="38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итель - 1 км трасс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блица 14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о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3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ыскания подземных инженерных сетей (водоснабжение, теплофикация, канализация и др.) на застроенных территор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5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4 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 1. Стоимость изысканий трасс подземных инженерных сетей вне застроенной территории определяется по цене настоящей таблицы с применением  коэффициента 0,6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Стоимость изысканий трасс подземных инженерных сетей на территории крупных городов определяется по цене для III категории сложности с применением коэффициент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,2 - при количестве пересечений с существующими коммуникациями на 1 км трассы от 50 до 12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,4 - при количестве пересечений с существующими коммуникациями на 1 км трассы свыше 12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лава 5. Укрупненные базовые цены на инженерно-геодезические изыскания трасс воздушных и подземных кабельных линий электропередачи и связ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В настоящей главе приведены укрупненные базовые цены на инженерно-геодезические изыскания трасс воздушных и подземных кабельных линий электропередачи и связ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ы на инженерно-геодезические изыскания линий электропередачи и связи установлены в зависимости от типа линии (воздушная или подземная кабельная), напряжения линий электропередачи 0,4-1150 кВ и категорий сложности природных услов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3. Цены на инженерно-геодезические изыскания линий электропередачи и связи приведены в табл. 15 и учитывают расходы по камеральному трассированию вариантов трасс воздушных (ВЛ) и подземных кабельных линий электропередачи напряжением 0,4-1150 кВ и воздушных магистральных линий связи, рекогносцировочному обследованию на местности намеченных вариантов трассы с уточнением положения углов поворота и переходов через реки шириной до 100 м и другие препятствия, предварительным изысканиям трасс ВЛ 35-1150 кВ, подземных кабельных линий электропередачи 35-220 кВ и кабельных линий связи на сложных участках; по окончательным изысканиям (полевому трассированию) выбранного варианта трассы с определением на местности и закреплением столбами углов поворота и створных точек, с геодезической привязкой трассы к пунктам опорной геодезической сети или ориентирным пунктам, с проложением теодолитного хода по оси трассы с разбивкой пикетажа и поперечников, с определением высот всех закрепленных и плюсовых точек на оси трассы и поперечниках, со съемкой участков пересечений и ситуации в полосе трассы и съемкой отдельных небольших участков или узких полос в масштабах 1:500-1:2000 в стесненных местах (на подходах трасс к подстанциям), с составлением плана и профиля трассы и профилей поперечников, различных схем, ведомостей, таблиц, каталогов, копий планов и профилей, с подготовкой и выпуском отчетных матери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5"/>
        <w:gridCol w:w="5130"/>
        <w:gridCol w:w="1185"/>
        <w:gridCol w:w="1185"/>
        <w:gridCol w:w="1185"/>
        <w:gridCol w:w="15"/>
      </w:tblGrid>
      <w:tr>
        <w:trPr/>
        <w:tc>
          <w:tcPr>
            <w:tcW w:w="571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итель -1 км трасс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блица 15 </w:t>
            </w:r>
          </w:p>
        </w:tc>
      </w:tr>
      <w:tr>
        <w:trPr>
          <w:trHeight w:val="412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о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ыскания линий электропередачи и связ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здушные линии электропередачи 0,4-20 к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,  35-110  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2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   220-500    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7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  750-1150  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3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оздушные магистральные линии связи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земные кабельные линии электропередачи 0,4-20 кВ и связ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1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6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передачи 35-220 к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6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4 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- При одновременных изысканиях нескольких параллельных линий электропередачи и связи стоимость изысканий каждой из последующих линий определяется по ценам §§ 1-7 с применением коэффициента 0,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лава 6. Укрупненные базовые цены на инженерно-геодезические изыскания трасс магистральных и межхозяйственных каналов, коллекторов, дамб обвалования и водопровод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В настоящей главе приведены укрупненные базовые цены на инженерно-геодезические изыскания трасс магистральных и межхозяйственных каналов, коллекторов, дамб обвалования и водопроводов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ы на изыскания трасс магистральных и межхозяйственных каналов и коллекторов приведены в табл. 16 и предусматривают расходы по рекогносцировке трассы с определением местоположения и закреплением столбами точек трассы на местности, по выполнению комплекса геодезических работ, связанных со сгущением пунктов опорной планово-высотной геодезической сети, с закреплением высотной основы реперами, с проложением теодолитного хода по закрепленной оси трассы с разбивкой пикетажа, элементов кривых и поперечников, с определением высот точек оси и поперечников, со съемкой узких полос в масштабе 1:2000, с вычислением координат и высот закрепленных точек трассы и точек поперечников, с составлением плана трассы с указанием пикетажа, элементов кривых и ситуации и подготовкой продольного профиля трассы, профилей поперечников с изготовлением необходимых копий планов и профилей и выпуском отчетных матери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4605"/>
        <w:gridCol w:w="1080"/>
        <w:gridCol w:w="1080"/>
        <w:gridCol w:w="1080"/>
        <w:gridCol w:w="7"/>
      </w:tblGrid>
      <w:tr>
        <w:trPr/>
        <w:tc>
          <w:tcPr>
            <w:tcW w:w="52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итель - 1 км трасс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блица 16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о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ыскания трасс магистральных и межхозяйственных каналов и коллект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0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9 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 Цены на изыскания трасс дамб обвалования и водопроводов приведены в табл. 17 и предусматривают расходы по изучению проекта трассы по картам и планам, рекогносцировочному обследованию трассы на местности для выбора оптимального варианта направления трассы и мест перехода через препятствия с установкой опознавательных знаков, с подготовкой проекта выноса трассы в натуру, с последующим сгущением пунктов опорной геодезической сети и трассированием оси дамбы обвалования или водопровода по заданному направлению, с закреплением точек трассы столбами, с разбивкой пикетажа и элементов кривых, с определением высот всех закрепленных и плюсовых точек по оси трассы, со съемкой узких полос в масштабе 1:2000 на сложных участках, с вычислением координат и высот точек, с составлением плана трассы с нанесением пикетажа, элементов кривых и ситуации и продольного профиля трассы, с изготовлением копий плана и профиля и подготовкой необходимых графических и текстовых отчетных материалов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4605"/>
        <w:gridCol w:w="945"/>
        <w:gridCol w:w="1065"/>
        <w:gridCol w:w="1260"/>
        <w:gridCol w:w="7"/>
      </w:tblGrid>
      <w:tr>
        <w:trPr/>
        <w:tc>
          <w:tcPr>
            <w:tcW w:w="52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итель -1 км трасс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блица 17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о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ыскания дамб обвалования и водопров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ЧАСТЬ III. БАЗОВЫЕ ЦЕНЫ НА ВСПОМОГАТЕЛЬНЫЕ ГЕОДЕЗИЧЕСКИЕ РАБОТЫ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лава 7. Базовые цены на плановую и высотную привязку точек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В настоящей главе приведены базовые цены на вспомогательные геодезические работы, выполняемые для обеспечения инженерно-геологических, гидрогеологических и других работ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плановая и высотная привязка горных выработок, точек гидрогеологических наблюдений и полевого исследования грунтов, углов зданий и сооружений и других точек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разбивка и нивелирование геофизических профиле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Цены на плановую и высотную привязку точек, разбивку и нивелирование профилей установлены в зависимости от расстояния между смежными точками и категорий сложности производства измерений, предусмотренных главой 1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 При выполнении плановой и высотной привязки точек, разбивке и нивелировании геофизических профилей на залесенных территориях стоимость рубки просек и визирок определяется дополнительно по ценам таблицы 11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Цены на плановую и высотную привязку отдельных точек приведены в табл. 18 и учитывают расходы по рекогносцировке местности с отысканием исходных геодезических пунктов и привязываемых точек, по проложению теодолитных ходов и ходов технического нивелирования с плановой и высотной привязкой точек, по вычислению координат и высот точек с составлением каталога и отчетной схемы привяз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5"/>
        <w:gridCol w:w="4530"/>
        <w:gridCol w:w="330"/>
        <w:gridCol w:w="945"/>
        <w:gridCol w:w="945"/>
        <w:gridCol w:w="615"/>
        <w:gridCol w:w="335"/>
        <w:gridCol w:w="10"/>
      </w:tblGrid>
      <w:tr>
        <w:trPr/>
        <w:tc>
          <w:tcPr>
            <w:tcW w:w="49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итель - 1 выработка или точ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блица 18 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о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ая и высотная привязка при расстоянии между геологическими выработками или точками, 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50 до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100 " 200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200 " 350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мечания: 1. Стоимость предварительной разбивки местоположения выработок (точек) определяется по ценам §§ 1-4 с применением коэффициента 0,5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Стоимость привязки выработок (точек) при расстоянии между ними свыше 350 м определяется по ценам проложения теодолитных и нивелирных ходов, приведенных в таблице 1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29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0"/>
        <w:gridCol w:w="3960"/>
        <w:gridCol w:w="1020"/>
        <w:gridCol w:w="975"/>
        <w:gridCol w:w="840"/>
        <w:gridCol w:w="15"/>
      </w:tblGrid>
      <w:tr>
        <w:trPr/>
        <w:tc>
          <w:tcPr>
            <w:tcW w:w="44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меритель - 1 к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блица 19 </w:t>
            </w:r>
          </w:p>
        </w:tc>
      </w:tr>
      <w:tr>
        <w:trPr>
          <w:trHeight w:val="412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о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ожение ход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одолитных (1:1000-1:20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ческого нивел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Цены на разбивку и нивелирование геофизических профилей приведены в табл. 20 и учитывают расходы по рекогносцировке местности, проложению теодолитного хода и переносу положения профиля в натуру с закреплением и нивелированием точек профиля, по вычислению высот пикетов по профилю с составлением ведомости профиля и профиля в карандаше, по составлению каталога координат и высот точек и отчетной схемы положения точек геофизического профи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3840"/>
        <w:gridCol w:w="1080"/>
        <w:gridCol w:w="1080"/>
        <w:gridCol w:w="1080"/>
        <w:gridCol w:w="15"/>
      </w:tblGrid>
      <w:tr>
        <w:trPr/>
        <w:tc>
          <w:tcPr>
            <w:tcW w:w="44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итель - 1 км профи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блица 20 </w:t>
            </w:r>
          </w:p>
        </w:tc>
      </w:tr>
      <w:tr>
        <w:trPr>
          <w:trHeight w:val="412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о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ивка и нивелирование геофизического профиля при расстоянии между точками, 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лава 8. Укрупненные базовые цены на нивелирование реки и гидролого-морфологическое обследование участков пересечения водных препятств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В настоящей главе приведены укрупненные базовые цены на работы, выполняемые при изыскании трасс линейных сооружений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составление продольного профиля реки с нивелированием точек однодневной связки горизонтов воды и продольным промером глубин водотока по фарватеру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гидролого-морфологическое обследование участков переходов через водотоки трасс ЛЭП, дорог, трубопроводов и т.п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ы на нивелирование реки установлены в зависимости от следующих категорий сложности природных условий на исследуемых водотока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I категория. Берега реки пологие, легкодоступные; высота горизонта воды определяется двумя стоянками нивелира от магистрального нивелирного х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II категория. Берега реки пересеченные, заросшие; высота горизонта воды определяется четырьмя стоянками нивелира от магистрального нивелирного х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Ill категория. Берега реки обрывистые, заросшие без бичевника или заболоченные; высота горизонтов воды определяется пятью-шестью стоянками нивелира от магистрального нивелирного хода или с помощью специальных приспособлени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Цены на нивелирование реки с однодневной связкой горизонтов воды приведены в табл. 21 и учитывают расходы по рекогносцировке реки, изготовлению и установке точек однодневной связки (ТОС) горизонтов воды в среднем через 1 км; по устройству на них временных водомерных постов и наблюдениям с нивелированием IV класса или III класса (при уклонах горизонтов воды водотоков менее 5 см на 1 км реки) по реперам магистрального хода и ТОС, с проведением однодневной связки горизонтов воды по одному берегу реки нивелированием от реперов и ТОС шлейфами, с промером глубин по фарватеру и привязкой положения промерных вертикалей к контурам местности, с вычислением высот и составлением каталога, ведомости срезки и профиля, с построением продольного профиля в масштабах 1:10000-1:100000, с подготовкой и выпуском необходимых отчетных матери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552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4020"/>
        <w:gridCol w:w="1035"/>
        <w:gridCol w:w="1035"/>
        <w:gridCol w:w="1035"/>
        <w:gridCol w:w="7"/>
      </w:tblGrid>
      <w:tr>
        <w:trPr/>
        <w:tc>
          <w:tcPr>
            <w:tcW w:w="44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итель - 1 км ре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блица 21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о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4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велирование реки с однодневной связкой горизонтов воды, с промерами глубин по фарватеру и составлением продольного профиля в масштабах 1:10000-1:100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 Цены на гидролого-морфологическое обследование участков пересечения водных препятствий установлены в зависимости от ширины пойменной зоны обследования, наличия при обследовании аэрофотосъемочных материалов для следующих категорий сложности природных условий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 категория. Поймы рек ровные, открытые или с редким кустарником или с отдельными старицами. Пойменные болота легкопроходимые. Открытые русла рек шириной до 100 м или многорукавные открытые русла горных рек. Берега рек высотой до 3 м, заросшие до 2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II категория. Поймы рек открытые с большим количеством стариц или заросшие до 50%. Пойменные болота средней проходимости. Открытые русла рек шириной до 300 м или многорукавные русла, заросшие до 50%. Узкие долины горных рек. Берега высотой св. 3 до 4 м или заросшие до 50%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II категория. Поймы рек, заросшие свыше 70%, с многочисленными старицами и поймы таежных рек, полностью заросшие. Пойменные болота труднопроходимые, мари. Открытые русла рек шириной свыше 300 м или заросшие свыше 50% многорукавные русла в широких долинах. Берега рек крутые, высотой более 4 м, обрывистые или осыпные или заросшие более 5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Цены на гидролого-морфологическое обследование участков пересечения водных препятствий приведены в табл. 22 и учитывают расходы по обследованиям, выполненным при выборе варианта перехода, а также по трассе выбранного перехода для определения местоположения пойменных опор. При этом определяются места возможных деформаций берегов и поймы, устанавливаются уровни высоких вод и льда на пойме, проводится ландшафтное дешифрирование аэроснимков, определяются коэффициенты шероховатости на пойме, устанавливаются участки с однородной растительностью и проводится морфологическое описание участков поймы в местах возможной установки опор, выполняются описания состояния имеющихся сооружений в русле и на пойме, измеряются глубины и скорости течения в отдельных точках, составляется гидролого-морфологическая схема пойменного участка перехода с гидролого-морфологическим описанием поймы и русла, озер, воронок местного размыва, мест образования заторов и заломов древесины и т.п. с установлением направлений течений и ледохода, зон деформаций русла и проток с составлением схемы участка выбора створа перех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5"/>
        <w:gridCol w:w="6330"/>
        <w:gridCol w:w="810"/>
        <w:gridCol w:w="810"/>
        <w:gridCol w:w="810"/>
        <w:gridCol w:w="7"/>
      </w:tblGrid>
      <w:tr>
        <w:trPr/>
        <w:tc>
          <w:tcPr>
            <w:tcW w:w="685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меритель - 1 км маршрута обследования на пойме </w:t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2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о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3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лого-морфологическое обследование характерных участков поймы и русла для выбора створа перехода при ширине зоны обследования до 0,5 км и наличии аэросним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, при отсутствии материалов аэрофотосъем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идролого-морфологическое обследование по трассе выбранного перехода для определения местоположения пойменных и переходных опор при ширине зоны обследования от 0,5 до 1 км и наличии аэросним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, при отсутствии материалов аэрофотосъем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, при ширине зоны обследования св. 1 до 3 км и наличии аэросним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, при отсутствии материалов аэрофотосъем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ложение 1. Коэффициенты к ценам на инженерные изыскания, выполняемые в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устынных и безводных районах*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* Названия субъектов Российской Федерации даны в соответствии с Конституцией (Основным Законом) Российской Федерации - России по состоянию на 1 января 1993 г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эффициенты приведены в соответствии с действующим законодательством на 01.01.91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07" w:type="dxa"/>
        <w:jc w:val="left"/>
        <w:tblInd w:w="-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415"/>
        <w:gridCol w:w="892"/>
      </w:tblGrid>
      <w:tr>
        <w:trPr/>
        <w:tc>
          <w:tcPr>
            <w:tcW w:w="8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и, края и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ен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аханская обл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йонах, расположенных на левом берегу р. Волги к северо-востоку от линии, проходящей вдоль железной дороги Капустин Яр - Владимировка, затем шоссейной дороги с. Владимировка - ст. Верблюжья и вновь вдоль железной дороги от ст. Верблюжья до пересечения ее с шоссейной дорогой между разъездом 608 км и ст. Бузанский, далее вдоль шоссейной дороги до ст. Хожетавка и отсюда на восток до пересечения с границей Гурьевской области в 6 км северо-восточнее с. Малый Арал; в районах, расположенных на правом берегу р. Волги, к юго-западу от линии, проходящей на расстоянии 3 км параллельно шоссейной дороге Красноармейск - Солодники - Черный Яр - Никольское - Енотаевка - Астрахань, до границы Икрянинского района, затем на юго-запад по границе Икрянинского района до с. Восточное, от с. Восточное на запад до меридиана 47°30’ восточной долготы и далее по этому меридиану на юг до границы Республики Калмыкия и отсюда по границе Республики Калмыкия на северо-восток до дельты р. Волг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гоградская обл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84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) В Старополтавском районе, за исключением 10-километровой полосы вдоль берега Волгоградского водохранилищ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) В районах, расположенных на левом берегу р. Волги, за исключением Старополтавского района, 10-километровой полосы вдоль берега Волгоградского водохранилища и местности, расположенной к югу от линии, проходящей на 3 км севернее железной дороги Волжский - Капустный Я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84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Дагест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8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) В пустынных и безводных местностях районов: Бабаюртовского, Буйнакского, Дербентского, Каякентского, Ленинского и Кизилюртовского; территория, ограниченная линией с. Крайновка - с. Тарумовка - пересечение границ Тарумовского и Ногайского районов с границей Чеченской Республики, по этой границе на юг и юго-восток до пересечения с железной дорогой, на северо-восток до разъезда N 17, на юго-восток с. Большебредихинский, далее на восток по линии, отстоящей в 3 км от левого берега р. Старый Терек на территории Кизлярского района; пятикилометровая прибрежная полоса Крайновского района южнее с. Крайновка и Аграханский полуост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</w:tr>
      <w:tr>
        <w:trPr/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) Территория, ограниченная с севера административной границей Республики Дагестан с Республикой Калмыкия, с запада - административной границей со Ставропольским краем, с юго-запада и юга - административной границей Ногайского района со Ставропольским краем и Чеченской Республикой до пересечения с границей Тарумовского района - с. Тарумовка - с. Крайно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алмык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84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) Республика Калмыкия, за исключением территорий, где предусмотрены коэффициенты 1.15 и 1.1, г. Элисты и территории западнее озер Маныч и Маныч - Гудил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) Территория Юстинского, Малодербетовского и Приозерного районов, ограниченная с запада линией от оз. Барманцак - с. им.Чапаева - с. Деде - Ламон - с. Бургсун и с юга территорией, где предусмотрен коэффициент 1.15; территория Приозерного, Целинного, Яшкульского и Ики-Бурульского районов, ограниченная с запада и северо-запада линией 10 км восточнее с. Кегульты - с. Бар-Нур - с. Джедык - п. Буратинский - с. Гигант, с юга и юго-востока - границей Ики-Бурульского района со Ставропольским краем, с севера и востока территорией, где предусмотрен коэффициент 1.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8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) Территория, ограниченная с севера и запада линией от границы с Астраханской областью через с. Чомпот - с. Северный - п. Цаган-Нур - с. Бургсун - в 10 км восточнее с. Кегульты, далее до южной границы Приозерного района - с. Шатта - с. Улан-Эрге - с. Ики-Бурул - п. Южный, с юга по границе Республики Калмыкии со Ставропольским краем и с Республикой Дагестан до Каспийского мор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84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) В местности к западу и югу от линии с. Гигант - с. Арзгир - с. Левокумское и к востоку и северу от линии с. Дивное - с. Летняя Ставка - с. Благодарное - с. Стародубское - с. Каясула и далее на юг до границы Чеченской Республики, за исключением части территории Нефтекумского района, где предусмотрен коэффициент 1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</w:tr>
      <w:tr>
        <w:trPr/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) В местности к востоку и северу от линии с. Гигант - с. Арзгир - с. Левокумское - п. Затеречный и далее на юг до пункта, расположенного в 15 км южнее с. Тукуй-Мекте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84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и Чеченская и Ингуш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8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местностях, расположенных к северу от железнодорожной линии Моздок - Червленная - Узловая - Кизля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инская обл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8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пустынных и безводных местностях Борзинского, Приаргунского и Ононского райо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ложение 2. Продолжительность неблагоприятного периода года для производства полевых изыскательских работ*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Названия субъектов Российской Федерации даны в соответствии с Конституцией (Основным Законом) Российской Федерации - России по состоянию на 1 января 1993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75"/>
        <w:gridCol w:w="1140"/>
        <w:gridCol w:w="990"/>
        <w:gridCol w:w="1575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благоприятны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и, края и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, ме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Адыгея (Адыге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Горный Алт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в высокогорной част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I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Бур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вернее широты 56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в высокогорной част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 широтами 52-56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в высокогорной част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жнее широты 52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в высокогорной част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Дагест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в высокогорной част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гушская Республ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в высокогорной част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бардино-Балкарская Республ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    в высокогорной част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Калмыкия - Хальмг Танг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ачаево-Черкесская Республ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Карел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вернее широты 64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жнее широты 64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Ком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вернее широты 64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жнее широты 64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Марий Э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Мордов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Саха: (Якут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вернее широты 72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 широтами 68-72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I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 широтами 64-68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в высокогорной част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I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 широтами 60-64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в высокогорной част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 широтами 56-60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в высокогорной част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веро-Осетинская Республ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 в высокогорной част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Татарст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Ту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 в высокогорной част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муртская Республ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Хака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ченская Республ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в высокогорной част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тай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 в высокогорной част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дар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ярский, в том числе Таймырский (Долгано-Ненецкий) авт. окр., Эвенкийский авт. окр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вернее широты 72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 широтами 68-72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I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>"         "              64-68°</w:t>
            </w:r>
          </w:p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I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>"         "              60-64°</w:t>
            </w:r>
          </w:p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>"         "              56-60°</w:t>
            </w:r>
          </w:p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>"         "              52-56°</w:t>
            </w:r>
          </w:p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горной ча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 широтами 64-72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I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>"         "              52-56°</w:t>
            </w:r>
          </w:p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ор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 в высокогорной част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I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врополь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абаровски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вернее широты 56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 в высокогорной част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I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 широтами 52-56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I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 в высокогорной част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I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жнее широты 52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 в высокогорной част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I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/V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мур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рхангельская, в т.ч. Ненецкий авт. окр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вернее широты 68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I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 широтами 64-68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жнее широты 64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ахан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лгород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рян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лгоград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логод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еж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ркутская, в т.ч. Усть-Ордынский Бурятский авт. окр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 широтами 60-64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 широтами 56-60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>"         "              52-56°</w:t>
            </w:r>
          </w:p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горной части между широтами 52-60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инград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луж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мчатская, в т.ч. Корякский авт. окр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вернее широты 60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I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 в высокогорной част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мчатская, в т.ч. Корякский авт. окр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 широтами 56-60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в высокогорной част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I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жнее широты 56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в высокогорной част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I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емер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р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стром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рган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пец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данска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вернее широты 64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жнее широты 64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рман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ижегород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вгород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сибир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м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енбург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л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нзен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мская, в т.ч. Коми-Пермяцкий авт. окр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вернее широты 60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жнее широты 60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ск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т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язан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ар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рат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халинска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вернее широты 52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 широтами 48-52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жнее широты 48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рдловска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вернее широты 60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жнее широты 60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молен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амб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вер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м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уль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юменская, в т.ч. Ханты-Мансийский авт. окр., Ямало-Ненецкий авт. окр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вернее широты 72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 широтами 68-72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64-68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>"      60-64°</w:t>
            </w:r>
          </w:p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жнее широты 60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ьяно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лябин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тинская, в т.ч. Агинский Бурятский авт. окр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вернее широты 56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 в высокогорной част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 широтами 52-56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жнее широты 52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 в высокогорной части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рослав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врейская автономная обла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  в высокогорной части 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укотский автономный окр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вернее широты 68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 широтами 64-68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жнее широты 64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мечания. 1. К горной части относятся районы с высотой относительно уровня моря от 1500 до 2000 м; к высокогорной - выше 2000 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В горах с ледниками и вечными снегами продолжительность неблагоприятного периода определяется организацией, выполняющей изыскания, в каждом отдельном случае на основе данных местной службы Росгидромет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 зависимости от климатических условий в районе изысканий сроки начала и конца неблагоприятного периода могут быть перенесены организацией, выполняющей изыскания, в пределах полумесяца, без изменения общей продолжительности этого периода на основе данных местной службы Росгидром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иложение 3. Районные коэффициенты к заработной плате работников проектных и изыскательских организаци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(за исключением изыскательских экспедиций, партий и отрядов)*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* Названия субъектов Российской Федерации даны в соответствии с Конституцией (Основным Законом) Российской Федерации - России по состоянию на 1 января 1993 г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эффициенты приведены в соответствии с действующим законодательством на 01.01.91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Районы, где к заработной плате работников применяется коэффициент 2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строва Северного Ледовитого океана и его морей (за исключением островов Белого моря и о. Диксон), Курильские и Командорские остров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укотский автономный окру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спублика Саха - местности, где расположены предприятия и стройки на месторождениях "Айхал" и "Удачная", прииски "Депутатский и "Кулар" и предприятия и организации Нижне-Колымского района по правому берегу реки Колымы от ее устья до р. Большой Анюй, обслуживающие золотодобывающую промышленность Чукотского автономного округ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Районы, где к заработной плате работников применяется коэффициент 1,8: Красноярский край - г. Норильск с территорией, находящейся в административном подчинении Норильской городской админист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 Районы, где к заработной плате работников применяется коэффициент 1,7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агаданская область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Саха - Мирнинский район, г. Мирный и территория Ленского района, расположенная севернее 61° северной шир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 Районы, где к заработной плате работников применяется коэффициент 1,6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Камчатская область, за исключением Командорских островов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ахалинская область - Ногликский и Охинский районы, г. Ох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Хабаровский край - Охотский район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спублика Саха - районы Абыйский, Аллаиховский, Анабарский, Булунский, Верхнеколымский, Верхневилюйский, Верхоянский, Вилюйский, Жиганский, Кобяйский, Ленинский, Момский, Нижнеколымский, Оймяконский, Оленекский, Среднеколымский, Сунтарский, Томпонский и Усть Ямский, за исключением местностей, указанных в п.1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Красноярский край - Таймырский (Долгано-Ненецкий) автономный округ, г. Игарка, северные части Эвенкийского автономного округа и Туруханского района (севернее рек Нижняя Тунгуска и Турухан) и в населенных пунктах Юхте и Ногинск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Районы, где к заработной плате работников применяется коэффициент 1,5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юменская область - Ямало-Ненецкий автономный округ севернее Полярного круга и в районах освоения нефтяных и газовых месторождений на территории Ямало-Ненецкого автономного округа (южнее Полярного круга) и Ханты-Мансийского автономного округа (севернее 60° северной широты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На изысканиях и проектировании Байкало-Амурской железнодорожной магистрал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спублика Коми - г. Воркута с территорией, находящейся в административном подчинении Воркутинской городской администрации и часть территории, находящейся в административном подчинении Интинской городской администрации (севернее Полярного круга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рхангельская область - Ненецкий автономный округ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омская область - в районах освоения нефтяных и газовых месторождений на территории, расположенной севернее 60° северной широты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 Районы, где к заработной плате работников применяется коэффициент 1,4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ахалинская область, за исключением районов, указанных в пп.1 и 4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морский край - в поселках рудников "Таежный" и "Тернистый" (временно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Хабаровский край - районы Аяно-Майский, Верхнебуреинский (севернее 51° северной широты), Николаевский, Советско-Гаванский, Тугуро-Чумиканский, им. Полины Осипенко и Ульчский; города Николаевск-на-Амуре и Советская Гавань, Дукинская и Амгуньская сельские администрации Комсомольского район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спублика Саха, за исключением районов, указанных в пп.1, 3 и 4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спублика Коми - г. Инта с территорией, находящейся в административном подчинении Интинской городской администрации (южнее Полярного круга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урманская обла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Районы, где к заработной плате работников применяется коэффициент 1,3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мурская область - местности, приравненные к районам Крайнего Севе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Бурятия - местности, приравненные к районам Крайнего Севе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Читинская область - местности, приравненные к районам Крайнего Север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Иркутская область - районы Крайнего Севера и местности, приравненные к районам Крайнего Север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Красноярский край - районы Богучанский, Енисейский, Кежемский, Мотыгинский и Северо-Енисейский; южная часть Эвенкийского автономного округа и Туруханского района (южнее рек Нижняя Тунгуска и Турухан), за исключением населенных пунктов Юхта и Ногинск; г. Енисейск с территорией, находящейся в административном подчинении Енисейской городской админист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омская область - районы Александровский, Верхнекетский, Каргасокский, Колпашевский, Парабельский и Чаинский; Верхнеболотовская, Высокоярская, Горбуновская, Кедровская, Кенгинская, Крыловская, Новобурковская и Паргибская сельские администрации Бакчарского района; г. Колпашево; за исключением местностей, указанных в п.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юменская область - Ямало-Ненецкий автономный округ (южнее Полярного круга) и Ханты-Мансийский автономный округ, за исключением местностей, указанных в п.5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спублика Коми - районы Ижемский, Печерский, Троицко-Печорский, Усть-Цилемски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. Ухта с территорией, находящейся в административном подчинении Ухтинской городской администрации; г. Печор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рхангельская область - районы Лешуконский и Мезенски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спублика Карелия - Лоухский район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8. Районы, где к заработной плате работников применяется коэффициент 1,2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Хабаровский край, за исключением районов, указанных в пп.4, 6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Еврейская автономная область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морский край, за исключением местностей, указанных в п.6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мурская область, за исключением районов, указанных в п.7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спублика Бурятия, за исключением районов, указанных в п.7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спублика Тув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Читинская область, за исключением районов, указанных в п.7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Иркутская область, за исключением районов, указанных в пп.5 и 7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Красноярский край, за исключением районов, указанных в пп.2, 4 и 7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омская область, за исключением районов, указанных в пп.5 и 7 и г. Томск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спублика Коми, за исключением районов, указанных в пп.5, 6 и 7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рхангельская область, за исключением районов, указанных в пп.5 и 7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Карелия - районы Беломорский, Кемский, Калевальский, Пудожский, Сегежский и Муезерский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Районы, где к заработной плате работников применяется коэффициент 1,15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Карелия, за исключением районов, указанных в пп.7 и 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лтайский кра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Кемеровская область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Новосибирская область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мская область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юменская область, за исключением районов, указанных в пп.5 и 7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омская область - г. Томс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ложение 4. Районные коэффициенты к заработной плате работников изыскательских экспедиций, партий и отрядов*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* Названия субъектов Российской Федерации даны в соответствии с Конституцией (Основным Законом) Российской Федерации - России по состоянию на 1 января 1993 г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эффициенты приведены в соответствии с действующим законодательством на 01.01.91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Районы, где к заработной плате работников применяется коэффициент 2: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строва Северного Ледовитого океана и его морей (за исключением о. Диксон и островов Белого моря), Курильские и Командорские остров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Чукотский автономный округ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спублика Саха - районы, расположенные севернее Полярного круга и местности, где расположены предприятия и стройки на месторождениях "Айхал" и "Удачная"; Нижне-Колымский район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Районы, где к заработной плате работников применяется коэффициент 1,8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 xml:space="preserve">Красноярский край - районы, расположенные севернее Полярного круг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юменская область - районы, расположенные севернее Полярного круг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рхангельская область - Ненецкий автономный округ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Камчатская область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ахалинская область - Ногликский и Охинский районы, г. Ох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 Районы, где к заработной плате работников применяется коэффициент 1,7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агаданская область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Хабаровский край - Охотский район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спублика Саха - районы Верхневилюйский, Верхнеколымский, Верхоянский, Вилюйский, Жиганский, Кобяйский, Ленинский, Момский, Оймяконский, Оленекский, Среднеколымский, Сунтарский и Томпонский, за исключением местностей, расположенных севернее Полярного круга; территория Ленского района (севернее 61° северной широты), Мирнинский район и г. Мирны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Красноярский край - Эвенкийский автономный округ и Туруханский район южнее Полярного круга, но севернее рек Нижняя Тунгуска и Турухан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юменская область - Ямало-Ненецкий автономный округ южнее Полярного круга и Ханты-Мансийский автономный округ (севернее 60° северной широты) - в подразделениях организаций и предприятий, где не производится выплата полевого довольств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Районы, где к заработной плате работников применяется коэффициент 1,6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ахалинская область, за исключением районов, указанных в пп.1 и 2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Красноярский край - населенные пункты Юхта и Ногинск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 Районы, где к заработной плате работников применяется коэффициент 1,5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Хабаровский край - районы Аяно-Майский, Тугуро-Чумиканский, Ульчский, Николаевский, Советско-Гаванский; города Николаевск-на-Амуре и Советская Гавань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спублика Саха, за исключением районов, указанных в пп.1 и 3 и г. Якутск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Иркутская область - районы Бодайбинский, Катангский, Киренский и Мамско-Чуйский, г. Бодайбо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Красноярский край - Эвенкийский автономный округ и Туруханский район южнее рек Нижняя Тунгуска и Турухан, за исключением населенных пунктов Юхта и Ногинск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юменская область - Ямало-Ненецкий автономный округ южнее Полярного круга и Ханты-Мансийский автономный округ (севернее 60° северной широты) в подразделениях организаций и предприятий, где производится выплата полевого довольств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спублика Коми - районы Ижемский, Печорский, Троицко-Печорский и Усть-Цилемский; города Инта и Воркута с территориями, находящимися в административном подчинении их городских администраций; г. Печор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урманская область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омская область - в районах освоения нефтяных и газовых меторождений на территории, расположенной севернее 60° северной широты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 Районы, где к заработной плате работников применяется коэффициент 1,4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Хабаровский край - районы им. Полины Осипенко, Верхне-Буреинский (севернее 51° северной широты); Дукинская и Амгуньская сельские администрации Комсомольского район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спублика Саха - г. Якутск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морский край - в поселках рудников "Таежный" и "Тернистый" (временно).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мурская область - местности, приравненные к районам Крайнего Север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Читинская область - местности, приравненные к районам Крайнего Север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Бурятия - местности, приравненные к районам Крайнего Севера (районы Баунтовский и Северо-Байкальский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Иркутская область - районы Нижнеилимский, Братский, Усть-Илимский, Усть-Кутский, Казачинский-Ленский, города Братск и Усть-Кут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Районы, где к заработной плате работников применяется коэффициент 1,3: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морский край, за исключением местностей, указанных в п.6.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Хабаровский край, за исключением районов, указанных в пп.3, 5 и 6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Еврейская автономная область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мурская область, за исключением районов, указанных в п.6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Читинская область, за исключением районов, указанных в п.6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спублика Бурятия, за исключением районов, указанных в п.6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Иркутская область, за исключением районов, указанных в п.6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Красноярский край - районы Северо-Енисейский, Мотыгинский, Богучанский, Кежемский, Енисейский и г. Енисейск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спублика Тув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омская область - районы Александровский, Верхнекетский, Каргасокский, Колпашевский, Парабельский и Чаинский; Верхнеболотовская, Высокоярская, Горбуновская, Кедровская, Кенгинская, Крыловская, Новобурковская и Парбигская сельские администрации Бакчарского района; г. Колпашево, за исключением местностей, указанных в п.5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юменская область - Ханты-Мансийский автономный округ, за исключением местностей, указанных в пп.3 и 5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спублика Коми, за исключением районов, указанных в п.5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рхангельская область - районы Мезенский, Лешуконский, Онежский, Пинежский, Приморский, Холмогорский и г. Онег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спублика Карелия - районы Беломорский, Калевальский, Кемский, Лоухский и Сегежски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8. Районы, где к заработной плате работников применяется коэффициент 1,2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Красноярский край, за исключением районов, указанных в пп.1, 2, 3, 4, 5 и 7; Томская область, за исключением районов, указанных в пп.5, 7, и г. Томск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лтайский край - районы Бурлинский, Славгородский, Табунский, Кулундинский, Ключевский, Михайловский, Угловский, Волчихинский, Родинский, Благовещенский, Завьяловский, Романовский, Мамонтовский, Егорьевский, Рубцовский, Хабаровский, Панкрушихинский, Шипуновский, Поспелихинский, Алейский, Новочихинский, Баевский (кроме городов Рубцовска, Алейска, Славгорода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спублика Горный Алтай - районы Кош-Агачский и Улангск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ермская область - Коми-Пермяцкий автономный округ - районы Чердынский, Красновишерский и Гайнски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вердловская область - районы Гаринский и Таборинский; города Ивдель, Североуральск, Краснотурьинск и Карпинск с территориями, находящимися в административном подчинении их городских администраци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рхангельская область, за исключением районов, указанных в пп.1, 2 и 7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спублика Карелия - районы Пудожский и Муезерски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9. Районы, где к заработной плате работников применяется коэффициент 1,15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лтайский край, за исключением районов, указанных в п.8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Кемеровская область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омская область - г. Томск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восибирская обла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мская область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Курганская область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юменская область, за исключением районов, указанных в пп.1, 2, 3, 5 и 7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вердловская область, за исключением районов, указанных в п.8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ермская область, за исключением районов, указанных в п.8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Челябинская область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ренбургская область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спублика Башкортостан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Удмуртская Республик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спублика Татарстан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Карелия, за исключением районов, указанных в пп.7 и 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ложение 5. Перечень районов Крайнего Севера и местностей, приравненных к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айонам Крайнего Севера*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* Названия субъектов Российской Федерации даны в соответствии с Конституцией (Основным Законом) Российской Федерации - России по состоянию на 1 января 1993 г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чень районов Крайнего Севера и местностей, приравненных к районам Крайнего Севера, даны в соответствии с действующим законодательством на 01.01.91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йоны Крайнего Север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се острова Северного Ледовитого океана и его морей, а также острова Берингова и Охотского море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урманская область - за исключением г. Кандалакши с территорией, находящейся в административном подчинении Кандалакшской городской админист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рхангельская область - Ненецкий автономный округ и г. Северо-Двинск с территорией, находящейся в административном подчинении Северо-Двинской городской админист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спублика Коми - города Воркута и Инта с территориями, находящимися в административном подчинении их городских администраций; территории, находящиеся в административном подчинении Усинской поселковой администрации и Усть-Усинской, Колвинской, Мутноматерикской и Щельябожской сельских администраций Печорского район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юменская область - Ямало-Ненецкий автономный округ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Красноярский край - Таймырский (Долгано-Ненецкий) и Эвенкийский автономные округа, города Игарка и Норильск с территориями, находящимися в административном подчинении их городских администраций, районы Туруханский и Северо-Енисейски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Иркутская область - Катангский район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спублика Сах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агаданская область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Камчатская область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Хабаровский край - Охотский район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ахалинская область - районы Курильский, Ногликский, Охинский, Северо-Курильский и Южно-Курильский; г. Ох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естности, приравненные к районам Крайнего Севера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урманская область - г. Кандалакша с территорией, находящейся в административном подчинении Кандалакшской городской админист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рхангельская область - районы Лешуконский, Мезенский, Пинежски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Коми - районы Ижемский, Печорский (за исключением территории, находящейся в административном подчинении Усинской поселковой администрации, и территорий Усть-Усинской, Колвинской, Мутноматерикской и Щельябожской сельских администраций), Троицко-Печорский, Удорский, Усть-Цилемский; г. Ухта с территорией, находящейся в административном подчинении Ухтинской городской администрации; г. Печ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юменская область - Ханты-Мансийский автономный округ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омская область - районы Александровский, Бакчарский, Верхнекетский, Каргасокский, Колпашевский, Кривошеинский, Молчановский, Парабельский и Чаинский; г. Колпашево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Красноярский край - районы Богучанский, Кежемский, Енисейский и Мотыгинский; г. Енисейск с территорией, находящейся в административном подчинении Енисейской городской админист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Иркутская область - районы Бодайбинский, Братский, Казаченско-Ленский, Киренский, Мамско-Чуйский, Нижне-Илимский, Усть-Илимский, Усть-Кутский; города Бодайбо и Усть-Кут, г. Братск с территорией, находящейся в административном подчинении Братской городской админист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спублика Бурятия - районы Баунтовский и Северо-Байкальски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Читинская область - районы Каларский, Тунгиро-Олекминский, Тунгокоченский; рабочий поселок Вершино-Дарасунский Шилкинского района и территория, находящаяся в административном подчинении Вершино-Дарасунской поселковой админист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мурская область - районы Джелтулакский, Зейский, Селемджински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морский край - районы Кавалеровский, Ольгинский, Тернейский, Тетюхинский; территории, находящиеся в административном подчинении Таежнинской, Картунской, Сидатунской, Дальнекутской, Рощинской, Востокской, Измайлихинской сельских администраций Красноармейского район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Хабаровский край - районы Верхнебуреинский, Аяно-Майский, Николаевский, им. Полины Осипенко, Советско-Гаванский, Тугуро-Чумиканский и Ульчский; города Советская Гавань, Николаевск-на-Амуре; Дукинская, Амгунская сельские администрации Комсомольского района; г. Амурск и территория, находящаяся в административном подчинении Эльбанской поселковой администрации и Вознесеновской и Падаминской сельских администраций Амурского района; территория, находящаяся в административном подчинении Горненской поселковой администрации и поселок Солнечный Комсомольского района; г. Комсомольск-на-Амуре с территорией, находящейся в административном подчинении Комсомольской-на-Амуре городской администрации, а также территории Комсомольского района, ранее не включенные в настоящий перечень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ахалинская область - все местности, за исключением перечисленных в перечне районов Крайнего Севе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.: Госстрой России, 1997 </w:t>
      </w:r>
    </w:p>
    <w:sectPr>
      <w:type w:val="nextPage"/>
      <w:pgSz w:w="12240" w:h="15840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lbany AMT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4:00Z</dcterms:created>
  <dc:creator>Юленкова И.Д.</dc:creator>
  <dc:description/>
  <dc:language>en-US</dc:language>
  <cp:lastModifiedBy>user</cp:lastModifiedBy>
  <cp:lastPrinted>2113-01-01T00:00:00Z</cp:lastPrinted>
  <dcterms:modified xsi:type="dcterms:W3CDTF">2015-08-19T11:14:00Z</dcterms:modified>
  <cp:revision>2</cp:revision>
  <dc:subject/>
  <dc:title/>
</cp:coreProperties>
</file>