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  <w:t>СПРАВОЧНИК БАЗОВЫХ ЦЕН НА ЛЕСОХОЗЯЙСТВЕННЫЕ ИЗЫС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цены приведены к базисному уровню на 01.01.2001 г.)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ФГУП "Росгипролес" (Санталин В.К., Добрушин Ю.В., Иванов Ю.Н., Лукьянов Н.Н.) совместно с ФГУП ПНИИИС (Рыхлова С.И., Чушкина Н.И.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КОМЕНДОВАН к ПРИМЕНЕНИЮ Федеральным агентством по строительству жилищно-коммунальному хозяйству письмом от 24 мая 2006 г. N СК-1976/02 по согласованию с Федеральным агентством лесного хозяйства от 28 марта 2006 г. N МГ-05-032/1773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ЗАМЕН Сборника цен на изыскательские работы для капитального строительства - М., 1982 г., часть VI, глава 23 (таблицы 371-388)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равочник базовых цен на лесохозяйственные изыскания (далее по тексту "Справочник") разработан во исполнение постановления Госстроя России от 08.04.2002 г. N 16 "О мерах по завершению перехода на новую сметно-нормативную базу ценообразования в строительстве"* в целях реализации концепции ценообразования в условиях развития рыночных отнош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В соответствии с письмом Минюста РФ от 31.07.02 N 07/7275-ЮД постановление Госстроя России от 08.04.02 N 16 не нуждается в государственной регистраци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правочник разработан в соответствии с "Методическими указаниями по разработке базовых цен на изыскательские работы" (в уровне цен на 1 января 2001 г.), разработанными Производственным и научно-исследовательским институтом по инженерным изысканиям в строительстве Госстроя России (ФГУП ПНИИИС) и утвержденными постановлением Госстроя России от 18.10.02 N 13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ы на изыскательские работы определены на основе трудозатрат и рассчитаны по производственным калькуляциям по видам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ждую калькуляцию включен расчет заработной платы основных исполнителей (начальник отряда (партии), инженер, техник, рабочие по разрядам). Расчет заработной платы основных исполнителей произведен по трудозатратам и расчетным ставкам работников изыскательских организ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Затраты времени на основные виды работ определены по нормативам времени на проектно-изыскательские работы ФГУП "Росгипроле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ы рассчитаны для выполнения работ в условиях 1 пояса (Московская область) в благоприятный период года с положительными температурами воздуха и нормального режима производства работ. При выполнении изысканий в других районах Российской Федерации и других условиях, факторы, осложняющие производство работ, учитываются путем применения корректирующих коэффици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нах на работы, выполняемые в экспедиционных условиях, учтены затраты на выплату работникам полевого довольствия и квартирных или компенсацию командировочных расход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личество категорий сложности условий выполнения работ определено с учетом специфики каждого вида изысканий и обеспечивает плавный переход цен от одной категории к друг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ы установлены с точностью до одного рубля, цены менее 10 рублей - до одной десятой руб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ные ставки фонда оплаты труда инженерно-технических работников и тарифы рабочих, примененные при разработке цен, приняты в соответствии с "Методическими указаниями...", а также данных Госкомстата России об изменении средней величины заработной платы в проектных и изыскательских организациях по состоянию на 01.01.2001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четные ставки установлены исходя из 8 часового рабочего дня при среднем количестве рабочих дней в месяце 20,92 и 166,75 часов в месяц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базовые цены включена нормативная прибыль в размере, обеспечивающем рентабельность изыскательски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К каждой таблице цен приводится состав выполняемых работ, характеристика категорий сложности и измеритель единицы работы (1 га, 1 км, 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еобходимости к таблицам цен даются примеч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БЩИЕ УКАЗ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Справочник базовых цен на лесохозяйственные изыскания (далее по тексту "Справочник") разработан для определения базовой стоимости лесохозяйственных изысканий при формировании цен в договорах (контрактах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стоящий Справочник предназначен для применения предприятиями (организациями) независимо от ведомственной принадлежности и организационно-правовых фор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исполнителями изыскательски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казчиками изыскательски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органами, контролирующими выполнение изыскательски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ы рассчитаны в уровне сметно-нормативной базы на 01.01.2001 по условиям оплаты труда инженерно-технических работников и рабочих, стоимости материалов и услуг, а также размеров амортизационных отчислений по основным фондам, в соответствии с "Методическими рекомендациями по составу и учету затрат, включаемых в себестоимость проектной и изыскательской продукции (работ, услуг) и формирования финансовых результатов", утвержденных Госстроем России письмом от 06.04.1994 г. N БЕ-19-10/9 с учетом изменений и дополнений, предусмотренных постановлением Правительства Российской Федерации от 01.07.1995 г. N 66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ы рассчитаны в соответствии с составом и современной технологией производства полевых и камеральных работ, с учетом требований ГОСТов и действующих нормативных документов и являются оптимальными для определения стоимости этих работ. Ценами учтены накладные расходы, плановые накопления, отчисления на социальные нужды, затраты на уплату налогов и сборов, включая местные налоги (кроме НДС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Цены на полевые и камеральные работы предусмотрены для их выполнения в экспедиционных условиях с выплатой работникам командировочных или полевого доволь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Цены даны в рублях и являются оптимальными для одинаковых рабо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ценах учтены расход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олучение технического задания на производство изыск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изучение и обобщение исходных данных, необходимых для производства изыска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одготовку договорной документ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одготовку, поверку приборов, инструментов и метрологическое обеспечение единства и точности средств измер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текущий ремонт инструмен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погрузку и разгрузку снаряжения и инструмента при передвижении на участ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внутренний контроль и приемку изыскательских материа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сдачу граничных знаков на наблюдение за их сохранн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В ценах не учтены и определяются дополнительно по соответствующим таблицам (нормативам) настоящего Справочника расходы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нутреннему и внешнему транспор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рганизации и ликвидации работ на объект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курированию (методическому руководству) работ, передаваемых для выполнения субподрядными организ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Цены рассчитаны для условий производства изысканий в средней полосе европейской части Российской Федерации (по уровню заработной платы), благоприятного периода года и нормального режима проведения изыскательски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определении сметной стоимости изысканий, выполняемых в других районах Российской Федерации, в условиях специального режима, а также в неблагоприятный период года, к ценам применяются соответствующие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 выполнении изысканий в горных и высокогорных районах к ценам применяются коэффициенты, приведенные в таблице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6495"/>
        <w:gridCol w:w="201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ный и высокогорный с абсолютными высотами поверхности участка над уровнем моря, 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 1500    до    17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  1700    "        2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     2000    "       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   3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ри выполнении изысканий в пустынных и безводных районах к ценам на эти изыскания применяются коэффициенты, приведенные в приложении 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ри выполнении изыскан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территориях со специальным режимом к ценам на полевые работы применяется коэффициент 1,2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в </w:t>
      </w:r>
      <w:bookmarkStart w:id="0" w:name="DDE_LINK85"/>
      <w:r>
        <w:rPr>
          <w:color w:val="000000"/>
        </w:rPr>
        <w:t>районах с радиоактивностью более 1 мЗ в/год или 0,1 бэр/год - коэффициент от 1,25 до 1,5 в зависимости от уровня радиоактивности, оцениваемого в соответствии с Нормами радиационной безопасности НРБ-99 (ГН 2.6.1.758-99);</w:t>
      </w:r>
      <w:bookmarkEnd w:id="0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К территориям со специальным режимом относятся районы и участки, где по обстановке или установленному режиму неизбежны перерывы или затруднения, связанные с потерями рабочего времени при изысканиях: пограничные районы, полигоны, площадки, на которых производятся взрывные работы, котлованы, карьеры; экологически вредные территории и предприятия, территории предприятий оборонной, химической, нефтехимической, металлургической, угольной и горнодобывающей промышленности, нефте- и газоперекачивающих станций магистральных трубопроводов, режимных предприятий, полосы шириной до 200 м вдоль действующих линий электропередачи напряжением 500 кВ и выш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ри выполнении изыскательских работ в неблагоприятный период года в соответствующих районах (согласно приложению 2) к их стоимости применяются коэффициенты, приведенные в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3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6390"/>
        <w:gridCol w:w="194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неблагоприятного периода,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-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-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при выполнении изысканий в районах Российской Федерации, для которых в соответствии с действующим законодательством Российской Федерации (согласно приложениям 3, 4) или в соответствии с постановлением Совета Министров РСФСР от 04.02.91 г. N 76 республиканскими, краевыми, областными и другими правительственными или административными органами к заработной плате работников, занятых на изысканиях, установлены районные коэффициенты, к итогу сметной стоимости этих изысканий применяются коэффициенты, приведенные в таблице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95"/>
        <w:gridCol w:w="4155"/>
        <w:gridCol w:w="416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 коэффициент к заработной пла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 к итогу сметной стоимости изыска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5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 - При введении после 01.01.01 г. в законодательном или директивном порядке новых районных коэффициентов к заработной плате работников, занятых на изыскательских работах, коэффициенты к итогу сметной стоимости изысканий  определяются в соответствии с таблицей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при выполнении изысканий организациями, производящими выплаты, связанные с предоставлением льгот лицам, работающим в районах Крайнего Севера и приравненных к ним местностях (согласно приложению 5), а также в других районах, установленных действующим законодательством, к итогу сметной стоимости изысканий применяются соответствующие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5 - при выполнении изысканий в районах Крайнего Сев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25 - то же в местностях, приравненных к районам Крайнего Сев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,15 - то же </w:t>
      </w:r>
      <w:bookmarkStart w:id="1" w:name="DDE_LINK86"/>
      <w:r>
        <w:rPr>
          <w:color w:val="000000"/>
        </w:rPr>
        <w:t>в южных районах Иркутской области, Красноярского края и Дальнего Востока (Амурская область, Приморский и Хабаровский края), в Архангельской и Читинской областях, Республиках Бурятия, Карелия, Коми (за исключением районов Крайнего Севера и местностей, приравненных к районам Крайнего Севера)</w:t>
      </w:r>
      <w:bookmarkEnd w:id="1"/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мечание - При одновременном применении коэффициентов, указанных в подпунктах "д" и "е" пункта 7, общий повышающий коэффициент к итогу сметной стоимости изысканий определяется путем суммирования единицы с дробными частями соответствующих коэффициентов таблицы 3 и подпункта "е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Расходы по внутреннему транспорту, связанные с перевозкой изыскателей, снаряжения и материалов от места базирования изыскательской организации (партии, отряда) до участка изысканий и обратно, а также непосредственно на участке работ, определяются по таблице 4 в процентах от сметной стоимости изыскательских работ (с учетом коэффициентов, приведенных в подпунктах 7 "а", "б", "в", "г" Общих указан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95"/>
        <w:gridCol w:w="2805"/>
        <w:gridCol w:w="840"/>
        <w:gridCol w:w="1245"/>
        <w:gridCol w:w="1230"/>
        <w:gridCol w:w="1245"/>
        <w:gridCol w:w="12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тояние от места базирования изыскательской организации, партии (отряда) до участка изысканий, км </w:t>
            </w:r>
          </w:p>
        </w:tc>
        <w:tc>
          <w:tcPr>
            <w:tcW w:w="58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внутреннему транспорту, %, при сметной стоимости полевых изыскательских работ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75 до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15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3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  до 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  10 "   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  15 "  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  20 "   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  30 "   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 40 "  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   50 "   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Расходы по внутреннему транспорту допускается определять по фактическим затратам в ценах текущего период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ри выполнении полевых изыскательских работ в районах Крайнего Севера и приравненным к ним местностях, в малонаселенных (необжитых) районах (высокогорных, пустынных, таежных, тундровых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а аренду и содержание транспортных средств - самолетов, вертолетов, вездеходов, катеров, автомашин, барж, баркасов, конных вьюков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случае определения расходов по внутреннему транспорту в ценах текущего периода нормативы таблицы 4 не примен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выполнении линейных изысканий протяженностью более 100 км к нормативам §8 применяется коэффициент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9. Расходы по внешнему транспорту, связанные с проездом работников и перевозкой изыскательского снаряжения и грузов от постоянного местонахождения организации, выполняющей изыскания до участка изысканий и обратно, определяются по таблице 5 в процентах от сметной стоимости полевых изыскательских работ (с учетом коэффициентов, приведенных в подпунктах 7 "а", "б", "в", "г" Общих указаний), включая расходы по внутреннему транспорту, определяемые по таблице 4 (за исключением расходов, предусмотренных примечанием 1 таблицы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1905"/>
        <w:gridCol w:w="1095"/>
        <w:gridCol w:w="1095"/>
        <w:gridCol w:w="1110"/>
        <w:gridCol w:w="1095"/>
        <w:gridCol w:w="1095"/>
        <w:gridCol w:w="111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стояние проезда и перевозки в одном направлении, км </w:t>
            </w:r>
          </w:p>
        </w:tc>
        <w:tc>
          <w:tcPr>
            <w:tcW w:w="6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по внешнему транспорту в обоих направлениях, % сметной стоимости изысканий, продолжительностью, ме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и боле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25  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100  "   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300  "  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500  "   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"     1000 "  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Расходы по внешнему транспорту при расстояниях до 25 км в сметах не предусматрива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ормативы §1 применяются только при нецелесообразности (обусловленной производственной необходимостью или неблагоприятными условиями для проезда работников и перевозки грузов) ежедневной транспортировки изыскательского снаряжения и работников к месту базирования изыскательской организации от участка изысканий и обрат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выполнении изысканий в неблагоприятных условиях для проезда работников и перевозки грузов на труднодоступные участки изысканий и обратно расходы по внешнему транспорту допускается определять по фактическим затратам в ценах текущего пери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случае определения расходов в ценах текущего периода нормативы таблицы 5 не примен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Определяются отдельным сметным расчетом, составленным в ценах текущего периода на основе трудозатрат организации выполняющей изыскания и фактических затрат организаций предоставляющих услуги (по прейскурантам, тарифам, счетам и др.) и оплачиваются заказчиком дополнительно следующие расход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сбор (получение, приобретение) аэрокосмических, картографических и других материалов изысканий прошлых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связанные с проведением необходимых согласований при производстве отдельных видов полев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 аренду специальных транспортных средств, необходимых для производства лесохозяйственных изыск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Расходы по организации и ликвидации работ на объекте определяются в размере 6% от сметной стоимости изыскательских работ (с учетом коэффициентов, приведенных в подпунктах 7 "а", "б", "в", "г" Общих указаний), включая расходы по внутреннему транспорту, определяемые по таблице 4 (за исключением расходов, предусмотренных примечанием 1 таблицы 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К размерам расходов по организации и ликвидации работ, определяемым по пункту 11, применяются следующие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,5 - </w:t>
      </w:r>
      <w:bookmarkStart w:id="2" w:name="DDE_LINK87"/>
      <w:r>
        <w:rPr>
          <w:color w:val="000000"/>
        </w:rPr>
        <w:t>для изысканий со сметной стоимостью до 30 тыс. руб. или при изысканиях (независимо от их стоимости), выполняемых в районах Крайнего Севера и приравненных к ним местностях, а также в малонаселенных (необжитых) районах (высокогорных, пустынных, таежных и тундровых)</w:t>
      </w:r>
      <w:bookmarkEnd w:id="2"/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,0 - </w:t>
      </w:r>
      <w:bookmarkStart w:id="3" w:name="DDE_LINK88"/>
      <w:r>
        <w:rPr>
          <w:color w:val="000000"/>
        </w:rPr>
        <w:t>для изысканий со сметной стоимостью свыше 30 до 75 тыс. руб</w:t>
      </w:r>
      <w:bookmarkEnd w:id="3"/>
      <w:r>
        <w:rPr>
          <w:color w:val="000000"/>
        </w:rPr>
        <w:t>.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,5 - то же, свыше 75 до 150 тыс. ру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2. </w:t>
      </w:r>
      <w:bookmarkStart w:id="4" w:name="DDE_LINK89"/>
      <w:r>
        <w:rPr>
          <w:color w:val="000000"/>
        </w:rPr>
        <w:t>При проведении работ без выплаты работникам полевого довольствия или командировочных к ценам на эти работы применяется коэффициент 0,85.</w:t>
      </w:r>
      <w:bookmarkEnd w:id="4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Расходы по курированию (методическому руководству) изысканиями при выполнении их силами субподрядных организаций определяется организацией, передающей работы на субподряд, дополнительно в размере до 5% от стоимости этих работ (за исключением расходов, определяемых по пунктам 7 "в" и "г"; 8-11 Общих указан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При применении к ценам (стоимости) нескольких установленных Справочником коэффициентов, последние перемножаются (за исключением коэффициентов подпунктов "д" и "е" пункта 7 Общих указан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5. </w:t>
      </w:r>
      <w:bookmarkStart w:id="5" w:name="DDE_LINK90"/>
      <w:r>
        <w:rPr>
          <w:color w:val="000000"/>
        </w:rPr>
        <w:t>В смете, прилагаемой к договору, предусматриваются дополнительные расходы на работы и услуги</w:t>
      </w:r>
      <w:bookmarkEnd w:id="5"/>
      <w:r>
        <w:rPr>
          <w:color w:val="000000"/>
        </w:rPr>
        <w:t xml:space="preserve">, перечисленные в пункте 10 Общих указаний, </w:t>
      </w:r>
      <w:bookmarkStart w:id="6" w:name="DDE_LINK91"/>
      <w:r>
        <w:rPr>
          <w:color w:val="000000"/>
        </w:rPr>
        <w:t>а также непредвиденные расходы</w:t>
      </w:r>
      <w:bookmarkEnd w:id="6"/>
      <w:r>
        <w:rPr>
          <w:color w:val="000000"/>
        </w:rPr>
        <w:t xml:space="preserve"> в размере не менее 10% </w:t>
      </w:r>
      <w:bookmarkStart w:id="7" w:name="DDE_LINK92"/>
      <w:r>
        <w:rPr>
          <w:color w:val="000000"/>
        </w:rPr>
        <w:t>от сметной стоимости изыскательских работ</w:t>
      </w:r>
      <w:bookmarkEnd w:id="7"/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 При необходимости срочного выполнения изыскательских работ к сметной стоимости изысканий применяется повышающий коэффициент, величина которого устанавливается в договоре по соглашению стор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7. Цены настоящего Справочника приведены к уровню затрат по состоянию на 01.01.01 г. Приведение базовой стоимости изысканий к уровню цен текущего периода осуществляется применением к этой стоимости инфляционного индекса, определяемого в порядке, устанавливаемом Федеральным агентством по строительству и жилищно-коммунальному хозяйст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8. К расходам, определяемым по фактическим затратам в ценах текущего периода, инфляционный индекс не применяется. Расходы, определяемые в ценах текущего периода, включаются и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отдельную смет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 общую смету отдельным разделом и помещаются после строки "итог сметной стоимости", рассчитанной по ценам настоящего Справочника и приведенной к уровню цен текущего пери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Базовые цены на лесохозяйственные изыск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DDE_LINK1"/>
      <w:r>
        <w:rPr/>
        <w:t xml:space="preserve">Рекогносцировочные агролесомелиоративные изыскания </w:t>
      </w:r>
      <w:bookmarkEnd w:id="8"/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внинные, незначительно расчлененные территор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ологие берега рек, водохранилищ, бал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враги глубиной до 8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горные склоны с углами наклона до 10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равнинные, слабоволнистые и холмистые пес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питомники с количеством отделений до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 категор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территории, расчлененные неглубокими оврагами и бал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берега рек и водохранилищ с углами наклона от 10 до 25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балки и овраги глубиной свыше 8 до 15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горные склоны с углами наклона свыше 10 до 25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бугристые и грядовые пески, приморские дюны и пески степной и сухостепной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питомники с количеством отделений от 3 до 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территории залесенные или заболоченные до 3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участки с наличием засоленных и комплексных почв, занимающих до 30% площад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 категория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территории, изрезанные реками, овражно-балочными системами глубиной свыше 15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берега рек и водохранилищ с углами наклона свыше 25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горные склоны с углами наклона свыше 25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устыни и полупустын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питомники с количеством отделений свыше 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территории, занесенные или заболоченные свыше 3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участки с наличием засоленных и комплексных почв, занимающих свыше 30% площад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9" w:name="DDE_LINK2"/>
      <w:r>
        <w:rPr>
          <w:color w:val="000000"/>
        </w:rPr>
        <w:t>Рекогносцировка объекта. Изучение лесорастительных условий, растительного покрова и эродированности территории. Анализ материалов изысканий прошлых лет с учетом происшедших изменений. Определение объемов работ и установление методики производства детальных изысканий. Составление агролесомелиоративного описания</w:t>
      </w:r>
      <w:bookmarkEnd w:id="9"/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>Измеритель - 1 к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5025"/>
        <w:gridCol w:w="1170"/>
        <w:gridCol w:w="1170"/>
        <w:gridCol w:w="116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гносцировочные агролесомелиоративные изыск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" w:name="DDE_LINK3"/>
      <w:r>
        <w:rPr/>
        <w:t xml:space="preserve">Детальные агролесомелиоративные изыскания </w:t>
      </w:r>
      <w:bookmarkEnd w:id="10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рактеристика категорий сложности та же, что и для рекогносцировочных изыск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11" w:name="DDE_LINK5"/>
      <w:r>
        <w:rPr>
          <w:color w:val="000000"/>
        </w:rPr>
        <w:t>Установление в натуре границ агролесомелиоративных выделов и нанесение их на абрис с подробным описанием в полевом журнале инвентаризации земельных участков. Определение намечаем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несение на карты (планы) агролесомелиоративных выделов и их литер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ставление ведомости агролесомелиоративных выделов и намечаем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числение размеров площад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12" w:name="DDE_LINK5"/>
      <w:r>
        <w:rPr>
          <w:color w:val="000000"/>
        </w:rPr>
        <w:t>Обобщение материалов изысканий. Составление основных положений намечаемых мероприятий.</w:t>
      </w:r>
      <w:bookmarkEnd w:id="12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4830"/>
        <w:gridCol w:w="1200"/>
        <w:gridCol w:w="1200"/>
        <w:gridCol w:w="120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13" w:name="DDE_LINK4"/>
            <w:r>
              <w:rPr>
                <w:color w:val="000000"/>
              </w:rPr>
              <w:t>Детальные агролесомелиоративные изыскания площадей с нанесением результатов на карты (планы) в масштабе:</w:t>
            </w:r>
            <w:bookmarkEnd w:id="13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2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5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Таблица 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км полос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3630"/>
        <w:gridCol w:w="1590"/>
        <w:gridCol w:w="1065"/>
        <w:gridCol w:w="1080"/>
        <w:gridCol w:w="107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ирина полосы изысканий, м </w:t>
            </w:r>
          </w:p>
        </w:tc>
        <w:tc>
          <w:tcPr>
            <w:tcW w:w="3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14" w:name="DDE_LINK6"/>
            <w:r>
              <w:rPr>
                <w:color w:val="000000"/>
              </w:rPr>
              <w:t>Детальные агролесомелиоративные изыскания полос</w:t>
            </w:r>
            <w:bookmarkEnd w:id="14"/>
            <w:r>
              <w:rPr>
                <w:color w:val="000000"/>
              </w:rPr>
              <w:t xml:space="preserve"> с нанесением результатов на карты (планы) в масштаб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0 </w:t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 </w:t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. 50 до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:1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. 50 до 150 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6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6 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15" w:name="DDE_LINK7"/>
      <w:r>
        <w:rPr/>
        <w:t>Агролесомелиоративные изыскания защитных лесных насаждений</w:t>
      </w:r>
      <w:bookmarkEnd w:id="15"/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) территории равнинные или незначительно расчлененные с протяженностью гидрографической сети на 1 к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0,5-1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лесная и лесостепная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частки с количеством древесно-кустарниковых пород в составе насаждений до тре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территории с расстоянием между лесными полосами до 500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пологие берега рек и водохранилищ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) территории, расчлененные оврагами и балками с протяженностью гидрографической сети на 1 к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-2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тепная зон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частки с количеством древесно-кустарниковых пород в составе насаждений от трех до пя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территории с расстоянием между лесными полосами свыше 500 до 1000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берега рек и водохранилищ с углами наклона от 10 до 25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ll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а) территории, значительно пересеченные оврагами и балками с протяженностью гидрографической сети на 1 к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выше 2 к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устыни и полупустын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частки с количеством древесно-кустарниковых пород в составе насаждений свыше пя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территории с расстоянием между лесными полосами свыше 1000 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берега рек и водохранилищ с углами наклона свыше 25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16" w:name="DDE_LINK8"/>
      <w:r>
        <w:rPr>
          <w:color w:val="000000"/>
        </w:rPr>
        <w:t>Предварительная таксация на пробных площадях и маршру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елиоративная характеристика насаждений и оценка таксационных показателей древостоев с промером линий и ведением полевого журнала и абриса. Установление в натуре границ выделов с нанесением на готовую плановую основу. Определение состава, возраста, высоты, диаметра, сомкнутости крон, запаса древесно-кустарниковых пород, а также схем смешения, числа рядов, конструкции и других мелиоративных показа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намечаемых мероприятий. Нанесение на топографическую основу агролесомелиоративных выделов и их литерац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17" w:name="DDE_LINK8"/>
      <w:r>
        <w:rPr>
          <w:color w:val="000000"/>
        </w:rPr>
        <w:t>Составление агролесомелиоративного описания насаждений. Вычисление размеров площадей. Составление основных положений намечаемых мероприятий.</w:t>
      </w:r>
      <w:bookmarkEnd w:id="17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4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км полос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4920"/>
        <w:gridCol w:w="1200"/>
        <w:gridCol w:w="1200"/>
        <w:gridCol w:w="11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гролесомелиоративные изыскания защитных лесных насаждений с нанесением результатов на карты (планы) при ширине полос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5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8" w:name="DDE_LINK9"/>
            <w:r>
              <w:rPr>
                <w:color w:val="000000"/>
              </w:rPr>
              <w:t>св. 15 до 30 м</w:t>
            </w:r>
            <w:bookmarkEnd w:id="18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9" w:name="DDE_LINK10"/>
            <w:r>
              <w:rPr>
                <w:color w:val="000000"/>
              </w:rPr>
              <w:t>св. 30 до 60 м</w:t>
            </w:r>
            <w:bookmarkEnd w:id="19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20" w:name="DDE_LINK11"/>
            <w:r>
              <w:rPr>
                <w:color w:val="000000"/>
              </w:rPr>
              <w:t>св. 60 до 100 м</w:t>
            </w:r>
            <w:bookmarkEnd w:id="20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ыше 100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5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0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"/>
        <w:gridCol w:w="4935"/>
        <w:gridCol w:w="1200"/>
        <w:gridCol w:w="1200"/>
        <w:gridCol w:w="101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21" w:name="DDE_LINK12"/>
            <w:r>
              <w:rPr>
                <w:color w:val="000000"/>
              </w:rPr>
              <w:t xml:space="preserve">Агролесомелиоративные изыскания защитных лесных насаждений </w:t>
            </w:r>
            <w:bookmarkStart w:id="22" w:name="DDE_LINK13"/>
            <w:bookmarkEnd w:id="21"/>
            <w:r>
              <w:rPr>
                <w:color w:val="000000"/>
              </w:rPr>
              <w:t>с нанесением результатов на карты (планы</w:t>
            </w:r>
            <w:bookmarkEnd w:id="22"/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23" w:name="DDE_LINK14"/>
      <w:r>
        <w:rPr/>
        <w:t xml:space="preserve">Закладка пробных площадей на ход естественного возобновления на вырубках, гарях, под пологом леса </w:t>
      </w:r>
      <w:bookmarkEnd w:id="23"/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внинные территор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горные склоны с углами наклона до 10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частки заболоченные и захламленные до 3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участки с количеством древесных пород в составе насаждений до тре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территории, расчлененные оврагами и бал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горные склоны с углами наклона свыше 10 до 25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частки заболоченные и захламленные свыше 30 до 5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участки с количеством древесных пород в составе насаждений от трех до пя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территории, значительно изрезанные реками и овражно-балочными систем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горные склоны с углами наклона свыше 25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леса пустын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участки с наличием вечнозеленого подлеска или колючих зарослей свыше 5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участки, заболоченные и захламленные свыше 5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участки с количеством древесных пород в составе насаждений свыше пя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bookmarkStart w:id="24" w:name="DDE_LINK16"/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25" w:name="DDE_LINK16"/>
      <w:r>
        <w:rPr>
          <w:color w:val="000000"/>
        </w:rPr>
        <w:t>Определение места заложения пробной площади. Отбивка площади. Закрепление кольями учетных площадей с нумерацией их. Проведение учета естественного возобновления с заполнением карточки. Составление схемы расположения учетных площадей. Обработка учетных карточек (пересчет количества учтенных растений на 1 га, заполнение ведомостей и др.).</w:t>
      </w:r>
      <w:bookmarkEnd w:id="25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6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>Измеритель - 100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пробной площад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"/>
        <w:gridCol w:w="5340"/>
        <w:gridCol w:w="1035"/>
        <w:gridCol w:w="1035"/>
        <w:gridCol w:w="104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26" w:name="DDE_LINK15"/>
            <w:bookmarkEnd w:id="26"/>
            <w:r>
              <w:rPr>
                <w:color w:val="000000"/>
              </w:rPr>
              <w:t>Закладка пробных площадей на ход естественного возобновления на вырубках, гарях, под пологом ле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27" w:name="DDE_LINK15"/>
            <w:bookmarkStart w:id="28" w:name="DDE_LINK15"/>
            <w:bookmarkEnd w:id="28"/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29" w:name="DDE_LINK17"/>
      <w:r>
        <w:rPr/>
        <w:t xml:space="preserve">Обследование лесных культур с закладкой пробных площадей </w:t>
      </w:r>
      <w:bookmarkEnd w:id="29"/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 категория.</w:t>
      </w:r>
      <w:r>
        <w:rPr>
          <w:color w:val="000000"/>
        </w:rPr>
        <w:t xml:space="preserve"> Средняя площадь отдельных участков культур свыше 10 га (необходимое количество учитываемых посадочных или посевных мест на каждом участке 500-70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I категория.</w:t>
      </w:r>
      <w:r>
        <w:rPr>
          <w:color w:val="000000"/>
        </w:rPr>
        <w:t xml:space="preserve"> Средняя площадь отдельных участков культур свыше 3 до 10 га (необходимое количество учитываемых посадочных или посевных мест на каждом участке 300-50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ll категория.</w:t>
      </w:r>
      <w:r>
        <w:rPr>
          <w:color w:val="000000"/>
        </w:rPr>
        <w:t xml:space="preserve"> Средняя площадь участков культур до 3 га (необходимое количество учитываемых посадочных или посевных мест на каждом участке 200-30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30" w:name="DDE_LINK19"/>
      <w:r>
        <w:rPr>
          <w:color w:val="000000"/>
        </w:rPr>
        <w:t>Составление учетных карточек по книге лесных культур лесхоза. Определение места заложения пробной площади. Перечет культур с заполнением перечетной ведомости и учетной карточки. Вычерчивание схемы расположения учетных рядов или площадей. Обработка учетных карточек по результатам перечета.</w:t>
      </w:r>
      <w:bookmarkEnd w:id="30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7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5325"/>
        <w:gridCol w:w="1035"/>
        <w:gridCol w:w="1035"/>
        <w:gridCol w:w="10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31" w:name="DDE_LINK18"/>
            <w:r>
              <w:rPr>
                <w:color w:val="000000"/>
              </w:rPr>
              <w:t>Обследование лесных культур с закладкой пробных площадей</w:t>
            </w:r>
            <w:bookmarkEnd w:id="31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32" w:name="DDE_LINK20"/>
      <w:r>
        <w:rPr/>
        <w:t>Закладка пробных площадей на учет пней</w:t>
      </w:r>
      <w:bookmarkEnd w:id="32"/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33" w:name="DDE_LINK21"/>
      <w:r>
        <w:rPr>
          <w:color w:val="000000"/>
        </w:rPr>
        <w:t>Выбор характерного места для учета. Измерение расстояния между 21 пн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34" w:name="DDE_LINK21"/>
      <w:r>
        <w:rPr>
          <w:color w:val="000000"/>
        </w:rPr>
        <w:t>Установление средних расстояний между пнями. Замер пней с заполнением перечетной ведомости. Предварительная камеральная обработка материалов перечетов (определение по таблице количества пней на 1 га с распределением по составу пород, указанием диаметра пней, давности рубки и состояния пней по породам)</w:t>
      </w:r>
      <w:bookmarkEnd w:id="34"/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8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пробная площад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7125"/>
        <w:gridCol w:w="140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ладка пробных площадей на учет пн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35" w:name="DDE_LINK22"/>
      <w:r>
        <w:rPr/>
        <w:t xml:space="preserve">Закладка пробных площадей для исследования хода роста насаждений, селекционной оценки, мониторинга насаждений и на рубки ухода </w:t>
      </w:r>
      <w:bookmarkEnd w:id="35"/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 категория.</w:t>
      </w:r>
      <w:r>
        <w:rPr>
          <w:color w:val="000000"/>
        </w:rPr>
        <w:t xml:space="preserve"> Чистые или с примесью одной породы одноярусные наса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I категория.</w:t>
      </w:r>
      <w:r>
        <w:rPr>
          <w:color w:val="000000"/>
        </w:rPr>
        <w:t xml:space="preserve"> Насаждения одноярусные со значительной примесью других пор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II категория.</w:t>
      </w:r>
      <w:r>
        <w:rPr>
          <w:color w:val="000000"/>
        </w:rPr>
        <w:t xml:space="preserve"> Насаждения двухъярусные и трехъярусны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36" w:name="DDE_LINK26"/>
      <w:bookmarkStart w:id="37" w:name="DDE_LINK27"/>
      <w:bookmarkStart w:id="38" w:name="DDE_LINK24"/>
      <w:bookmarkStart w:id="39" w:name="DDE_LINK28"/>
      <w:bookmarkStart w:id="40" w:name="DDE_LINK25"/>
      <w:r>
        <w:rPr>
          <w:color w:val="000000"/>
        </w:rPr>
        <w:t>Выбор места для закладки пробной площади. Инструментальное определение границ пробной площади и ее привязка. Установка столбов по углам пробной площади. Таксация пробной площади с описанием подроста, подлеска и почвенного покрова. Перечет древостоев с записью в ведомость перечета. Отметка замеренных стволов краской или затеской коры. Замер высот и построение кривой высот. Копка ямы и описание почвы по горизонтам.</w:t>
      </w:r>
      <w:bookmarkEnd w:id="40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акладке пробных площадей для селекционной оценки и мониторинга насаждений производится подеревная съемка на проб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акладке тренировочных пробных площадей рубка и обмер средних (по вычисленным средним диаметру и высоте) деревьев с измерением диаметра ствола на половине высоты и определением коэффициента фор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акладке ленточных проб производится выбор места для закладки ленты пробы в натуре. Задание визира и прорубка его с производством затесок на деревьях. Постановка столбов с надписью. Промер визира. Отграничение ширины участка пробы путем периодического промера через каждые 20-3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изводство таксации. Перечет деревьев по элементам леса и категориям качества. Определение 15-20 высот деревьев основного элемента леса и 3-5 высот других элементов леса. Построение графика высот. Закладка почвенных шурфов. Рубка и обмер мод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закладке пробной площади на рубки ухода для осветления дополнительно производится разбивка на секции и сплошная рубка полос площадью 0,01 га с укладкой по породам и обмер. Для остальных рубок дополнительно выполняется отметка и перечет деревьев, подлежащих уборке, с записью в ведомость перечета. Вырубка отмеченных деревьев, разметка на сортименты и обмер полученной прод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41" w:name="DDE_LINK28"/>
      <w:r>
        <w:rPr>
          <w:color w:val="000000"/>
        </w:rPr>
        <w:t>Вычисление запаса и таксационных элементов остающегося на корню насаждения, определение выбираемого запаса и процента выборки от первоначального запаса. Обработка материалов исследований пробной площади</w:t>
      </w:r>
      <w:bookmarkEnd w:id="41"/>
      <w:r>
        <w:rPr>
          <w:color w:val="000000"/>
        </w:rPr>
        <w:t>.</w:t>
      </w:r>
      <w:bookmarkEnd w:id="38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Таблица 9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пробная площадь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5130"/>
        <w:gridCol w:w="1095"/>
        <w:gridCol w:w="1095"/>
        <w:gridCol w:w="11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42" w:name="DDE_LINK23"/>
            <w:r>
              <w:rPr>
                <w:color w:val="000000"/>
              </w:rPr>
              <w:t>Закладка тренировочной пробной площади и для исследования хода роста насаждений</w:t>
            </w:r>
            <w:bookmarkEnd w:id="42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43" w:name="DDE_LINK29"/>
            <w:r>
              <w:rPr>
                <w:color w:val="000000"/>
              </w:rPr>
              <w:t>Закладка постоянной пробной площади для селекционной оценки и мониторинга насаждений</w:t>
            </w:r>
            <w:bookmarkEnd w:id="43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44" w:name="DDE_LINK30"/>
            <w:r>
              <w:rPr>
                <w:color w:val="000000"/>
              </w:rPr>
              <w:t>Закладка ленточных проб</w:t>
            </w:r>
            <w:bookmarkEnd w:id="44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45" w:name="DDE_LINK31"/>
            <w:r>
              <w:rPr>
                <w:color w:val="000000"/>
              </w:rPr>
              <w:t>Закладка пробной площади на рубки ухода для осветления</w:t>
            </w:r>
            <w:bookmarkEnd w:id="45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для прочи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для прорежи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для проходных руб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Постоянная пробная площадь или ее секция должна иметь не менее 200 деревьев основного элемента леса. Тренировочная пробная площадь в расстроенных, сложных и толстомерных древостоях (средний диаметр 50 см и более) должна иметь не менее 150 деревьев основного элемента леса. Размер пробной площади в молодняках не менее 0,25 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рубки, обмера и разделки модельных деревьев определяется дополнительно по ценам табл.1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46" w:name="DDE_LINK32"/>
      <w:r>
        <w:rPr/>
        <w:t xml:space="preserve">Рубка, обмер и разделка модельных деревьев на пробных площадях </w:t>
      </w:r>
      <w:bookmarkEnd w:id="46"/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47" w:name="DDE_LINK34"/>
      <w:r>
        <w:rPr>
          <w:color w:val="000000"/>
        </w:rPr>
        <w:t>Определение необходимого количества модельных деревьев. Выбор модельных деревьев. Организация рубки и рубка модельных деревьев, обрубка и укладка в кучи сучьев. Обмер срубленных деревьев по двухметровым отрубам в коре и без коры. Определение возраста и текущего прироста по диаметру за десятилетие и другие измерения. Определение пороков древесины. Заполнение карточки модельного дерева</w:t>
      </w:r>
      <w:bookmarkEnd w:id="47"/>
      <w:r>
        <w:rPr>
          <w:color w:val="000000"/>
        </w:rPr>
        <w:t>.</w:t>
      </w:r>
      <w:bookmarkEnd w:id="36"/>
      <w:bookmarkEnd w:id="37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0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модельное дерев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4725"/>
        <w:gridCol w:w="1800"/>
        <w:gridCol w:w="200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48" w:name="DDE_LINK33"/>
            <w:r>
              <w:rPr>
                <w:color w:val="000000"/>
              </w:rPr>
              <w:t>хвойные и мягколиственные</w:t>
            </w:r>
            <w:bookmarkEnd w:id="4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bookmarkStart w:id="49" w:name="DDE_LINK35"/>
            <w:r>
              <w:rPr>
                <w:color w:val="000000"/>
              </w:rPr>
              <w:t>твердолиственные и лиственница</w:t>
            </w:r>
            <w:bookmarkEnd w:id="49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бка, обмер и разделка модельных (учетных) деревьев при диаметре срубленного дерева, с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50" w:name="DDE_LINK36"/>
            <w:r>
              <w:rPr>
                <w:color w:val="000000"/>
              </w:rPr>
              <w:t>св. 12 до 20</w:t>
            </w:r>
            <w:bookmarkEnd w:id="50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51" w:name="DDE_LINK37"/>
            <w:r>
              <w:rPr>
                <w:color w:val="000000"/>
              </w:rPr>
              <w:t>св. 20 до 28</w:t>
            </w:r>
            <w:bookmarkEnd w:id="5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52" w:name="DDE_LINK38"/>
            <w:r>
              <w:rPr>
                <w:color w:val="000000"/>
              </w:rPr>
              <w:t>св. 28 до 36</w:t>
            </w:r>
            <w:bookmarkEnd w:id="52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53" w:name="DDE_LINK39"/>
            <w:r>
              <w:rPr>
                <w:color w:val="000000"/>
              </w:rPr>
              <w:t>св. 36 до 44</w:t>
            </w:r>
            <w:bookmarkEnd w:id="53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</w:t>
            </w:r>
            <w:bookmarkStart w:id="54" w:name="DDE_LINK40"/>
            <w:r>
              <w:rPr>
                <w:color w:val="000000"/>
              </w:rPr>
              <w:t>в. 44</w:t>
            </w:r>
            <w:bookmarkEnd w:id="54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55" w:name="DDE_LINK41"/>
      <w:r>
        <w:rPr/>
        <w:t>Составление выписки из таксационного описания характеристики выделов</w:t>
      </w:r>
      <w:bookmarkEnd w:id="55"/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56" w:name="DDE_LINK43"/>
      <w:r>
        <w:rPr>
          <w:color w:val="000000"/>
        </w:rPr>
        <w:t>Выписывание из таксационных материалов в бланки полевого журнала характеристики выделов. Внесение изменений, происшедших со времени последнего лесоустройства.</w:t>
      </w:r>
      <w:bookmarkEnd w:id="56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00 выдел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"/>
        <w:gridCol w:w="6840"/>
        <w:gridCol w:w="161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57" w:name="DDE_LINK42"/>
            <w:r>
              <w:rPr>
                <w:color w:val="000000"/>
              </w:rPr>
              <w:t>Составление выписки из таксационного описания характеристики выделов</w:t>
            </w:r>
            <w:bookmarkEnd w:id="57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: </w:t>
      </w:r>
      <w:bookmarkStart w:id="58" w:name="DDE_LINK77"/>
      <w:r>
        <w:rPr>
          <w:color w:val="000000"/>
        </w:rPr>
        <w:t>При использовании материалов таксации зеленых зон и материалов ландшафтной таксации цена определяется с коэффициентом 1,1.</w:t>
      </w:r>
      <w:bookmarkEnd w:id="58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9" w:name="DDE_LINK44"/>
      <w:r>
        <w:rPr/>
        <w:t>Лесопатологическое обследование лесных насаждений</w:t>
      </w:r>
      <w:bookmarkEnd w:id="59"/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мест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са в зоне интенсивного ведения лесного хозяйства, национальные парки и заповедник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ежные леса, доступные для наземного транспорт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60" w:name="DDE_LINK46"/>
      <w:r>
        <w:rPr>
          <w:color w:val="000000"/>
        </w:rPr>
        <w:t>Маршрутный ход с заходом в надлежащие осмотру выдела. Закладка размерных пробных площадей. Анализ модельных деревьев на стволовых и хвоелистогрызущих вредителей, корневую губку. Почвенные раскопки на захрущевленность. Ведение полевого журнала.</w:t>
      </w:r>
      <w:bookmarkEnd w:id="60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Таблица 12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5820"/>
        <w:gridCol w:w="1305"/>
        <w:gridCol w:w="131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мест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61" w:name="DDE_LINK45"/>
            <w:r>
              <w:rPr>
                <w:color w:val="000000"/>
              </w:rPr>
              <w:t>Лесопатологическое обследование лесных насаждений</w:t>
            </w:r>
            <w:bookmarkEnd w:id="6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В случае выполнения не полного состава работ к ценам таблицы применяются следующие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0,85 - </w:t>
      </w:r>
      <w:bookmarkStart w:id="62" w:name="DDE_LINK78"/>
      <w:r>
        <w:rPr>
          <w:color w:val="000000"/>
        </w:rPr>
        <w:t>не проводится анализ модельных деревьев на стволовых вредителей</w:t>
      </w:r>
      <w:bookmarkEnd w:id="62"/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0,85 - </w:t>
      </w:r>
      <w:bookmarkStart w:id="63" w:name="DDE_LINK79"/>
      <w:r>
        <w:rPr>
          <w:color w:val="000000"/>
        </w:rPr>
        <w:t>не проводится анализ модельных деревьев на корневую губк</w:t>
      </w:r>
      <w:bookmarkEnd w:id="63"/>
      <w:r>
        <w:rPr>
          <w:color w:val="000000"/>
        </w:rPr>
        <w:t>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0,95 - </w:t>
      </w:r>
      <w:bookmarkStart w:id="64" w:name="DDE_LINK80"/>
      <w:r>
        <w:rPr>
          <w:color w:val="000000"/>
        </w:rPr>
        <w:t>не проводится анализ модельных деревьев на хвоелистогрызущих вредителей</w:t>
      </w:r>
      <w:bookmarkEnd w:id="64"/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0,60 - </w:t>
      </w:r>
      <w:bookmarkStart w:id="65" w:name="DDE_LINK81"/>
      <w:r>
        <w:rPr>
          <w:color w:val="000000"/>
        </w:rPr>
        <w:t>не проводятся почвенные раскопки на захрущевленность</w:t>
      </w:r>
      <w:bookmarkEnd w:id="65"/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6" w:name="DDE_LINK47"/>
      <w:r>
        <w:rPr/>
        <w:t>Рекогносцировочные изыскания по противопожарному устройству лесов</w:t>
      </w:r>
      <w:bookmarkEnd w:id="66"/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леса с фактической горимостью на 1 млн. га до 50 случаев, доля насаждений I-III классов природной пожарной опасности до 25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территории, заболоченные свыше 3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частки хвойных молодняков и культур занимают до 5% покрытых лесной растительностью земе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материалы лесоустройства давностью до двух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разряд лесоустройства III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леса с фактической горимостью на 1 млн. га 50-100 случаев, доля насаждений I-III классов природной пожарной опасности 25-5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территории, заболоченные от 10 до 3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частки хвойных молодняков и культур занимают свыше 5 до 10% покрытых лесной растительностью земе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материалы лесоустройства давностью свыше 2 до 5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разряд лесоустройства II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ll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леса с фактической горимостью на 1 млн. га свыше 100 случаев, доля насаждений I-III классов природной пожарной опасности свыше 5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территории, заболоченные до 1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частки хвойных молодняков и культур занимают свыше 10% покрытых лесной растительностью земел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материалы лесоустройства давностью свыше 5 лет или только материалы аэровизуального обсле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разряд лесоустройства I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67" w:name="DDE_LINK49"/>
      <w:r>
        <w:rPr>
          <w:color w:val="000000"/>
        </w:rPr>
        <w:t>Выписка из материалов лесоустройства данных по характеристике лесного фонда, природных и лесопирологических условий объекта изысканий. Тиражирование рабочих схем лесхозов М 1:1000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квартальное распределение лесного фонда по классам природной пожарной опасности с раскраской кварталов на схемах лесхоз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иска данных о горимости лесов за последние 10 лет с разноской на схемах мест возникших пожа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очнение границ лесхозов, лесничеств, торфоместорождений, участков загрязненных радионуклидами, арендных и других пожароопасных территор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соохранное районирование лесного фонда субъекта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учение состояния технического оснащения авиационных и наземных лесопожарных служ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68" w:name="DDE_LINK49"/>
      <w:r>
        <w:rPr>
          <w:color w:val="000000"/>
        </w:rPr>
        <w:t>Составление и согласование основных положений противопожарных мероприятий в лесном фонде субъекта федерации.</w:t>
      </w:r>
      <w:bookmarkEnd w:id="68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3 </w:t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лесхоз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"/>
        <w:gridCol w:w="5640"/>
        <w:gridCol w:w="930"/>
        <w:gridCol w:w="930"/>
        <w:gridCol w:w="95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69" w:name="DDE_LINK48"/>
            <w:r>
              <w:rPr>
                <w:color w:val="000000"/>
              </w:rPr>
              <w:t>Рекогносцировочные изыскания по противопожарному устройству лесов</w:t>
            </w:r>
            <w:bookmarkEnd w:id="69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7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70" w:name="DDE_LINK50"/>
      <w:r>
        <w:rPr/>
        <w:t>Детальные изыскания по противопожарному устройству лесов</w:t>
      </w:r>
      <w:bookmarkEnd w:id="70"/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 та же, что и для рекогносцировочных изысканий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71" w:name="DDE_LINK52"/>
      <w:r>
        <w:rPr>
          <w:color w:val="000000"/>
        </w:rPr>
        <w:t>Выписка данных из материалов лесоустройства по характеристике лесного фонда, природных и лесопирологических условий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ражирование рабочих планов лесничеств в М 1:25000 и схемы лесхоза в М 1:10000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иска данных о горимости лесов лесхоза за последние 10 лет с разноской на схеме мест возникших пожа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писка выделов в кварталах с распределением их площадей по классам природной пожарной опасности с раскраской на рабочем плане лесниче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очнение границ лесхоза, лесничеств, торфоместорождений, арендных участков, площадей хвойных молодняков и культур, участков загрязненных радионукли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учение состояния наземной и авиационной охраны лесов, технического оснащения лесопожарных служ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следование в натуре насаждений высоких классов природной пожарной опасности, дорог, водоемов, помещений ПХС, ПНВ, других существующих и намечаемых объектов противопожарного назначения с ведением полевого журнала с количественной характеристикой объ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72" w:name="DDE_LINK52"/>
      <w:r>
        <w:rPr>
          <w:color w:val="000000"/>
        </w:rPr>
        <w:t>Составление и согласование основных положений противопожарного устройства лесов в лесхозе.</w:t>
      </w:r>
      <w:bookmarkEnd w:id="72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4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лесхоз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5325"/>
        <w:gridCol w:w="1035"/>
        <w:gridCol w:w="1035"/>
        <w:gridCol w:w="104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73" w:name="DDE_LINK51"/>
            <w:r>
              <w:rPr>
                <w:color w:val="000000"/>
              </w:rPr>
              <w:t>Детальные изыскания по противопожарному устройству лесов</w:t>
            </w:r>
            <w:bookmarkEnd w:id="73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8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6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9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74" w:name="DDE_LINK53"/>
      <w:r>
        <w:rPr/>
        <w:t>Изыскания по лесосеменным хозяйствам</w:t>
      </w:r>
      <w:bookmarkEnd w:id="74"/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внинные территор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лесосеменные участки расположены компакт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насаждения с материалами лесоустройства давности до 2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территории, расчлененные оврагами и бал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лесосеменные участки разобще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насаждения с материалами лесоустройства давности свыше 2 до 5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территории, значительно расчлененные реками и овражно-балочными систем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горные рай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лесосеменные участки мелкие, разбросаны по всей территории хозя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насаждения с материалами лесоустройства давности свыше 5 л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75" w:name="DDE_LINK54"/>
      <w:r>
        <w:rPr>
          <w:color w:val="000000"/>
        </w:rPr>
        <w:t>Тренировочные работы по селекционной инвентаризации. Селекционная инвентаризация деревьев и насаждений с подразделением их на плюсовые, лучшие нормальные, нормальные и минусовые с подробным описанием в полевом журнале. Ведение абриса. Выбор насаждений для организации временных и постоянных лесосеменных участков, заказников, маточных плантаций и селекционных питомников. Учет урожайности на пробных площадях. Составление ведомостей селекционных выделов и карточек плюсовых деревьев. Накладка на планшеты в масштабе 1:10000 селекционных выделов и их литерация. Вычисление площадей. Составление основных положений намечаемых мероприятий.</w:t>
      </w:r>
      <w:bookmarkEnd w:id="75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Таблица 15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0"/>
        <w:gridCol w:w="5745"/>
        <w:gridCol w:w="900"/>
        <w:gridCol w:w="900"/>
        <w:gridCol w:w="90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зыскания по лесосеменным хозяйствам при количестве пор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76" w:name="DDE_LINK55"/>
      <w:r>
        <w:rPr/>
        <w:t>Изыскания по отбору плюсовых деревьев</w:t>
      </w:r>
      <w:bookmarkEnd w:id="76"/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 та же, что и для изысканий по лесосеменным хозяйств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77" w:name="DDE_LINK57"/>
      <w:r>
        <w:rPr>
          <w:color w:val="000000"/>
        </w:rPr>
        <w:t>Поиск плюсовых деревьев с определением таксационных показателей отдельных куртин насаждений. Обмер плюсовых деревьев с определением высоты, диаметра ствола, диаметра и протяженности кроны. Определение возраста плюсовых деревьев приростным буравом. Оформление плюсового дерева с нанесением краской порядкового номера. Обмер окружающих деревьев по высоте и диаметру стволов с определением их возраста и местоположения относительно плюсового дерева. Привязка плюсовых деревьев к квартальной сети. Фотографирование плюсового дерева с уборкой мешающих съемке деревьев. Заполнение карточки плюсового дерева</w:t>
      </w:r>
      <w:bookmarkEnd w:id="77"/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6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дерев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5625"/>
        <w:gridCol w:w="930"/>
        <w:gridCol w:w="930"/>
        <w:gridCol w:w="950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78" w:name="DDE_LINK56"/>
            <w:r>
              <w:rPr>
                <w:color w:val="000000"/>
              </w:rPr>
              <w:t>Изыскания по отбору плюсовых деревьев</w:t>
            </w:r>
            <w:bookmarkEnd w:id="78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</w:t>
      </w:r>
      <w:bookmarkStart w:id="79" w:name="DDE_LINK82"/>
      <w:r>
        <w:rPr>
          <w:color w:val="000000"/>
        </w:rPr>
        <w:t>При проведении работ по аттестации плюсовых деревьев к ценам таблицы применяется коэффициент 0,3.</w:t>
      </w:r>
      <w:bookmarkEnd w:id="79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80" w:name="DDE_LINK58"/>
      <w:r>
        <w:rPr/>
        <w:t>Селекционная инвентаризация (обследование) насаждений</w:t>
      </w:r>
      <w:bookmarkEnd w:id="80"/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 та же, что и для изысканий по лесосеменным хозяйствам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81" w:name="DDE_LINK60"/>
      <w:r>
        <w:rPr>
          <w:color w:val="000000"/>
        </w:rPr>
        <w:t>Рекогносцировочное селекционное обследование насаждений по маршрутным ходам. Детальная селекционная инвентаризация насаждений с заходом в каждый выдел по обследуемой породе. Определение селекционной категории насаждений в древостоях плюсовой, нормальной и минусовой категории способом закладки круговых площадок. Определение сумм площадей сечений на круговых площадках.</w:t>
      </w:r>
      <w:bookmarkEnd w:id="81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7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color w:val="000000"/>
        </w:rPr>
        <w:t>Измеритель - 1 к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5925"/>
        <w:gridCol w:w="840"/>
        <w:gridCol w:w="825"/>
        <w:gridCol w:w="84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82" w:name="DDE_LINK59"/>
            <w:r>
              <w:rPr>
                <w:color w:val="000000"/>
              </w:rPr>
              <w:t>Селекционная инвентаризация (обследование) насаждений</w:t>
            </w:r>
            <w:bookmarkEnd w:id="82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83" w:name="DDE_LINK61"/>
      <w:r>
        <w:rPr/>
        <w:t>Ландшафтный анализ территории</w:t>
      </w:r>
      <w:bookmarkEnd w:id="83"/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внинные территории с редкими оврагами и наличием заболоченных мест или захламленных участков до 1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лесная и лесостепная зон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участки с материалами лесоустройства давностью до двух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зеленые зоны и лесопарки с относительно сохранившимися биоразнообразием и экологическими связями природных комплек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зеленые зоны и лесопарки с низкой посещаем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схолмленные территории, расчлененные оврагами и бал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тепная зона, лесотунд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территории, заболоченные или захламленные от 11 до 3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горные склоны с крутизной до 15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участки с материалами лесоустройства давности от 3 до 5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участки с количеством древесных пород в составе насаждений до пя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зеленые зоны и лесопарки с нарушенными биоразнообразием и экологическими связями природных комплек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зеленые зоны и лесопарки со средней посещаем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территории, значительно изрезанные реками и овражно-балочными систем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пустыня и полупустын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территории, заболоченные или захламленные свыше 30%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горные склоны с крутизной свыше 15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участки с материалами лесоустройства давностью свыше 5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участки с количеством древесных пород в составе насаждений более пя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зеленые зоны и лесопарки с деградировавшими биоразнообразием и экологическими связями природных комплек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зеленые зоны и лесопарки с высокой посещаемость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84" w:name="DDE_LINK62"/>
      <w:bookmarkStart w:id="85" w:name="DDE_LINK63"/>
      <w:r>
        <w:rPr>
          <w:color w:val="000000"/>
        </w:rPr>
        <w:t>Анализ материалов генплана, районной планировки, лесоустроительных, топографических и др. Изучение ситуации и размещения окружающих селитебных территорий, транспортных путей и подъездов посетителей к объекту. Санитарно-гигиеническая и эстетическая оценка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в натуре границ ландшафтных районов и участков с нанесением их на готовую топографическую основу с подробным описанием в полевом журнал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посещаемости объектов отдыха по входам и основным направлениям движения потоков посетителей на территории с ведением журнала учета посещаемости по видам отды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явление характерных ландшафтных участков, используемых для отдыха, с анализом их посещаемости (нагрузки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становление функциональных зон по видам и формам отдыха и состоянию насаждений с нанесением границ зон на готовую топографическую основ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86" w:name="DDE_LINK63"/>
      <w:r>
        <w:rPr>
          <w:color w:val="000000"/>
        </w:rPr>
        <w:t>Определение системы и состава лесопарковых мероприятий на территории с учетом выявленных природных особенностей функционального назначения выделенных зон.</w:t>
      </w:r>
      <w:bookmarkEnd w:id="86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8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5595"/>
        <w:gridCol w:w="930"/>
        <w:gridCol w:w="930"/>
        <w:gridCol w:w="95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андшафтный анализ территории с нанесением результатов на карты (планы) в масштаб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87" w:name="DDE_LINK64"/>
      <w:r>
        <w:rPr/>
        <w:t xml:space="preserve">Таксация лесного фонда с ландшафтной оценкой территории </w:t>
      </w:r>
      <w:bookmarkEnd w:id="87"/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 та же, что и для ландшафтного анализа территори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88" w:name="DDE_LINK65"/>
      <w:r>
        <w:rPr>
          <w:color w:val="000000"/>
        </w:rPr>
        <w:t>Установление границ участков (выделов) с учетом рекреационного использования территории и нанесение их на абри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зомерная таксация леса по промеренным линиям с записью таксационных показателей и отличительных особенностей выдела в журнал таксации. Инструментальное измерение высот, диаметров деревьев, определение их возраста и сумм площадей сечения. Подробное описание насаждений и почв. Санитарная оценка состояния насаждений. Закладка круговых площадок полнотоме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андшафтная оценка участков в пределах квартала с определением типа ландшафта, характера размещения деревьев по площади, эстетической и санитарно-гигиенической оценки, функционального и целево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89" w:name="DDE_LINK62"/>
      <w:bookmarkStart w:id="90" w:name="DDE_LINK65"/>
      <w:r>
        <w:rPr>
          <w:color w:val="000000"/>
        </w:rPr>
        <w:t>Определение объемов необходимых мероприятий в натуре и их видов (лесоводственные и биотехнические мероприятия, благоустройство и т.д.). Окончательное оформление журналов таксационных описаний. Нанесение результатов на карты (планы).</w:t>
      </w:r>
      <w:bookmarkEnd w:id="89"/>
      <w:bookmarkEnd w:id="90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9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6090"/>
        <w:gridCol w:w="810"/>
        <w:gridCol w:w="795"/>
        <w:gridCol w:w="80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аксация лесного фонда с ландшафтной оценкой территории и нанесением результатов на карты (планы) в масштаб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:2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: </w:t>
      </w:r>
      <w:bookmarkStart w:id="91" w:name="DDE_LINK83"/>
      <w:r>
        <w:rPr>
          <w:color w:val="000000"/>
        </w:rPr>
        <w:t>При проведении ландшафтной оценки территории с использованием материалов лесоустройства к ценам применяется коэффициент 0,6.</w:t>
      </w:r>
      <w:bookmarkEnd w:id="91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2" w:name="DDE_LINK66"/>
      <w:r>
        <w:rPr/>
        <w:t xml:space="preserve">Подеревная инвентаризация на композиционных узлах и центрах </w:t>
      </w:r>
      <w:bookmarkEnd w:id="92"/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93" w:name="DDE_LINK68"/>
      <w:r>
        <w:rPr>
          <w:color w:val="000000"/>
        </w:rPr>
        <w:t>Определение места положения дерева в натуре и на плане. Затеска коры и нумерация дерева. Замеры диаметра, высоты ствола и размера кро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94" w:name="DDE_LINK68"/>
      <w:r>
        <w:rPr>
          <w:color w:val="000000"/>
        </w:rPr>
        <w:t>Оценка состояния каждого дерева. Учет групп кустарников по их состоянию и породному составу. Назначение необходимых мероприятий. Запись показателей в полевом журнале.</w:t>
      </w:r>
      <w:bookmarkEnd w:id="94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0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дерево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6990"/>
        <w:gridCol w:w="1415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95" w:name="DDE_LINK67"/>
            <w:r>
              <w:rPr>
                <w:color w:val="000000"/>
              </w:rPr>
              <w:t>Подеревная инвентаризация на композиционных узлах и центрах</w:t>
            </w:r>
            <w:bookmarkEnd w:id="95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bookmarkStart w:id="96" w:name="DDE_LINK69"/>
      <w:r>
        <w:rPr/>
        <w:t>Изыскания по спортивным охотничьим хозяйствам</w:t>
      </w:r>
      <w:bookmarkEnd w:id="96"/>
      <w:r>
        <w:rPr/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внинные территор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охотничьи угодья расположены компакт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населенные пункты размещены по территории объекта равномер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лощади сельскохозяйственных земель - не более 15% территории хозя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использование автотранспорта возможно повсеместно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насаждения с материалами лесоустройства давности до 3 ле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отсутствие на территории хозяйства запретных зон и спецобъ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территории, расчлененные оврагами и бал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горные склоны с углами наклона до 25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более 50% территории не населено и недоступно для автотранспор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площади сельскохозяйственных земель - свыше 15 до 30% территории хозя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насаждения с материалами лесоустройства свыше 3 до 6-летней дав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наличие на территории хозяйства отдельных небольших запретных з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территории, значительно расчлененные реками, оврагами и балк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горные склоны с углами наклона свыше 25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лощади сельскохозяйственных земель - свыше 30% территории хозя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отсутствие населенных пунктов непосредственно на территории охотничьих угод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>д) насаждения с материалами лесоустройства свыше 6-летней дав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наличие на территории хозяйства крупных запретных зон и спецобъек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97" w:name="DDE_LINK70"/>
      <w:r>
        <w:rPr>
          <w:color w:val="000000"/>
        </w:rPr>
        <w:t>Разработка типологии охотничьих угодий. Инвентаризация охотничьих угодий с натурными изысканиями на площади до 5% территории и ведением абриса и журнала. Составление ведомостей объединения лесных выделов в охотвыделы. Закладка площадок по учету корм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98" w:name="DDE_LINK70"/>
      <w:r>
        <w:rPr>
          <w:color w:val="000000"/>
        </w:rPr>
        <w:t>Весенний, летний, осенний и зимний учеты охотфауны с ведением полевого журнала и абриса. Привязка намечаемых биотехнических мероприятий.</w:t>
      </w:r>
      <w:bookmarkEnd w:id="98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1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0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5295"/>
        <w:gridCol w:w="1035"/>
        <w:gridCol w:w="1035"/>
        <w:gridCol w:w="104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ыскания по спортивным охотничьим хозяйствам по разря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>I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IV 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В состав работ по I разряду дополнительно включа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бследование лесных культур и естественных молодняков на сохранность и заеденность их дикими копытными с закладкой пробных площад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закладка пробных площадей по определению сырьевой базы дикоросов, лекарственного и технического сырь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На работах по III и IV разрядам закладка площадок по учету кормов не проводи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9" w:name="DDE_LINK71"/>
      <w:r>
        <w:rPr/>
        <w:t xml:space="preserve">Изыскания для создания лесных питомников, лесосеменных плантаций, архивов клонов и испытательных лесных культур </w:t>
      </w:r>
      <w:bookmarkEnd w:id="99"/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Характеристика категорий сложности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внинная территор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участки с однородным почвенным и растительным покрово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итомники с количеством отделений до 2-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открытые, не заболоченные террито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I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всхолмленная территор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участки с разнообразными почвообразующими порода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итомники с количеством отделений от 3 до 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территории, залесенные или заболоченные до 5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Ill категория: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горная территор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участки с сильно* развитием комплексности поч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Текст соответствует оригиналу. - Примечание "КОДЕКС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питомники с количеством отделений свыше 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территории, залесенные или заболоченные более 5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100" w:name="DDE_LINK73"/>
      <w:r>
        <w:rPr>
          <w:color w:val="000000"/>
        </w:rPr>
        <w:t>Сбор исходных данных. Выписка из таксационного описания характеристики выделов. Копирование планового материала. Рекогносцировочное обследование территории. Отвод участка с прорубкой границ и ходовых линий. Вычерчивание проекта плана отвода участка. Вычисление площадей. Согласование отвода участка с заинтересованными организациями. Почвенная съемка участка с составлением почвенной карты. Детальное лесоводственное обследование территории с определением объемов проектируемых мероприятий. Составление плана занятости. Вычисление площади выделов. Почвенное обследование участка на захрущевленность.</w:t>
      </w:r>
      <w:bookmarkEnd w:id="100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2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г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5010"/>
        <w:gridCol w:w="1290"/>
        <w:gridCol w:w="1095"/>
        <w:gridCol w:w="111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bookmarkStart w:id="101" w:name="DDE_LINK72"/>
            <w:r>
              <w:rPr>
                <w:color w:val="000000"/>
              </w:rPr>
              <w:t>Изыскания для создания лесных питомников, лесосеменных плантаций архивов клонов и испытательных лесных культур</w:t>
            </w:r>
            <w:bookmarkEnd w:id="101"/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Стоимость проведения топографо-геодезических и других сопутствующих работ в цены настоящей таблицы не входит и определяется дополни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02" w:name="DDE_LINK74"/>
      <w:r>
        <w:rPr/>
        <w:t xml:space="preserve">Прорубка просек и визирок </w:t>
      </w:r>
      <w:bookmarkEnd w:id="102"/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атегории лес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 категория</w:t>
      </w:r>
      <w:r>
        <w:rPr>
          <w:color w:val="000000"/>
        </w:rPr>
        <w:t xml:space="preserve"> - редкий лес или кустарни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I категория</w:t>
      </w:r>
      <w:r>
        <w:rPr>
          <w:color w:val="000000"/>
        </w:rPr>
        <w:t xml:space="preserve"> - лес или кустарник средней густот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II категория</w:t>
      </w:r>
      <w:r>
        <w:rPr>
          <w:color w:val="000000"/>
        </w:rPr>
        <w:t xml:space="preserve"> - густой лес с подлеском, таежный лес, густые кустарники (терновник, кедровый стланик, камышевые заросли и д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Категории местности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 категория</w:t>
      </w:r>
      <w:r>
        <w:rPr>
          <w:color w:val="000000"/>
        </w:rPr>
        <w:t xml:space="preserve"> - равнинная и слабовсхолмленная местнос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I категория</w:t>
      </w:r>
      <w:r>
        <w:rPr>
          <w:color w:val="000000"/>
        </w:rPr>
        <w:t xml:space="preserve"> - пересеченная всхолмленная или заболоченная местность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III категория</w:t>
      </w:r>
      <w:r>
        <w:rPr>
          <w:color w:val="000000"/>
        </w:rPr>
        <w:t xml:space="preserve"> - горная местно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 работ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bookmarkStart w:id="103" w:name="DDE_LINK76"/>
      <w:r>
        <w:rPr>
          <w:color w:val="000000"/>
        </w:rPr>
        <w:t>Инструментальное задание направления; вешение линии; прорубка просеки или визирки по заданному направлению; обрубка сучьев и складывание их в кучи; уборка древесных стволов и очистка визирки для производства измерений; уничтожение порубочных остатков</w:t>
      </w:r>
      <w:bookmarkEnd w:id="103"/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3 </w:t>
      </w:r>
    </w:p>
    <w:p>
      <w:pPr>
        <w:pStyle w:val="Normal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змеритель - 1 км визирк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2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3600"/>
        <w:gridCol w:w="1395"/>
        <w:gridCol w:w="1170"/>
        <w:gridCol w:w="1170"/>
        <w:gridCol w:w="1160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са 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мест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l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bookmarkStart w:id="104" w:name="DDE_LINK75"/>
            <w:r>
              <w:rPr>
                <w:color w:val="000000"/>
              </w:rPr>
              <w:t>Прорубка визирки шириной до 0,7 м</w:t>
            </w:r>
            <w:bookmarkEnd w:id="104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"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. </w:t>
      </w:r>
      <w:bookmarkStart w:id="105" w:name="DDE_LINK84"/>
      <w:r>
        <w:rPr>
          <w:color w:val="000000"/>
        </w:rPr>
        <w:t>Стоимость прорубки просеки шириной 1 м</w:t>
      </w:r>
      <w:bookmarkEnd w:id="105"/>
      <w:r>
        <w:rPr>
          <w:color w:val="000000"/>
        </w:rPr>
        <w:t xml:space="preserve"> определяется по ценам настоящей таблицы с применением коэффициента 1,4, а шириной 2 м - с коэффициентом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иложение 1. Коэффициенты к ценам на инженерные изыскания, </w:t>
      </w:r>
    </w:p>
    <w:p>
      <w:pPr>
        <w:pStyle w:val="Normal"/>
        <w:rPr/>
      </w:pPr>
      <w:r>
        <w:rPr/>
        <w:t>выполняемые в пустынных и безводных районах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ы приведены в соответствии с действующим законодательством на 01.12.200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9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80"/>
        <w:gridCol w:w="1415"/>
      </w:tblGrid>
      <w:tr>
        <w:trPr/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, края и области Российской Феде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иен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ахан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айонах, расположенных на левом берегу р.Волги к северо-востоку от линии, проходящей вдоль железной дороги Капустин Яр - Владимировка, затем шоссейной дороги с.Владимировка - ст.Верблюжья и вновь вдоль железной дороги от ст.Верблюжья до пересечения ее с шоссейной дорогой между разъездом 608 км и ст.Бузанский, далее вдоль шоссейной дороги до ст.Хожетавка и отсюда на восток до пересечения с границей Гурьевской области в 6 км северо-восточнее с.Малый Арал; в районах, расположенных на правом берегу р.Волги, к юго-западу от линии, проходящей на расстоянии 3 км параллельно шоссейной дороге Красноармейск - Солодники - Черный Яр - Никольское - Енотаевка - Астрахань, до границы Икрянинского района, затем на юго-запад по границе Икрянинского района до с.Восточное, от с.Восточное на запад до меридиана 47°30’ восточной долготы и далее по этому меридиану на юг до границы Республики Калмыкия и отсюда по границе Республики Калмыкия на северо-восток до дельты р.Вол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гоград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В Старополтавском районе, за исключением 10-километровой полосы вдоль берега Волгоградского водохранилищ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В районах, расположенных на левом берегу р.Волги, за исключением Старополтавского района, 10-километровой полосы вдоль берега Волгоградского водохранилища и местности, расположенной к югу от линии, проходящей на 3 км севернее железной дороги Волжский - Капустин Я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В пустынных и безводных местностях районов: Бабаюртовского, Буйнакского, Дербентского, Каякентского, Ленинского и Кизилюртовского; территория, ограниченная линией с.Крайновка - с.Тарумовка - пересечение границ Тарумовского и Ногайского районов с границей Чеченской Республики, по этой границе на юг и юго-восток до пересечения с железной дорогой, на северо-восток до разъезда N 17, на юго-восток с.Большебредихинский, далее на восток по линии, отстоящей в 3 км от левого берега р.Старый Терек на территории Кизлярского района; пятикилометровая прибрежная полоса Крайновского района южнее с.Крайновка и Аграханский полуостр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, ограниченная с севера административной границей Республики Дагестан с Республикой Калмыкия, с запада - административной границей со Ставропольским краем, с юго-запада и юга - административной границей Ногайского района со Ставропольским краем и Чеченской Республикой до пересечения с границей Тарумовского района - с.Тарумовка - с.Крайн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Республика Калмыкия, за исключением территорий, где предусмотрены коэффициенты 1,15 и 1,1, г.Элисты и территории западнее озер Маныч и Маныч-Гудил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Территория Юстинского, Малодербетовского и Приозерного районов, ограниченная с запада линией от оз.Барманцак - с. им. Чапаева - с.Деде-Ламон - с.Бургсун и с юга территорией, где предусмотрен коэффициент 1,15; территория Приозерного, Целинного, Яшкульского и Ики-Бурульского районов, ограниченная с запада и северо-запада линией 10 км восточнее с.Кегульты - с.Бар-Нур - с.Джедык - п.Буратинский - с.Гигант, с юга и юго-востока - границей Ики-Бурульского района со Ставропольским краем, с севера и востока - территорией, где предусмотрен коэффициент 1,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) Территория, ограниченная с севера и запада линией от границы с Астраханской областью через с.Чомпот - с.Северный - п.Цаган-Нур - с.Бургсун - в 10 км восточнее с.Кегульты, далее до южной границы Приозерного района - с.Шатта - с.Улан-Эрге - с.Ики-Бурул - п.Южный, с юга по границе Республики Калмыкия со Ставропольским краем и с Республикой Дагестан до Каспийского мо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о-Гайский рай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вропольский кр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В местности к западу и югу от линии с.Гигант - с.Арзгир - с.Левокумское и к востоку и северу от линии с.Дивное - с.Летняя Ставка - с.Благодарное - с.Стародубское - с.Каясула и далее на юг до границы Чеченской республики, за исключением части территории Нефтекумского района, где предусмотрен коэффициент 1,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В местности к востоку и северу от линии с.Гигант - с.Арзгир - с.Левокумское - п.Затеречный и далее на юг до пункта, расположенного в 15 км южнее с.Тукуй-Мекте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 Чеченская и Ингуше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местностях, расположенных к северу от железнодорожной линии Моздок - Червленная - Узловая - Кизля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тинская обл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устынных и безводных местностях Борзинского, Приаргунского и Ононского рай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риложение 2. Продолжительность неблагоприятного периода год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производства полевых инженерных изысканий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1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5"/>
        <w:gridCol w:w="1290"/>
        <w:gridCol w:w="1305"/>
        <w:gridCol w:w="1310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, края и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благоприятны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сть, ме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Адыгея (Адыге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Алт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Бурят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56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52-56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5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Дагест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Ингуше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бардино-Балкарская Респуб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Калмык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рачаево-Черкесская Респуб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Карел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Ко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Марий Э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Мордов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Саха (Якутия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7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68-7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64-68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60-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56-6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Северная Осетия - Ал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Татарстан (Татарста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Т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спублика Хака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ченская Респуб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вашская Республика - Чуваш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лтай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нода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ярский, в том числе Таймырский (Долгано-Ненецкий) авт. окр., Эвенкийский авт. окр.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7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68-7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"              "           64-68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"              "           60-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"              "           56-6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"              "           52-56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рной ча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64-7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"              "           52-56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о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вропо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баровск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56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52-56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5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му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хангельская, в т.ч. Ненецкий авт. окр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68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64-68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страха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лгород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ря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ладими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гоград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огод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ронеж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ркутская, в т.ч. Усть-Ордынский Бурятский авт. окр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60-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56-6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"               "          52-56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рной части между широтами 52-6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ининград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луж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чатская, в т.ч. Корякский авт. окр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6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мчатская, в т.ч. Корякский авт. окр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56-6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56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емер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ир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стром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га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нинград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пец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гаданск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рма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ижегород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город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иби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м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енбург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л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з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мская, в т.ч. Коми-Пермяцкий авт. окр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6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6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к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ст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яза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ма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рат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халинск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5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48-5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48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ердловска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6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6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оле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мб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ве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м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ул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юменская, в т.ч. Ханты-Мансийский авт. окр. - Югра, Ямало-Ненецкий авт. окр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7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68-7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64-68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 60-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60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ьяно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X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ляб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тинская, в т.ч. Агинский Бурятский авт. окр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56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52-56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52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"      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ослав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Еврейская автономная обла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V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IX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/V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’’</w:t>
            </w: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color w:val="000000"/>
              </w:rPr>
              <w:t>в высоко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V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котский автономный округ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вернее широты 68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 широтами 64-68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южнее широты 64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Х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/VI 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 в горной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I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/V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К горной части относятся районы с высотой относительно уровня моря от 1500 до 2000 м; к высокогорной - выше 2000 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горах с ледниками и вечными снегами продолжительность неблагоприятного периода определяется организацией, выполняющей изыскания, в каждом отдельном случае на основе данных местной службы Росгидром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В зависимости от климатических условий в районе изыскании сроки начала и конца неблагоприятного периода могут быть перенесены организацией, выполняющей изыскания, в пределах полумесяца, без изменения общей продолжительности этого периода на основе данных местной службы Росгидроме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риложение 3. Районные коэффициенты к заработной плате </w:t>
      </w:r>
    </w:p>
    <w:p>
      <w:pPr>
        <w:pStyle w:val="Normal"/>
        <w:rPr/>
      </w:pPr>
      <w:r>
        <w:rPr/>
        <w:t xml:space="preserve">работников проектных и изыскательских организаций </w:t>
      </w:r>
    </w:p>
    <w:p>
      <w:pPr>
        <w:pStyle w:val="Normal"/>
        <w:rPr/>
      </w:pPr>
      <w:r>
        <w:rPr/>
        <w:t>(за исключением изыскательских экспедиций, партий и отрядов)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ы приведены в соответствии с действующим законодательством на 01.12.200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1. Районы, где к заработной плате работников применяется коэффициент 2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трова Северного Ледовитого океана и его морей (за исключением островов Белого моря и о.Диксон), Курильские и Командорские остр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укотский автономный окр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Саха (Якутия) - местности, где расположены предприятия и стройки на месторождениях "Айхал" и "Удачная", прииски "Депутатский" и "Кулар" и предприятия и организации Нижне-Колымского района по правому берегу реки Колымы от ее устья до р.Большой Анюй, обслуживающие золотодобывающую промышленность Чукотского автономного о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Районы, где к заработной плате работников применяется коэффициент 1,8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 - г.Норильск с территорией, находящейся в административном подчинении Норильской городской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Районы, где к заработной плате работников применяется коэффициент 1,7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гадан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Саха (Якутия) - Мирнинский район, г.Мирный и территория Ленского района, расположенная севернее 61° северной шир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4. Районы, где к заработной плате работников применяется коэффициент 1,6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мчатская область, за исключением Командорских остров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халинская область - Ногликский и Охинский районы, г.О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баровский край - Охотский рай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Саха (Якутия) - районы: Абыйский, Аллаиховский, Анабарский, Булунский, Верхнеколымский, Верхневилюйский, Верхоянский, Вилюйский. Жиганский, Кобяйский, Ленинский, Момский, Нижнеколымский, Оймяконский, Оленекский, Среднеколымский, Сунтарский, Томпонский и Усть Ямский, за исключением местностей, указанных в п.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 - Таймырский (Долгано-Ненецкий) автономный округ, г.Игарка, северные части Эвенкийского автономного округа и Туруханского района (севернее рек Нижняя Тунгуска и Турухан) и в населенных пунктах Юхте и Ногинс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5. Районы, где к заработной плате работников применяется коэффициент 1,5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юменская область - Ямало-Ненецкий автономный округ севернее Полярного круга и в районах освоения нефтяных и газовых месторождений на территории Ямало-Ненецкого автономного округа (южнее Полярного круга) и Ханты-Мансийского автономного округа - Югра (севернее 60° северной широты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оми - г.Воркута с территорией, находящейся в административном подчинении Воркутинской городской администрации и часть территории, находящейся в административном подчинении Интинской городской администрации (севернее Полярного круг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хангельская область - Ненецкий автономный окр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мская область - в районах освоения нефтяных и газовых месторождений на территории, расположенной севернее 60° северной шир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Тыва - районы: Монгун-Тайгинский, Тоджин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 Районы, где к заработной плате работников применяется коэффициент 1,4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халинская область, за исключением районов, указанных в пп.1 и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орский край - в поселках рудников "Таежный" и "Тернисты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баровский край - районы Аяно-Майский, Верхнебуреинский (севернее 51° северной широты), Николаевский, Советско-Гаванский, Тугуро-Чумиканский, им. Полины Осипенко и Ульчский; города Николаевск-на-Амуре и Советская Гавань, Дукинская и Амгуньская сельские администрации Комсомоль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Алта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Саха (Якутия), за исключением районов, указанных в пп.1, 3 и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оми - г.Инта с территорией, находящейся в административном подчинении Интинской городской администрации (южнее Полярного круга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рман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Тыва, за исключением районов, указанных в п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7. Районы, где к заработной плате работников применяется коэффициент 1,3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мурская область - местности, приравненные к районам Крайнего Сев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Бурятия - местности, приравненные к районам Крайнего Сев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тинская область - местности, приравненные к районам Крайнего Сев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ркутская область - районы Крайнего Севера и местности, приравненные к районам Крайнего Сев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емеров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 - районы: Богучанский, Енисейский, Кежемский, Мотыгинский и Северо-Енисейский; южная часть Эвенкийского автономного округа и Туруханского района (южнее рек Нижняя Тунгуска и Турухан), за исключением населенных пунктов Юхта и Ногинск; г.Енисейск с территорией, находящейся В административном подчинении Енисейской городской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мская область - районы: Александровский, Верхнекетский, Каргасокский, Колпашевский, Парабельский и Чаинский; Верхнеболотовский, Высокоярский, Горбуновский, Кедровский, Кенгинский, Крыловский, Новобурковский и Паргибский сельские администрации Бакчарского района; города: Томск и Колпашево; за исключением местностей, указанный в п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юменская область - Ямало-Ненецкий автономный округ (южнее Полярного круга) и Ханты-Мансийский автономный округ - Югра, за исключением местностей, указанных в п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оми - районы: Ижемский, Печерский, Троицко-Печорский, Усть-Цилемский; города Ухта с территорией, находящейся в административном подчинении Ухтинской городской администрации, Печ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хангельская область - районы: Лешуконский и Мезен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арелия - Лоухский рай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8. Районы, где к заработной плате работников применяется коэффициент 1,25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лтайский край - районы: Алейский, Баевский, Благовещенский, Бурлинский, Волчихинский, Егорьевский, Завьяловский, Ключевский, Кулундинский, Мамонтовский, Михайловский, Немецкий, Новочихинский, Панкрушихинский, Поспелихинский, Родинский, Романовский, Рубцовский, Славгородский, Суетский, Табунский, Угловский, Хабаровский, Шипуновский, а также города Алейск, Славгород и Яров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логодская область - г.Череповец с территорией, находящейся в его административном подчин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9. Районы, где к заработной плате работников применяется коэффициент 1,2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лтайский край - г.Барнау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баровский край, за исключением районов, указанных в пп.4,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врейская автономн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орский край, за исключением местностей, указанных в п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мурская область, за исключением районов, указанных в п.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Бурятия, за исключением районов, указанных в п.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тинская область, за исключением районов, указанных в п.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ркутская область, за исключением районов, указанных в п.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, за исключением районов, указанных в пп.2, 4 и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восибир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мская область, за исключением районов, указанных в пп.5 и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оми, за исключением районов, указанных в пп.5, 6 и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хангельская область, за исключением районов, указанных в пп.5 и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арелия - районы: Беломорский, Кемский, Калевальский, Пудожский, Сегежский и Муезер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мская область - Коми-Пермяцкий автономный округ - районы: Гайнский, Косинский и Кочев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10. Районы, где к заработной плате работников применяется коэффициент 1,15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арелия, за исключением районов, указанных в пп.7 и 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лтайский край, за исключением местностей, указанных в пп.8 и 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ировская область - районы: Афанасьевский, Белохалупинский, Богородский, Верхнекамский, Доровский, Зуевский, Кирово-Чепецкий, Куменский, Лузский, Мурашинский, Омутнинский, Нагорский, Опаринский, Подосиновский, Слободский, Унинский, Фаленский, Халтуринский, Юрьянский и город Киров с территорией, подчиненной городской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логодская область, за исключением местностей, указанных в п.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м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юменская область, за исключением районов, указанных в пп.5 и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иложение 4. Районные коэффициенты к заработной плате </w:t>
      </w:r>
    </w:p>
    <w:p>
      <w:pPr>
        <w:pStyle w:val="Normal"/>
        <w:rPr/>
      </w:pPr>
      <w:r>
        <w:rPr/>
        <w:t>работников изыскательских экспедиций, партий и отрядов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эффициенты приведены в соответствии с действующим законодательством на 01.12.200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Районы, где к заработной плате работников применяется коэффициент 2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трова Северного Ледовитого океана и его морей (за исключением о.Диксон и островов Белого моря), Курильские и Командорские остро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укотский автономный окр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Саха (Якутия) - районы, расположенные севернее Полярного круга и местности, где расположены предприятия и стройки на месторождениях "Айхал" и "Удачная"; Нижне-Колымский рай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Районы, где к заработной плате работников применяется коэффициент 1,8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 - районы, расположенные севернее Полярного 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юменская область - районы, расположенные севернее Полярного кру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хангельская область - Ненецкий автономный окр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мчат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халинская область - Ногликский и Охинский районы, г.О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Районы, где к заработной плате работников применяется коэффициент 1,7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гадан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баровский край - Охотский рай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Саха (Якутия) - районы: Верхневилюйский, Верхнеколымский, Верхоянский, Вилюйский, Жиганский, Кобяйский, Ленинский, Момский, Оймяконский, Оленекский, Среднеколымский, Сунтарский и Томпонский, за исключением местностей, расположенных севернее Полярного круга; территория Ленского района (севернее 61° северной широты), Мирнинский район и г.Мирны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 - Эвенкийский автономный округ и Туруханский район южнее Полярного круга, но севернее рек Нижняя Тунгуска и Турух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юменская область - Ямало-Ненецкий автономный округ южнее Полярного круга и Ханты-Мансийский автономный округ - Югра (севернее 60° северной широты) - в подразделениях организаций и предприятий, где не производится выплата полевого доволь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мурская область - районы: Зейский, Селемджинский, Тындинский; города: Зея и Тын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Районы, где к заработной плате работников применяется коэффициент 1,6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халинская область, за исключением районов, указанных в пп.1 и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 - населенные пункты Юхта и Ногинс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оми - г.Ворку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Районы, где к заработной плате работников применяется коэффициент 1,5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мурская область - Сковородинский рай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баровский край - районы: Аяно-Майский, Тугуро-Чумиканский, Ульчский, Николаевский, Советско-Гаванский; города: Николаевск-на Амуре и Советская Гаван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Саха (Якутия), за исключением районов, указанных в пп.1, 3 и г.Якутс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ркутская область - районы: Бодайбинский, Катангский, Киренский и Мамско-Чуйский, г.Бодайб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 - Эвенкийский автономный округ и Туруханский район южнее рек Нижняя Тунгуска и Турухан, за исключением населенных пунктов Юхта и Ногинс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юменская область - Ямало-Ненецкий автономный округ южнее Полярного круга и Ханты-Мансийский автономный округ - Югра (севернее 60° северной широты) - в подразделениях организаций и предприятий, где производится выплата полевого довольств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оми - районы: Ижемский, Печорский, Троицко-Печорский и Усть-Цилемский; город Инта с территорией, находящейся в его административном подчинении; г.Печо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рман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мская область - в районах освоения нефтяных и газовых месторождений на территории, расположенной севернее 60° северной широт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Тыва - районы: Монгун-Тайгинский, Тоджин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Районы, где к заработной плате работников применяется коэффициент 1,4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Алта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баровский край - районы: им. Полины Осипенко, Верхне-Буреинский (севернее 51° северной широты); Дукинский и Амгуньский сельские администрации Комсомоль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Саха (Якутия) - г.Якутс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орский край - в поселках рудников "Таежный" и "Тернистый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мурская область - районы: Магдачинский, Шимановский; г.Шимановс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тинская область - местности, приравненные к районам Крайнего Сев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Бурятия - местности, приравненные к районам Крайнего Севера (районы Баунтовский и Северо-Байкальски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ркутская область - районы: Нижнеилимский, Братский, Усть-Илимский, Усть-Кутский, Казачинский-Ленский, города Братск иУсть-Ку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Тыва, за исключением районов, указанных в п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Районы, где к заработной плате работников применяется коэффициент 1,3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орский край, за исключением местностей, указанных в п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баровский край, за исключением районов, указанных в пп.3, 5 и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врейская автономн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мурская область, за исключением местностей, указанных в пп.3, 5 и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тинская область, за исключением районов, указанных в п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Бурятия, за исключением местностей, указанных в пп.5 и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ркутская область, за исключением районов, указанных в п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 - районы: Северо-Енисейский, Мотыгинский, Богучанский, Кежемский, Енисейский; г.Енисейс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емеров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мская область - районы: Александровский, Верхнекетский, Каргасокский, Колпашевский, Парабельский и Чаинский; Верхнеболотовский, Высокоярский, Горбуновский, Кедровский, Кенгинский, Крыловский, Новобурковский и Парбигский сельские администрации Бакчарского района; города: Томск и Колпашево, за исключением местностей, указанных в п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юменская область - Ханты-Мансийский автономный округ - Югра, за исключением местностей, указанных в пп.3 и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оми, за исключением районов, указанных в пп.4 и 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хангельская область - районы: Мезенский, Лешуконский, Онежский, Пинежский, Приморский, Холмогорский; г.Оне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арелия - районы: Беломорский, Калевальский, Кемский, Лоухский и Сегеж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Районы, где к заработной плате работников применяется коэффициент 1,25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лтайский край - районы: Алейский, Баевский, Благовещенский, Бурлинский, Волчихинский, Егорьевский, Завьяловский, Ключевский, Кулундинский, Мамонтовский, Михайловский, Немецкий, Новочихинский, Панкрушихинский, Поспелихинский, Родинский, Романовский, Рубцовский, Славгородский, Суетский, Табунский, Угловский, Хабаровский, Шипуновский, а также города Алейск, Славгород и Ярово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логодская область - г.Череповец с территорией, находящейся в его административном подчинен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Районы, где к заработной плате работников применяется коэффициент 1,2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, за исключением районов, указанных в пп.1-5 и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мская область, за исключением районов, указанных в пп.5 и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лтайский край - г.Барнау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овосибир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мская область - Коми-Пермяцкий автономный округ - районы: Чердынский, Красновишерский, Гайнский, Косинский и Кочев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рдловская область - районы Гаринский и Таборинский; города: Ивдель, Североуральск, Краснотурьинск и Карпинск с териториями, находящимися в административном подчинении их городских администр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хангельская область, за исключением районов, указанных в пп.1, 2 и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арелия - районы Пудожский и Муезер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Районы, где к заработной плате работников применяется коэффициент 1,15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лтайский край, за исключением районов, указанных в пп.8 и 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логодская область за исключением местностей, указанных в п.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мская область - г.Томс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м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ировская область - районы: Афанасьевский, Белохалупинский, Богородский, Верхнекамский, Доровский, Зуевский, Кирово-Чепецкий, Куменский, Лузский, Мурашинский, Омутнинский, Нагорский, Опаринский, Подосиновский, Слободский, Унинский, Фаленский, Халтуринский, Юрьянский и город Киров с территорией, подчиненной городской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урган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юменская область, за исключением районов, указанных в пп.1, 2, 3, 5 и 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вердловская область, за исключением районов, указанных в п.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мская область, за исключением районов, указанных в п.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елябин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ренбург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Башкортоста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дмуртская Республ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Татарстан (Татарстан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арелия, за исключением районов, указанных в пп.7 и 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иложение 5. Перечень районов Крайнего Севера и местностей, </w:t>
      </w:r>
    </w:p>
    <w:p>
      <w:pPr>
        <w:pStyle w:val="Normal"/>
        <w:rPr/>
      </w:pPr>
      <w:r>
        <w:rPr/>
        <w:t>приравненных к районам Крайнего Севера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Названия субъектов Российской Федерации даны в соответствии с Конституцией (Основным Законом) Российской Федерации - России по состоянию на 1 декабря 200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еречень районов Крайнего Севера и местностей, приравненных к районам Крайнего Севера даны в соответствии с действующим законодательством на 01.12.2003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>
          <w:b/>
          <w:bCs/>
          <w:color w:val="000000"/>
        </w:rPr>
        <w:t>Районы Крайнего Север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острова Северного Ледовитого океана и его морей, а также острова Берингова и Охотского мор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рман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хангельская область - Ненецкий автономный округ и г.Северо-Двинск с территорией, находящейся в административном подчинении Северо-Двинской городской администрации; районы: Мезенский, Лешуконский, Пинеж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оми - города Воркута и Инта с территориями, находящимися в административном подчинении их городских администраций, Усинский район, за исключением территории, находящейся в административном подчинении Усть-Лыжинской сельской администрации; районы: Печерский, Ижемский, Усть-Цилем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юменская область - Ямало-Ненецкий автономный окр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 - Таймырский (Долгано-Ненецкий) и Эвенкийский автономные округа, города Игарка и Норильск с территориями, находящимися в административном подчинении их городских администраций, районы Туруханский и Северо-Енисей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ркутская область - Катангский рай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Саха (Якутия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агадан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укотский автономный окру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амчатская област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баровский край - районы: Охотский и Аяно-Май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халинская область - районы Курильский, Ногликский, Охинский, Северо-Курильский и Южно-Курильский; г.Ох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арелия - районы: Беломорский, Калевальский, Кемский, Лоухский; г.Костомукш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Тыва - районы: Монгун-Тайгинский, Тоджинский; территория, находящаяся в административном подчинении Шинаанской сельской администрации Кызыл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стности, приравненные к районам Крайнего Севера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рхангельская область - районы: Вельский, Верхнетоемский, Вилегодский, Виноградовский, Каргопольский, Коношский, Котласский, Красноборский, Ленский, Няндомский, Онежский, Плесецкий, Приморский, Устьянский, Холмогорский, Шенкурский; города: Архангельск, Котлас, Коряжма, Мирный, Новодвинск, Онег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оми - районы: Вуктыльский, Княжпогостский, Койгородский, Корткеросский; Прилузский, Сосногорский, Сыктывдинский, Сысольский, Троицко-Печорский, Удорский, Усть-Вымский, Усть-Куломский; территория, находящаяся в административном подчинении Усть-Лыжинской сельской администрации Усинского района; г.Ухта с территорией, находящейся в административном подчинении Ухтинской городской администрации; города: Печора и Сыктывка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юменская область - Ханты-Мансийский автономный округ - Югра; Уватский райо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омская область - районы: Александровский, Бакчарский, Верхнекетский, Каргасокский, Колпашевский, Кривошеинский, Молчановский, Парабельский, Тегульдетский и Чаинский; города: Колпашево и Стрежев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расноярский край - районы: Богучанский, Енисейский, Кежемский и Мотыгинский; города: Енисейск и Лесосибирск с территорией, находящейся в административном подчинении Лесосибирской городской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ркутская область - районы: Бодайбинский, Братский, Казаченско-Ленский, Киренский, Мамско-Чуйский, Нижне-Илимский, Усть-Илимский, Усть-Кутский; города: Бодайбо, Усть-Илимск, Усть-Кут и Братск с территорией, находящейся в административном подчинении Братской городской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Бурятия - районы: Баргузинский, Баунтовский, Курумканский, Муйский, Окинский и Северо-Байкаль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итинская область - районы: Каларский\, Тунгиро-Олекминский, Тунгокочен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мурская область - районы: Зейский, Селемджинский и Тындинский; города: Зея и Тында с территорией, находящейся в административном подчинении Тындинской городской админист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орский край - районы: Дальнегорский, Кавалеровский, Ольгинский, Тернейский; рабочий поселок Восток Красноармейского района с территорией, находящейся в административном подчинении Востокской поселковой администрации; территории, находящиеся в административном подчинении Богуславецкой, Вострецовской, Дальнекутской, Измайлихинской, Мельничной, Рощинской и Таежнинской сельских администраций Красноармей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Хабаровский край - районы: Ванинский, Верхнебуреинский, Комсомольский, Николаевский, им. Полины Осипенко, Советско-Гаванский, Солнечный, Тугуро-Чумиканский и Ульчский; города Советская Гавань, Комсомольск-на-Амуре, Николаевск-на-Амуре; г.Амурск , рабочий поселок Эльбан с территорией, находящейся в административном подчинении Эльбанской поселковой администрации и Ачанской, Вознесеновской, Джуенской, Ольминской и Падалинской сельских администраций Амур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ахалинская область - все местности, за исключением местностей, перечисленных в перечне районов Крайнего Севе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Карелия - районы: Кондопожский, Лахденпохский, Медвежьегорский, Муезерский. Олонецкий, Питкярантский, Прионежский, Пряжинский, Пудожский, Сегежский, Суорявский; города: Петрозаводск и Сортавал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Алтай - районы: Кош-Агачский и Улаган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и-Пермяцкий автономный округ - районы: Гайнский, Косинский, Кочевск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спублика Тыва - районы: Бай-Тайгинский, Барун-Хемчинский, Дзун-Хемчинский, Каа-Хемский, Кызылский (без территории, находящейся в административном подчинении Шынаанской сельской администрации), Овюрский, Пий-Хемский, Сут-Хольский, Тандинский, Тес-Хемский, Чаа-Хольский, Чеди-Хольский, Улуг-Хемский и Эрзинский; г.Кызы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22:00Z</dcterms:created>
  <dc:creator>Anton</dc:creator>
  <dc:description/>
  <dc:language>en-US</dc:language>
  <cp:lastModifiedBy>user</cp:lastModifiedBy>
  <cp:lastPrinted>2113-01-01T00:00:00Z</cp:lastPrinted>
  <dcterms:modified xsi:type="dcterms:W3CDTF">2015-08-18T10:22:00Z</dcterms:modified>
  <cp:revision>2</cp:revision>
  <dc:subject/>
  <dc:title/>
</cp:coreProperties>
</file>