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vanish/>
          <w:color w:val="000000"/>
          <w:sz w:val="24"/>
          <w:szCs w:val="24"/>
          <w:lang w:val="ru-RU" w:bidi="ar-SA"/>
        </w:rPr>
        <w:t>#G0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СБОРНИК ЦЕН НА ПРОЕКТНЫЕ РАБОТЫ ДЛЯ СТРОИТЕЛЬСТВА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РАЗДЕЛ 7</w:t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System;Arial" w:cs="System;Arial"/>
          <w:b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ЦВЕТНАЯ МЕТАЛЛУРГИЯ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ата введения 1987-04-01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ЗРАБОТАН Государственным ордена Октябрьской Революции научно-исследовательским и проектным институтом редкометаллической промышленности "Гиредмет" Минцветмета СССР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ТВЕРЖДЕН Минцветом СССР (протокол от 16.03.87 № 25)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ОГЛАСОВАН с Госстроем СССР (письмо АЧ-1003-6/5 от 27.02.87)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ЗАМЕН раздела 4 "Цветная металлургия" Сборника цен на проектные и изыскательские работы для строительства с изменениями и дополнениями к нему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астоящая редакция раздела 7 Сборника составлена с учетом изменений и дополнений, утвержденных Минцветметом СССР (протокол N 36 от 10.02.89) по согласованию с Госстроем СССР (письмо АЧ-4329-6/5 от 9.12.88), введенных в действие с 10.02.89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УКАЗАНИЯ ПО ПРИМЕНЕНИЮ ЦЕН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 настоящем разделе Сборника приведены цены на разработку проектно-сметной документации для нового строительства заводов, производств, цехов, отделений, установок, технологических складов и объектов вспомогательных служб цветной металлургии: цинковой, свинцовой, медной, никелевой, кобальтовой, оловянной, алюминиевой, электродной, ртутной, сурьмяной, титановой, магниевой, редкометаллической, полупроводниковой, твердосплавной, обработки цветных металлов и вторичных цветных металлов, а также отдельных зданий и сооружений, проектируемых вне комплекса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2. Ценами помимо работ, оговоренных в Общих указаниях по применению Сборника цен на проектные работы для строительства, не учтена стоимость проектирования: 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ЭЦ, котельных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омпрессорных воздушных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танций по производству водорода, кислорода, азота, ацетилена и т.п.;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становок для транспортировки и хранения жидких газ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танций газификации аргона, водорода, хлора и т.п.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становок повторного использования (регенерации) газов (водорода, аргона, азота и т.п.)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холодильных станций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бойлерных установок для нагрева или охлаждения воды;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служб КИП и автоматики, центральных лабораторий  автоматики;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лужб аналитического контроля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вычислительных центров;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рафитовых, керамических мастерских, пневмотранспорта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электрических подстанций, напряжением 35 кВ и выше, отдельностоящих понижающих подстанций 6-20/0,4 кВ;  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емонтных цех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административно-бытовых корпус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сернокислотных цехов;                        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мазутохранилищ; 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ливочного водопровода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дренажа промплощадки;                                 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чистных сооружений ливневой и хозфекальной канализаци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ооружений по очистке промсток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химводоподготовки для охлаждения печей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езервуаров воды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асосных станций водоснабжения и канализаци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боротных систем водоснабжения с установками стабилизации воды, градирнями и сооружениями по очистке оборотной воды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аварийного водоснабжения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весткового хозяйства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азификации промплощадок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редств защиты от радиоактивности, спецпрачечных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шламонакопителей, полигонов для захоронения токсичных, ядовитых и радиоактивных отход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арных и деревообрабатывающих цехов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изводств по получению попутной продукции и товаров народного потребления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опытно-промышленных производств;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емеханизации и диспетчеризации энергоснабжения  технологических процессов и спецслужб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елефонных и электрочасовых станций, радиоузлов, установок промышленного телевидения, УКВ и КВ радиосетей, оптоволоконных систем;       </w:t>
      </w:r>
    </w:p>
    <w:p>
      <w:pPr>
        <w:pStyle w:val="Normal"/>
        <w:ind w:left="0" w:right="0" w:firstLine="162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автогаражных и железнодорожных хозяйст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танций-зарядки аккумулятор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санитарных  защитных зон;      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екультивации (восстановления) нарушенных земель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При разработке проектно-сметной документации с учетом узлового метода строительства или комплектно-блочного метода монтажа к ценам применяется коэффициент 1,1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Ценами не учтена стоимость работ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подготовке и согласованию технологического регламента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составлению разделительных ведомостей стоимости строительства в случае строительства объекта несколькими генподрядчикам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разработке мероприятий по удалению дыма из помещений при     пожаре и обеспечении подпора воздуха в лестничных клетках пожароопасных помещений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. При применении принципиально новых процессов или оборудования, оговоренных в задании на проектирование, к стоимости проектных работ, разработка которых усложняется, применяется коэффициент до 1,4 в зависимости от трудоемкости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6. Стоимость работ по выбору площадки для строительства определяется по ценам на разработку проекта соответствующего объекта с коэффициентом 0,05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7. Ценами раздела учтено проектирование встроенных подсобных, бытовых помещений и вспомогательных служб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8. Стоимость проектирования объекта, имеющего промежуточное значение показателя мощности между приведенными в таблицах, определяется путем интерполяции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9. Стоимость разработки решений и расчетов комплекса мероприятий по охране атмосферного воздуха от загрязнения промышленными выбросами, выполняемых вне комплекса проекта завода или отдельного производства, определяется дополнительно по ценам на разработку проекта с применением коэффициента до 0,038 (за исключением цен, указанных в табл. 7-8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10. В случае, когда проектируемый объект имеет значение основного показателя менее минимального или более максимального показателя, приведенных в таблице цен раздела, стоимость разработки рабочей документации определяется экстраполяцией. При этом величина поправки к цене принимается с коэффициентом 0,6.                       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Экстраполяцией допускается определять стоимость проектных работ в случаях, когда основной показатель проектируемого объекта не менее половины минимальной или не более удвоенной максимальной величины, указанной в таблице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1. Цены приведены на годовую мощность производств за объект в целом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2. Условное обозначение мощности А, Б, В, Г принято по основному производству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ЦЕНЫ НА РАЗРАБОТКУ ПРОЕКТНО-СМЕТНОЙ ДОКУМЕНТАЦИИ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Глава 1.  ЦИНКОВЫЕ, СВИНЦОВЫЕ,  МЕДЕПЛАВИЛЬНЫЕ И МЕДЕЭЛЕКТРОЛИТНЫЕ ЗАВОДЫ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 главе приведены цены на разработку проектно-сметной документации для строительства заводов и цехов тяжелых цветных металлов (цинковых, свинцовых, медеплавильных и медеэлектролитных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В ценах не учтена стоимость проектирования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цехов рассеянных и благородных металл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цехов по обработке металлов;      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цехов по производству порошков, сплавов, фольги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Комплексными ценами заводов учтена стоимость проектирования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ЭЦ, котельных (кроме районных)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омпрессорных воздушных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бойлерных установок для нагрева или охлаждения воды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служб аналитического контроля;                     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емонтных цех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административно-бытовых корпус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мазутного хозяйства;             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очистных сооружений ливневой и хозфекальной канализации;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ооружений по очистке промсток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химводоподготовки  для охлаждения печей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езервуаров воды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асосных станций водоснабжения и канализаци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боротных систем водоснабжения с установками стабилизации воды, градирнями и сооружениями по очистке оборотной  воды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пециальных установок по использованию вторичных энергоресурс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автогаражных и железнодорожных хозяйств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7-1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768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4110"/>
        <w:gridCol w:w="1305"/>
        <w:gridCol w:w="855"/>
        <w:gridCol w:w="997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.п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рования, мощность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оимость разработки рабочей документации за объект в целом, тыс.руб.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а 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его 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нковый завод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:2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8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5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концентратов с отделениями сгущения, фильтрации и сушки концентрат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4,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жиговый цех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0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выщелачивания огарка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высокотемпературного выщелачивания  кек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электролиза с автоматизированной сдиркой катодного цинк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8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8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9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8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тодоплавильный цех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:2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                                                                           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дмиевый цех с купоросным отделение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.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фильтрации и сушки цинковых кек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:2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3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0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ельц-цех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приема и обжига привозных вельц-окислов и возгон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0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инцовый завод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8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3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2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концентратов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6,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риема и окатывания пылей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технологических материалов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A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1,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дробления и грохочения флюсов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6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:2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Шихтарник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2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2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гломерационный цех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дробления и грохочения оборотного агломерат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:2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3,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2,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1,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лавильный цех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8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0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Шлаковозгоночный цех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A:2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окатывания возгонов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1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2,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4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Шлаковый двор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:2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8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финировочный цех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0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7,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ереработки щелочных плавов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3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3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переработки промпродукт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финирования свин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8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6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ереработки серебристой пены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0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ереработки пылей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электроплавки пылей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4,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6,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6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едеплавильный и медеэлектролитный завод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8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7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6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0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0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Фильтровально-сушильный цех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концентратов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:2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3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флюсов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0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8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1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2,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дробления и измельчения флюсов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0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A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2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5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Штабельный шихтарник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I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глубокой сушки шихты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0,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1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лавильный цех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0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онвертерный цех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:2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обработки ковшей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нодный цех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8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0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электролиза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3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8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5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медной катанки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8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упоросный цех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8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Шламовый цех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0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лавильный комплекс переработки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еросодержащего сырья плавкой в жидкой ванне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7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1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5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67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</w:tbl>
    <w:p>
      <w:pPr>
        <w:pStyle w:val="WWHeading"/>
        <w:jc w:val="center"/>
        <w:rPr/>
      </w:pPr>
      <w:r>
        <w:rPr/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К таблице 7-1. Относительная стоимость разработки проектно-сметной документации, % цены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136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975"/>
        <w:gridCol w:w="465"/>
        <w:gridCol w:w="555"/>
        <w:gridCol w:w="630"/>
        <w:gridCol w:w="555"/>
        <w:gridCol w:w="630"/>
        <w:gridCol w:w="450"/>
        <w:gridCol w:w="600"/>
        <w:gridCol w:w="615"/>
        <w:gridCol w:w="600"/>
        <w:gridCol w:w="660"/>
        <w:gridCol w:w="555"/>
        <w:gridCol w:w="585"/>
        <w:gridCol w:w="570"/>
        <w:gridCol w:w="615"/>
        <w:gridCol w:w="555"/>
        <w:gridCol w:w="570"/>
        <w:gridCol w:w="60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п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абл. 7-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- вание объекта проекти- 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- ек- ти- ро- ва- ни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- нико- эко- но- ми- чес- кие по- каза- тел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- план и транс- порт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- ло- ги- чес- кая часть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ло- ги- чес- кий транс- порт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- то- ма- ти- за- ц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п- ло- снаб- же- ние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лек- тро- снаб- же- ние и элект- ро- обо- рудо- ва- ни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ред- ства свя- зи и сиг- на- ли- за- ции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- монт- но-ме- хани- чес- кая служ- ба и склад- ское хо- зяй- ство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- хи- тек- тур- но- стро- и- тель- ная часть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до- снаб- же- ние и кана- лиза- ц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п- ле- ние, вен- тиля- ция и кон- дици- они- рова- ние воз- духа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уч- ная орга- низа- ция труда рабо- чих и слу- жа- щих. Уп- рав- ление пред- прия- тием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га- низа- ция стро- и- тель- ства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з- духо- ох- ран- ные ме- ро- при- ятия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ку- мен- та- ция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-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инковый завод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-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-6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онцен- тратов с отделе- нием сгущения, фильтра- ции и сушки концен- тратов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-9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жи- говый цех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-12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 выщела- чивания огарка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-15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высоко- темпера- турного выщела- чивания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-18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электро- лиза с авто- мати- зирован- ной сдиркой катод- ного цинка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-21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тодо- пла- вильный цех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-24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дми- евый цех с купорос- ным отделе- нием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-27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филь- трации и сушки цинко- вых кеков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-30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ельц-цех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-33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риема  и обжига при- возных вельц- окислов и возгонов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-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-36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ин- цовый завод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-39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концен- тратов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-42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риема и окаты- вания пылей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3-45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техноло- гических матери- алов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-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6-48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дроб- ления и грохо- чения флюсов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-51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 подго- товки шихты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2-54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гло- мера- ционный цех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5-57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дроб- ления и грохо- чения оборот- ного агло- мерата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8-60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лавиль- ный цех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-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-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1-63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Шлако- возго- ночный  цех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4-66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окаты- вания возгонов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7-69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Шла- ковый двор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.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0-72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фини- ровоч- ный цех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3-75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ерера- ботки щелоч- ных плавов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6-78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ерера- ботки пром- продук- тов рафини- рования свинца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9-81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ерера- ботки сере- бристой пены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2-84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ерера- ботки пылей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5-87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электро- плавки пылей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9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8-90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едепла- вильный и меде- электро- литный завод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1-93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Фильтро- вально- сушиль- ный цех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4-96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концен- тратов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7-99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флюсов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0- 102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дроб- ления и измель- чения флюсов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4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 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3- 105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одго- товки шихты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6- 108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глубокой сушки шихты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9- 111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лавиль- ный цех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2- 114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онвер- терный цех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5- 117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обра- ботки ковшей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6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6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8- 120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нодный цех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1- 123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элек- тролиза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4- 126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медной катанки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7- 129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упорос- ный цех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0- 132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Шламо- вый цех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,1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6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Глава 2. НИКЕЛЬ-КОБАЛЬТОВЫЕ ЗАВОДЫ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 главе приведены цены на разработку проектно-сметной документации для строительства заводов, цехов и отделений никель-кобальтового производства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Стоимость проектирования оловозавода и отдельных объектов определяется по ценам настоящей главы и главы 1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В ценах учтена стоимость проектирования ремонтных цехов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Стоимость проектирования комплекса никель-кобальтового завода по переработке окисленного рудного сырья определяется по пп. 1-4 табл. 7-2 с применением коэффициента 0,8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7-2 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25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3690"/>
        <w:gridCol w:w="1890"/>
        <w:gridCol w:w="825"/>
        <w:gridCol w:w="99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.п.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 проектирования, мощность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оимость разработки рабочей документации за объект в целом, тыс.руб.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его 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3335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115" r="-2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1430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65" r="-31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кель-кобальтовый завод по переработке никель-медного сульфидного сырь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4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68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62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45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идрометаллургически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(автоклавный) цех по переработке пирротинового концентрат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0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1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 </w:t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1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3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получения элементарной серы при переработке пирротинового концентрат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3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6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0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9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авильный цех. Никелевый передел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6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1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5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8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сгущения плавильного цех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емный склад флюсов с отделением их подготовк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2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6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розлива и охлаждения файнштейн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Шлакоотвал с транспортерными галереями и узлом отгрузки гранулированного шлак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азоходы наружные </w:t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жцеховые технологические трубопроводы с эстакадам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2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0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8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3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ружные межцеховые сети водопровода, канализации, газифика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3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6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4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жигово-восстановительный цех </w:t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анное отделение цеха электролиза никел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1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6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2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8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чистное отделение цеха электролиза никел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7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9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2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8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авильный цех. Медный передел с автогенной плавкой медного сырья конвертерным и анодным переделам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1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3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3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обальтовый цех </w:t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8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токлавный цех </w:t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5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подготовки сырья с расходными складами реагентов (соды, серной кислоты и др.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5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1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К таблице 7-2. Относительная стоимость разработки проектно-сметной документации, % цены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232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960"/>
        <w:gridCol w:w="675"/>
        <w:gridCol w:w="720"/>
        <w:gridCol w:w="750"/>
        <w:gridCol w:w="690"/>
        <w:gridCol w:w="660"/>
        <w:gridCol w:w="675"/>
        <w:gridCol w:w="675"/>
        <w:gridCol w:w="660"/>
        <w:gridCol w:w="705"/>
        <w:gridCol w:w="720"/>
        <w:gridCol w:w="765"/>
        <w:gridCol w:w="675"/>
        <w:gridCol w:w="810"/>
        <w:gridCol w:w="765"/>
        <w:gridCol w:w="72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.п. табл. 7-2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- нование объекта проекти- рован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- екти- рова- 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ико- эко- номи- чес- кие пока- зате- ли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- план и транс- порт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ло- ги- чес- кая часть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- то- ма- тиза- ция и уп- рав- ле- ние элек- тро- при- во- дами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п- ло- снаб- же- ние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а- зо- снаб- же- ние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и- ло- вое элек- тро- обо- ру- до- ва- ние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лек- тро- снаб- же- ние и элек- тро- осве- ще- 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ред- ства свя- зи и сиг- на- ли- за- ции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хи- тек- тур- но- стро- итель- ная часть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- до- снаб- же- ние и ка- на- ли- за- ция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уч- ная орга- низа- ция труда рабо- чих и слу- жащих. Управ- ление пред- прия- тием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га- низа- ция стро- итель- ства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- ку- мен- та- ция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-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икель- кобаль- товый завод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2,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7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,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7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.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-65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ь- ные цехи никель- кобаль- тового завода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3,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7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7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,9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3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6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Глава 3. ПРОИЗВОДСТВА И ПЕРЕДЕЛЫ АЛЮМИНИЕВОЙ И ЭЛЕКТРОДНОЙ ПРОМЫШЛЕННОСТИ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 главе приведены цены на разработку проектно-сметной документации для строительства отдельных видов производств, и переделов алюминиевой их электродной промышленности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В ценах главы не учтена стоимость разработки проектно-сметной документации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электролизеров в алюминиевом производстве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катных цех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еобразовательных  подстанций для цехов графитаци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изводств попутной продукции: галлия, серной кислоты, пятиокиси ванадия, соды, поташа, поваренной соли, цемента, сульфата калия и т.д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Ценами пп. 1-26 табл. 7-3 учтена стоимость проектирования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мазутного хозяйства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емонтных цех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весткового хозяйства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арных цех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лужб аналитического контроля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административных и бытовых корпус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асосных станций (кроме узлов водооборота)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ефонных станций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Ценами пп. 1-9 и 12-17 табл. 7-3 учтена стоимость проектирования зданий вычислительных центров и зданий НСУ ТП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аблица 7-3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52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3690"/>
        <w:gridCol w:w="1845"/>
        <w:gridCol w:w="1035"/>
        <w:gridCol w:w="110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п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рования, мощность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оимость разработки рабочей документации, за объект в целом тыс.руб.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      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его 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3335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1" t="-115" r="-2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глинозема из высококачественных боксит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1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87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глинозема из низкокачественных боксит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36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08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глинозема из нефелинов и другого небокситового сырь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5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56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водство алюминия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2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53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757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алюминиевых порошк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7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4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углеграфитовой продук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60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58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углеродных конструкционных изделий на основе графит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4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8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водство обожженных анодов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7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3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водство подовой массы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электротермического силумин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2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40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крем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7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0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водство фтористых солей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6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2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регенерированного криолит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30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ЬНЫЕ ПЕРЕДЕЛЫ ГЛИНОЗЕМНОГО ПРОИЗВОДСТВ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иемное устройство сырья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ы базисные и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усреднительные для сырья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робление сырья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4,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окрый размол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ыщелачивание пульп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8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гущение и промывка красного шлам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7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4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Фильтрация раствор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4,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екомпозиция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20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гущение и фильтрация гидрооксид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льцинация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ыпарк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7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5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жиг известняк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пекание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1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устификация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ыщелачивание спек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орректировка шихты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ескремнивание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5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8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рбонизация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1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ем и хранение каустика, кислот и других реагент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8,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нефелина или соды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4,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1,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глинозем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9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0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Фильтрация пульп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4,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6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6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хлаждение растворов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4,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дминистративно-инженерный корпус для глиноземного или углеграфитового производств.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стакады технологических трубопровод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лок ремонтных мастерских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лок материальных складов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7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ЬНЫЕ ПЕРЕДЕЛЫ АЛЮМИНИЕВОГО ПРОИЗВОДСТВ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рпус электролиза с соединительным коридором с электролизерами на силу тока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0-175 к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7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0-255 к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ункеры глинозем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 сер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емные склады глинозема (I серия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8,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7,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6,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ок вспомогательных отделений (I серия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5,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2,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ролитейная - разливка алюминия (I серия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7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07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капитального ремонта электролизеров (I серия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дминистративно-инженерный корпус (I серия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6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нтральная заводская лаборатория (I серия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6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ок химчистки и обработки спецодежды (I серия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6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ок ремонтных цех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(I серия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монтно-строительный цех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(I серия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5,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2,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лок общезаводских складов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(I серия)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4,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0,7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7,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ЬНЫЕ ПЕРЕДЕЛЫ ПРОИЗВОДСТВА УГЛЕГРАФИТОВ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ДУК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готовительный передел в составе: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готовительный цех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калочное отделение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6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сырья с сушильным отделение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7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пек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7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6,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обжига в составе: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жиговое отделени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8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ение пекопропитки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2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8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2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графитации в составе: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графита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1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8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механической обработки электрод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2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2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шихтовых материалов с отделением подготовк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8,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переработки и отгрузки пыли и крошк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4,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5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нтральная лаборатория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9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6,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лок ремонтных цехов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8,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2,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лок материальных складов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9,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2,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ЬНЫЕ ПЕРЕДЕЛЫ ПРОИЗВОДСТВА УГЛЕРОДНЫ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НСТРУКЦИОННЫХ ИЗДЕЛИЙ 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НОВЕ ГРАФИТ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готовительный цех со складом сырья с сушильным отделением, складом пек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1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8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обжига с отделением пекопропитк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10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1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графитации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9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механической обработк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4,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7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шихтовых материалов с отделением подготовк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4,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2,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переработки и отгрузки пыли и крошк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7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5,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Инженерный корпус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,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9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монтный блок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4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4,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ЬНЫЕ ПЕРЕДЕЛЫ ПРОИЗВОДСТВА ОБОЖЖЕННЫХ АНОД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агоноопрокидыватель с приемным устройство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,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3,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зел перегрузки кокса с проборазделочной и галерее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илосный склад кокса с галереей транспорт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4,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7,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иемное устройство пек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пек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нешние пекопроводы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готовительное отделение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ение обжиг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8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00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сырых и обожженных анод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4,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нодно-монтажное отделение со окладом смонтированных анодов, отделением дробления огарков и электролита, транспортными галереям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2,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77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лок вспомогательных отделений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4,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4,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ок участков по ремонту газоочистного оборудования и оборудования обожженных анод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4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9,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ЬНЫЕ ПЕРЕДЕЛЫ ПРОИЗВОДСТВА КРЕМ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лавный корпус (печное и литейное отделение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0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70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зировочное отделение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4,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3,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сфасовочное отделение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дробления и грохоч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отходов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технологического оборудова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4,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2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огнеупоров и  электродов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сырья с отделением крупного дробл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4,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9,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монтные мастерские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,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9,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аборатория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централизованного ремонта оборудова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4,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3,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арная мастерская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ЬНЫЕ ПЕРЕДЕЛЫ ПРОИЗВОДСТВА ФТОРИСТЫХ СОЛЕ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ечной цех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0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9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становка по переработке раствор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,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0,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олевой цех со складом готовой продук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71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6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соды и флюоритового концентрат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0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серной кислоты и олеум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,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Известковое хозяйство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9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6,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гидрата окиси олеум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6,5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гипс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,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агрегатно-узлового ремонт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7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Участок литья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7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2,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химзащитных покрыти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,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монтно-строительный цех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масел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астерская по ремонту трансформатор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нтральная лаборатория аналитическо-измерительной техники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аборатория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8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ЬНЫЕ ПЕРЕДЕЛЫ ПРОИЗВОДСТВА РЕГЕНЕРИРОВАННОГО КРИОЛИТА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реработка растворов газоочистки электролизных корпус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ереработка электролитной пены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9,3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4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реработка демонтированной  катодной футеровк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9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6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реработка пыли и шлама газоочистк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4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0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плавленых фторосолей или гранулировани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4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0,2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ранулирование и складирование шлам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9,4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6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3,6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</w:tbl>
    <w:p>
      <w:pPr>
        <w:pStyle w:val="WWHeading"/>
        <w:rPr/>
      </w:pPr>
      <w:r>
        <w:rPr/>
      </w:r>
    </w:p>
    <w:p>
      <w:pPr>
        <w:pStyle w:val="WWHeading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System;Arial" w:cs="System;Arial"/>
          <w:b/>
          <w:bCs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К таблице 7-3. Относительная стоимость разработки проектно-сметной документации,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% цены </w:t>
      </w:r>
    </w:p>
    <w:p>
      <w:pPr>
        <w:pStyle w:val="WWHeading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tbl>
      <w:tblPr>
        <w:tblW w:w="1289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"/>
        <w:gridCol w:w="1095"/>
        <w:gridCol w:w="555"/>
        <w:gridCol w:w="645"/>
        <w:gridCol w:w="570"/>
        <w:gridCol w:w="570"/>
        <w:gridCol w:w="630"/>
        <w:gridCol w:w="495"/>
        <w:gridCol w:w="630"/>
        <w:gridCol w:w="450"/>
        <w:gridCol w:w="570"/>
        <w:gridCol w:w="645"/>
        <w:gridCol w:w="600"/>
        <w:gridCol w:w="555"/>
        <w:gridCol w:w="585"/>
        <w:gridCol w:w="555"/>
        <w:gridCol w:w="525"/>
        <w:gridCol w:w="630"/>
        <w:gridCol w:w="615"/>
        <w:gridCol w:w="540"/>
        <w:gridCol w:w="607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№ пп табл. 7-3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- вание объекта проекти- ровани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- екти- рова- н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ико- эко- номи- чес- кие по- каза- тели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- план и тран- спорт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ло- ги- чес- кая часть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еха- низа- ция транс- пор- та и пнев- мо- транс- порт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еч- ные уста- нов- ки  и тру- бы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м- про- вод- ки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- то- ма- ти- за- ц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п- ло- снаб- же- ние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лек- тро- снаб- же- ние, сило- вое элек- тро- обо- рудо- ва- ние и осве- ще- ни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ред- ства свя- зи и  сиг- на- ли- за- ции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- хи- тек- тур- но- стро- и- тель- ная часть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п- ле- ние, вен- тиля- ция, кон- дици- они- рова- ние воз- духа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нут- ри- пло- ща- доч- ное во- до- снаб- же- ние и ка- на- ли- за- ция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нут- рен- ние во- до- про- вод и ка- на- ли- за- 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м- сани- та- рия про- из- вод- ст- вен- ная и быто- вая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уч- ная орга- низа- ция тру- да рабо- чих и слу- жа- щих. Уп- рав- ление пред- прия- тием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- га- ни- за- ция стро- и- тель- ства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- ку- мен- та- ция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-6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- водство глинозем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-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- водство алюминия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 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-11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- водство алюми- ниевых порошков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-15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- водство углегра- фитовой продукции и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онструк- ционных изделий на основе графит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-17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- водство обож- женных анодов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- водство подовой масс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-20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- водство электро- терми- ческого силумин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-22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- водство кремния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-26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- водство фтористых солей и регене- риро- ванного криолит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ределы глино- земного произ- водства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, 46, 49-52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ечные передел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7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9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-30, 63-68, 74-79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иемные устройства, склад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1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2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-34, 53-58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робиль- ные и размоль- ные передел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1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-44, 47-48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9-62, 69-72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идро- хими- ческие передел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8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3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дмини- стративно- инже- нерные корпус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ределы алюми- ниевого произ- водств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0,81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орпус электро- лиз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4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2-112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тальные переделы, кроме корпусов электро- лиз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ределы произ- водства углегра- фитовой продукции и переделы произ- водства углеродных конструк- ционных изделий на основе графита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3-132, 139-150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новные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4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.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3-138, 151-154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спомога- тельные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ределы произ- водства обож- женных анодов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3, 174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нодно- монтажные отделения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5-172, 175-178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тальные передел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9-202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ределы произ- водства крем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3-246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еределы произ- водства фтористых солей и переделы произ- водства регенери- рованного криолит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6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Глава 4. РТУТНЫЕ И СУРЬМЯНЫЕ ЗАВОДЫ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 главе приведены цены на разработку проектно-сметной документации для строительства заводов и цехов по производству ртути  и сурьмы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Ценами не учтена стоимость проектирования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цехов сушки и обжига ртутных флотационных концентратов на ртутных заводах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цехов переработки ртутного вторичного сырья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стройств для выпаривания отвальных растворов (упариватели, соленакопители) или их утилизаци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цехов по производству ртути, сурьмы и трехокиси сурьмы высокой чистоты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Ценами пп. 1-3 табл. 7-4 учтена стоимость проектирования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ыпрямительных и понижающих подстанций 6/0,4 к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лефонной станци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автодорог площадочных на отвалы и шламохранилище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отельной для технологических нужд с химводоподготовкой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эстакад площадочных для инженерных коммуникаций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ооружений по нейтрализации кислых стоков лабораторий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истем оборотного водоснабжения с очисткой и стабилизацией оборотной воды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административно-бытового комбината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аблица 7-4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22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6"/>
        <w:gridCol w:w="2554"/>
        <w:gridCol w:w="1818"/>
        <w:gridCol w:w="30"/>
        <w:gridCol w:w="1562"/>
        <w:gridCol w:w="1557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.п.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рования, мощность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оимость разработки рабочей документации за объект в целом, тыс.руб.</w:t>
            </w:r>
          </w:p>
        </w:tc>
        <w:tc>
          <w:tcPr>
            <w:tcW w:w="31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620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его 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тутный завод </w:t>
            </w:r>
          </w:p>
        </w:tc>
        <w:tc>
          <w:tcPr>
            <w:tcW w:w="1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24 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42 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урьмяный завод 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 тыс.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33 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Шихтарник с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ениями сушки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рануляции и дробления 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 тыс.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5,7 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лавильный цех с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м фьюмингования - 16 тыс.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0 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рафинирования 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 тыс.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7 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технической трехокиси сурьмы - 8 тыс. 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2 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чистой трехокиси сурьмы - 2 тыс.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8 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выщелачивания 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 тыс.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4,5 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электролиза 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 тыс.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6 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сульфидных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оединений сурьмы с отделением сушки -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 тыс.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8,3 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жиговый цех 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0 тыс.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1 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тонкой очистки газов от возгонов сурьмы - 460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199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/ч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0 </w:t>
            </w:r>
          </w:p>
        </w:tc>
        <w:tc>
          <w:tcPr>
            <w:tcW w:w="15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нтральная заводская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аборатор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15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15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вал шлаков - 20 тыс.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15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вал кеков - 10 тыс.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15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огнеупорных материалов - 400 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. Мощность приведена по позициям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-11 - в пересчете на металл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12-13 - по перерабатываемому сырью;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8 - по хранению первичных огнеупоров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риложение 1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Удельный вес стоимости проектирования зданий, сооружений, цехов, отделений, % цены рабочей документации ртутного завода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tbl>
      <w:tblPr>
        <w:tblW w:w="822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2550"/>
        <w:gridCol w:w="1845"/>
        <w:gridCol w:w="1560"/>
        <w:gridCol w:w="1567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.п.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рования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ек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кументация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ект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тутный завод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0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дробления со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ом руды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7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9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жиговый цех с котлами-охладителями огарка без газоочистк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3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,1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,8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очистки газов перед конденсацие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3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1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конденса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6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ение отбивки ступпы со сгущением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обжига ступпы (штуфных руд) с конденсацией и газоочистко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Установка очистки газов (воздуха) от ртути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хемоуглесорбцие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(цеховая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3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нтральная заводская лаборатор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7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сорбента и реагентов с отделением их приготовл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ская ремонтная мастерска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1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6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сильнодействующих ядовитых вещест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9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вал огарков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7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5 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8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риложение 2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Относительная стоимость разработки проектно-сметной документации, % цены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308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1245"/>
        <w:gridCol w:w="555"/>
        <w:gridCol w:w="645"/>
        <w:gridCol w:w="630"/>
        <w:gridCol w:w="570"/>
        <w:gridCol w:w="615"/>
        <w:gridCol w:w="630"/>
        <w:gridCol w:w="630"/>
        <w:gridCol w:w="450"/>
        <w:gridCol w:w="555"/>
        <w:gridCol w:w="555"/>
        <w:gridCol w:w="615"/>
        <w:gridCol w:w="615"/>
        <w:gridCol w:w="600"/>
        <w:gridCol w:w="555"/>
        <w:gridCol w:w="570"/>
        <w:gridCol w:w="585"/>
        <w:gridCol w:w="615"/>
        <w:gridCol w:w="540"/>
        <w:gridCol w:w="607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.п. табл. 7-4, прил.1 к табл. 7-4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- нование и характе- ристика объекта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- екти- рова- н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ико- эко- номи- чес- кие по- каза- тели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- план и транс- порт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ло- ги- чес- кая часть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ло- ги- чес- кая газо- очист- ка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ло- ги- чес- кий транс- порт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п- ло- сило- вое хо- зяй- ство. Пром- про- вод- ки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- то- ма- ти- за- ци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п- ло- снаб- же- ние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а- зо- снаб- же- ние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лек- тро- снаб- же- ние и элект- ро- обо- ру- до- ва- ние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нут- ри- пло- ща- доч- ное элект- ро- снаб- же- ни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ред- ства свя- зи и сиг- на- ли- за- ции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- хи- тек- тур- но- стро- и- тель- ная часть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п- ле- ние, вен- тиля- ция и кон- дици- они- ро- ва- ние воз- духа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до- снаб- же- ние и кана- лиза- ция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уч- ная орга- низа- ция тру- да рабо- чих и слу- жа- щих. Уп- рав- ление пред- прия- тием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- га- ни- за- ция стро- и- тель- ства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- ку- мен- та- ция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-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тутный завод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л. 1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дробления со складом руд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жиговый цех с котлами охлади- телями огарка без газоочистк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ение очистки газов перед конден- сацией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2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5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6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ение конден- саци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4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л. 1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ение отбивки ступпы со сгущением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ение обжига ступпы (штуфных руд) с конден- сацией и газоочистк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становка очистки газов (воздуха) от ртути хемоугле- сорбций  (цеховая)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3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нт- ральна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ска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абора- тория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сорбента и реагентов (с отделением  их приго- товления)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ская ремонтная мастерская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л. 1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сильно- действу- ющих ядовитых веществ и селитр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7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вал огарков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-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3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абл. 7-4: 3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урьмяный завод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Шихтарник с отделе- ниями сушки, грануляции и дробл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лавильный цех с отделением фьюмин- гования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6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рафини- рования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8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технической трехокиси сурьм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3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чистой трехокиси сурьм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-4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выщела- чивания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электролиз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5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1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сульфидных соединений сурьмы с отделением осушк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жигов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тонкой очистки газов от возгонов сурьм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15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нтральна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ская лаборатория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6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.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17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вал шлаков (кеков)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-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огнеупорных материалов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Глава 5. ПЕРЕДЕЛЫ И ЦЕХИ ТИТАНО-МАГНИЕВЫХ ЗАВОДОВ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 главе приведены цены на разработку проектно-сметной документации для строительства цехов по производству титана и магния, а также ремонтных цехов, мазутного хозяйства, цехов КИП и межкорпусных инженерных коммуникаций, сооружений, устройств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Ценами главы учтена стоимость проектирования присоединения к инженерным сетям и коммуникациям общего назначения или специальным инженерным сооружениям (эстакадам, станциямперекачки и т.п.) при протяженности до 0,5 км от наружного контура проектируемого объекта, а также стоимость проектирования бытовых помещений объектов в пп. 82-91 табл. 7-5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7-5 </w:t>
      </w:r>
    </w:p>
    <w:p>
      <w:pPr>
        <w:pStyle w:val="Normal"/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tbl>
      <w:tblPr>
        <w:tblW w:w="822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2550"/>
        <w:gridCol w:w="1980"/>
        <w:gridCol w:w="1560"/>
        <w:gridCol w:w="156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п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рования, мощность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оимость разработки рабочей документ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объект в целом, тыс.руб.</w:t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оимости разработки рабочей документац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62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его 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плавки концентратов (одностадийный процесс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0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5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5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плавки концентрат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(двухстадийный процесс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0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8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емный склад концентрата и восстановител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3,6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связующего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илосный склад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онцентрата и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сстановител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8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грануляции шлак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6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1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1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1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азутное хозяйство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7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7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дминистративно-бытовой корпус с диспетчерской и химлабораторией и переходной галереей (протяженность 100 м), мес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0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0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0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7,5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подготовки шихты для хлорирова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7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5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низированная линия подачи отходов в рудотермическую печь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2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3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2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3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или отделени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хлорирова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0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2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7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2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2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2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7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2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трахлорида титан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1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8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1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или отделение очистки тетрахлорида (ректификация и дистилляция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4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8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2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восстановления и сепара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25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25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сстановл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9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0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пытная установка восстановл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4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или отделени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дготовки сменного оборудования восстановления и дистилля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6,4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4,4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или отделение сепара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9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1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пытная установка сепара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4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или отделение переработки титановой губк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2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1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3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0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или отделени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а пятиокиси ванад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4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0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2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7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2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а пигментной двуокиси титан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6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8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7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6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астерская ремонта контейнеров со складо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4,6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7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роизводства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итановых порошков термохимическим методом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7,2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1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4,9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производства титановых порошков электролитическим методо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2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5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7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3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2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7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титанового порошк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4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5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или отделение производства обезвоженного карналлит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6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5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7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6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емное устройство сырого карналлита со складо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8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2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0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9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7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0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обезвоженного карналлита с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невмотранспорто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0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5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1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5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а безводного карналлит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2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5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3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1,5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4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7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электролиза маг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5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2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6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8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Хлорная компрессорна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7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: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8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,7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9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,7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ереработки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шламоэлектролитной смес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0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7,9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1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8,3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работки графита и подготовки анодных блок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2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9,3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3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4,4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работки огнеупоров со складо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4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3,8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5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0,4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ремонта ковше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6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3,9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7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6,6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магниевого порошк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8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3,1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9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3,7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магниевого порошк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0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8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1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2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монтно-механический цех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2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3,1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3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5,2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монтно-строительный цех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4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8,4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5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4,7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химзащитных покрыти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6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6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3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7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8,4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3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астерская ремонта КИП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8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6,6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9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5,6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4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регенерации вакуумных масел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0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6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1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9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4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7-6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31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2550"/>
        <w:gridCol w:w="1980"/>
        <w:gridCol w:w="750"/>
        <w:gridCol w:w="810"/>
        <w:gridCol w:w="780"/>
        <w:gridCol w:w="87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п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ектирования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казатель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стоянные коэффициенты стоимости разработки рабоче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кументации, тыс.руб.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620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его 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или отделение переработки твердых отход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150 т/су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/сут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4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66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9 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или отделение обезвреживания 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тилизации сток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25 до 350 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199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/сут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199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/сут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4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2 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производства хлористого кальция из сток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20 до 180 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199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/сут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83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литья магния с рафинированием и складом готовой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дук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30 до 40 тыс.т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ыс.т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3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8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2 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или отделение производств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торичного магния со складом готовой продук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4 до 6 тыс.т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3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или отделение подготовки лома магния и переработки шлам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4 до 6 тыс.т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3 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грануляции маг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4 до 6 тыс.т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К таблицам 7-5 и 7-6. Относительная стоимость разработки проектно-сметной документации,</w:t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% цены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139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1395"/>
        <w:gridCol w:w="465"/>
        <w:gridCol w:w="435"/>
        <w:gridCol w:w="630"/>
        <w:gridCol w:w="555"/>
        <w:gridCol w:w="570"/>
        <w:gridCol w:w="405"/>
        <w:gridCol w:w="570"/>
        <w:gridCol w:w="600"/>
        <w:gridCol w:w="615"/>
        <w:gridCol w:w="600"/>
        <w:gridCol w:w="525"/>
        <w:gridCol w:w="570"/>
        <w:gridCol w:w="555"/>
        <w:gridCol w:w="570"/>
        <w:gridCol w:w="615"/>
        <w:gridCol w:w="540"/>
        <w:gridCol w:w="60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№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п табл. 7-5, 7-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- рования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- ек- ти- ро- ва- ния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и- ко- эко- но- ми- чес- кие по- ка- за- те- ли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- план и транс- порт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- ло- ги- чес- кая часть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- ло- ги- чес- кий тран- спорт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- то- ма- ти- за- ц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п- ло- снаб- же- ни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- пло- вое хо- зяй- ство и пром- про- вод- ки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лек- тро- снаб- же- ние и элект- ро- обо- рудо- ва- ни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ред- ства свя- зи  и сиг- нали- за- ции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нут- ри- пло- ща- доч- ные се- ти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- хи- тек- тур- но- стро- и- тель- ная часть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- до- снаб- же- ние и ка- на- ли- за- ц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- пле- ние, вен- тиля- ция и кон- дици- они- рова- ние воз- духа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- уч- ная ор- гани- за- ция тру- да ра- бо- чих, слу- жа- щих. Уп- рав- ле- ние пред- при- ятием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- га- ни- за- ция стро- и- тель- ства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-  ку- мен- та- ция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 7-5: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лавки концентрата (одно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-3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дийный процесс)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плавка концентрата (двухста- дийный процесс)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иемный склад концентрата и восстано- вителя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9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связующего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.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6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11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илосный склад концентрата и восстано- вителя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8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 7-5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13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ение грануляции шлака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 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15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азутно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хозяйство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-18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дмини- стративно- бытовой корпус с диспет- черской, химической лабораторией и переходной галереей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20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одготовки шихты для хлорирования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22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ехани- зированная линия подачи отходов в рудотер- мическую печать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-26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хлорирования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28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тетрахлорида титана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 7-5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-31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или отделение очистки тетрахлорида титана (ректифи- кация и дистилляция)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33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восстанов- ления и операции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-3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, отделение или опытная установка восста- новления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38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подготовки сменного оборудования восста- новления и дистилляции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-41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, отделение или опытная установка сепарации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                                                      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2,43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переработки титановой губки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4,45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производства пятиокиси ванадия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 7-5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6,47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производства пигментной двуокиси титана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.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,49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астерская ремонта контейнеров со складом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.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,51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роизвод- ства титановых порошков термохими- ческим методом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2,53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водства титановых порошков электро- литическим методом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4,55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титанового порошка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6,57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ение производства обезво- женного карналлита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8,59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иемное устройство сырого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рналлита со складом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9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9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 7-5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0,61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обезво- женного карналлита с пневмо- транспортом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9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2-6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производства безводного карналлита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5,66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электролиза магния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7-69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Хлорная компрес- сорная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0,71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ение переработки шламоэлек- тролитной смеси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2,73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обработки графита и подготовки анодных блоков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4,75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обработки огнеупоров со складом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 7-5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6,77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ремонта ковше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8,79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магниевых порошков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0,81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магниевых порошков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2,83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монтно- механический цех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4,85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монтно- строительный цех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6,87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химзащитных покрытий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8,89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астерская ремонта КИП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0,91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ение регенерации вакуумных масел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6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: В графе 13 приведено процентное распределение по видам сетей: 42 - водопровод и канализация; 35 - тепломатериалопроводы; 7 - электрические; 6 - связь и наружное освещение; 3 - подготовка территории; 7 - тротуары, благоустройство, озеленение и вертикальная планировка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179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1260"/>
        <w:gridCol w:w="570"/>
        <w:gridCol w:w="570"/>
        <w:gridCol w:w="705"/>
        <w:gridCol w:w="570"/>
        <w:gridCol w:w="570"/>
        <w:gridCol w:w="570"/>
        <w:gridCol w:w="570"/>
        <w:gridCol w:w="705"/>
        <w:gridCol w:w="570"/>
        <w:gridCol w:w="570"/>
        <w:gridCol w:w="570"/>
        <w:gridCol w:w="570"/>
        <w:gridCol w:w="570"/>
        <w:gridCol w:w="570"/>
        <w:gridCol w:w="570"/>
        <w:gridCol w:w="570"/>
        <w:gridCol w:w="57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 7-6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переработки твердых отходов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обезвре- живания и утилизации стоков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роизводства хлористого кальция из стоков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литья магния с рафини- рованием и складом готовой продукции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производства вторичного магния со складом готовой продукции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подготовки лома магния и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ереработки шлама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 7-6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ение грануляции магния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4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аблица 7-7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49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2820"/>
        <w:gridCol w:w="1245"/>
        <w:gridCol w:w="1005"/>
        <w:gridCol w:w="990"/>
        <w:gridCol w:w="945"/>
        <w:gridCol w:w="89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.п.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рования, протяженность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новной показатель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коэффициенты стоимости разработки документации, тыс.руб.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ект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620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его 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ежкорпусные инженерные коммуникации, сооружения и устройства титанового и магниевого производств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невмотранспорт карналлита или шихты </w:t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0,5 до 3 к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км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дноярусная эстакада до 3 т/м с инженерными коммуникациям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0,5 до 4 к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вухъярусная эстакада 5 т/м с инженерными коммуникациям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0,5 до 4 к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1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оннели и каналы с инженерными коммуникациями сечение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,5 до 3 к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0,5 до 3 к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1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</w:tbl>
    <w:p>
      <w:pPr>
        <w:pStyle w:val="WWHeading"/>
        <w:jc w:val="center"/>
        <w:rPr/>
      </w:pPr>
      <w:r>
        <w:rPr/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К таблице 7-7. Относительная стоимость разработки проектно-сметной документации, % цены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104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5"/>
        <w:gridCol w:w="960"/>
        <w:gridCol w:w="555"/>
        <w:gridCol w:w="600"/>
        <w:gridCol w:w="510"/>
        <w:gridCol w:w="555"/>
        <w:gridCol w:w="480"/>
        <w:gridCol w:w="405"/>
        <w:gridCol w:w="555"/>
        <w:gridCol w:w="600"/>
        <w:gridCol w:w="600"/>
        <w:gridCol w:w="600"/>
        <w:gridCol w:w="585"/>
        <w:gridCol w:w="555"/>
        <w:gridCol w:w="555"/>
        <w:gridCol w:w="570"/>
        <w:gridCol w:w="675"/>
        <w:gridCol w:w="555"/>
        <w:gridCol w:w="607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.п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абл. 7-7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- нование объекта проекти- ровани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- екти- рова- 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ико- эко- номи- чес- кие пока- зате- ли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- план и тра- нс- порт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- ло- ги- чес- кая часть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- ло- ги- чес- кий тра- нс- порт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- то- ма- ти- за- ци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п- ло- снаб- же- ни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п- ло- вое хо- зяй- ство и пром- про- вод- к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лек- тро- снаб- же- ние и элек- тро- обо- рудо- вани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ред- ства свя- зи и сиг- нали- зация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нут- ри- пло- ща- доч- ные сети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- хи- тек- тур- но- стро- и- тель- ная часть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- до-  снаб- же- ние и кана- ли- за- ц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п- ле- ние, вен- ти- ля- ция и кон- ди- ци- они- ро- ва- ние воз- дух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уч- ная орга- низа- ция труда рабо- чих и слу- жа- щих. Управ- ление пред- при- яти- ем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- га- ни- за- ция стро- и- тель- ства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- ку- мен- та- ция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невмо- транспорт карнал- лита или шихт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5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дно- ярусная эстакада до 3 т/м с инже- нерными коммуни- кациям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вухъ- ярусная эстакада до 5 т/м с инже- нерными коммуни- кациям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ннели и каналы с инже- нерными коммуни- кациям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8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</w:tbl>
    <w:p>
      <w:pPr>
        <w:pStyle w:val="WWHeading"/>
        <w:jc w:val="center"/>
        <w:rPr/>
      </w:pPr>
      <w:r>
        <w:rPr/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Глава 6. ПЕРЕДЕЛЫ И ЦЕХИ ПРОИЗВОДСТВ</w:t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РЕДКИХ МЕТАЛЛОВ И ПОЛУПРОВОДНИКОВЫХ МАТЕРИАЛОВ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 главе приведены цены на разработку проектно-сметной документации для строительства цехов, отделений, объектов вспомогательного производства, а также отдельных локальных сооружений по очистке промышленных сточных вод заводов по производству редких металлов и полупроводниковых материалов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Ценами, помимо работ, оговоренных в указаниях по применению цен раздела, не учтено проектирование подъездных (ходовых, погрузочно-выгрузочных) железнодорожных путей к цехам и складам, наружного освещения территории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З. Ценами табл.7-8 учтена стоимость разработки решений расчетов комплекса мероприятий по охране атмосферного воздуха от загрязнений промышленными выбpocaми в размере: 5 тыс.руб. - для основных производственных цехов и 3 тыс.руб. - для вспомогательных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Стоимость проектирования цехов, отделений, отдельных установок обезвреживания промышленных сточных вод определяется по табл.7-10 суммированием стоимости проектирования сооружений очистки по технологическим переделам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аблица 7-8</w:t>
      </w:r>
    </w:p>
    <w:p>
      <w:pPr>
        <w:pStyle w:val="Normal"/>
        <w:ind w:left="0" w:right="0" w:firstLine="300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28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1"/>
        <w:gridCol w:w="4402"/>
        <w:gridCol w:w="1307"/>
        <w:gridCol w:w="1142"/>
        <w:gridCol w:w="865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п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рования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ощно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зработки рабочей документации за объект в целом, тыс.руб.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зработки рабоче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кумент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620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его 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получения солей редких металлов с подготовкой исходных материал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2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8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8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36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8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8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ректификации тетрахлорида титана или циркония с нейтрализацией и дезактивацией сточных вод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или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получения редких металлов и сплавов металлотермие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или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парового гидролиза пентахлорид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8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0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6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2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0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6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переработки плава хлоридов, редких металлов с получением суммы окисе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или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разделения ниобия и тантала или циркония и гаф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или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получения редких металлов и сплавов электролизо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7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1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6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1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получения индивидуальных соединений редких металл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или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получения монокристаллов с применением редких элемент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или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получения постоянных магнитов или других изделий на основе редкоземельных элемент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или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получения люминофоров на основе редкоземельных элемент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7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6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8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5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6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8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производства слитков ниобия или сплавов на его основ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или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переработки отходов редких металл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6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0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производства штабиков из порошка ниоб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или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(отделение) получения порошка из слитков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или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получения лигатур на основе редких металлов методом алюмотерм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8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9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9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2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9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9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пытный цех (отделение, установка) получения чистых металлов или чистых соединений редких элементов производительностью, 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2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6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8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5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8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4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4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8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8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1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1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(отделение) химического производства полупроводниковых материалов или особочистых веществ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6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1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36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металлургического производства полупроводниковых материалов или особочистых вещест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8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8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6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8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нтральная заводская лаборатория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2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8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9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0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8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9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монтно-механический цех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0,6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2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ремонта КИП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6,5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сырья или готовой продукции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7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,3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соды в контейнерах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3,3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соды в силосах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,6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хлоридов и кислот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9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3,2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ункт захоронения спецотходов 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 </w:t>
            </w:r>
          </w:p>
        </w:tc>
        <w:tc>
          <w:tcPr>
            <w:tcW w:w="4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0,6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 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9,3 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. 7-9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08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5"/>
        <w:gridCol w:w="3135"/>
        <w:gridCol w:w="1185"/>
        <w:gridCol w:w="1095"/>
        <w:gridCol w:w="990"/>
        <w:gridCol w:w="1020"/>
        <w:gridCol w:w="113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№ п.п. табл. 7-8, 7-9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рования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водительность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новной показатель 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эффициенты стоимости разработки рабочей документации, тыс.руб.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разработки рабочей документация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620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       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его 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      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дородная станция с отделениями осушки газ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1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31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0,1 до 1 млн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1993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млн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1993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8 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8 </w:t>
            </w:r>
          </w:p>
        </w:tc>
        <w:tc>
          <w:tcPr>
            <w:tcW w:w="11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9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дородная станция с отделениями осушки и очистки газ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31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 до 10 млн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1993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,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2 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8 </w:t>
            </w:r>
          </w:p>
        </w:tc>
        <w:tc>
          <w:tcPr>
            <w:tcW w:w="11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9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дородная станция с отделениями осушки, очистки и тонкой очистки газ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 до 30 млн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1993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7,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8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9 </w:t>
            </w:r>
          </w:p>
        </w:tc>
      </w:tr>
    </w:tbl>
    <w:p>
      <w:pPr>
        <w:pStyle w:val="WWHeading"/>
        <w:jc w:val="center"/>
        <w:rPr/>
      </w:pPr>
      <w:r>
        <w:rPr/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К таблицам 7-8 и 7-9. Относительная стоимость разработки проектно-сметной документации, % цены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086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1050"/>
        <w:gridCol w:w="705"/>
        <w:gridCol w:w="705"/>
        <w:gridCol w:w="630"/>
        <w:gridCol w:w="570"/>
        <w:gridCol w:w="630"/>
        <w:gridCol w:w="405"/>
        <w:gridCol w:w="570"/>
        <w:gridCol w:w="615"/>
        <w:gridCol w:w="600"/>
        <w:gridCol w:w="555"/>
        <w:gridCol w:w="585"/>
        <w:gridCol w:w="675"/>
        <w:gridCol w:w="720"/>
        <w:gridCol w:w="540"/>
        <w:gridCol w:w="607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п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- нование объекта проекти- рован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- екти- рова- н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ико- эко- номи- чес- кие пока- за- тели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- план и транс- порт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ло- ги- чес- кая часть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ло- ги- чес- кий транс- порт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- то- ма- ти- за- ц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п- ло- снаб- же- ние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лек- тро- снаб- же- ние и элект- ро- обо- рудо- вани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ред- ства свя- зи и сиг- нали- зации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- хи- тек- тур- но- стро- и-  тель- ная часть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до- снаб- же- ние и кана- ли- за- ц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п- ле- ние, вен- тиля- ция и кон- дици- они- рова- ние воз- дух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уч- ная орга- низа- ция труда рабо- чих и слу- жа- щих. Управ- ление пред- прия- тием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- га- ни- за- ция стро- и- тель- ства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- ку- мен- та- ция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 7-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-33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(отде- ление) произ- водства редких металлов и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 7-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-3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лупро- водни- ковых мате- риал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4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6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4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. При определении стоимости видов работ в соответствии с таблицей относительной стоимости из цены следует исключить затраты на разработку решений и расчетов комплекса мероприятий по охране атмосферного воздуха от загрязнений промышленными выбросами в размерах, предусмотренных п.3 Указаний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7-10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25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3260"/>
        <w:gridCol w:w="1142"/>
        <w:gridCol w:w="856"/>
        <w:gridCol w:w="856"/>
        <w:gridCol w:w="856"/>
        <w:gridCol w:w="867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№ п.п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рования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новной показатель 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620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его 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мплекс сооружений химического обезвреживания промывных и отработанных растворов, производительностью, 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1993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/ч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 до 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1993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/ч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12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6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2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5 " 50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12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6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2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50 " 150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77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47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2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Koмплeкc сооружений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нического обезвоживания осадка, производительностью по сухому веществу, тыс.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 до 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ыс.т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6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5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8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5 " 2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31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8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мплекс сооружений выпарки, ректификации, отгонки промышленных сточных вод, производительностью, 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1993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/ч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7 до 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1993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/ч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6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10 " 40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2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40 " 80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4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7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омплекс сооружений термического обезвреживания сточных вод (погружное горение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</w:rPr>
              <w:t>вымораживание и т.д.), производительностью, м</w:t>
            </w:r>
            <w:r>
              <w:rPr>
                <w:color w:val="000000"/>
              </w:rPr>
              <w:drawing>
                <wp:inline distT="0" distB="0" distL="0" distR="0">
                  <wp:extent cx="85090" cy="1993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 до 4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17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4 " 10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65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3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мплекс сооружений сжигания жидких и твердых отходов, производительностью, тыс.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3 до 15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87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4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15 " 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1993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/ч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32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1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омплекс сооружений очистки сточных вод методами электрокоагуляции, гидрокоагуляции, реагентной флотации, обратного осмоса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</w:rPr>
              <w:t>гиперфильтрации, производительностью, м</w:t>
            </w:r>
            <w:r>
              <w:rPr>
                <w:color w:val="000000"/>
              </w:rPr>
              <w:drawing>
                <wp:inline distT="0" distB="0" distL="0" distR="0">
                  <wp:extent cx="85090" cy="1993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0,1 до 0,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4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8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9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0,5   "    1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1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4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9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1 " 5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8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9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мплекс сооружений очистки сточных вод сорбцией, производительностью, 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1993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/су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0 до 3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1993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/сут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6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11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6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8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300 " 15000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7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063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6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8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мплекс сооружений очистки сточных вод, загрязненных нефтемаслопродуктами или поверхностно-активными веществами, производительностью, 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1993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/ч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 до 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1993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/ч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4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3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2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5 " 20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9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2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0 " 40 </w:t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07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36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2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омплекс сооружений сушки продуктов, получаемых при обработке сточных вод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ительностью, 10 т/су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/сут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22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2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или отделение приготовления известкового молока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ительностью (по извести), т/су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 до 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4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8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3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5 " 10 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9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7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3 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</w:tbl>
    <w:p>
      <w:pPr>
        <w:pStyle w:val="WWHeading"/>
        <w:jc w:val="center"/>
        <w:rPr/>
      </w:pPr>
      <w:r>
        <w:rPr/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К таблице 7-10. Относительная стоимость разработки проектно-сметной документации, % цены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101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1020"/>
        <w:gridCol w:w="525"/>
        <w:gridCol w:w="660"/>
        <w:gridCol w:w="660"/>
        <w:gridCol w:w="615"/>
        <w:gridCol w:w="570"/>
        <w:gridCol w:w="480"/>
        <w:gridCol w:w="555"/>
        <w:gridCol w:w="600"/>
        <w:gridCol w:w="600"/>
        <w:gridCol w:w="555"/>
        <w:gridCol w:w="615"/>
        <w:gridCol w:w="570"/>
        <w:gridCol w:w="705"/>
        <w:gridCol w:w="540"/>
        <w:gridCol w:w="570"/>
        <w:gridCol w:w="60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п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абл. 7-1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- нование и характе- ристика объекта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- екти- ро- ва- ния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ико- эко- номи- чес- кие по- каза- тели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- план и транс- порт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ло- ги- чес- кая часть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ло- ги- чес- кий тран- спорт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- то- ма- ти- за- ци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п- ло- снаб- же- ни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лек- тро- снаб- же- ние и элек- тро- обо- рудо- вани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ред- ства свя- зи и сиг- на- ли- за- ции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- хи- тек- тур- но- стро- и- тель- ная часть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до- снаб- же- ние и кана- лиза- ц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п- ле- ние, вен- ти- ля- ция и кон- ди- ци- они- ро- ва- ние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уч- ная ор- гани- зация труда рабо- чих и слу- жа- щих. Управ- ление пред- прия- тием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- га- ни- за- ция стро- и- тель- ства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х- ра- на ок- ру- жаю- щей при- род- ной сре- ды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- ку- мен- та- ция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-23 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оору- жения очистки пром- сточных вод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</w:tr>
    </w:tbl>
    <w:p>
      <w:pPr>
        <w:pStyle w:val="WWHeading"/>
        <w:jc w:val="center"/>
        <w:rPr/>
      </w:pPr>
      <w:r>
        <w:rPr/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System;Arial" w:cs="System;Arial"/>
          <w:b/>
          <w:bCs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Глава 7. ПРОИЗВОДСТВА И ЦЕХИ ТУГОПЛАВКИХ МЕТАЛЛОВ</w:t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И ТВЕРДЫХ СПЛАВОВ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 главе приведены цены на разработку проектно-сметной документации для строительства предприятий тугоплавких металлов и твердых сплавов, а также отдельных цехов и сооружений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При проектировании производств мощностью менее принятых для объектов проектирования применяется коэффициент 0,8 (для производства металлокерамических твердых сплавов - 0,7), при мощности свыше принятой 1,1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7-11 </w:t>
      </w:r>
    </w:p>
    <w:p>
      <w:pPr>
        <w:pStyle w:val="Normal"/>
        <w:ind w:left="0" w:right="0" w:firstLine="30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21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3825"/>
        <w:gridCol w:w="1410"/>
        <w:gridCol w:w="1275"/>
        <w:gridCol w:w="128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п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рования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оимость разработки рабочей документации за объект в целом, тыс.руб.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оимости разработки рабочей документации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620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его 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идрометаллургическое производство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2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2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6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идрометаллургический цех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4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нтральный склад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1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антикоррозийных покрытий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6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монокристаллических сплав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81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монокристаллических сплавов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4,6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8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клад реагентов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,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ок ремонтно-вспомогательных служ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ислородная, водородная или азотная станц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4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керамических или графитовых издели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8,6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ети инженерного обеспечения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2,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металлокерамических твердых сплав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79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8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металлокерамических твердых сплавов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61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мехобработки металлокерамических твердых сплавов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0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ок ремонтно-вспомогательных служ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водство тяжелых сплавов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21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тяжелых сплавов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6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9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лок ремонтно-вспомогательных служб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изводство наплавочных твердых сплавов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5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роизводства наплавочных материалов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1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производства релита и литых наплавочных материал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2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6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лок подготовки производств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1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изводство (цех) порошков, штабиков, монокристаллов, лигатуры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69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лок производства вольфрамовой проволок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19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2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роволоки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9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штабиков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1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9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переочистки вольфрамовой кислоты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2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кспериментальный цех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0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я: 1. Вспомогательные службы (цехи) производства порошков, штабиков, монокристаллов аналогичны соответствующим службам производства наплавочных твердых сплавов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Вспомогательные службы (цехи) производства вольфрамовой проволоки аналогичны соответствующим службам производства тяжелых сплавов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При проектировании экспериментального цеха на любом из производств стоимость его определяется по ценам п.28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К таблице 7-11. Относительная стоимость проектно-сметной документации, % цены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95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1020"/>
        <w:gridCol w:w="600"/>
        <w:gridCol w:w="600"/>
        <w:gridCol w:w="630"/>
        <w:gridCol w:w="570"/>
        <w:gridCol w:w="615"/>
        <w:gridCol w:w="600"/>
        <w:gridCol w:w="570"/>
        <w:gridCol w:w="570"/>
        <w:gridCol w:w="555"/>
        <w:gridCol w:w="465"/>
        <w:gridCol w:w="585"/>
        <w:gridCol w:w="555"/>
        <w:gridCol w:w="705"/>
        <w:gridCol w:w="607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п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 7-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- нование объекта проекти- рова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- ек- тиро- ва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ико- эко- номи- чес- кие пока- за- тели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ен- план и транс- пор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ло- ги- чес- кая часть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лек- тро- снаб- же- ние и элект- ро- обо- ру- до- ва- ни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ред- ства свя- зи и сиг- нали- за- ции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то- мати- за- ц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п- ло- снаб- же- ние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- хи- тек- тур- но- стр- ои- тель- ная часть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- пле- ние и вен- ти- ля- ция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до- снаб- же-  ние и кана- лиза- ци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га- низа- ция стро- ите- льст- в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уч- ная орга- низа- ция труда рабо- чих и слу- жащих. Управ- ление пред- прия- тием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- ку- мен- та- ция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, 4-6, 12-14, 16, 17, 19-21, 23-2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ы основного произ- водства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2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 7-11, 15, 18, 22 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ы вспомо- гательного произ- водства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5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</w:tr>
    </w:tbl>
    <w:p>
      <w:pPr>
        <w:pStyle w:val="WWHeading"/>
        <w:jc w:val="center"/>
        <w:rPr/>
      </w:pPr>
      <w:r>
        <w:rPr/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Глава 8. ЗАВОДЫ И ЦЕХИ ПО ОБРАБОТКЕ ЦВЕТНЫХ МЕТАЛЛОВ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 главе приведены цены на разработку проектно-сметной документации для строительства заводов по обработке тяжелых цветных металлов и отдельных производственных цехов (отделений) заводов (плавильный, литой заготовки, прокатных трубных, прутковых, проволочных, посудных); заводов (производств) по обработке алюминия и его сплавов и отдельных производственных цехов (отделений) этих заводов (литой заготовки фольгопрокатных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2. Ценами учтена стоимость проектирования ремонтных цехов.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аблица 7-12</w:t>
      </w:r>
    </w:p>
    <w:p>
      <w:pPr>
        <w:pStyle w:val="Normal"/>
        <w:ind w:left="0" w:right="0" w:firstLine="300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82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690"/>
        <w:gridCol w:w="2010"/>
        <w:gridCol w:w="1275"/>
        <w:gridCol w:w="128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№ п.п.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рования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оимость разработки рабочей документации за объект в целом, тыс.руб.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6200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его 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 по обработке тяжелых цветных металлов с выпуском плоского прокат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24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14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22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 по обработке тяжелых цветных металлов с выпуском круглого прокат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4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51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7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 по обработка тяжелых цветных металлов с выпуском плоского и круглого прокат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1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0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24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авильный цех (отделение) с выпуском литья валовых сплав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6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6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авильный цех (отделение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 выпуском литья сложных сплав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производства катанки совмещенным методо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8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производства рулонной заготовки из тяжелых цветных металл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2,4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7,1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(отделение) подготовки шихты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Б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катный цех (отделение) с выпуском проката валовых сплав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Б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0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2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Б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51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2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Б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5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2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катный цех (отделение) с выпуском проката сложных сплав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В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5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В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02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62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рубопрессовый цех (отделение) с выпуском труб валовых сплав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6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В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1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Б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14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рубопрессовый цех (отделение) с выпуском труб сложных сплав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6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Б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3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сварных  тру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В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2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утково-профильный цех (отделение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А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64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32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волочный цех (отделение) с выпуском проволоки валовых сплав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6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волочный цех (отделение) с выпуском проволоки сложных сплав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1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7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(отделение) по производству посуды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7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1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82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1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 (производство) по обработке алюминия и его сплав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4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Фольгопрокатный цех (отделение)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2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3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3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ление) проката литой рулонной заготовки из алюминия и его сплав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Б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6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А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7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К таблице 7-12. Относительная стоимость разработки проектно-сметной документации, % цены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361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990"/>
        <w:gridCol w:w="555"/>
        <w:gridCol w:w="435"/>
        <w:gridCol w:w="510"/>
        <w:gridCol w:w="555"/>
        <w:gridCol w:w="405"/>
        <w:gridCol w:w="630"/>
        <w:gridCol w:w="555"/>
        <w:gridCol w:w="480"/>
        <w:gridCol w:w="630"/>
        <w:gridCol w:w="600"/>
        <w:gridCol w:w="555"/>
        <w:gridCol w:w="615"/>
        <w:gridCol w:w="600"/>
        <w:gridCol w:w="555"/>
        <w:gridCol w:w="585"/>
        <w:gridCol w:w="570"/>
        <w:gridCol w:w="645"/>
        <w:gridCol w:w="675"/>
        <w:gridCol w:w="660"/>
        <w:gridCol w:w="600"/>
        <w:gridCol w:w="60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п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абл. 7-1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- нование объекта проекти- ровани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- екти- рова- ния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и- ко- эко- но- ми- чес- кие по- ка- за- те- ли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- план и тра- нс- порт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- ло- ги- чес- кая часть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- то- ма- ти- за- 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е- хан- иза- ция транс- порта и скла- дское хо- зяй- ство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д- соб- ное вспо- мога- тель- ное про- из- вод- ство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ИП и ав- то- ма- ти- ка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м- про- вод- ка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бор- ники спе- ци- фи- ка- ций обо- ру- до- ва- ни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п- ло- снаб- же- ние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ле- ктро- снаб- же- ние и элект- ро- обо- рудо- ва- ни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ред- ства связи и сиг- на- ли- за- ции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- хи- тек- тур- но- стро- и- тель- ная часть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до- снаб- же- ние и кана- лиза- ц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п- ле- ние и вен- тиля- ц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Хим- защи- та стро- итель- ных конст- рук- ций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уч- ная орга- низа- ция труда рабо- чих ии слу- жа- щих. Управ- ление пред- прия- тием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га- низа- ция стро- итель- ства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хра- на окру- жаю- щей при- род- ной сре- ды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ку- мен- та- ци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-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 по обра- ботке тяжелых  цветных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еталлов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- ление)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-1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лавиль- ный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-1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итой заго- товк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,46, 1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дго- товки шихты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3,4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фольго- прокат- н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отде- ление)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-2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кат- ный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-3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рубн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5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-3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ут- ков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-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во- лочн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-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суд- ный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-4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 (произ- водство) по обра- ботке алюми- ния и его сплавов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5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</w:tr>
    </w:tbl>
    <w:p>
      <w:pPr>
        <w:pStyle w:val="WWHeading"/>
        <w:jc w:val="center"/>
        <w:rPr/>
      </w:pPr>
      <w:r>
        <w:rPr/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System;Arial" w:cs="System;Arial"/>
          <w:b/>
          <w:bCs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Глава 9. ЗАВОДЫ И ЦЕХИ ВТОРИЧНОЙ ЦВЕТНОЙ МЕТАЛЛУРГИИ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 главе приведены цены на разработку проектно-сметной документации для строительства заводов вторичной цветной металлургии по производству цветных металлов и сплавов (медных, алюминиевых) в чушках и слитках из лома и отходов цветных металлов и сплавов; предприятий (цехов, баз, концентрационных площадок) по концентрации и первичной переработке лома и отходов цветных металлов и сплавов; предприятий (цехов, заводов) по производству олова и лома и отходов консервной тары и другого оловосодержащего сырья; цехов, участков, отделений и отдельных установок заводов (предприятий) вторичной цветной металлургии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Ценами учтена стоимость проектирования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емонтных чехов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мазутных хозяйств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автогаражных и железнодорожных хозяйств;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екультивации (восстановления) нарушенных земель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аблица 7-13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25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1"/>
        <w:gridCol w:w="2840"/>
        <w:gridCol w:w="1427"/>
        <w:gridCol w:w="856"/>
        <w:gridCol w:w="841"/>
        <w:gridCol w:w="856"/>
        <w:gridCol w:w="866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.п.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рования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новной показатель 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620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его 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 алюминиевых сплавов в чушках и слитках из лома и отходов цветных металлов и сплавов производительностью, тыс.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60 до 9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ыс.т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9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 медных сплавов в чушках и слитках из лома и отходов цветных металлов и сплавов производительностью, тыс.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80 до 17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0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8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2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6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 медных и алюминиевых сплавов в чушках и слитках из лома и отходов цветных металлов и сплавов производительностью, 60 тыс.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13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ех (площадка, база) по концентрации и первичной переработке лома цветных металлов и сплавов производительностью, тыс.т: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0,5 до 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8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34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1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 3 до 5 </w:t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,95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5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1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   5  " 10 </w:t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4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1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первичной переработки сложного лома цветных металлов производительностью тыс.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 до 2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1,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3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1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(завод) вторичного олова и отходов консервной тары, 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5 до 5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1,5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50 до 1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4,5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4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   100 "  15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5,5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3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лавильный цех завода алюминиевых сплавов в чушках и слитках из лома и отходов цветных металлов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авка в электропечах производительностью,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ыс.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0 до 30 </w:t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ыc.т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4,5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3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4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авка в пламенных топливных печах (отражательных, шахтных, барабанных), тыс.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40 до 60 </w:t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9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4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3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6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авильный цех завода медных сплавов в чушках и слитках из лома и отходов цветных металлов и сплавов производительностью 80 тыс.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4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5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(цех, участок) по переработке шлаков и флюсов производительностью, тыс.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4 до 2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1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8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7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(цех, участок) по приемке, хранению, дроблению, магнитной сепарации и сушке стружки производительностью, тыс.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 до 5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1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(цех, участок) по переработке кускового лома и отходов цветных металлов и сплавов производительностью, тыс.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4 до 6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5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9 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5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8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(цех, участок) по разделению лома и отходов цветных металлов в тяжелых средах производительностью 15 тыс.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2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2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становка по переработке отходов кабеля и проводников тока производительностью 4 тыс.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1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8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9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Установка прессов пакетировочных и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идравлических ножниц с устройством отдельностоящей маслостанции и пульта управл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2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становка прессов пакетировочных и гидравлических ножниц с встроенными маслостанциям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5 </w:t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4 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5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весовая на 1 проезд для автомобилей грузоподъемностью до 30 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3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</w:tbl>
    <w:p>
      <w:pPr>
        <w:pStyle w:val="WWHeading"/>
        <w:jc w:val="center"/>
        <w:rPr/>
      </w:pPr>
      <w:r>
        <w:rPr/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К таблице 7-13. Относительная стоимость</w:t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System;Arial" w:cs="System;Arial"/>
          <w:b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разработки проектно-сметной документации, % цены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199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1200"/>
        <w:gridCol w:w="570"/>
        <w:gridCol w:w="570"/>
        <w:gridCol w:w="630"/>
        <w:gridCol w:w="570"/>
        <w:gridCol w:w="570"/>
        <w:gridCol w:w="570"/>
        <w:gridCol w:w="570"/>
        <w:gridCol w:w="615"/>
        <w:gridCol w:w="600"/>
        <w:gridCol w:w="630"/>
        <w:gridCol w:w="555"/>
        <w:gridCol w:w="705"/>
        <w:gridCol w:w="570"/>
        <w:gridCol w:w="570"/>
        <w:gridCol w:w="615"/>
        <w:gridCol w:w="570"/>
        <w:gridCol w:w="607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п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абл. 7-1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- нование объекта проекти- рован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- ек- ти- ро- ва- н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и- ко- эко-  но- ми- чес- кие по- каза- тели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- план и транс- порт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- ло- ги- чес- кая часть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- ло- ги- чес- кий тран- спорт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- то- ма- ти- за- ц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п- ло- снаб- же- ние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лек- тро- снаб- же- ние и элект- ро- обо- рудо- ва- ни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ред- ства свя- зи и сиг- на- ли- за- ции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м- про- вод- ки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хи- тек- тур- но- стр- ои- тель- ная часть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до- снаб- же- ние и кана- лиза- ц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нут- ри- пло- ща- доч- ные сети водо- про- вода и ка- на- ли- за- ции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п- ле- ние и вен- ти- ля- ция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уч- ная ор- га- ни- за- ция тру- да ра- бо- чих и слу- жа- щих. Уп- рав- ле- ние пред- при- ятием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- га- ни- за- ция стр- ои- тель- ства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- ку- мен- та- ция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-3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о произ- водству алюми- ниевых и медных сплавов в чушках и плитках из лома и отходов цветных металлов и сплавов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авиль- ные цехи заводов по произ- водству алюми- ниевых и медных сплавов в чушках и слитках из лома и отходов цветных металлов и сплав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12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люми- ниевое произ- водство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едное произ- водство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9,10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ы (цехи) по произ- водству олова из лома и отходов консер- вной тары и другого олово- содер- жащего сырья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З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и (базы) по концен- трации и первичной перера- ботке лома и отходов цветных металлов и сплавов произ- водитель- ностью, тыс.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 1,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9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,0 до 5,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5,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ение (цех) по перера- ботке шлаков и флюсов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ение (цех, участок) по приемке, хранению, дроблению, магнитной сепарации и сушке  стружки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-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19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ение (цех, участок) по перера- ботке кускового лома и отходов цветных металлов и сплавов, установка прессов пакети- ровочных с отдельно- стоящей масло- станцие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ение (участок) по разде- лению лома и отходов цветных металлов и сплавов в и тяжелых средах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21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деление (участок, установка) по пере- работке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беля или проводников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ока, авто- весова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Установка прессов пакети- ровочных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и гидравли- ческих ножниц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П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6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  встро- енными масло- станциям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8,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7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</w:tbl>
    <w:p>
      <w:pPr>
        <w:pStyle w:val="WWHeading"/>
        <w:jc w:val="center"/>
        <w:rPr/>
      </w:pPr>
      <w:r>
        <w:rPr/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Глава 10. ПРЕОБРАЗОВАТЕЛЬНЫЕ ПОДСТАНЦИИ </w:t>
      </w:r>
    </w:p>
    <w:p>
      <w:pPr>
        <w:pStyle w:val="Normal"/>
        <w:ind w:left="0" w:right="0" w:firstLine="24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 главе приведены цены на разработку проектно-сметной документации для строительства преобразовательных подстанций в цветной металлургии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аблица 7-14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66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2865"/>
        <w:gridCol w:w="1455"/>
        <w:gridCol w:w="855"/>
        <w:gridCol w:w="960"/>
        <w:gridCol w:w="780"/>
        <w:gridCol w:w="114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.п.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рова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новной показатель 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коэффициенты стоимости разработки рабочей документации, тыс.руб.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620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его 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еобразовательная подстанция на силу тока, кА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40 до 255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 кА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8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</w:tbl>
    <w:p>
      <w:pPr>
        <w:pStyle w:val="WWHeading"/>
        <w:jc w:val="center"/>
        <w:rPr/>
      </w:pPr>
      <w:r>
        <w:rPr/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К таблице 7-14. Относительная стоимость </w:t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разработки проектно-сметной документации, % цены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206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1155"/>
        <w:gridCol w:w="555"/>
        <w:gridCol w:w="600"/>
        <w:gridCol w:w="630"/>
        <w:gridCol w:w="585"/>
        <w:gridCol w:w="570"/>
        <w:gridCol w:w="525"/>
        <w:gridCol w:w="570"/>
        <w:gridCol w:w="480"/>
        <w:gridCol w:w="615"/>
        <w:gridCol w:w="600"/>
        <w:gridCol w:w="585"/>
        <w:gridCol w:w="645"/>
        <w:gridCol w:w="585"/>
        <w:gridCol w:w="645"/>
        <w:gridCol w:w="720"/>
        <w:gridCol w:w="645"/>
        <w:gridCol w:w="652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п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абл. 7-14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- нование объекта проекти- ровани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- екти- рова- 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ико- эко- номи- чес- кие по- каза- тели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- план и транс- пор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- ло- ги- чес- кая часть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ло- ги- чес- кий транс -порт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- то- ма- ти- за- ц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п- ло- снаб- же- ние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п- ло- вое хо- зяй- ство и про- м- про- вод- ки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лек- тро- снаб- же- ние и элект- ро- обо- ру- до- ва- ни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ред- ства свя- зи и сиг- на- ли- за- ции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нут- ри- пло- ща- доч- ные сети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- хи- тек- тур- но- стро- итель- ная часть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до- снаб- же- ние и ка- на- ли- за- ц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- пле- ние, вен- тиля- ция и кон- дици- они- рова- ние воз- дух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уч- ная орга- низа- ция труда рабо- чих и слу- жа- щих. Управ- ление пред- прия- тием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га- низа- ция стро- итель- ства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ку- мен- тация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еобра- зователь- ная подстанция на силу тока кА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40 до 255 к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PП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7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я: 1. При применении дистанционного управления к стоимости проектирования объектов электроснабжения и электрооборудования (гр.11) применяется коэффициент 1,1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В графе 13 приведено процентное распределение по видам сетей: 42 - водопровод и канализация, 35 - тепломатериалопроводы, 7 - электрические, 6  - связь и наружное освещение, 3 - подготовка территории, 7 - тротуары, благоустройство,  озеленение и вертикальная планировка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orient="landscape" w:w="15840" w:h="12240"/>
      <w:pgMar w:left="1138" w:right="1138" w:gutter="0" w:header="0" w:top="1699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6.pn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6.png"/><Relationship Id="rId43" Type="http://schemas.openxmlformats.org/officeDocument/2006/relationships/image" Target="media/image2.png"/><Relationship Id="rId44" Type="http://schemas.openxmlformats.org/officeDocument/2006/relationships/image" Target="media/image6.png"/><Relationship Id="rId45" Type="http://schemas.openxmlformats.org/officeDocument/2006/relationships/image" Target="media/image2.png"/><Relationship Id="rId46" Type="http://schemas.openxmlformats.org/officeDocument/2006/relationships/image" Target="media/image6.png"/><Relationship Id="rId47" Type="http://schemas.openxmlformats.org/officeDocument/2006/relationships/image" Target="media/image2.png"/><Relationship Id="rId48" Type="http://schemas.openxmlformats.org/officeDocument/2006/relationships/image" Target="media/image6.png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45:00Z</dcterms:created>
  <dc:creator>user</dc:creator>
  <dc:description/>
  <dc:language>en-US</dc:language>
  <cp:lastModifiedBy/>
  <cp:lastPrinted>2113-01-01T00:00:00Z</cp:lastPrinted>
  <dcterms:modified xsi:type="dcterms:W3CDTF">2007-12-11T07:14:36Z</dcterms:modified>
  <cp:revision>1</cp:revision>
  <dc:subject/>
  <dc:title/>
</cp:coreProperties>
</file>