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БОРНИК ЦЕН НА ПРОЕКТНЫЕ РАБОТЫ ДЛЯ СТРОИТЕЛЬСТ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ЗДЕЛ 58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СТНАЯ ПРОМЫШЛЕННОСТЬ  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7-04-01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АН Российским Государственным институтом по проектированию предприятий местной промышленности "Росгипроместпром" Министерства местной промышленности РСФСР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дактор - инж. Л.З.Акимова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ГЛАСОВАНО с Госстроем СССР (письмо АЧ-628-6/5 от 11.02.87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УТВЕРЖДЕН Министерством местной промышленности РСФСР (приказ от 18.03.8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0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ВНЕСЕНЫ Изменения, утвержденные Минместпромом РСФСР (приказ от 28.06.88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20) по согласованию с Госстроем СССР (письмо от 13.06.88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АЧ-2332-6/5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В настоящем разделе Сборника приведены цены на разработку проектно-сметной документации для строительства предприятий местной промышленно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ми, помимо работ, оговоренных в Общих указаниях по применению Сборника цен на проектные работы для строительства, не учтена стоимость проектиров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котельно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) комплекса сооружений водозабор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ми не учтена стоимость выполнения работ по сбору и обработке показателей по трудоемкости издел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тоимость выполнения работ по сбору и обработке показателей по трудоемкости изделий определяется в процентах от стоимости разработки технологической части на стадии "Проект"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 изделие - 20%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 изделий - 50%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 изделий - 70%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выше 10 изделий - 90%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Стоимость выбора площадки для строительства предприятий местной промышленности (в случае осуществления работ по выбору площадки при разработке проекта (рабочего проекта), определяется по ценам настоящего раздела с применением коэффициента 0,0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Ценами раздела не учтена стоимость проектирования распределительных пунктов 6-10 кВ и трансформаторных подстанций 6-10/0,4 кВ, вызванных нуждами электрических сетей района, поселка, города или сторонних потребителей независимо от места их располож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Введен дополнительно, Изм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8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приятия машиностроения и металлообрабатывающей промышленности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9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60"/>
        <w:gridCol w:w="1635"/>
        <w:gridCol w:w="975"/>
        <w:gridCol w:w="1320"/>
        <w:gridCol w:w="960"/>
        <w:gridCol w:w="122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 п.п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сновной показатель проектируемого объекта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993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рабочего проекта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мощностью, млн.руб. продукции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 0,1 до 0,2 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млн. руб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36 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3,2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  0,2  " 0,5 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31 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8,4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5 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  0,5   " 1,0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,19 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2,6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1 до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4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4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2 до 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1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3 до 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4 до 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5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е. В таблице приведены цены на разработку проектно-сметной документации для строительства предприятий машиностроения и металлообработки, относящихся к местной промышленности, и кроме того предприятий по выпуску металлических игрушек, изделий художественных промыслов из металла, ювелирных издел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(Измененная редакция, Изм.)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 табл. 58-1. Предприятия машиностроения и металлообрабатывающей промышленност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дельный вес основных цехов, входящих в состав предприятий, определяется от стоимости комплекса с применением следующих коэффициентов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775"/>
        <w:gridCol w:w="1755"/>
        <w:gridCol w:w="126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.п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цехо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готовительно-штамповоч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ханически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знечно-термически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металлопокрыти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окрас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57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бороч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09 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монтно-инструментальный цех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Введена дополнительно. Изм.).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Таблица 58-2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Предприятия лесной и деревообрабатывающей промышленности 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97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"/>
        <w:gridCol w:w="2430"/>
        <w:gridCol w:w="1620"/>
        <w:gridCol w:w="990"/>
        <w:gridCol w:w="1320"/>
        <w:gridCol w:w="975"/>
        <w:gridCol w:w="120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 п.п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сновной показатель проектируемого объекта 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оекта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9939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проекта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мощностью, млн.руб. продукции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 0,2 до 0,5  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млн. руб.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19 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,7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"  0,5  "  1,0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88 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3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8 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0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"  1,0  "  2,0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47 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10,7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 2   до 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4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2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 3   до 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2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 4   до 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7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е. В таблице приведены цены на разработку проектно-сметной документации для строительства предприятий лесной и деревообрабатывающей промышленности, относящихся к местной промышленности, в том числе фабрик по выпуску мебели, школьно-письменных принадлежностей, деревянных игрушек, изделий художественных промыслов из дерева, спортинвентар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табл. 58-2. Предприятия лесной и деревообрабатывающей промышленност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дельный вес основных цехов, входящих в состав предприятий, определяется от стоимости комплекса с применением следующих коэффициентов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6075"/>
        <w:gridCol w:w="1335"/>
        <w:gridCol w:w="126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 п.п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цехо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сушки и раскроя материало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1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машинной обработ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63 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еильно-фанероваль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1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шлифов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отделки лак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сборки и упаковки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8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(Введена дополнительно. Изм.). 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Таблица 58-3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Предприятия легкой промышленности 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9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"/>
        <w:gridCol w:w="2565"/>
        <w:gridCol w:w="1605"/>
        <w:gridCol w:w="1005"/>
        <w:gridCol w:w="1155"/>
        <w:gridCol w:w="960"/>
        <w:gridCol w:w="137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 п.п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сновной показатель проектируемого объект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оекта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9939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рабочего проекта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дприятие швейное мощностью, машин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  50 до 100 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машина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48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0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"   100   "  150  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28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5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150 до 4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400 до 5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9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4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текстильно-галантерейное или трикотажное мощностью, млн.руб. продукции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 0,2 до 0,5  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лн.руб.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12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,9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"  0,5   "  1,0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96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2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 1   до 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3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8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 2   до  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7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6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Примечание.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пп.1, 2 таблицы приведены цены на разработку проектно-сметной документации для строительства швейных фабрик, фабрик по выпуску мягко-набивных игрушек и предприятий по выпуску строчевышитых и других изделий художественных промысл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табл. 58-3. Предприятия легкой промышленности (швейное производство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Удельный вес основных цехов, входящих в состав предприятий, определяется от стоимости комплекса с применением следующих коэффициентов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970"/>
        <w:gridCol w:w="1335"/>
        <w:gridCol w:w="126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.п.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цехо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готовитель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скрой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вей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кспериментально-лекаль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вейно-отделоч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ширпотреба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(Введена дополнительно. Изм.). 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Таблица 58-4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приятия по производству изделий из керамики, стекла и фарфора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7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2430"/>
        <w:gridCol w:w="1605"/>
        <w:gridCol w:w="1005"/>
        <w:gridCol w:w="1140"/>
        <w:gridCol w:w="975"/>
        <w:gridCol w:w="135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 п.п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сновной показатель проектируемого объек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оекта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9939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рабочего проекта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, млн.руб. продукции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 0,2 до 0,5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лн.руб.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3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,8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5 </w:t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" 0,5   "  1,0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,6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1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 1   до 1,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5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2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5 </w:t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1,5  до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1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2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 табл. 58-4. Предприятия по производству изделий из керамики, стекла и фарфора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дельный вес основных цехов, входящих в состав предприятий, определяется от стоимости комплекса с применением следующих коэффициентов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5925"/>
        <w:gridCol w:w="1335"/>
        <w:gridCol w:w="126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 п.п.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цехо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ссозаготовитель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итейно-формовоч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ивописно-глазуровочный це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х обжиг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ипсолитейный цех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6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Введена дополнительно. Изм.).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rFonts w:eastAsia="Times New Roman CYR"/>
          <w:color w:val="000000"/>
          <w:lang w:val="en-US"/>
        </w:rPr>
      </w:pPr>
      <w:r>
        <w:rPr>
          <w:rFonts w:eastAsia="Times New Roman CYR"/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Таблица 58-5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Предприятия по производству музыкальных инструментов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tbl>
      <w:tblPr>
        <w:tblW w:w="897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2430"/>
        <w:gridCol w:w="1605"/>
        <w:gridCol w:w="1005"/>
        <w:gridCol w:w="1140"/>
        <w:gridCol w:w="975"/>
        <w:gridCol w:w="135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 п.п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сновной показатель проектируемого объек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оекта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9939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рабочего проекта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мощностью, млн.руб. продукции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 0,5 до 1,0  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млн.руб.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2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,30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" 1,0   "   2,0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,3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20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0 </w:t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" 2,0   "   3,0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8,9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90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" 3,0   "   4, 0 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3,0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8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4   до  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6   до  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9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носительная стоимость разработки проектно-сметной документации 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идов проектных работ в процентах от цены на разработку проекта,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рабочей документации и рабочего проекта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39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"/>
        <w:gridCol w:w="540"/>
        <w:gridCol w:w="1755"/>
        <w:gridCol w:w="585"/>
        <w:gridCol w:w="630"/>
        <w:gridCol w:w="615"/>
        <w:gridCol w:w="690"/>
        <w:gridCol w:w="630"/>
        <w:gridCol w:w="645"/>
        <w:gridCol w:w="690"/>
        <w:gridCol w:w="675"/>
        <w:gridCol w:w="690"/>
        <w:gridCol w:w="615"/>
        <w:gridCol w:w="660"/>
        <w:gridCol w:w="690"/>
        <w:gridCol w:w="645"/>
        <w:gridCol w:w="585"/>
        <w:gridCol w:w="690"/>
        <w:gridCol w:w="690"/>
        <w:gridCol w:w="74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б- лиц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по таб- ли- ц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проектируемого объек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дия про- екти- рова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ико- эко- номи- чес- кие пока- зате- 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- с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х- ноло- гичес- кая част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о- снаб- же- ние и элек-  тро- обо- руд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- ства связи и сиг-  нали- заци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 мати- зация техно-  логи- чес- ких про- цес- 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 низа-  ция тран- спор- т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м- про- вод- к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ец. уста- новк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Hay</w:t>
            </w:r>
            <w:r>
              <w:rPr>
                <w:color w:val="000000"/>
              </w:rPr>
              <w:t>ч- н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я орга- низа- ция труда рабо- чих и слу- жа- щих. Упра- вле- ние пред- прия- 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 тек- тур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  тель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- 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то- пле- ние и вен-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ля-  ц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- дици- ониро- вание воз- ду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мет- ная доку- мента- ц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машиностроения и металло- обрабатывающей промышленности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-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лесной и дерево- обрабатывающей промышленности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5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5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едприятия легкой промыш- ленности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5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-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по производству изделий из керамики, стекла и фарфора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по производству музыкальных инструментов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3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/>
      <w:iCs/>
      <w:sz w:val="18"/>
      <w:szCs w:val="18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0:00Z</dcterms:created>
  <dc:creator>Virtual PC</dc:creator>
  <dc:description/>
  <dc:language>en-US</dc:language>
  <cp:lastModifiedBy>user</cp:lastModifiedBy>
  <cp:lastPrinted>2113-01-01T00:00:00Z</cp:lastPrinted>
  <dcterms:modified xsi:type="dcterms:W3CDTF">2015-07-22T12:40:00Z</dcterms:modified>
  <cp:revision>2</cp:revision>
  <dc:subject/>
  <dc:title/>
</cp:coreProperties>
</file>