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БОРНИК ЦЕН НА ПРОЕКТНЫЕ РАБОТЫ ДЛЯ СТРОИТЕЛЬСТВ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АЗДЕЛ 53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ОРФЯНАЯ ПРОМЫШЛЕННОСТЬ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та введения 1987-04-01</w:t>
      </w:r>
    </w:p>
    <w:p>
      <w:pPr>
        <w:pStyle w:val="Normal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РАЗРАБОТАН Государственным проектным институтом по комплексному использованию торфа в народном хозяйстве (Гипроторф) Министерства топливной промышленности РСФСР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Редактор - инж. А.В. Чуканова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СОГЛАСОВАН с Госстроем СССР (письмо АЧ-647-6/5 от 11.02.87)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УТВЕРЖДЕН Министерством топливной промышленности РСФСР (приказ от 16.03.87 № 35)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ВЗАМЕН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"Торфяная промышленность" Сборника цен на проектные и изыскательские работы для строительства с изменениями и дополнениями к нему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НЕСЕНО Изменение, утвержденное протоколом Минтоппромом РСФСР от 27.06.88 по согласованию с Госстроем СССР (письмо № АЧ-2284-6/5 от 9.06.88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Указания по применению цен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Настоящие цены предназначены для определения стоимости разработки проектно-сметной документации на новое строительство производственных участков, предприятий по добыче торфа, заводов торфяных брикетов, цехов по переработке торфа и рекультивацию земель, выбывших из промышленной эксплуатаци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 Ценами, помимо работ, оговоренных в Общих указаниях по применению цен на проектные работы для строительства, не учтены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о производственным участкам и предприятиям по добыче торфа, заводам, цехам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а) предварительное осушение обводненных торфяных месторождений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б) забор воды для противопожарных целей из внешних водоисточников (реки, озера, карьеры) и подача ее в сеть противопожарных каналов полей добычи торфа, сооружений при использовании подземных вод для противопожарного водоснабжения, плотин и приплотинных водохранилищ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) гидротехнические сооружения по осушению торфяных месторождений в условиях затопления, подтопления (насосных станций, водооградительных дамб, плотин и т.д.) и напорно-грунтового питания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г) жилые поселк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д) производственные поля добычи фрезерного торфа последующих лет эксплуатации, связанные с поддержанием мощност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е) котельные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ж) установки промышленного телевидения для наблюдения за ходом технологического процесса, телеуправления, телесигнализации и автоматизации работы шлюзовых задвижек и насосных станций с линиями электроснабжения и связ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з) трансформаторные подстанции напряжением выше 10 кВ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и) рекультивация земель, выбывших из промышленной эксплуатации после добычи торфа в составе проектируемого торфопредприятия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к) сооружения по очистке сточных вод окрасочных камер ремонтно-механических мастерских и локальные очистные сооружения на производственных участках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л) торфоперегрузочные станции и склады нефтепродуктов, минеральных компонентов и аммиачной воды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м) топочные агрегаты торфобрикетных заводов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н) железные дороги колеи 1520 мм и автовесы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о рекультивации земель, выбывших из промышленной эксплуатации после добычи торфа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а) дренажные системы (материальный дренаж) по осушению земель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б) орошение рекультивированных земель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) водоотводные, водопонижающие и противоэрозионные сооружения, включая проведение гидрологических и гидрогеологических расчетов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г) гидротехнические сооружения в условиях затопления, подтопления и напорно-грунтового питания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д) плотины, водопропускные сооружения и водооградительные дамбы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 При расположении проектируемого предприятия по добыче торфа на двух и более месторождениях к стоимости разработки проектно-сметной документации применяется коэффициент 1,15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 Стоимость разработки проектно-сметной документации на строительство производственных участков, предприятий по производству торфоминеральных (ТМУ) и торфоминеральноаммиачных (ТМАУ) удобрений определяется по ценам таблицы 53-1 с коэффициентами 1,1-1,2 соответственно виду продукци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 При проектировании производственных участков, предприятий по добыче двух и более видов торфяной продукции (фрезерный торф на топливо, для приготовления компостов, на подстилку и т.д.) стоимость разработки проектно-сметной документации определяется по суммарной мощности всех видов продукции по ценам преобладающей из них с применением коэффициентов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добыче двух видов торфяной продукции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а) без производства подстилки - 1,2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б) с производством подстилки, составляющей не более 20% - 1,3, более 20% - 1,5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добыче трех видов торфяной продукции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а) без производства подстилки - 1,3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б) с производством подстилки, составляющей не более 20% - 1,4, более 20% - 1,7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 Стоимость разработки проектно-сметной документации на строительство сырьевой базы для торфоперерабатывающих производств ценами не учтена и определяется дополнительно по таблице 53-1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7. Стоимость разработки проектно-сметной документации на строительство производственных участков, предприятий по добыче торфа в районах с ухудшенными климатическими условиями, где количество технологических циклов по добыче торфа на топливо менее 20, для подстилки менее 15, для приготовления компостов, ТМАУ и ТМУ менее 25, определяется с коэффициентом до 1,4 в зависимости от трудоемкости проектных работ по согласованию с заказчиком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8. Стоимость разработки проектно-сметной документации на реконструкцию производственных участков, предприятий по добыче торфа с целью увеличения номенклатуры продукции (производство торфяных горшочков, ТМАУ-4к, кипованного торфа, торфяных брикетов и др.) определяется в соответствии с Общими указаниями. При этом стоимость проектирования цеха по производству указанных видов продукции определяется дополнительно по таблицам 53-1, 53-2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9. Стоимость разработки проектно-сметной документации на рекультивацию земель, выбывших из промышленной эксплуатации после добычи торфа, в составе разрабатываемого рабочего проекта (проекта) на строительство производственных участков, предприятий по добыче торфа определяется дополнительно по таблице 53-3 с коэффициентом 0,5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0. Стоимость разработки проектно-сметной документации на рекультивацию земель, выбывающих из промышленной эксплуатации после добычи торфа, под строительство нерыбохозяйственных водоемов определяется по таблице 53-3 с коэффициентом 0,8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1. Стоимость разработки проектно-сметной документации на рекультивацию земель, выбывших из промышленной эксплуатации после добычи торфа, для использования в двух и более направлениях (для выращивания трав, лесоразведения и т.п.) определяется по таблице 53-3 с коэффициентами соответственно 1,1-1,15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2. При разработке проекта организации строительства с применением узлового метода строительства и комплектно-блочного метода монтажа к стоимости разработки проектно-сметной документации рабочего проекта (проекта) применяется коэффициент 1,1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3. Стоимость работ по выбору площадки (трассы) для строительства определяется по ценам на разработку проекта соответствующего объекта с коэффициентом 0,15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(Измененная редакция. Изм., утвержденное Минтоппромом РСФСР 27.06.88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4. При пользовании настоящим разделом Сборника необходимо руководствоваться также Общими указаниям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Цены на разработку проектно-сметной документаци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3-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оизводственные участки и предприяти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о добыче торфа и заводы торфяных брикет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929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3615"/>
        <w:gridCol w:w="1140"/>
        <w:gridCol w:w="990"/>
        <w:gridCol w:w="990"/>
        <w:gridCol w:w="975"/>
        <w:gridCol w:w="101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№</w:t>
            </w:r>
            <w:r>
              <w:rPr>
                <w:rFonts w:eastAsia="Times New Roman CYR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поз. 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Объект проектирования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Основной показатель объекта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ые величины стоимости разработки рабочей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3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кументации, тыс.руб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проекта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рабочего проект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lang w:val="en-US"/>
              </w:rPr>
              <w:drawing>
                <wp:inline distT="0" distB="0" distL="0" distR="0">
                  <wp:extent cx="7620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65" r="-47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3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е участки по добыче торфа для подстилки и торфоперерабатывающих производств мощностью, тыс.т/год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3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 10 до 2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тыс.т/год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,12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143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45 </w:t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2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То же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более 20 до 50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то же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20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289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41 </w:t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2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е участки по добыче торфа для приготовления компостов мощностью, тыс.т/год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3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 10 до 25</w:t>
            </w:r>
          </w:p>
          <w:p>
            <w:pPr>
              <w:pStyle w:val="Normal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 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тыс.т/год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32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0,154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51 </w:t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2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3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То же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3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       </w:t>
            </w:r>
            <w:r>
              <w:rPr>
                <w:color w:val="000000"/>
                <w:lang w:val="en-US"/>
              </w:rPr>
              <w:t>более 25 до 5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то же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62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142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51 </w:t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2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3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       более 50 до 7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57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103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45 </w:t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2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3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       более 75 до 1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92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085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42 </w:t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2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  <w:tc>
          <w:tcPr>
            <w:tcW w:w="3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е участки по добыче торфа для приготовления компостов мощностью, тыс.т/год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3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 100 до 15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тыс.т/год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,49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207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25 </w:t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1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 </w:t>
            </w:r>
          </w:p>
        </w:tc>
        <w:tc>
          <w:tcPr>
            <w:tcW w:w="3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То же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3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 xml:space="preserve">более 150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то же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4,14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136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22 </w:t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1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3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до 4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  <w:tc>
          <w:tcPr>
            <w:tcW w:w="3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по добыче торфа на топливо мощностью, тыс.т/год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3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 100 до 3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4,32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206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18 </w:t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0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3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То же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3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 xml:space="preserve">более 300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5,22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103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16 </w:t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0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3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>до 6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 </w:t>
            </w:r>
          </w:p>
        </w:tc>
        <w:tc>
          <w:tcPr>
            <w:tcW w:w="3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3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 xml:space="preserve">более 600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7,62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099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15 </w:t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0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3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>до 10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 </w:t>
            </w:r>
          </w:p>
        </w:tc>
        <w:tc>
          <w:tcPr>
            <w:tcW w:w="3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вод торфяных брикетов мощностью, тыс.т/год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 25 до 5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4,078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514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24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05 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000000"/>
        </w:rPr>
        <w:t>(Измененная редакция. Изм., утвержденное Минтоппромом РСФСР 27.06.88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     </w:t>
      </w:r>
    </w:p>
    <w:p>
      <w:pPr>
        <w:pStyle w:val="Normal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    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Таблица 53-2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Цехи по переработке торфа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99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3210"/>
        <w:gridCol w:w="1260"/>
        <w:gridCol w:w="1695"/>
        <w:gridCol w:w="1005"/>
        <w:gridCol w:w="125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№</w:t>
            </w:r>
            <w:r>
              <w:rPr>
                <w:rFonts w:eastAsia="Times New Roman CYR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поз. 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Объект проектирова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Основной показатель объекта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Стоимость разработки рабочей 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32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кументации, тыс.руб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проекта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рабочего проект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с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lang w:val="en-US"/>
              </w:rPr>
              <w:drawing>
                <wp:inline distT="0" distB="0" distL="0" distR="0">
                  <wp:extent cx="7620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65" r="-47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32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х по производству торфяных горшочков мощностью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 млн.шт./год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млн.шт/ год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5,829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60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1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32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Цех по производству ТМАУ-4к мощностью </w:t>
            </w:r>
            <w:r>
              <w:rPr>
                <w:color w:val="000000"/>
                <w:lang w:val="en-US"/>
              </w:rPr>
              <w:t>5 тыс.т/год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тыс.т/год 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8,407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38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0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 по кипованию торфа малой степени разложения мощностью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30 тыс.м</w:t>
            </w:r>
            <w:r>
              <w:rPr>
                <w:color w:val="000000"/>
                <w:lang w:val="en-US"/>
              </w:rPr>
              <w:drawing>
                <wp:inline distT="0" distB="0" distL="0" distR="0">
                  <wp:extent cx="85090" cy="199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2" t="-181" r="-42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t>/год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тыс.т /год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0,964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34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07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(Измененная редакция. Изм., утвержденное Минтоппромом РСФСР 27.06.88).</w:t>
      </w:r>
    </w:p>
    <w:p>
      <w:pPr>
        <w:pStyle w:val="Normal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3-3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культивация земель, выбывших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из промышленной эксплуатации, выполняемых вне комплекс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909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2700"/>
        <w:gridCol w:w="1140"/>
        <w:gridCol w:w="1035"/>
        <w:gridCol w:w="1140"/>
        <w:gridCol w:w="1260"/>
        <w:gridCol w:w="125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№</w:t>
            </w:r>
            <w:r>
              <w:rPr>
                <w:rFonts w:eastAsia="Times New Roman CYR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поз.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Объект проектирования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Основной показатель объекта 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ые величины стоимости разработки рабочей </w:t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2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кументации, тыс.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проекта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рабочего проект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а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в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lang w:val="en-US"/>
              </w:rPr>
              <w:drawing>
                <wp:inline distT="0" distB="0" distL="0" distR="0">
                  <wp:extent cx="7620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65" r="-47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  <w:lang w:val="en-US"/>
              </w:rPr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Рекультивация земель площадью, га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т 5 до 5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га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873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019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72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2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То же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 xml:space="preserve">более 50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то же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923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018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72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2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до 2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 xml:space="preserve">более 200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923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008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69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2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en-US"/>
              </w:rPr>
              <w:t>до 4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 xml:space="preserve">более 400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523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004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75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2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до 10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 xml:space="preserve">более 1000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,523 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003 </w:t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76 </w:t>
            </w:r>
          </w:p>
        </w:tc>
        <w:tc>
          <w:tcPr>
            <w:tcW w:w="12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2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      </w:t>
            </w:r>
            <w:r>
              <w:rPr>
                <w:color w:val="000000"/>
                <w:lang w:val="en-US"/>
              </w:rPr>
              <w:t>до 15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(Измененная редакция. Изм., утвержденное Минтоппромом РСФСР 27.06.88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     </w:t>
      </w:r>
    </w:p>
    <w:p>
      <w:pPr>
        <w:pStyle w:val="Normal"/>
        <w:jc w:val="right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3-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носительная стоимость разработки проектно-сметной документации в процентах от цены (к таблицам 53-1, 53-2)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341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45"/>
        <w:gridCol w:w="585"/>
        <w:gridCol w:w="630"/>
        <w:gridCol w:w="510"/>
        <w:gridCol w:w="735"/>
        <w:gridCol w:w="630"/>
        <w:gridCol w:w="690"/>
        <w:gridCol w:w="690"/>
        <w:gridCol w:w="690"/>
        <w:gridCol w:w="645"/>
        <w:gridCol w:w="630"/>
        <w:gridCol w:w="675"/>
        <w:gridCol w:w="600"/>
        <w:gridCol w:w="645"/>
        <w:gridCol w:w="615"/>
        <w:gridCol w:w="720"/>
        <w:gridCol w:w="690"/>
        <w:gridCol w:w="795"/>
        <w:gridCol w:w="997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Объект проекти- рования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- дия про- ек- тиро- ва- ния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ико- эко- но- ми- чес- кая часть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о- ло- гия до- бы- чи тор- ф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идро- техни- чес- кая часть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о- логи- чес- кая часть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ха- низа- ция транс- порта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- тома- тиза- ция и управ- ление элек- тро- приво- дами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хи- тек- турно- строи- тель- ная часть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- ле- ние и вен- ти- ля- ция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- тро- снаб- же- ние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и сигна- лиза- ц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п- ло- снаб- же- ние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- снаб- же- ние и кана- лиза- ция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Гене- раль- ный план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- порт- ная часть (авто- мо- биль- ные или же- лез- ные до- роги)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- гани- зация строи- тель- ства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од- ный смет- ный расчет; объ- ект- ные сметы или объ- ект- ные смет- ные рас- четы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учная органи- зация труда, произ- водства и управ- ления пред- прия- тием, цехом, участком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 Про- извод- ственные участки по добыче торфа для подстилки и торфо- перера- батыва- ющих произ- водств мощ- ностью, тыс.т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 1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П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6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1,7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0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8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8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2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0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3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3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1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9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,1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6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0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2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3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2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,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5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7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Д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,2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4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2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3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,8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,8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. То же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олее 10 до 2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П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8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1,7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8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3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8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2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0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3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1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7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,8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6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2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4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1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,2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6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,1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9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Д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,8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5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2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0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3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,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. Про- извод- ственные участки по добыче торфа для подстилки и торфо- перера- батыва- ющих произ- водств мощ- ностью, тыс.т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более 20 до 5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2,7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5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4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3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3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3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8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,9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4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0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2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3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,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,5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6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РД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,3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4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2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3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,8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,8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4. Про- извод- ственные участки по добыче торфа для приготов- ления компостов мощ- ностью, тыс.т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до 2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7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,1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9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3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5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5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2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3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,6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2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2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3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,9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8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,4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9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РД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,6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9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9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2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,2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, 4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. То же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более 25 до 5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0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,2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8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3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6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8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7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,5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1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,8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1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2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,0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8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0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8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РД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,1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9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9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,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 "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 xml:space="preserve">"   50  "   10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4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,2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5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3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2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7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0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,3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1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,3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9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2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8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0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,8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7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7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РД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,5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8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8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5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,2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2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7. Пред- приятия по добыче торфа для приготов- ления компостов мощ- ностью, тыс.т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до 10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1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,8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8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2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7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2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,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5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6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2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8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3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,0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1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,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5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РД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2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,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0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3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,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1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. То же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более 100 до 15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4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,5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6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9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8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8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3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,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5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8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8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,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0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1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3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4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РД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3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8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7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0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3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,9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 "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 xml:space="preserve">"  150 " 40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0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,7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3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3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8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9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,8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6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9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2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,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3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0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8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3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Д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6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3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,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0. Пред- приятия по добыче торфа на топливо мощностью, тыс.т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до 10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0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,6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9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2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7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0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2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,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8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4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2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8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9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,8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1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,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3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3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РД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1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8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4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9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0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,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1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. То же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более 100 до 30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7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,5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5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0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3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9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5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0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5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4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0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,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,9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0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6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,9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3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3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3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Д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8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2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,4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6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,0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. Пред- приятия по добыче торфа на топливо мощ- ностью, тыс.т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более 300 до 60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0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,2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4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3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2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9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0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5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5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4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7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0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,0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,9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9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,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3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2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2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Д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6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0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,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6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,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5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. То же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более 600 до 100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8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,5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7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3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2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0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9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5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4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6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8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,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0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5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2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1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2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Д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5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9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,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,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6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4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4. За- воды торфяных брикетов мощ- ностью, тыс.т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до 3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3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,8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8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0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5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2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3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,9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3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,8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2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6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2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5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Д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1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9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1,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,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9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. То же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более 30 до 5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,9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2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,0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,0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9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0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3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1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2,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,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,8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3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5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1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4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Д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3,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9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,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1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,0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8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. Цех по произ- водству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торфяных горшочков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П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5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5,0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,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,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8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6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4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0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2,2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1,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2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8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1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Д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4,3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2,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3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,4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6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2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. Цех по произ- водству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ТМАУ-4к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0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2,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,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,2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,0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9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8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7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6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1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,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5,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,3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5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9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7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7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Д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,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6,3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,7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7,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8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8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7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. Цех по кипованию торфа малой степени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разло- жения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5,0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3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6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1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9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,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9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,0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3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,5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,3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,8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2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0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9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9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1 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6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Д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,1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,1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4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4,1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9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2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6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8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6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,4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0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8 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eastAsia="Times New Roman CYR"/>
          <w:color w:val="000000"/>
          <w:lang w:val="en-US"/>
        </w:rPr>
      </w:pPr>
      <w:r>
        <w:rPr>
          <w:rFonts w:eastAsia="Times New Roman CYR"/>
          <w:color w:val="000000"/>
          <w:lang w:val="en-US"/>
        </w:rPr>
        <w:t xml:space="preserve">    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rFonts w:eastAsia="Times New Roman CYR"/>
          <w:color w:val="000000"/>
          <w:lang w:val="en-US"/>
        </w:rPr>
      </w:pPr>
      <w:r>
        <w:rPr>
          <w:rFonts w:eastAsia="Times New Roman CYR"/>
          <w:color w:val="000000"/>
          <w:lang w:val="en-US"/>
        </w:rPr>
        <w:t xml:space="preserve">     </w:t>
      </w:r>
    </w:p>
    <w:p>
      <w:pPr>
        <w:pStyle w:val="Normal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Таблица 53-5 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Относительная стоимость разработки проектно-сметной документации </w:t>
      </w:r>
    </w:p>
    <w:p>
      <w:pPr>
        <w:pStyle w:val="Heading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в процентах от цены (к табл. 53-3) </w:t>
      </w:r>
    </w:p>
    <w:p>
      <w:pPr>
        <w:pStyle w:val="Normal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132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020"/>
        <w:gridCol w:w="1050"/>
        <w:gridCol w:w="810"/>
        <w:gridCol w:w="855"/>
        <w:gridCol w:w="1005"/>
        <w:gridCol w:w="735"/>
        <w:gridCol w:w="840"/>
        <w:gridCol w:w="960"/>
        <w:gridCol w:w="1237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Объект проекти- рования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Стадия проекти- рования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Технико- эконо- мичес- кая часть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Тех- ноло- гичес- кая часть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Гидро- техни- ческая часть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Техни- ческая или лесо- хозяйст- венная часть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Гене- раль- ный план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Транс- порт- ная часть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Органи- зация строи- тель- ства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Сводный сметный расчет, объектные сметные расчеты и сметы 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Рекультивация земель, выбывших из промышленной эксплуатации после добычи торф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до 1500 га 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5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9,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3,9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,7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5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7,3 </w:t>
            </w:r>
          </w:p>
        </w:tc>
        <w:tc>
          <w:tcPr>
            <w:tcW w:w="1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2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,4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5,8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,0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9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6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,0 </w:t>
            </w:r>
          </w:p>
        </w:tc>
        <w:tc>
          <w:tcPr>
            <w:tcW w:w="1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3 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color w:val="000000"/>
                <w:lang w:val="en-US"/>
              </w:rPr>
            </w:pPr>
            <w:r>
              <w:rPr>
                <w:rFonts w:eastAsia="Times New Roman CYR"/>
                <w:color w:val="000000"/>
                <w:lang w:val="en-US"/>
              </w:rPr>
              <w:t xml:space="preserve"> 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РД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3,7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42,9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8,0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9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,5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</w:tr>
    </w:tbl>
    <w:p>
      <w:pPr>
        <w:pStyle w:val="Heading"/>
        <w:jc w:val="center"/>
        <w:rPr>
          <w:rFonts w:eastAsia="Arial"/>
          <w:color w:val="000000"/>
          <w:lang w:val="en-US"/>
        </w:rPr>
      </w:pPr>
      <w:r>
        <w:rPr>
          <w:rFonts w:eastAsia="Arial"/>
          <w:color w:val="000000"/>
          <w:lang w:val="en-US"/>
        </w:rPr>
        <w:t xml:space="preserve">     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i/>
      <w:iCs/>
      <w:sz w:val="18"/>
      <w:szCs w:val="18"/>
      <w:lang w:val="ru-RU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39:00Z</dcterms:created>
  <dc:creator>Virtual PC</dc:creator>
  <dc:description/>
  <dc:language>en-US</dc:language>
  <cp:lastModifiedBy>user</cp:lastModifiedBy>
  <cp:lastPrinted>2113-01-01T00:00:00Z</cp:lastPrinted>
  <dcterms:modified xsi:type="dcterms:W3CDTF">2015-07-22T12:39:00Z</dcterms:modified>
  <cp:revision>2</cp:revision>
  <dc:subject/>
  <dc:title/>
</cp:coreProperties>
</file>