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СБОРНИК ЦЕН НА ПРОЕКТНЫЕ РАБОТЫ ДЛЯ СТРОИТЕЛЬСТВА 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РАЗДЕЛ 43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ЕДПРИЯТИЯ МАТЕРИАЛЬНО-ТЕХНИЧЕСКОГО СНАБЖЕНИЯ И СБЫ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7-04-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институтом "Гипроснаб" Государственного комитета СССР по материально-техническому снабжению (Госснаб СССР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 с Госстроем СССР (письмо АЧ-648-6/5 от 11.02.8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 Государственным Комитетом СССР по материально-техническому снабжению (приказ от 14.04.87 N 12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"Временного ценника на проектные и изыскательские работы для строительства предприятий материально-технического снабж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НЕСЕНО </w:t>
      </w:r>
      <w:r>
        <w:rPr>
          <w:vanish/>
          <w:color w:val="000000"/>
        </w:rPr>
        <w:t>#M12293 0 1200005151 3711665983 6 2000346659 1775051 2822 4288444459 1570175347 2225</w:t>
      </w:r>
      <w:r>
        <w:rPr>
          <w:color w:val="000000"/>
        </w:rPr>
        <w:t>Изменение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ое приказом Госснаба СССР от 04.08.88 N 383, согласованное с Госстроем СССР (письмо от 09.06.88 N АЧ-2286-6/5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УКАЗАНИЯ ПО ПРИМЕНЕНИЮ ЦЕ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стоящий раздел Сборника содержит цены на разработку проектно-сметной документации для строительства предприятий материально-технического снабжения и сбыта I, II и III  групп закрытого типа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Предприятия материально-технического снабжения и сбыта распределены на следующие группы закрытого типа: I группа - предприятия по поставкам продукции; предприятия по поставкам металлопродукции; предприятия по поставкам химпродукции; предприятия по поставкам лесопродукции; лесоторговые базы с магазином по торговле лесными и строительными материалами; цехи по подготовке черных металлов к производственному потреблению, цехи по подготовке бумажной продукции к производственному потреблению; цехи услуг по резке кабельной продукции. II группа - тароремонтные предприятия. III группа - предприятия вторичных ресурсов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5151 77 2479111094 78 101 2429398417 419630764 557368530 346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При одновременном проектировании предприятий, различных по своему производственно-техническому назначению, или комплексов предприятий материально-технического снабжения, располагаемых на одной промышленной площадке, стоимость проектирования определяется путем суммирования цены проектирования (большего по стоимости) предприятия с ценой другого предприятия. При этом цена рабочего проекта основного предприятия принимается с коэффициентом 1, а остальных с коэффициентом 0,97; при двустадийном проектировании цена проекта основного предприятия принимается с коэффициентом 1, а остальных предприятий с коэффициентом 0,97 и цена рабочей документации для всех предприятий принимается с коэффициентом 1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(Исключен. </w:t>
      </w:r>
      <w:r>
        <w:rPr>
          <w:vanish/>
          <w:color w:val="000000"/>
        </w:rPr>
        <w:t>#M12293 1 1200005151 78 2479111094 80 2687662028 4171821207 3233935699 8009282 2227094020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)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проектировании объектов производственного назначения I группы открытого типа к ценам таблицы 43-1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5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3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8 </w:t>
            </w:r>
          </w:p>
        </w:tc>
        <w:tc>
          <w:tcPr>
            <w:tcW w:w="21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6 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5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0,63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мешанных объектах производственного назначения закрытого и открытого типов коэффициенты применяются к цене проектирования пропорционально величине грузооборота открытого 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5151 2479111094 80 1900596499 2227094020 4294967294 1467120115 3777048164 80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.)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Цены на проектирование I группы объектов приведены для оборачиваемости складских запасов предприятий материально-технического снабжения, равной 10 и выше, для предприятий, оборачиваемость складских запасов которых ниже 10, коэффициенты определяются методом экстраполяции, при этом: при оборачиваемости равной 1 поправочный коэффициент не должен быть больше 1,25, а при оборачиваемости равной 10 и выше не более 1,0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(Изменнная редакция, </w:t>
      </w:r>
      <w:r>
        <w:rPr>
          <w:vanish/>
          <w:color w:val="000000"/>
        </w:rPr>
        <w:t>#M12293 1 1200005151 78 2479111094 80 2687662028 4171821207 3233935699 8009282 2227094020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Стоимость предприятия по поставкам продукции наливной химии определяется по ценам настоящего раздела п. 9, 10 таблицы 43-1 с применением коэффициента 1,4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нная редакция, </w:t>
      </w:r>
      <w:r>
        <w:rPr>
          <w:vanish/>
          <w:color w:val="000000"/>
        </w:rPr>
        <w:t>#M12293 2 1200005151 79 4294967262 3233935677 82 1900592420 89968076 11 79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Стоимость работ по выбору площадки (трассы) для строительства определяется по ценам на разработку проекта соответствующего объекта с коэффициентом 0,04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нная редакция, </w:t>
      </w:r>
      <w:r>
        <w:rPr>
          <w:vanish/>
          <w:color w:val="000000"/>
        </w:rPr>
        <w:t>#M12293 3 1200005151 80 2479111094 83 1900596499 2227094020 4294967294 1467120115 377704816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 Цены на проектирование складских комплексов разработаны для предприятий со следующей номенклатурой перерабатываемых груз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ногономенклатурная продукция </w:t>
      </w:r>
      <w:r>
        <w:rPr>
          <w:rFonts w:cs="Courier New" w:ascii="Courier New" w:hAnsi="Courier New"/>
          <w:color w:val="000000"/>
        </w:rPr>
        <w:t>+</w:t>
      </w:r>
      <w:r>
        <w:rPr>
          <w:color w:val="000000"/>
        </w:rPr>
        <w:t xml:space="preserve"> 30-40%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аллопродукция    . . . . . . . . . .      60-7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Ценами настоящего раздела учтено проектирование тароремонтных предприятий по изготовлению новой тары из тарокомплектов в размере 10 % от выпуска. При изготовлении тары в размере более 10 % от выпуска, но без выделения отдельных цехов, к стоимости проектирования этих предприятий следует применять коэффициент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0. Ценой на разработку проектно-сметной документации тароремонтных предприятий при определении количества выпускаемой тары предусматривается приравнивать 1 м</w:t>
      </w:r>
      <w:r>
        <w:rPr>
          <w:color w:val="000000"/>
        </w:rPr>
        <w:drawing>
          <wp:inline distT="0" distB="0" distL="0" distR="0">
            <wp:extent cx="10477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0" r="-34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кладок к 1 тароединице, поддон - к 6 тароединица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Стоимость проектирования цехов по выпуску новой тары определяется по цене тароремонтных предприятий с применением следующих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3 - для деревянной тары из пиломатериалов и резофанной та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4 - для тары из древесно-полимерной композиции (с применением кондиционной готовой стружки) и полимерной тары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из гранул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При проектировании тароремонтных предприятий по выпуску товаров народного потребления к стоимости проектирования этих предприятий следует применять коэффициент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Стоимость проектирования цехов по изготовлению картонной и полимерной тары с использованием вторсырья следует определять по разделу 9 "Химическая промышленность" Сборника це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4. Стоимость проектирования производственно-заготовительных предприятий с организацией на них сортировочно-моечных производств, производств дополнительных видов переработки вторичного сырья в промышленную продукцию следует определять по цене производственно-заготовительных предприятий с коэффициентом 1,2 за каждый дополнительный вид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Пункты 8-14. Введены дополнительно. </w:t>
      </w:r>
      <w:r>
        <w:rPr>
          <w:vanish/>
          <w:color w:val="000000"/>
        </w:rPr>
        <w:t>#M12293 4 1200005151 317743308 1900596495 3233935699 1114213564 2606118535 84 3861640725 2822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5. При пользовании настоящим разделом необходимо также руководствоваться общими указаниями по применению Сборника цен на проектные работы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5 1200005151 82 2479111094 85 4010650365 2227094020 1843523556 24259 3858475573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.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ЦЕНЫ НА РАЗРАБОТКУ ПРОЕКТНО-СМЕТНОЙ ДОКУМЕНТАЦИ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аблица 43-1 Материально-техническое снабжение и сбыт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tbl>
      <w:tblPr>
        <w:tblW w:w="9290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3340"/>
        <w:gridCol w:w="1215"/>
        <w:gridCol w:w="795"/>
        <w:gridCol w:w="795"/>
        <w:gridCol w:w="1215"/>
        <w:gridCol w:w="122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, мощность предприятия, цеха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разработки рабочей документации, тыс. руб. </w:t>
            </w:r>
          </w:p>
        </w:tc>
        <w:tc>
          <w:tcPr>
            <w:tcW w:w="24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9939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5" t="-165" r="-165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груп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по поставкам проду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 до 20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/год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95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 "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91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 30 "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1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62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 60 "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7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2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кладской компле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50 до 250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,2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81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риятия по поставкам металло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0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1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95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00 " 150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52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150 "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6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4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по поставкам химпродукции и резино-технических издел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0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23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30 " 50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7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2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есоторговые базы с магазином по торговле лесными и строительными материалами товарооборото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,2 до 1,8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р/год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риятия по поставкам лесоматериалов (открытого хране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5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190" r="-42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год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6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и по подготовке черных металлов к производственному потреб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10 до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</w:rPr>
              <w:drawing>
                <wp:inline distT="0" distB="0" distL="0" distR="0">
                  <wp:extent cx="85090" cy="189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90" r="-422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год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3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4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20 " 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0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8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30  "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6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32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и по подготовке бумажной продукции к производственному потреб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2 до 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од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47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и услуг по резке кабельн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3 до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03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групп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оремонтные предприятия по выпуску тароедин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3 до 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та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/год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62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,0 " 2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42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I груп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о-заготовительные предприя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4 до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т/год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01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8 " 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71 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6 " 32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14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1</w:t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40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5151 83 4120950683 2484543603 3562858724 4294967294 1900592417 3777048164 4120950664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 xml:space="preserve">.).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 таблице 43-1 Относительная стоимость разработки проектно-сметной документации в процентах от цены  </w:t>
      </w:r>
    </w:p>
    <w:p>
      <w:pPr>
        <w:pStyle w:val="Normal"/>
        <w:ind w:firstLine="90"/>
        <w:jc w:val="both"/>
        <w:rPr>
          <w:color w:val="000000"/>
        </w:rPr>
      </w:pPr>
      <w:r>
        <w:rPr>
          <w:color w:val="000000"/>
        </w:rPr>
      </w:r>
    </w:p>
    <w:tbl>
      <w:tblPr>
        <w:tblW w:w="1325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900"/>
        <w:gridCol w:w="600"/>
        <w:gridCol w:w="600"/>
        <w:gridCol w:w="585"/>
        <w:gridCol w:w="585"/>
        <w:gridCol w:w="600"/>
        <w:gridCol w:w="120"/>
        <w:gridCol w:w="690"/>
        <w:gridCol w:w="645"/>
        <w:gridCol w:w="795"/>
        <w:gridCol w:w="615"/>
        <w:gridCol w:w="585"/>
        <w:gridCol w:w="615"/>
        <w:gridCol w:w="555"/>
        <w:gridCol w:w="540"/>
        <w:gridCol w:w="585"/>
        <w:gridCol w:w="750"/>
        <w:gridCol w:w="585"/>
        <w:gridCol w:w="600"/>
        <w:gridCol w:w="615"/>
        <w:gridCol w:w="72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- нование объектов проекти- 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 кие пока- зате- ли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- ская част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- хани- зация тех- ноло- гиче- ских про- цес- сов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 ма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ция, в т.ч. средств механи- заци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- лос- наб- же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- роснаб- жение, элект- рообо- рудова- ние и элект- роос- вещ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- ства связи и сиг- нали- зации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не- вмот- ран- спорт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- но- стро- ите- льная часть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про- вод и кана- лиза- ц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- пле- ние и вен- тиля- ция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ци- они- рова- ние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- ная органи- зация труда рабо- чих и служа- щих. Управ- ление пред- прия- 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- ите- льст- в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- таци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- фи- кация обо- рудо- вания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-  мости объе- мов работ и мате- риалов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группа предпри- ятий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- ект (П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,0 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- чая доку- мен- тация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Р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- чий про- ект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РП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.т.ч. 2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 и III группа предпри- ятий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т (П)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.т.ч. 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- чая доку- мен- тация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- чий про- ект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Р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5151 84 4294967262 2115862413 3003351239 528685864 3723384248 3456696973 1102862228</w:t>
      </w:r>
      <w:r>
        <w:rPr>
          <w:color w:val="000000"/>
        </w:rPr>
        <w:t>Изм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2:00Z</dcterms:created>
  <dc:creator>user</dc:creator>
  <dc:description/>
  <dc:language>en-US</dc:language>
  <cp:lastModifiedBy>user</cp:lastModifiedBy>
  <cp:lastPrinted>2113-01-01T00:00:00Z</cp:lastPrinted>
  <dcterms:modified xsi:type="dcterms:W3CDTF">2015-07-21T10:32:00Z</dcterms:modified>
  <cp:revision>2</cp:revision>
  <dc:subject/>
  <dc:title/>
</cp:coreProperties>
</file>