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</w:t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БОРНИК ЦЕН 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ЗДЕЛ 41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БЪЕКТЫ ОБУСТРОЙСТВА ГЕОЛОГ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Всесоюзным государственным институтом комплексного проектирования промышленных и гражданских зданий и сооружений и объектов обустройства геологоразведочных работ “Гипрогеолстрой”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Министерством геологии СССР (приказ от 06.04.87 N 183) по согласованию с Госстроем СССР (письмо АЧ-640-6/5 от 11.02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Ы </w:t>
      </w:r>
      <w:r>
        <w:rPr>
          <w:vanish/>
          <w:color w:val="000000"/>
        </w:rPr>
        <w:t>#M12293 0 1200012625 3711665983 4294967270 2000346659 1775051 2822 4288444459 1570175347 2225</w:t>
      </w:r>
      <w:r>
        <w:rPr>
          <w:color w:val="000000"/>
        </w:rPr>
        <w:t>Изменения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приказом Мингеологии СССР от 22.11.89 N 392, опубликованные в официальном изда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раздел Сборника содержит цены на разработку проектно-сметной документации для строительства объектов обустройства геологоразведочны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изводственно-технические базы включают в себя все типы специализированных производственных баз, в том числе: базы комплексных геологоразведочных экспедиций (или объединений), базы по ремонту бурового оборудования и труб, базы геофизических экспедиций и вышкомонтаж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работ по выбору площадки (трассы) для строительства определяется по ценам на разработку проекта, соответствующего объекта с коэффициентом 0,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12625 11 79 3562858724 4294967294 1467120115 3777048164 79 1160706856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41-1. Объекты обустройства геолог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9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820"/>
        <w:gridCol w:w="1080"/>
        <w:gridCol w:w="1095"/>
        <w:gridCol w:w="1050"/>
        <w:gridCol w:w="1215"/>
        <w:gridCol w:w="117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стоянные величины стоимости разработки рабочей документации в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-техническая база геологической организации мощностью от 4 до 10 млн.руб/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ыс.руб/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12625 78 3861640725 2822 3723384259 3456696973 1102862228 4294967294 429496699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 таблице 41-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13856" w:type="dxa"/>
        <w:jc w:val="left"/>
        <w:tblInd w:w="-3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9"/>
        <w:gridCol w:w="900"/>
        <w:gridCol w:w="886"/>
        <w:gridCol w:w="629"/>
        <w:gridCol w:w="600"/>
        <w:gridCol w:w="780"/>
        <w:gridCol w:w="675"/>
        <w:gridCol w:w="615"/>
        <w:gridCol w:w="870"/>
        <w:gridCol w:w="690"/>
        <w:gridCol w:w="765"/>
        <w:gridCol w:w="810"/>
        <w:gridCol w:w="960"/>
        <w:gridCol w:w="765"/>
        <w:gridCol w:w="780"/>
        <w:gridCol w:w="870"/>
        <w:gridCol w:w="1002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ти- рования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ко- экономи- ческие пока- затели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с- порт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- зация и автома- т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снаб- же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 ства связи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- снаб- жение и электро- обору- д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ая част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провод и канали- зац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 и конди- циони- ровани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органи- зация труда рабочих и служащих. Управ- ление пред- 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строи- тель- ст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а окружа- ющей природ- ной сре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 рабочего проекта /проекта/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- тация 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-кая база геологической организа-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0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4:00Z</dcterms:created>
  <dc:creator>user</dc:creator>
  <dc:description/>
  <dc:language>en-US</dc:language>
  <cp:lastModifiedBy>user</cp:lastModifiedBy>
  <cp:lastPrinted>2113-01-01T00:00:00Z</cp:lastPrinted>
  <dcterms:modified xsi:type="dcterms:W3CDTF">2015-07-21T10:34:00Z</dcterms:modified>
  <cp:revision>2</cp:revision>
  <dc:subject/>
  <dc:title/>
</cp:coreProperties>
</file>