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СБОРНИК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ЦЕН НА ПРОЕКТНЫЕ РАБОТЫ ДЛЯ СТРОИТЕЛЬСТВА </w:t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РАЗДЕЛ 33. ЛЕСНОЕ ХОЗЯЙСТВО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87-04-0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Всесоюзным государственным проектно-изыскательским институтом "Союзгипролесхоз" Гослесхоза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ОВАН с Госстроем СССР (письмо АЧ-928-6/5 от 25.02.8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 Государственным комитетом СССР по лесному хозяйству (протокол N 5 от 23.03.8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НЕСЕНЫ </w:t>
      </w:r>
      <w:r>
        <w:rPr>
          <w:vanish/>
          <w:color w:val="000000"/>
        </w:rPr>
        <w:t>#M12293 0 1200004927 3711665983 6 2000346659 1775051 2822 4288444459 1570175347 2225</w:t>
      </w:r>
      <w:r>
        <w:rPr>
          <w:color w:val="000000"/>
        </w:rPr>
        <w:t>Изменения</w:t>
      </w:r>
      <w:r>
        <w:rPr>
          <w:vanish/>
          <w:color w:val="000000"/>
        </w:rPr>
        <w:t>#S</w:t>
      </w:r>
      <w:r>
        <w:rPr>
          <w:color w:val="000000"/>
        </w:rPr>
        <w:t>, утвержденные Госкомлесом СССР (протокол от 20 июня 1988 г. N 17), согласованные с Госстроем СССР (письмо от 9 июня 1988 г. N АЧ-2285-6/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ЦЕН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настоящем разделе Сборника приведены цены на разработку проектно-сметной документации на строительство предприятий, зданий и сооружений лесного хозяйства, лесной и деревообрабатывающей промышл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тоимость работ по выбору площадки (трассы) для строительства определяется по ценам на разработку проекта соответствующего объекта с коэффициентом 0,0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927 77 2479111094 78 3562858724 4294967294 1900592417 3777048164 78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пользовании настоящим разделом необходимо руководствоваться Общими указаниями по применению Сборника цен на проектные работы для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ЦЕНЫ НА РАЗРАБОТКУ ПРОЕКТНО-СМЕТНОЙ ДОКУМЕНТАЦИИ </w:t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ГЛАВА 1.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ПРЕДПРИЯТИЯ ЛЕСНОЙ И ДЕРЕВООБРАБАТЫВАЮЩЕЙ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ПРОМЫШЛЕННОСТИ И ЛЕСНОГО ХОЗЯЙСТВА     </w:t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А. Лесозаготовительные предприятия и отдельные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деревообрабатывающие производства и цех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на разработку проектно-сметной документации строительства нижних складов по вывозке древесины хлыстами учтена стоимость проектирования следующих узл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узла разгрузки с разработкой подкрановых пу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раскряжевочного уз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ортировочного уз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штабелевочно-погрузочного узла с разработкой подкрановых пу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узла разделки 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бытовых помещ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927 78 2479111094 77 3319683020 2038873560 2280072970 10 7714428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на разработку отдельных цехов и сооружений лесозаготовительной и деревообрабатывающей промышленности учтена стоимость проектирования склада сырья перед цехом, склада готовой продукции или склада пиломатериалов для отгрузки с участка антисептирования и бытовые помещ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1 1200004927 79 2479111094 78 419630764 3128202292 4 1528536319 3421377375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 xml:space="preserve">.)    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33-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69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2550"/>
        <w:gridCol w:w="1275"/>
        <w:gridCol w:w="990"/>
        <w:gridCol w:w="990"/>
        <w:gridCol w:w="465"/>
        <w:gridCol w:w="525"/>
        <w:gridCol w:w="540"/>
        <w:gridCol w:w="63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16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drawing>
                <wp:inline distT="0" distB="0" distL="0" distR="0">
                  <wp:extent cx="85090" cy="21907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ижний склад мощностью по сырью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ревеси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3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30 до 15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Пункт исключен. </w:t>
            </w:r>
            <w:r>
              <w:rPr>
                <w:vanish/>
                <w:color w:val="000000"/>
              </w:rPr>
              <w:t>#M12293 0 1200004927 80 4120950664 2453584459 4294967292 3233935699 79 83 24257</w:t>
            </w:r>
            <w:r>
              <w:rPr>
                <w:color w:val="000000"/>
              </w:rPr>
              <w:t>Изм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8755" cy="67881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0" t="-79" r="-1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8755" cy="67881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0" t="-79" r="-1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овобалансовый цех мощностью по сырью, 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 производству технологической щепы мощностью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пильно-тарный цех мощностью по сырью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ункт исключен. </w:t>
            </w:r>
            <w:r>
              <w:rPr>
                <w:vanish/>
                <w:color w:val="000000"/>
              </w:rPr>
              <w:t>#M12293 0 1200004927 80 4120950664 2453584459 4294967292 3233935699 79 83 24257</w:t>
            </w:r>
            <w:r>
              <w:rPr>
                <w:color w:val="000000"/>
              </w:rPr>
              <w:t>Изм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х столярно-строительных изделий и пиленых заготовок мощностью по сырью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6 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х черновых заготовок и фрезерованных деталей мощностью по сырью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 производству щитового паркета мощностью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80 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разделки дровяного долготья с переработкой сырья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ообрабатывающая мастерская мощностью по сырью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ункт исключен. </w:t>
            </w:r>
            <w:r>
              <w:rPr>
                <w:vanish/>
                <w:color w:val="000000"/>
              </w:rPr>
              <w:t>#M12293 0 1200004927 80 4120950664 2453584459 4294967292 3233935699 79 83 24257</w:t>
            </w:r>
            <w:r>
              <w:rPr>
                <w:color w:val="000000"/>
              </w:rPr>
              <w:t>Изм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ная мастерская производительностью бочек емк. 50-100 л до 60 тыс. шт. и клепки до 40 тыс. компле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 производству товаров народного потребления и производственного назначения из отходов и дров с выпуском продукции от 0,5 до 1 млн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 производству товаров народного потребления из лозы с выпуском продукции,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рный цех производительностью перерабатываемого сырья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 производству паркета с сушильными камерами мощностью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шильные камеры паровые мощностью усл. пиломатериалов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имечание. Ценами пп. 10, 15 учтена стоимость сушильных камер и составляет 4%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13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927 80 4120950664 2453584459 4294967292 3233935699 79 83 24257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К таблице 33-1 Относительная стоимость разработки проектно-сметной документации  в процентах от цены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3561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7"/>
        <w:gridCol w:w="1159"/>
        <w:gridCol w:w="590"/>
        <w:gridCol w:w="835"/>
        <w:gridCol w:w="881"/>
        <w:gridCol w:w="851"/>
        <w:gridCol w:w="820"/>
        <w:gridCol w:w="726"/>
        <w:gridCol w:w="1021"/>
        <w:gridCol w:w="850"/>
        <w:gridCol w:w="836"/>
        <w:gridCol w:w="757"/>
        <w:gridCol w:w="741"/>
        <w:gridCol w:w="759"/>
        <w:gridCol w:w="743"/>
        <w:gridCol w:w="804"/>
        <w:gridCol w:w="771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объекта про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ская часть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тех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сс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ту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часть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е и вен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ция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 и ка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 и элек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вани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 и па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ние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П и ав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ика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 связи и сиг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и 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т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к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й 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й среды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э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ие 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ели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ний скла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8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овоба-лансовый цех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х по производству технологической щепы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пиловотарный це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х столярно-строительных изделий и пиленых заготовок                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х черновых заготовок и фрезерованных деталей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8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6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2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6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3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х по производству щитового паркета из низкокачественной древесины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4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1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6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2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2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3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зел разделки дровяного долготья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9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3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3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9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4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6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2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2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евообрабатывающая мастерская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3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4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7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1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ндар-ная мастерс-кая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6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4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9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33,1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7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5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4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х по производству товаров народного потребления и производственного назначе-ния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7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4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7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5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рный цех произво-дительнос-тью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5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3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4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4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3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х по производству паркета с сушильными камерами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2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3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9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7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4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шиль-ные камеры паровые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8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9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4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3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 1. Стоимость разработки научной организации труда учтена в размере 3% в графах 4 и 13, а по п.п. 2-14 в графах 4 и 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2. Стоимость составления ведомостей потребности в материалах учтена в графах 5-12 в размере 4,7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3. Стоимость составления ведомости объемов строительно-монтажных работ учтена в гр. 17 в размере 1,7%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927 81 4120950664 1172672989 528685844 3723384248 3456696973 1102862228 4294967294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Б. Производственные базы, усадьбы лесхозов и отдельные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бъекты лесохозяйственного назначения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учтена разработка проектно-сметной документации на строительство лесохозяйственных предприятий и отдельных зданий и сооружений, проектируемых вне комплек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на проектирование центральных усадеб и производственных баз предусматривается проектирование комплекса зданий и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 состав производственных баз лесхозов, лесомелиоративных станций и леспромхозов входя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ремонтно-механическая мастерск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гараж с навесом-стоян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клад Г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навес для лесохозяйственных маш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клад лесохозяйствен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клад ядохимик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административное зд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927 82 2479111094 79 3907555939 373616323 1516192553 66348685 3562858724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 состав центральной усадьбы входят здания и сооружения, перечисленные в п. 3 (кроме склада ядохимикатов), а такж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оизводственно-лабораторный корпу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лесная пожарно-химическая стан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ожарная наблюдательная выш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и проектировании зданий выше одного этажа стоимость определяется по ценам пп. 27-29 с применением коэффициентов: для 2-х этажей - 1,2,  для 3-х этажей и выше - 1,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Введен дополнительно. </w:t>
      </w:r>
      <w:r>
        <w:rPr>
          <w:vanish/>
          <w:color w:val="000000"/>
        </w:rPr>
        <w:t>#M12293 1 1200004927 83 1051651756 1843523556 81 1114213564 2606118535 81 4292900552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3-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1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0"/>
        <w:gridCol w:w="2925"/>
        <w:gridCol w:w="1275"/>
        <w:gridCol w:w="1125"/>
        <w:gridCol w:w="1140"/>
        <w:gridCol w:w="555"/>
        <w:gridCol w:w="585"/>
        <w:gridCol w:w="583"/>
        <w:gridCol w:w="547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drawing>
                <wp:inline distT="0" distB="0" distL="0" distR="0">
                  <wp:extent cx="85090" cy="219075"/>
                  <wp:effectExtent l="0" t="0" r="0" b="0"/>
                  <wp:docPr id="2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ая усадьба лесхоза технического обслуживания, ремонта и хранения лесохозяйственной техники, автомашин и тракторов с количеством един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25 до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исключен. </w:t>
            </w:r>
            <w:r>
              <w:rPr>
                <w:vanish/>
                <w:color w:val="000000"/>
              </w:rPr>
              <w:t>#M12293 0 1200004927 84 4120950664 2453584460 4294967292 3233935699 78 79 24259</w:t>
            </w:r>
            <w:r>
              <w:rPr>
                <w:color w:val="000000"/>
              </w:rPr>
              <w:t>Изм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Пункт исключен. </w:t>
            </w:r>
            <w:r>
              <w:rPr>
                <w:vanish/>
                <w:color w:val="000000"/>
              </w:rPr>
              <w:t>#M12293 1 1200004927 84 4120950664 2453584460 4294967292 3233935699 78 79 24259</w:t>
            </w:r>
            <w:r>
              <w:rPr>
                <w:color w:val="000000"/>
              </w:rPr>
              <w:t>Изм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.    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ая база лесхоза по ремонту, хранению и обслуживанию лесохозяйственной техники мощностью условных ремонт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т 20 до 4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40 до 8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80 до 15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ремонт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5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1930" cy="1337310"/>
                  <wp:effectExtent l="0" t="0" r="0" b="0"/>
                  <wp:docPr id="2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31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4945" cy="1326515"/>
                  <wp:effectExtent l="0" t="0" r="0" b="0"/>
                  <wp:docPr id="2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о-механическая мастерская мощностью условных ремо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20 до  4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40 до   8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80 до 15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8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10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58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6210" cy="1097915"/>
                  <wp:effectExtent l="0" t="0" r="0" b="0"/>
                  <wp:docPr id="2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5420" cy="1107440"/>
                  <wp:effectExtent l="0" t="0" r="0" b="0"/>
                  <wp:docPr id="3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 по обслуживанию и хранению автомашин и тракторов с количеством един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4 до 1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685800"/>
                  <wp:effectExtent l="0" t="0" r="0" b="0"/>
                  <wp:docPr id="3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0" t="-53" r="-1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5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9865" cy="685800"/>
                  <wp:effectExtent l="0" t="0" r="0" b="0"/>
                  <wp:docPr id="3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0" t="-53" r="-1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ая пожарно-химическая стан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клад горюче-смазочных материалов емкост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2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12 до 5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Пункт исключен. </w:t>
            </w:r>
            <w:r>
              <w:rPr>
                <w:vanish/>
                <w:color w:val="000000"/>
              </w:rPr>
              <w:t>#M12293 0 1200004927 84 4120950664 2453584460 4294967292 3233935699 78 79 24259</w:t>
            </w:r>
            <w:r>
              <w:rPr>
                <w:color w:val="000000"/>
              </w:rPr>
              <w:t>Изм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3835" cy="651510"/>
                  <wp:effectExtent l="0" t="0" r="0" b="0"/>
                  <wp:docPr id="3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0" t="-79" r="-1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1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2245" cy="670560"/>
                  <wp:effectExtent l="0" t="0" r="0" b="0"/>
                  <wp:docPr id="3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0" t="-79" r="-1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ядохимикатов емкостью,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2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5 до 5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685800"/>
                  <wp:effectExtent l="0" t="0" r="0" b="0"/>
                  <wp:docPr id="3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0" t="-53" r="-1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2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685800"/>
                  <wp:effectExtent l="0" t="0" r="0" b="0"/>
                  <wp:docPr id="3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0" t="-53" r="-1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вес для лесохозяйственных машин и инвентаря общей площад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т 150 до 25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50 до 5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685800"/>
                  <wp:effectExtent l="0" t="0" r="0" b="0"/>
                  <wp:docPr id="4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0" t="-53" r="-1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685800"/>
                  <wp:effectExtent l="0" t="0" r="0" b="0"/>
                  <wp:docPr id="4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0" t="-53" r="-1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ар для шишек емкостью,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20 до 5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1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  100 до 2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320" cy="1089025"/>
                  <wp:effectExtent l="0" t="0" r="0" b="0"/>
                  <wp:docPr id="4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1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365" cy="1049655"/>
                  <wp:effectExtent l="0" t="0" r="0" b="0"/>
                  <wp:docPr id="4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лесных семян, помещение для стратификации лесных семян емкостью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лесных семян с охладительными камерами емкостью,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елудехранилище емкостью,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тельные пожарные вышки и пунк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и производственно-бытовые здания: конторы лесхозов, лесные машинно-мелиоративные станции, производственно- лабораторные корпуса, служебно-производственные и культурно-бытовые помещения, дома лесничеств, кордоны площадью застройки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5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150 до 25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250 до 5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073150"/>
                  <wp:effectExtent l="0" t="0" r="0" b="0"/>
                  <wp:docPr id="4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,38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890" cy="1033780"/>
                  <wp:effectExtent l="0" t="0" r="0" b="0"/>
                  <wp:docPr id="4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19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ция по борьбе с вредителями и болезнями ле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е помещения для авиаотделений с численностью личного состава, ч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10 до 30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0 до 6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97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6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685800"/>
                  <wp:effectExtent l="0" t="0" r="0" b="0"/>
                  <wp:docPr id="4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0" t="-53" r="-1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4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685800"/>
                  <wp:effectExtent l="0" t="0" r="0" b="0"/>
                  <wp:docPr id="5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0" t="-53" r="-1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 переработке пищевых продуктов леса производительностью,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293" w:hRule="atLeast"/>
        </w:trPr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5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3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300 до 4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60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85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45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6210" cy="1083310"/>
                  <wp:effectExtent l="0" t="0" r="0" b="0"/>
                  <wp:docPr id="5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5420" cy="1054100"/>
                  <wp:effectExtent l="0" t="0" r="0" b="0"/>
                  <wp:docPr id="5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25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шкосушил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ю семя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г/су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15 до  50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0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927 84 4120950664 2453584460 4294967292 3233935699 78 79 24259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К таблице 33-2 Относительная стоимость разработки проектно-сметной документации  в процентах от цены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3561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1038"/>
        <w:gridCol w:w="572"/>
        <w:gridCol w:w="850"/>
        <w:gridCol w:w="942"/>
        <w:gridCol w:w="897"/>
        <w:gridCol w:w="804"/>
        <w:gridCol w:w="945"/>
        <w:gridCol w:w="802"/>
        <w:gridCol w:w="882"/>
        <w:gridCol w:w="742"/>
        <w:gridCol w:w="758"/>
        <w:gridCol w:w="821"/>
        <w:gridCol w:w="804"/>
        <w:gridCol w:w="756"/>
        <w:gridCol w:w="773"/>
        <w:gridCol w:w="789"/>
      </w:tblGrid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ние объекта проект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ская часть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ту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часть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, 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т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, ка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е,  вен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ция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ние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 и элек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о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е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 связи и сиг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и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П и ав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э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ие 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ели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ние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к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й 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й среды 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-льная усадьба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лесхоза технического обслуживания, ремонта и  хране-ния лесо хозяйст-венной техники, автома-шин и тракторов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-ная база лесхоза по ремонту, хране-нию и обслуживанию лесохозяйствен-ной техники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Ремонт-но-меха-ническая мастерс-кая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>Гараж по обслу живанию и хра-нению автома-шин и тракто-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ров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Лесная пожарнохимическая станция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>Склад горюче-     смазоч-ных матери-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алов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>Склад ядохи-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микатов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Навес для лесо-хозяйст- венных машин и инвента-ря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>Амбар для шишек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>Склад лесных семян, помеще-ние для страт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кации лесных семян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>Склад лесных семян с охлад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ьны-ми каме-рами 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>Желудехрани-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лище, шиш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шилка    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>Наблю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ьные пожар-ные выш-ки и пункты </w:t>
            </w:r>
          </w:p>
        </w:tc>
        <w:tc>
          <w:tcPr>
            <w:tcW w:w="572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>Админи-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стратив-ные и производственно-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бытовые здания: административное 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здание лесхозов, лесные машинномелиор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вные станции, производственно-    лабор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ные корпуса, служебнопроизводственные и культур-но-быто-вые поме щения, дома лесни-честв, кордоны </w:t>
            </w:r>
          </w:p>
        </w:tc>
        <w:tc>
          <w:tcPr>
            <w:tcW w:w="572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2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>Станция по борьбе с вредит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ями и болезня-ми леса </w:t>
            </w:r>
          </w:p>
        </w:tc>
        <w:tc>
          <w:tcPr>
            <w:tcW w:w="572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-ные помеще-ния для авиаотделений </w:t>
            </w:r>
          </w:p>
        </w:tc>
        <w:tc>
          <w:tcPr>
            <w:tcW w:w="572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Цех по перера-ботке пищевых продуктов леса </w:t>
            </w:r>
          </w:p>
        </w:tc>
        <w:tc>
          <w:tcPr>
            <w:tcW w:w="572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 стоимость разработки научной организации труда учтена в размере 3% по п.п. 1-17 в графах 4 и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тоимость составления ведомостей потребности в материалах - 2,9%, ведомостей строительно-монтажных работ - 1,7% учтена в гр. 1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927 85 4120950664 1172672989 528685844 3723384248 3456696973 1102862228 4294967294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ГЛАВА 2.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ПРЕДПРИЯТИЯ ЛЕСОХОЗЯЙСТВЕННОГО МАШИНОСТРОЕНИЯ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И АВТОТРАКТОРОРЕМОНТНОГО ПРОИЗВОД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ая глава содержит цены на разработку проектно-сметной документации предприятий лесохозяйственного машиностроения и автотрактороремонтного производства, отдельных цехов, корпусов производственного и вспомогатель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, помимо работ, оговоренных в Общих указаниях Сборника цен на проектные работы для строительства, не учтена стоимость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конструкторских бюро с экспериментальными цех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опытных баз и полиг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объектов жилищного, культурно-бытового назначения и спортивно-оздоровительных комплексов, отдельно стоящих административно-бытовых корпу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вычислительных центров, автоматизации управления производством с применением управляющих вычислительных маш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водозаборных и канализационных сооружений, котельных, центральных распределительных пунктов теплоснабжения и электроснабжения и трансформаторных подстанций, кислородной станции и гар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дренажа промплощадки при наличии напорных грунтовых 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механизированных грузовых дворов, прирельсовых складов и подъездных ж/д пут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927 24254 2479111094 78 4294967292 3972405214 3660000483 419630764 3128202292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Стоимость работ по сбору и обработке показателей по трудоемкости определяется дополнительно только на изделия наиболее совершенные, отвечающие современному уровню техники, в процентах от стоимости технологической части проекта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099" w:type="dxa"/>
        <w:jc w:val="left"/>
        <w:tblInd w:w="15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4"/>
        <w:gridCol w:w="1013"/>
        <w:gridCol w:w="1511"/>
        <w:gridCol w:w="1641"/>
      </w:tblGrid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и налич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го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делия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10%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делий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25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делий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40%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 случае, когда заданием на проектирование оговорена необходимость разработки в составе проекта технологического процесса к стоимости разработки технологической части проекта, применяется коэффициент 1,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705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аблица 33-3 </w:t>
            </w:r>
          </w:p>
        </w:tc>
        <w:tc>
          <w:tcPr>
            <w:tcW w:w="7050" w:type="dxa"/>
            <w:tcBorders/>
          </w:tcPr>
          <w:p>
            <w:pPr>
              <w:pStyle w:val="WW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Предприятия лесохозяйственного машиностроения и автотрактороремонтного производства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4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5"/>
        <w:gridCol w:w="2970"/>
        <w:gridCol w:w="1425"/>
        <w:gridCol w:w="855"/>
        <w:gridCol w:w="840"/>
        <w:gridCol w:w="990"/>
        <w:gridCol w:w="99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п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 в руб.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го проект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drawing>
                <wp:inline distT="0" distB="0" distL="0" distR="0">
                  <wp:extent cx="85090" cy="219075"/>
                  <wp:effectExtent l="0" t="0" r="0" b="0"/>
                  <wp:docPr id="5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я лесохозяйственного машиностроения (без литейных и кузнечных цехов, состав завода не предусматривает производства двигателей, колес, рессор, радиаторов и гидравлических агрегатов) с годовым выпуск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700 до  1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0 до 4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 4000 до 8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7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я лесохозяйственного машиностроения и автотрактороремонтного производства (без кузнечных и литейных цехов, состав завода предусматривает ремонт двигателей) с годовым выпуск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1500 до 4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4000 до 8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8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 8000 до 16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927 4120950664 2453584461 3534851063 78 80 82 83 3562858724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К таблице 33-3 Относительная стоимость разработки проектно-сметной документации в процентах от цены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445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038"/>
        <w:gridCol w:w="541"/>
        <w:gridCol w:w="696"/>
        <w:gridCol w:w="702"/>
        <w:gridCol w:w="585"/>
        <w:gridCol w:w="555"/>
        <w:gridCol w:w="480"/>
        <w:gridCol w:w="495"/>
        <w:gridCol w:w="465"/>
        <w:gridCol w:w="720"/>
        <w:gridCol w:w="555"/>
        <w:gridCol w:w="555"/>
        <w:gridCol w:w="555"/>
        <w:gridCol w:w="585"/>
        <w:gridCol w:w="674"/>
        <w:gridCol w:w="495"/>
        <w:gridCol w:w="541"/>
        <w:gridCol w:w="574"/>
        <w:gridCol w:w="679"/>
        <w:gridCol w:w="726"/>
        <w:gridCol w:w="696"/>
        <w:gridCol w:w="588"/>
        <w:gridCol w:w="665"/>
      </w:tblGrid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объекта проекти-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я часть и мех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техно-логи-чес-ких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ссов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 и элек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о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е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 объ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 и сети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часть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и ка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и к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, 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 и КИП и 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 средств мех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ции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па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ы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 связи и сиг нал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и 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т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у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ки и у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й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очи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ые с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для п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и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сто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вод в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е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й 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с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 по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 в м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х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 объ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в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т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 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ч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жи о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я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ль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я лесохозяйст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ного маши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строения с годовым выпуск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700 до 1500 тыс. руб.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0 до 4000 тыс. руб.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4000 до 8000 тыс. руб.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я лесохозяйственного машиностроения и автотракторо-ре-монтного производства с годовым выпуск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500 до 4000 тыс. руб.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4000 до 8000 тыс. руб.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 8000 до 16000 тыс. руб.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. 1. В графах 4-6, 10, 11 предусматривается выполнение заявочных ведомостей на оборудование, приборы и кабельные изделия и материал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Графа 15 предусматривает разработку шумоглушителей, нейтрализаторов, фильтров, воздушных завес и распределяется: технологическая часть - 85%, архитектурно-строительная часть - 10%, электроснабжение и электрооборудование - 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Графа 16 распределяется: технологическая - 33%; механическая - 2%; архитектурно-строительная - 25%; отопление и вентиляция - 6%; теплоснабжение - 2,5%; электротехническая - 4%; автоматизация, диспетчеризация и телемеханика - 12%; связь и сигнализация - 1%; генеральный план - 2%; ТЭП - 4%; сметная - 8,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Графа 17 распределяется в соответствии с выполняемыми объемами проектных работ по выполнению мероприятий по охране окружающей среды, включающих в себя утилизацию энергоресурсов и дополнительных мер по борьбе с вибрацией и шумом - составляет в % от гр.17 соответственно видам проектирования: 20 и 67; 22 и 69; 20 и 71; 21 и 72; 20 и 70; 20 и 7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В графе 4 учтено проектирование технологической части корпусов, цехов, складов производственного, вспомогательного и обслуживающе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Графа 6 не учитывает стоимость центральных распределительных пун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Стоимость разработки научной организации труда учтена в графе 4 - 4,5% и в графе 7 - 5,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Графы 7 и 14 предусматривают выполнение работ по промэстети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927 24256 4120950664 1172672989 528685844 3723384248 3456696973 1102862228 4294967294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6525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аблица 33-4 </w:t>
            </w:r>
          </w:p>
        </w:tc>
        <w:tc>
          <w:tcPr>
            <w:tcW w:w="6525" w:type="dxa"/>
            <w:tcBorders/>
          </w:tcPr>
          <w:p>
            <w:pPr>
              <w:pStyle w:val="WW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. Отдельные здания и сооружения предприятий лесохозяйственного машиностроени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0"/>
        <w:gridCol w:w="2460"/>
        <w:gridCol w:w="1185"/>
        <w:gridCol w:w="900"/>
        <w:gridCol w:w="900"/>
        <w:gridCol w:w="1050"/>
        <w:gridCol w:w="105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го проекта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drawing>
                <wp:inline distT="0" distB="0" distL="0" distR="0">
                  <wp:extent cx="85090" cy="219075"/>
                  <wp:effectExtent l="0" t="0" r="0" b="0"/>
                  <wp:docPr id="5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чно-прессовые цехи в составе кузнечно-прессового строения, склада металла и готовых поковок с годовым выпуском, тыс. т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5,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57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готовительный цех в составе участков раскроя и холодной листовой штамповки с годовым выпуском, тыс. т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т 8 до 20,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14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color w:val="000000"/>
              </w:rPr>
              <w:t>Цех сварных конструкции в составе 3-х производственных участков с годовым выпуском, тыс. т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.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856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8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ий цех с удельной площадью на 1 станок до 35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в составе: механического, инструментального участков и вспомогательных производств (ремонтно-механического, электроремонтного) общей площад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200 до 3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арочно-сборочный цех в составе сборочно-сварочного отделения и 2-3 участков покрытия с годовым выпуском, млн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0,7 до 1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1,5 до 3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х восстановления и изготовления деталей в составе гальванического и сварочно-наплавочного участков и участка покрытия деталей с годовым выпуском, млн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0,4 до 0,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о-строительный участок завода производительностью,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80 до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я: 1. При проектировании отдельных цехов без локальных очистных сооружений промышленных стоков и стоков окрасочных камер для повторного использования очищенных вод в производстве применяется понижающий коэффициент к стоимости проектных работ в соответствии с таблицей относительной стоимо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ы учтена стоимость проектирования инженерных сетей и коммуникаций протяженностью 0,1 км в пределах отведенного учас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Ценами таблицы не учтена стоимость проектирования трансформаторных подстанций, распределительных пунктов теплоснабжения и электроснаб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927 4294967261 541120587 350062471 4 3900756975 3851328669 4089345616 1825783695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К таблице 33-4  Относительная стоимость разработки проектно-сметной документации в процентах от цены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5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023"/>
        <w:gridCol w:w="572"/>
        <w:gridCol w:w="711"/>
        <w:gridCol w:w="680"/>
        <w:gridCol w:w="588"/>
        <w:gridCol w:w="694"/>
        <w:gridCol w:w="651"/>
        <w:gridCol w:w="681"/>
        <w:gridCol w:w="634"/>
        <w:gridCol w:w="649"/>
        <w:gridCol w:w="681"/>
        <w:gridCol w:w="647"/>
        <w:gridCol w:w="574"/>
        <w:gridCol w:w="464"/>
        <w:gridCol w:w="679"/>
        <w:gridCol w:w="479"/>
        <w:gridCol w:w="572"/>
        <w:gridCol w:w="513"/>
        <w:gridCol w:w="585"/>
        <w:gridCol w:w="572"/>
        <w:gridCol w:w="573"/>
        <w:gridCol w:w="556"/>
        <w:gridCol w:w="495"/>
      </w:tblGrid>
      <w:tr>
        <w:trPr/>
        <w:tc>
          <w:tcPr>
            <w:tcW w:w="2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ание объек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и мех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ссов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 и эл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об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е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е объе  кты и сети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часть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и ка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, 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и к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е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 и КИП и 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 средств мех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ции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 и па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ы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 связи и сиг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и тран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т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ки и у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й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очи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ые с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для п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и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сто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вод в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е 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й 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с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 по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 в м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х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 объ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в с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.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т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ст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 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т. ч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жи о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я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ль </w:t>
            </w:r>
          </w:p>
        </w:tc>
      </w:tr>
      <w:tr>
        <w:trPr/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знечнопрессо-вые цехи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готови-тельный цех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х сварных конструкций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ханический цех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арочно-сборочный цех с годовым выпуском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1,5млн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1,5 до 8,0 млн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х восстановления и изготовления деталей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но-строительный участок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.1) В графе 15 (нейтрализация промстоков, пылеудаление и очистка воздуха, снижение шумов) проектные работы распределяются: проектирование спецустановок - 85%, архитектурно-строительная часть - 10%, электроснабжение и электрооборудование - 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Графы 7 и 14 предусматривают выполнение промэстети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Графа 17 п.п. 1, 3, 5, 6 распределяется: мероприятия по охране воздушного бассейна и утилизация тепла - 80%, водоохранные мероприятия - 20%, п.п. 2, 4, 7 - только мероприятия по охране воздушного бассейна и утилизация теп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В графе 6 не учтено проектирование ЦРП (центрально-распределительного пункт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Графа 16 распределяется: технологическая - 33%; механическая - 2%; архитектурно-строительная - 25%; отопление и вентиляция - 6%; теплоснабжение - 2,5%, электротехническая - 4%; автоматизация, диспетчеризация и телемеханика - 12%; связь и сигнализация - 1%; генеральный план - 2%; технико-экономические показатели - 4%; сметная - 8,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) Стоимость разработки научной организации труда учтена в графе 4 - 2,8% и графе 7 - 3,2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В графах 4-6 и 11 предусматривается выполнение заявочных ведомостей на оборудование, кабельные изделия и материал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. </w:t>
      </w:r>
      <w:r>
        <w:rPr>
          <w:vanish/>
          <w:color w:val="000000"/>
        </w:rPr>
        <w:t>#M12293 0 1200004927 24258 4120950664 1172672989 528685844 3723384248 3456696973 1102862228 4294967294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 xml:space="preserve">.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6810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аблица 33-5 </w:t>
            </w:r>
          </w:p>
        </w:tc>
        <w:tc>
          <w:tcPr>
            <w:tcW w:w="6810" w:type="dxa"/>
            <w:tcBorders/>
          </w:tcPr>
          <w:p>
            <w:pPr>
              <w:pStyle w:val="WW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Главные корпуса предприятий лесохозяйственного машиностроения и автотрактороремонтного производства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52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3120"/>
        <w:gridCol w:w="960"/>
        <w:gridCol w:w="960"/>
        <w:gridCol w:w="960"/>
        <w:gridCol w:w="960"/>
        <w:gridCol w:w="96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пока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ь объекта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документации в руб.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го про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drawing>
                <wp:inline distT="0" distB="0" distL="0" distR="0">
                  <wp:extent cx="85090" cy="219075"/>
                  <wp:effectExtent l="0" t="0" r="0" b="0"/>
                  <wp:docPr id="6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корпус предприятия лесохозяйственного машиностроения в составе заготовительного, механо-сборочного, сварочно-сборочного, термического отделений и участков с участками покрытий с годовым выпуском,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2000 до 500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трактороремонтное производство в составе следующих производственных единиц: разборочно-мостного, дефектовочного, восстановления деталей, сборки агрегатов и тракторов, покрытия деталей, механизмов и агрегатов производительност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200 до 1000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80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0 до 3000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680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927 4294967262 1985650443 1874804546 3851328669 4089345616 1825783695 4 3278069408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К таблице 33-5 Относительная стоимость разработки проектно-сметной документации в процентах от цены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5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945"/>
        <w:gridCol w:w="464"/>
        <w:gridCol w:w="603"/>
        <w:gridCol w:w="665"/>
        <w:gridCol w:w="679"/>
        <w:gridCol w:w="695"/>
        <w:gridCol w:w="557"/>
        <w:gridCol w:w="530"/>
        <w:gridCol w:w="524"/>
        <w:gridCol w:w="786"/>
        <w:gridCol w:w="652"/>
        <w:gridCol w:w="646"/>
        <w:gridCol w:w="572"/>
        <w:gridCol w:w="634"/>
        <w:gridCol w:w="758"/>
        <w:gridCol w:w="605"/>
        <w:gridCol w:w="570"/>
        <w:gridCol w:w="573"/>
        <w:gridCol w:w="620"/>
        <w:gridCol w:w="588"/>
        <w:gridCol w:w="632"/>
        <w:gridCol w:w="479"/>
        <w:gridCol w:w="514"/>
      </w:tblGrid>
      <w:tr>
        <w:trPr/>
        <w:tc>
          <w:tcPr>
            <w:tcW w:w="2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объекта проек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я 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ч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я ча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х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техноло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х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 и эл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об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е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 объ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 и сети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реш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и ка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, 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и к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е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 и КИП и 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 средств мех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ции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 и па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ы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 связи и сиг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и тран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т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у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ки и у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й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очи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ые с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для п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и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сто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вод в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е 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й 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с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 по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 в м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х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 объ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в с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.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. 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т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с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 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 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т. ч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 жи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ль </w:t>
            </w:r>
          </w:p>
        </w:tc>
      </w:tr>
      <w:tr>
        <w:trPr/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2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корпуса предприятий лесохозяйст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ного маши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строения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трактор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ое производство производи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ьность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200 до 1000 кап. peм.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0 до 3000 кап. рем.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2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2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1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9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3 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8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. 1) В графе 15 (нейтрализация промышленных стоков, пылеудаление и очистка воздуха, снижение шумов) проектные работы распределяются - технология спецустановок и устройств - 85%, архитектурно-строительная часть - 10%, электроснабжение и электрооборудование - 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Графа 17 распределяется: мероприятия по охране воздушного бассейна и утилизации тепла - 80%, водоохранные мероприятия - 2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В графах 7 и 14 учтено проектирование промэстети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Графа 16 распределяется: технология - 33%; механическая - 2%; архитектурно-строительная - 25%; отопление и вентиляция - 6%; теплоснабжение - 2,5%; электротехническая - 4%; автоматизация, диспетчеризация и телемеханика - 12%; связь и сигнализация - 1%; генплан - 2%; ТЭП - 4%; сметная - 8,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Графа 6 не учитывает стоимость проектирования центральных распределительных пун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) Стоимость разработки раздела "Научная организация труда" учтена в гр. 4 - 2,8%, в гр. 7 - 3,.2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927 24260 4120950683 1172672989 528685844 3723384248 2726695821 1102862228 4294967294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ГЛАВА 3. </w:t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ТДЕЛЬНЫЕ ЗДАНИЯ НАУЧНО-ИССЛЕДОВАТЕЛЬСКИХ ИСТИТУТОВ ЛЕСНОГО ХОЗЯЙСТВА И ЛЕСХОЗТЕХНИКУМ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ая глава содержит цены на разработку индивидуальных проектов отдельных зданий НИИ лесного хозяйства и лесохозяйственных техникумов, проектируемых вне комплекса пред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на разработку проектно-сметной документации учтена стоимость проектирования внутриплощадочных инженерных сетей и коммуникаций с учетом примыкания до 100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. Ценой на разработку проектно-сметной документации почвенного канала учтена стоимость проектирования локальных очистных сооружений дождевых сточных вод производительностью до 25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у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6810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аблица 33-6 </w:t>
            </w:r>
          </w:p>
        </w:tc>
        <w:tc>
          <w:tcPr>
            <w:tcW w:w="6810" w:type="dxa"/>
            <w:tcBorders/>
          </w:tcPr>
          <w:p>
            <w:pPr>
              <w:pStyle w:val="WW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 Отдельные здания научно-исследовательских институтов лесного хозяйства</w:t>
            </w:r>
          </w:p>
          <w:p>
            <w:pPr>
              <w:pStyle w:val="WWHeading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48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2565"/>
        <w:gridCol w:w="1260"/>
        <w:gridCol w:w="1155"/>
        <w:gridCol w:w="1020"/>
        <w:gridCol w:w="855"/>
        <w:gridCol w:w="102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го про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drawing>
                <wp:inline distT="0" distB="0" distL="0" distR="0">
                  <wp:extent cx="85090" cy="219075"/>
                  <wp:effectExtent l="0" t="0" r="0" b="0"/>
                  <wp:docPr id="6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венный канал общей площадью от 1500 до 5000 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ментальная зимняя теплица с инженерным корпусом общей площадью от 1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0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ектарий общей площадью от 900 до 20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927 4294967260 541120587 350062471 2410411513 2704340722 925064400 814703480 24261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 xml:space="preserve">.).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6810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аблица 33-7 </w:t>
            </w:r>
          </w:p>
        </w:tc>
        <w:tc>
          <w:tcPr>
            <w:tcW w:w="6810" w:type="dxa"/>
            <w:tcBorders/>
          </w:tcPr>
          <w:p>
            <w:pPr>
              <w:pStyle w:val="WW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. Учебно-производственные мастерские лесохозяйственных техникумов</w:t>
            </w:r>
          </w:p>
          <w:p>
            <w:pPr>
              <w:pStyle w:val="WW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54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2565"/>
        <w:gridCol w:w="1260"/>
        <w:gridCol w:w="1155"/>
        <w:gridCol w:w="1020"/>
        <w:gridCol w:w="855"/>
        <w:gridCol w:w="108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го про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drawing>
                <wp:inline distT="0" distB="0" distL="0" distR="0">
                  <wp:extent cx="85090" cy="219075"/>
                  <wp:effectExtent l="0" t="0" r="0" b="0"/>
                  <wp:docPr id="7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роизводственные мастерские лесхозтехникумов с пылеулавливающим устройством типа "Циклон-Клайпеда", количество учащихся, ч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160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5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927 4294967261 2507830195 3407587881 2338328259 511012442 24262 4120950664 2453584465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К таблицам 33-6, 33-7 Относительная стоимость разработки проектно-сметной документации в процентах от цен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3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425"/>
        <w:gridCol w:w="480"/>
        <w:gridCol w:w="690"/>
        <w:gridCol w:w="585"/>
        <w:gridCol w:w="585"/>
        <w:gridCol w:w="555"/>
        <w:gridCol w:w="480"/>
        <w:gridCol w:w="495"/>
        <w:gridCol w:w="465"/>
        <w:gridCol w:w="720"/>
        <w:gridCol w:w="555"/>
        <w:gridCol w:w="555"/>
        <w:gridCol w:w="555"/>
        <w:gridCol w:w="585"/>
        <w:gridCol w:w="450"/>
        <w:gridCol w:w="615"/>
        <w:gridCol w:w="510"/>
        <w:gridCol w:w="405"/>
        <w:gridCol w:w="495"/>
        <w:gridCol w:w="585"/>
        <w:gridCol w:w="555"/>
        <w:gridCol w:w="525"/>
        <w:gridCol w:w="440"/>
      </w:tblGrid>
      <w:tr>
        <w:trPr/>
        <w:tc>
          <w:tcPr>
            <w:tcW w:w="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я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я часть и м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х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ссов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 и элек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о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е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 объ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 и сети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часть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и ка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, 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и к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е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 и КИП и 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 средств мех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ции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ние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 связи и сиг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и 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т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у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ки и у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й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й 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с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э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 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 по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 в м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х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 объ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в ст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. 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т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я ресу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с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ч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жи о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я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ль </w:t>
            </w:r>
          </w:p>
        </w:tc>
      </w:tr>
      <w:tr>
        <w:trPr/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венный канал общей площадью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мен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льная зимняя теплица с инженерным корпусом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ектарий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роиз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ственные мастерские лесхозтехни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мов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. 1. Графа 16 п. 1 табл. содержит цены на разработку проектно-сметной документации по утилизации тепла - 8,8%, пылеочистных сооружений (циклон) в полном объеме - 78,9% от цены разде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Графа 5 не учитывает проектирования трансформаторных подстан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тоимость разработки научной организации труда учтена в графе 4 - 3,7% и в графе 7 - 4,1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927 24263 4120950664 1172672989 528685844 3723384248 3456696973 1102862228 4294967294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ГЛАВА 4. </w:t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БЪЕКТЫ ЛЕСНОГО ХОЗЯЙСТВА И АГРОЛЕСОМЕЛИОР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ая глава содержит цены на разработку проектно-сметной документации объектов лесного хозяйства и агролесомелиорации. Цены предусматривают затраты на проектирование лесных насаждений различного целевого назначения, лесных питомников, лесосеменных и целевых плантаций древесных пород, противоэрозионных гидротехнических сооружений на оврагах и балках, на организацию семенных, охотничьих и промысловых хозяйств, а также на биологическую рекультивацию земель и т.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на проектирование лесных питомников учтены затраты на разработку технологии выращивания семенного, черенкового и привитого посадочного материала с открытыми корнями в открытом и закрытом грунтах, а также семян и черенков в маточном отделении питомн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нами на проектирование лесосеменных плантаций, садов и плантаций плодовых, орехоплодных и технических культур учтены затраты на проектирование архива клонов, маточника, а также на разработку технологии выращивания посадочного материала, используемого для закладки этих насажд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Ценами на проектирование хозяйственных мероприятий в лесопарковой части зеленой зоны населенных пунктов учтены затраты на разработку фрагментов генерального плана, индивидуальных проектов открытых автостоянок, пешеходных мостов, лестничных сходов, малых архитектурных форм и составление проекта лесохозяйственны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Цены на проектирование противопожарного устройства лесов разработаны для предприятий лесного хозяйства трех категорий интенсивности хозяйственной деятельно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300"/>
        <w:gridCol w:w="6900"/>
      </w:tblGrid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I категория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ведники, заказники и другие специализированные предприятия, а также предприятия с объемом работ в лесном хозяйстве (в сопоставимых ценах) свыше 8 руб. на 1 га общей площ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 категория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абот в лесном хозяйстве (в сопоставимых ценах) от 1 до 8 руб. на 1 га общей площ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 категория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абот в лесном хозяйстве (в сопоставимых ценах) менее 1 руб. на 1 га общей площади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тоимость проектирования орошения и осушения насаждений, отвода земель и привязки зданий и сооружений настоящими ценами не учте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Цены на проектирование объектов лесного хозяйства и агролесомелиорации установлены в зависимости от категории слож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9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2715"/>
        <w:gridCol w:w="2535"/>
        <w:gridCol w:w="284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п </w:t>
            </w:r>
          </w:p>
        </w:tc>
        <w:tc>
          <w:tcPr>
            <w:tcW w:w="8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11-40 46-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сная и лесостепная зоны </w:t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ная з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она сухой степи и полупустыни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6 17-30 </w:t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льеф равнинный с преобладанием склонов до 10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льеф всхолмленный с преобладанием склонов от 10 до 20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льеф сильно холмистый с преобладанием склонов свыше 20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сухой степи и полупусты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стынная зона с грядовыми и бугристыми песк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стынная зона с наличием барханных песков и сложными почвенными услов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 11-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полосы обследования менее 250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полосы обследования от 250 до 350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ирина полосы обследования свыше 350 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6 24-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льеф равнинный </w:t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льеф мелко и среднебугристый </w:t>
            </w:r>
          </w:p>
        </w:tc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льеф крупнобугристый и барханные пески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26 </w:t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расчлененности местности до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расчлененности местности от 1 до 1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расчлененности местности свыше 1,5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-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ладающая крутизна склонов до 20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ладающая крутизна склонов от 20 до 35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ладающая крутизна склонов свыше 35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-49 53-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яя площадь выдела свыше 15 га </w:t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яя площадь выдела от 10 до 15 га </w:t>
            </w:r>
          </w:p>
        </w:tc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яя площадь выдела менее 10 г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очный материал не выращивае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адочный материал с открытыми корнями </w:t>
            </w:r>
          </w:p>
        </w:tc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кционный привитой посадочный материал с закрытыми корн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-63 </w:t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ектируемых производственных отделений до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ектируемых производственных отделений от 3 до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ектируемых производственных отделений свыше 5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52 60-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род для сбора семян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род для сбора семян 2 </w:t>
            </w:r>
          </w:p>
        </w:tc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род для сбора семян свыше 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-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-87 </w:t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ращиваемых пород до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ращиваемых пород от 5 до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ращиваемых пород свыше 9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яд лесоустройства III </w:t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яд лесоустройства II </w:t>
            </w:r>
          </w:p>
        </w:tc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яд лесоустройства I-la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-67 </w:t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яд охотустройства II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яд охотустройства II </w:t>
            </w:r>
          </w:p>
        </w:tc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яд охотустройства I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-72 </w:t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ерофермы не проектируются </w:t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ектируемых звероферм 1 </w:t>
            </w:r>
          </w:p>
        </w:tc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ектируемых звероферм свыше 1 </w:t>
            </w:r>
          </w:p>
        </w:tc>
      </w:tr>
      <w:tr>
        <w:trPr/>
        <w:tc>
          <w:tcPr>
            <w:tcW w:w="86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лесных пожаров на 1 млн. 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-78 </w:t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50 </w:t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50 до 100 </w:t>
            </w:r>
          </w:p>
        </w:tc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площади с насаждениями I-III класса пожарной 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-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25 до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 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площадь выдела свыше 40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площадь выдела от 25 до 40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площадь выдела до 25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 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, назначенная в химуход свыше 60% от обследован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ь, назначенная в химуход от 40 до 60% от обследованной </w:t>
            </w:r>
          </w:p>
        </w:tc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, назначенная в химуход менее 40% от обследован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-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хвойных ле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смешанных ле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лиственных лесов и лесостеп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-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льеф равни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льеф всхолмленный, предгор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льеф гор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927 24568 4294967262 2115862413 2421808189 3419698020 6 3465 3981726163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Табл. 33-8 содержит цены для проектирования объектов II категории сложности. Для определения стоимости проектирования объектов других категорий к ценам применяются коэффициенты (кроме проектирования комплексных промысловых хозяйств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I категории - 0,8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III категории - 1,1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ектировании комплексных промысловых хозяйств (коопзверопромхозов и кооппромхозов) применяются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I категории - 0,94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III категории - 1,0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оимость проектирования спортивных охотничьих хозяйств районных (межрайонных) обществ охотников и рыболовов, устраиваемых по IV разряду охотустройства, определяется по п. 67 с коэффициентом 0,85. При этом в расчет следует включать общую площадь хозяйств в целом по области (в тыс. г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ектировании объектов, для которых предусматривается разработка рекомендаций по рациональному использованию запасов дикорастущих ягод, грибов и лекарственно-технического сырья, к ценам применяется коэффициент 1,0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од установленными показателями "площадь", "протяженность" понимаются площадь или протяженность, подлежащие детальным изысканиям, на которые выдаются планово-картографические материалы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6810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аблица 33-8 </w:t>
            </w:r>
          </w:p>
        </w:tc>
        <w:tc>
          <w:tcPr>
            <w:tcW w:w="6810" w:type="dxa"/>
            <w:tcBorders/>
          </w:tcPr>
          <w:p>
            <w:pPr>
              <w:pStyle w:val="WW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кты лесного хозяйства и агролесомелиорации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01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75"/>
        <w:gridCol w:w="2565"/>
        <w:gridCol w:w="1260"/>
        <w:gridCol w:w="1155"/>
        <w:gridCol w:w="990"/>
        <w:gridCol w:w="390"/>
        <w:gridCol w:w="60"/>
        <w:gridCol w:w="753"/>
        <w:gridCol w:w="282"/>
        <w:gridCol w:w="971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го проекта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drawing>
                <wp:inline distT="0" distB="0" distL="0" distR="0">
                  <wp:extent cx="85090" cy="219075"/>
                  <wp:effectExtent l="0" t="0" r="0" b="0"/>
                  <wp:docPr id="7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0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ые насаждения по берегам каналов протяженность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40 до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8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100 до 17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8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ые насаждения по берегам водохранилищ площадь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0,5 до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  10 до 17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 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защитные лесные полосы протяженность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0,5 до 1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св. 1 до 3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3 до 3,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м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6510</wp:posOffset>
                  </wp:positionV>
                  <wp:extent cx="179070" cy="1113155"/>
                  <wp:effectExtent l="0" t="0" r="0" b="0"/>
                  <wp:wrapTopAndBottom/>
                  <wp:docPr id="7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                                              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9225" cy="1122680"/>
                  <wp:effectExtent l="0" t="0" r="0" b="0"/>
                  <wp:docPr id="7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тбищезащитные лесные полосы протяженностью от 3,5 до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ые лесные насаждения вдоль автомобильных дорог при протяженности дорог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2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25 до 6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1285" cy="685800"/>
                  <wp:effectExtent l="0" t="0" r="0" b="0"/>
                  <wp:docPr id="7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0" t="-53" r="-1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есение и закрепление песков, мелиоративно-кормовые насаждения площадь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2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2 до 2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20 до 5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50 до 3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 г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e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285" cy="1572260"/>
                  <wp:effectExtent l="0" t="0" r="0" b="0"/>
                  <wp:docPr id="7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0" t="-26" r="-19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мелиоративные и лугомелиоративные мероприятия на оврагах и балках площадь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1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    15 до 30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1285" cy="1056005"/>
                  <wp:effectExtent l="0" t="0" r="0" b="0"/>
                  <wp:docPr id="7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ыпка и выполаживание оврагов с объемом земляных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9 до 1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5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50 до 2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200 до 3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8755" cy="1554480"/>
                  <wp:effectExtent l="0" t="0" r="0" b="0"/>
                  <wp:docPr id="8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0" t="-26" r="-19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5580" cy="1553210"/>
                  <wp:effectExtent l="0" t="0" r="0" b="0"/>
                  <wp:docPr id="8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0" t="-26" r="-19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эрозионные сооружения на оврагах и балках (земляные водозадерживающие валы и канавы) при количестве закрепляемых верши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5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50 до 7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шин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3495</wp:posOffset>
                  </wp:positionV>
                  <wp:extent cx="199390" cy="1088390"/>
                  <wp:effectExtent l="0" t="0" r="0" b="0"/>
                  <wp:wrapTopAndBottom/>
                  <wp:docPr id="8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6375" cy="1122680"/>
                  <wp:effectExtent l="0" t="0" r="0" b="0"/>
                  <wp:docPr id="8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ческая рекультивация земель площадь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40 до 1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3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300 до 5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500 до 9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0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73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63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86130</wp:posOffset>
                  </wp:positionV>
                  <wp:extent cx="209550" cy="1571625"/>
                  <wp:effectExtent l="0" t="0" r="0" b="0"/>
                  <wp:wrapTopAndBottom/>
                  <wp:docPr id="8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0" t="-26" r="-19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6530" cy="1581785"/>
                  <wp:effectExtent l="0" t="0" r="0" b="0"/>
                  <wp:docPr id="8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0" t="-26" r="-19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гролесомелиоративное устройство защитных лесных насаждений на площад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0,4 до  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1 до 3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3 до 6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 г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57200</wp:posOffset>
                  </wp:positionV>
                  <wp:extent cx="189865" cy="913765"/>
                  <wp:effectExtent l="0" t="0" r="0" b="0"/>
                  <wp:wrapTopAndBottom/>
                  <wp:docPr id="8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9865" cy="914400"/>
                  <wp:effectExtent l="0" t="0" r="0" b="0"/>
                  <wp:docPr id="8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ые насаждения по берегам водоемов (прудов, озер и др.) площадь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3 до  1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3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30 до 4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63245</wp:posOffset>
                  </wp:positionV>
                  <wp:extent cx="199390" cy="1125855"/>
                  <wp:effectExtent l="0" t="0" r="0" b="0"/>
                  <wp:wrapTopAndBottom/>
                  <wp:docPr id="8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5580" cy="1155700"/>
                  <wp:effectExtent l="0" t="0" r="0" b="0"/>
                  <wp:docPr id="9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ые насаждения по берегам рек площадь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0,5 до  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1 до 3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3 до 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5 до 1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 г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75970</wp:posOffset>
                  </wp:positionV>
                  <wp:extent cx="209550" cy="1551940"/>
                  <wp:effectExtent l="0" t="0" r="0" b="0"/>
                  <wp:wrapTopAndBottom/>
                  <wp:docPr id="9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0" t="-26" r="-19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6055" cy="1591310"/>
                  <wp:effectExtent l="0" t="0" r="0" b="0"/>
                  <wp:docPr id="9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0" t="-26" r="-19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саждения на горных склонах площадь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0,9 до 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1 до 4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6210" cy="685800"/>
                  <wp:effectExtent l="0" t="0" r="0" b="0"/>
                  <wp:docPr id="9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0" t="-53" r="-1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9865" cy="685800"/>
                  <wp:effectExtent l="0" t="0" r="0" b="0"/>
                  <wp:docPr id="9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0" t="-53" r="-1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асирование горных склонов площадь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3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300 до 4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7320" cy="1079500"/>
                  <wp:effectExtent l="0" t="0" r="0" b="0"/>
                  <wp:docPr id="9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6055" cy="1079500"/>
                  <wp:effectExtent l="0" t="0" r="0" b="0"/>
                  <wp:docPr id="9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восстановление на не покрытых лесом землях, реконструкция малоценных насаждений, облесение земель, передаваемых в государственный лесной фонд площадь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2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2 до 5</w:t>
            </w:r>
          </w:p>
          <w:p>
            <w:pPr>
              <w:pStyle w:val="Normal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"    5 до 1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10 до 12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6210" cy="1530985"/>
                  <wp:effectExtent l="0" t="0" r="0" b="0"/>
                  <wp:docPr id="9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0" t="-26" r="-19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9865" cy="1540510"/>
                  <wp:effectExtent l="0" t="0" r="0" b="0"/>
                  <wp:docPr id="9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0" t="-26" r="-19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семенные плантации, сады и плантации плодовых, орехоплодных и технических культур площадь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25 до 5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1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100 до 15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2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9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6210" cy="1081405"/>
                  <wp:effectExtent l="0" t="0" r="0" b="0"/>
                  <wp:docPr id="9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9865" cy="1101725"/>
                  <wp:effectExtent l="0" t="0" r="0" b="0"/>
                  <wp:docPr id="10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саждений с укороченным оборотом рубки, целевые плантации древесных пород площадь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10 до 1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 г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6210" cy="1102360"/>
                  <wp:effectExtent l="0" t="0" r="0" b="0"/>
                  <wp:docPr id="10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9865" cy="1102360"/>
                  <wp:effectExtent l="0" t="0" r="0" b="0"/>
                  <wp:docPr id="10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ные питомники, плодопитомнические хозяйства и сортоиспытательные участки площадь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25 до 3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5 до 7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   70 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 100 до 150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3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9865" cy="1499235"/>
                  <wp:effectExtent l="0" t="0" r="0" b="0"/>
                  <wp:docPr id="10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0" t="-26" r="-19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9865" cy="1529715"/>
                  <wp:effectExtent l="0" t="0" r="0" b="0"/>
                  <wp:docPr id="10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0" t="-26" r="-19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семенные хозяйства площадь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1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15 до 2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20 до 22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15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64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18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4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6210" cy="1509395"/>
                  <wp:effectExtent l="0" t="0" r="0" b="0"/>
                  <wp:docPr id="10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0" t="-26" r="-19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9865" cy="1537970"/>
                  <wp:effectExtent l="0" t="0" r="0" b="0"/>
                  <wp:docPr id="10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0" t="-26" r="-19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охотничьи хозяйства, заповедники и заказники площадь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5 до 6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60 до 1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    100 до 5000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13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5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5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21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7320" cy="1532255"/>
                  <wp:effectExtent l="0" t="0" r="0" b="0"/>
                  <wp:docPr id="10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0" t="-26" r="-19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9865" cy="1541780"/>
                  <wp:effectExtent l="0" t="0" r="0" b="0"/>
                  <wp:docPr id="10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0" t="-26" r="-19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е промысловые хозяйства (коопзверопромхозы и кооппромхозы) площадь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0,25 до 0,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0,5 до 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  1 до 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  5 до 9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  9 до 16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56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85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69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34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46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38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7320" cy="1978025"/>
                  <wp:effectExtent l="0" t="0" r="0" b="0"/>
                  <wp:docPr id="10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0" t="-26" r="-19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9865" cy="1987550"/>
                  <wp:effectExtent l="0" t="0" r="0" b="0"/>
                  <wp:docPr id="11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0" t="-26" r="-19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ожарное устройство лесов на предприятиях лесного хозяйства I категории интенсивности на площад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2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25 до 4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39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57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7320" cy="685800"/>
                  <wp:effectExtent l="0" t="0" r="0" b="0"/>
                  <wp:docPr id="11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0" t="-53" r="-1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9865" cy="685800"/>
                  <wp:effectExtent l="0" t="0" r="0" b="0"/>
                  <wp:docPr id="11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0" t="-53" r="-1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I категории интенсивности на площад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17 до 50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50 до 80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7 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7005" cy="685800"/>
                  <wp:effectExtent l="0" t="0" r="0" b="0"/>
                  <wp:docPr id="11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0" t="-53" r="-1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9865" cy="685800"/>
                  <wp:effectExtent l="0" t="0" r="0" b="0"/>
                  <wp:docPr id="11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0" t="-53" r="-1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II категории интенсивности на площад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40 до 2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200 до 45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63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07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6525" cy="685800"/>
                  <wp:effectExtent l="0" t="0" r="0" b="0"/>
                  <wp:docPr id="11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0" t="-53" r="-1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9865" cy="685800"/>
                  <wp:effectExtent l="0" t="0" r="0" b="0"/>
                  <wp:docPr id="11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0" t="-53" r="-1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ий уход за составом смешанных молодняков на площад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62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62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6210" cy="685800"/>
                  <wp:effectExtent l="0" t="0" r="0" b="0"/>
                  <wp:docPr id="11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0" t="-53" r="-1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9865" cy="685800"/>
                  <wp:effectExtent l="0" t="0" r="0" b="0"/>
                  <wp:docPr id="11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0" t="-53" r="-1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ка и хозяйственные мероприятия в лесопарковой части зеленой зоны населенных пункт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0,8 до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 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1 до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 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 2 до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 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5 до 7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 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е защитные лесные полосы площадь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  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6  "  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12 "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927 24569 4120950664 2453584466 4294967292 3534851063 78 80 81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 xml:space="preserve">.).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К таблице 33-8 Относительная стоимость разработки проектно-сметной документации в процентах от цены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30" w:type="dxa"/>
        <w:jc w:val="left"/>
        <w:tblInd w:w="-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2235"/>
        <w:gridCol w:w="855"/>
        <w:gridCol w:w="855"/>
        <w:gridCol w:w="855"/>
        <w:gridCol w:w="855"/>
        <w:gridCol w:w="855"/>
        <w:gridCol w:w="720"/>
        <w:gridCol w:w="855"/>
        <w:gridCol w:w="845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объекта проектир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ч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э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ская часть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ий ма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ал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ные насаждения по берегам каналов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ные  насаждения по берегам водохранилищ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езащитные лесные полосы, государственные защитные лесные полосы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тбищезащитные лесные полосы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ные лесные насаждения вдоль автомобильных дорог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есение и закрепление песков, мелиоративно-кормовые насаждения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сомелиоративные и лугомелиоративные мероприятия на оврагах и балках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ыпка и выполаживание оврагов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эрозионные сооружения на оврагах и балках (земляные водозадерживающие валы и канавы)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ческая рекультивация земель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гролесомели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тивное устройство защитных лесных насаждений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ые насаждения по берегам водоемов (прудов, озер и др.)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ые насаждения по берегам р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саждения на горных склонах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асирование горных склонов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совосстановление на не покрытых лесом землях, реконструкция малоценных насаждений, облесение земель, передаваемых в государственный лесной фонд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сосеменные плантации, сады, и плантации плодовых, орехоплодных и технических культур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насаждений с укороченным оборотом рубки, целевые плантации древесных пород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сные питомники, плодопитомнические хозяйства и сортоиспытательные участки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сосеменные хозяйства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ые охотничьи хозяйства, заповедники и заказники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е промысловые хозяйства (коопзверопромхозы и кооппромхозы)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ивопожарное устройство лесов предприятий лесного хозяйства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ческий уход за составом смешанных молодняков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25" w:type="dxa"/>
        <w:jc w:val="left"/>
        <w:tblInd w:w="-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2970"/>
        <w:gridCol w:w="870"/>
        <w:gridCol w:w="1380"/>
        <w:gridCol w:w="870"/>
        <w:gridCol w:w="870"/>
        <w:gridCol w:w="870"/>
        <w:gridCol w:w="87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о-план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чная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 тер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 и озелен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т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тории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э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page">
                    <wp:posOffset>4801235</wp:posOffset>
                  </wp:positionH>
                  <wp:positionV relativeFrom="page">
                    <wp:posOffset>1747520</wp:posOffset>
                  </wp:positionV>
                  <wp:extent cx="121285" cy="685165"/>
                  <wp:effectExtent l="0" t="0" r="0" b="0"/>
                  <wp:wrapTopAndBottom/>
                  <wp:docPr id="1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0" t="-53" r="-1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page">
                    <wp:posOffset>4874895</wp:posOffset>
                  </wp:positionH>
                  <wp:positionV relativeFrom="page">
                    <wp:posOffset>3987165</wp:posOffset>
                  </wp:positionV>
                  <wp:extent cx="145415" cy="1557020"/>
                  <wp:effectExtent l="0" t="0" r="0" b="0"/>
                  <wp:wrapTopAndBottom/>
                  <wp:docPr id="1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0" t="-26" r="-19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page">
                    <wp:posOffset>4825365</wp:posOffset>
                  </wp:positionH>
                  <wp:positionV relativeFrom="page">
                    <wp:posOffset>1109345</wp:posOffset>
                  </wp:positionV>
                  <wp:extent cx="155575" cy="1065530"/>
                  <wp:effectExtent l="0" t="0" r="0" b="0"/>
                  <wp:wrapTopAndBottom/>
                  <wp:docPr id="1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0" t="-39" r="-1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Планировка и хозяйственные мероприятия в лесопарковой части зеленой зоны населенных пунктов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 N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41" w:right="74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6.png"/><Relationship Id="rId81" Type="http://schemas.openxmlformats.org/officeDocument/2006/relationships/image" Target="media/image3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8.png"/><Relationship Id="rId99" Type="http://schemas.openxmlformats.org/officeDocument/2006/relationships/image" Target="media/image8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8.png"/><Relationship Id="rId109" Type="http://schemas.openxmlformats.org/officeDocument/2006/relationships/image" Target="media/image8.png"/><Relationship Id="rId110" Type="http://schemas.openxmlformats.org/officeDocument/2006/relationships/image" Target="media/image8.png"/><Relationship Id="rId111" Type="http://schemas.openxmlformats.org/officeDocument/2006/relationships/image" Target="media/image8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7.png"/><Relationship Id="rId117" Type="http://schemas.openxmlformats.org/officeDocument/2006/relationships/image" Target="media/image7.png"/><Relationship Id="rId118" Type="http://schemas.openxmlformats.org/officeDocument/2006/relationships/image" Target="media/image7.png"/><Relationship Id="rId119" Type="http://schemas.openxmlformats.org/officeDocument/2006/relationships/image" Target="media/image7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6.png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25:00Z</dcterms:created>
  <dc:creator>user</dc:creator>
  <dc:description/>
  <dc:language>en-US</dc:language>
  <cp:lastModifiedBy>user</cp:lastModifiedBy>
  <cp:lastPrinted>2113-01-01T00:00:00Z</cp:lastPrinted>
  <dcterms:modified xsi:type="dcterms:W3CDTF">2015-07-14T05:25:00Z</dcterms:modified>
  <cp:revision>2</cp:revision>
  <dc:subject/>
  <dc:title/>
</cp:coreProperties>
</file>