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БОРНИК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ЦЕН НА ПРОЕКТНЫЕ РАБОТЫ ДЛЯ СТРОИТЕЛЬСТВ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дел 30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ДИЦИНСКАЯ И МИКРОБИОЛОГИЧЕСКАЯ ПРОМЫШЛЕННОСТ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7-04-0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институтами Гипрониимедбиопром (глава 1), НПО "Гидролизпром" (глава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 с Госстроем СССР (письмо от 25.02.87 N АЧ-931-6/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протоколом N 10 от 15.03.87 Минмедбиопрома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ая редакция раздела 30 Сборника составлена с учетом изменений и дополнений, введенных в действие с 1 декабря 1988 г., утвержденных Минмедбиопромом СССР протоколом от 1 декабря 1988 г. по согласованию с Госстроем СССР (письмо АЧ-2609-6/5 от 05.07.8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ЦЕ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м разделе приведены укрупненные комплексные цены для определения стоимости проектирования предприятий, а также отдельных зданий и производств медицинской и микробиологической промышл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мплексные цены установлены на показатель мощности, производительности, объема, емкости, протяженности или другого показателя для одного определенного состава цехов, отделений, производств, зданий и сооружений и данного производства или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выполнении проектной документации с учетом применения комплектно-блочного метода монтажа оборудования, трубопроводов и конструкций, стоимость проектирования определяется с коэффициентом (к тем разделам, проектирование которых усложняется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на стадии "проекта" - 1,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    -"-        "рабочего проекта" - 1,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     -"-       "рабочей документации" - 1,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выполнении рабочего проекта и рабочей документации модельно-макетным методом с изготовлением и передачей макета заказчику, стоимость проектирования определяется по ценам раздела К=1,2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оимость переоценки закупаемого по импорту оборудования и материалов в отечественные оптовые цены и соответственного пересчета локальных, объектных и сводных смет на строительство, определяются в размере 10% от стоимости разработки соответствующих комплектов рабоче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 случае применения новых технологических схем и процессов, микропроцессорной техники, робототехники и других новейших средств автоматизации к ценам технологической части проектов по согласованию с заказчиком применяется коэффициент до 1,4 в зависимости от трудоемкости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тоимость разработки проектно-сметной документации, предусматривающей применение трубопроводов из труб, футерованных неметаллическими материалами, эмалированных, стеклянных, неметаллических материалов и требующих разработки оксонометрических схем трубопроводов, определяется с применением коэффициента 1,15 на стадиях "рабочий проект" и "рабочая документация" к тем разделам ПСД, разработка которых усложня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Стоимость проектирования производств с поочередной наработкой на совмещенных узлах и линиях двух и более видов препаратов определяется суммированием полной цены большего по стоимости производства и цен на проектирование производств других препаратов с применением коэффициента до 0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ри комплектовании строек оборудованием и изделиями проектной организацией стоимость затрат определяется по ценам раздела с коэффициентом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Стоимость составления исходных требований на разработку нового технологического оборудования индивидуального изготовления, включая нетиповое и нестандартизированное, определяется дополнительно по табл. 10-6 разд. 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Ценами настоящего раздела не предусмотрено проектирование производств вакционных препаратов, иммуномодуляторов, а также биологически активных веществ, получаемых с использованием микроорганизмов, в том числе генноинженерных штаммов и культур клет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Ценами настоящего раздела помимо работ, оговоренных в Общих указаниях Сборника,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ренажа и водопони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ультивации зем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тельной, установок "ВОТ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ок получения водор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ок специальной очистки во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ок очистки выбросов в атмосфер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ансформаторных подстанций напряжением 35 кВ и выш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матизированных систем оперативно-диспетчерского управления (АСОДУ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матизированных систем учета электроэнергии и энергоносителей (АСУЭР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плексной сети средств связи и передачи информации для автоматизированных систем АСОДУ и АСУЭ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нитарных зон промышленных предприя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площадочных очист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етей и сооружений на площадке предприятий (электроснабжения, теплоснабжения, водоснабжения, канализации, связи и т.д.) для сторонних потребителей и жилищно-гражданского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арийной и противодымной вентиляции (в соответствии с СНиП 2.04.05-86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матического отключения вентиляционных сетей при пожар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ки проектов термоизоляции и химзащиты оборудования и трубопров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количественной оценки взрывоопасности технологических объектов (стадий, блоков) и категорийности помещ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ия опросных лис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а предельно допустимых выбросов (ПДВ) и предельно допустимых концентраций (ПДК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Стоимость работ, связанных с выбором площадки с заключением о возможности использования ее для строительства предприятий, зданий и сооружений определяется по ценам настоящего раздела с применением коэффициента до 0,1 от стоимости про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При пользовании настоящим разделом Сборника необходимо руководствоваться также Общими указаниями по применению Сборника цен на проектные работы для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1. МЕДИЦИНСКАЯ ПРОМЫШЛЕННОСТ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й главе приведена цена на разработку проектно-сметной документации отдельных производств химико-фармацевтической промышленности (производства синтетических лекарственных средств, производства готовых лекарственных средств, производства антибиотиков, витаминов и коферментов), комплексов и отдельных цехов и сооружений производства медицинских изделий из стекла, производства изделий медицинской техн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проектирования отдельных производств типа вакцин, сывороток, кровезаменителей и аминокислот и т.п. определяется по ценам на проектирование аналогичных им по технологии производств антибиотиков (табл. 30-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тоимость проектирования токсичных и особо вредных производств синтетических лекарственных средств, готовых лекарственных средств, антибиотиков определяется по ценам настоящей главы с коэффициентом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Ценами табл. 30-1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30-7 не учтена стоимость проектиров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здушных компрессорны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ьной осушки и получения газов (инертные газы, азот, кислород, ацетилен, хлористый и бромистый водород и др.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тановок по переработке (уничтожению отходов производства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азорегуляторных пункт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тановок по обработке отходов и утилизации их для получения полезной продукции или для транспортировки на переработку (складирование, уничтожение и т.д.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лодильных станций, водопроводных и канализационных насосных станций, насосных станций оборотного водоснабжения, градирен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рансформаторных подстанц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пределительных пунктов напряжением 6-10 кВт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абораторий, механических мастерских, врачебных пунктов, столовых, гаражей, складов, зарядных станц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кальных очистных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Стоимость проектирования предприятий или комплекса производств синтетических химико-фармацевтических препаратов, витаминов, антибиотиков и готовых лекарственных средств определяется суммированием цен на проектирование, входящих в него основных производств, предусмотренных табл. 30-1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30-4, с ценами на проектирование объектов подсобно-производственного, вспомогательного и общезаводского назначения, внутриплощадочных инженерных сетей и сооружений подсобно-производственного, вспомогательного и общезаводского назначения, внутриплощадочных инженерных сетей и коммуникаций, генерального плана и транспорта для данного комплекса, стоимость которых определяется дополнительно по ценам данного раздела и другим специализированным разделам Сбор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необходимости комплексная стоимость проектирования (для ТЭО, ТЭР и др.) может быть определена применением к стоимости проектирования основных объектов строительства коэффициента 1,4 для объектов реконструкции, а для определения комплексной стоимости вновь строящегося завода - 1,6, учитывающий проектирование объектов подсобного и обслуживающего назначения, внутриплощадочных инженерных сетей и сооружений, а также генерального плана и транспорта. В комплексную цену, определенную таким путем, не входят внеплощадочные объекты и соору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Стоимость проектирования заводов и производств по выпуску игл и шприцев одноразового применения, медицинских изделий из полимерных материалов, а также технологического оборудования для медицинской и микробиологической промышленности определяется по табл. 30-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При реконструкции (расширении) действующих производств раздел "Охрана атмосферного воздуха" выполняется согласно ОНД1-84 для всего предприятия, включая производства, не подлежащие реконструкции (расширению), но вносящие вклад в загрязнение воздушного бассей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оимость проектирования данного раздела определяется суммированием стоимости раздела в размере, установленном таблицей относительной стоимости реконструируемого (расширяемого) производства со стоимостью проектирования данного раздела для существующих производств. При наличии на промплощадке неорганизованных выбросов (автостоянки, гаражи, сварочные посты, погрузочно-разгрузочные участки и т.п.) стоимость раздела определяется с К=1,0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При реконструкции (расширении) действующих производств раздел "Охрана и рациональное использование водных ресурсов" выполняется согласно "Правилам приема производственных сточных вод в системы канализации населенных пунктов" для всего предприятия, включая производства, не подлежащие реконструкции (расширению), но вносящие вклад в водопотребление, водоотведение и загрязнение водн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оимость проектирования данного раздела определяется суммированием стоимости раздела в размере, установленным таблицей относительной стоимости реконструируемого (расширяемого) производства со стоимостью проектирования данного производства для существующих производ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30-1. Производства синтетических лекарственных средст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9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2565"/>
        <w:gridCol w:w="1275"/>
        <w:gridCol w:w="990"/>
        <w:gridCol w:w="990"/>
        <w:gridCol w:w="990"/>
        <w:gridCol w:w="11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ПРОТИВОМИКРОБНЫХ ПРЕПАР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дипрэзина на 11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60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5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иодинола на 4 технологические стадии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65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азидина на 20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дилудина на 8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0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нафтамона на 14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нифулина на 5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27 до 6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наганина на 19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1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6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метисазона на 12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5 до 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2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АНТИФЕРМЕНТНЫХ ПРЕПАР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прозерина на 19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1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5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дипразина на 19 технологических стадий мощ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,5 до 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9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изонитрозина на 7 технологических стадий заданной мощности удво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ПОЛУСИНТЕТИЧЕСКИХ АНТИБИОТ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доксициклина на 12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0 до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6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СНОТВОРНЫХ ПРЕПАР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нитразепама на 19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 до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8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ПСИХОТРОПНЫХ ПРЕПАР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индопана на 19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5 до 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2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6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ГОРМОНАЛЬНЫХ ПРЕПАРАТОВ И ИХ АНАЛОГ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глибенкламида на 19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3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2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цикламида на 4 технологические стадии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7 до 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4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ПРОТИВООПУХОЛЕВЫХ ПРЕПАР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проспидина на 19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5 до 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8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СУЛЬФАМИДНЫХ ПРЕПАР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сульфадимето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а на 24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9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сульфономом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ксина на 24 технологических стадий мощ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10 до 2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8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салазодимето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а на 24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 до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“-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сульфадимезина на 24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0 до 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ПУРИНОВЫХ И НА ИХ ОСНОВЕ СЕРДЕЧНО-СОСУДИСТЫХ ПРЕПАР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теобромина на 21 технологическую стадию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0 до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7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кофеина на 21 технологическую стадию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0 до 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гексилтеобром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 21 технологическую стадию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7 до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СРЕДСТВ, ДЕЙСТВУЮЩИХ НА ЦЕНТРАЛЬНУЮ НЕРВНУЮ СИСТЕ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тримекаина на 25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 до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АНАЛЬГЕТ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парацетамола на 8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0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АМИНОКИСЛ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глютаминовой кислоты на 8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63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-“-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АНТИКОАГУЛЯН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неодикумарина на 13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21 до 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0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зоокумарина на 19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7 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9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СРЕДСТВ, ВЛИЯЮЩИХ НА ТКАНЕВОЙ ОБМ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глюконата кальция на 10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0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лактата железа на 6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85 до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, ДЕЙСТВУЮЩИЕ НА ЦЕНТРАЛЬНУЮ НЕРВНУЮ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карбидина на 26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13 до 0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5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бромизовала на 11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“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ксероформа на 15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4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АНЕСТЕЗИРУЮЩИХ ПРЕПАР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декаина на 23 технологических стади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9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Цены установлены на продукт "ангро" с фасовкой и упаковкой в крупную та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а стоимость получения исходных продуктов и полупроду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аблица 30-2. Отдельные производства готовых лекарственных средст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3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2010"/>
        <w:gridCol w:w="1275"/>
        <w:gridCol w:w="990"/>
        <w:gridCol w:w="990"/>
        <w:gridCol w:w="990"/>
        <w:gridCol w:w="11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наполнения мелкоемких ампул в два поток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 до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ампул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80  " 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2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60  " 2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2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наполнения крупноемких ампул в два поток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6 " 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2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70 "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1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еревязочных материалов в составе: производства стерильных и нестерильных бинтов, салфеток (малых и больших), фасовки и упаковки в два поток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 до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шт.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80 " 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6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160  " 2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2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таблеток в два потока в составе: производства таблетирования, фасовки и упаковки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 до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шт.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5 "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110  "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1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мазей в один поток в составе отделений фасовки и упаковки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0 до 2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шт. банок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4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галеновых препаратов (по переработке растительного сырья)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0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препаратов в твердых желатиновых капсулах в один поток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6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шт. капсул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лиофилизированных препаратов в один поток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 2 до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флак.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8 "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0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6 "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7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фасовки и упаковки готовых лекарственных средств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уп.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до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20  " 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приготовления, розлива во флаконы емкостью до 10 млг, фасовки и упаковки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флак.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0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розлива препаратов во флаконы емкостью до 100 млг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приготовления желатиновых капсул в составе: отделений приготовления массы, фасовки, упаковки готовой продукции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 до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3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8 "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6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глазных капель в один поток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10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пласт. флак. 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индивидуальных пакетов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45 " 2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ш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7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работка растительного лекарственного сырья в составе: отделений сушки, резки, фасовки, упаковки и хранения готовой продукции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610 до 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/г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1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8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В случае, когда проектируемый объект имеет значение основного показателя больше максимального показателя, приведенного в таблице цен раздела, то стоимость разработки определяется с применением следующих коэффициентов: при показателе больше максимального более чем в 2-4 раза К=0,7, при показателе больше максимального более чем в 4 раза К=0,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30-3. Отдельные производства антибиотик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1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2055"/>
        <w:gridCol w:w="1275"/>
        <w:gridCol w:w="990"/>
        <w:gridCol w:w="990"/>
        <w:gridCol w:w="990"/>
        <w:gridCol w:w="11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пенициллина в соста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средоварения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 300 до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.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ферментации и фильтрации без утилизации мицелия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0 до 4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2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ение химочистки и выделения пенициллина мощ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0 до 4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7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многокомпонент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й ректификации растворителей мощностью до 25 тыс. т/год регенерируемых сме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9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ение фасовки и упаковки в тару мощностью от 1,5 до 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.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7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окситетрациклина в составе: посевной станции, отделений ферментации, химочистки, фасовки и упаковки, регенерации растворителе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,4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полусинтетического антибиотика типа цефелексина без регенерации растворителей и утилизации мицелия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,7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9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60  " 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,9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1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варий для содержания различных видов животных, объем здания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5 до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0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кробиологические лаборатории площад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 до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7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азотного дыхания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,7 до 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ионообменной очистки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антибиотиков в составе: отделений средоварки, ферментации, фильтрации, химической очистки, фасовки и упаковки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2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6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органопрепаратов (субстанции) из животного сырья без складов сырья, регенерации растворителей и переработка отходов, мощность (по перерабатыва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му сырью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0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“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9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0 "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8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500 " 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4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7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препаратов крови мощностью (т/г) по переработке плазмы кров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“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1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 "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5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2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корпус производства лечебных сывороток годовой производительностью, тыс.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л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5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60 "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,3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корпус производства жидких вакцин годовой производительностью, тыс.л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60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65,1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50 "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,1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200 "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,7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корпус производства сухих вакцин годовой производитель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2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 доз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5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25 " 3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,1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325 "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1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сушки мицелия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5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30-4. Отдельные производства витаминов и кофермен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2325"/>
        <w:gridCol w:w="1275"/>
        <w:gridCol w:w="990"/>
        <w:gridCol w:w="990"/>
        <w:gridCol w:w="990"/>
        <w:gridCol w:w="11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аскорбиновой кислоты в составе: отделение получения 50%-го раствора глюкозы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25 до 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,5  "   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50%-го раствора сорбита, включая стадию получения катализатора Никеля-Ренея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 до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4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 "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1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получения готового продукта 70%-го раствора сорбит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“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3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 "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получения готового продукта сорбита кристаллического в составе: установки упарки, сушки, расфасовки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26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6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 "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35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2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сорбозы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 до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8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диацетонсорбозы с наружными установками регенерации растворителей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1 до 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8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1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регенерации ацетоновой смеси с выделением окиси мезитила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0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3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выделения сульфата натрия из отходов производства в составе отделений: сушки сульфата натрия с пневмотранспортом, расфасовки сульфата натрия, фасовки в тару, пылеуборки производственных помещений, склад сульфата натрия с устройством для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5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7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3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гидрата диацетон-кето-гулоновой кислоты, включая электрохимиче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 окисление диацетонсорбозы, в составе 2 корпусов, мощностью по диацетон-кето-гулоновой кисл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1 до 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7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технической аскорбиновой кислоты с отделением фасовки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2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7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регенерации хлороформенной смеси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,6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0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 "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получения обессоленной воды производитель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 д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9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5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5 "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5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медицинской аскорбиновой кислоты "ангро" с отделением фасовки и упаковки готового продукта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9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3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регенерации этилового спирт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,55 до 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,1   "  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6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витамина А в соста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лупродукта витамина 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бетаионона (без установки обработки сернокислотных отходов)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5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,4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00 "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метилвинилк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а, включая обезвреживание газовых и жидких отходов производства,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4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4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00 "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,5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этилата натрия с отделением фасовки в герметичную тару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600 до 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2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витамина А технического (кормового)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,2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00 "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,6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витамина А медицинского (на основе кормового) с фасовкой в тару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6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 "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изводство гранувита кормового (на основе субстанции витаминов А, Е, Д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без складов)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0 до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6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0 " 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2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1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микровита витамина 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00 до 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3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200 " 8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витамина РР с полупродуктами в соста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нитрилов никотиновой кислоты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250 до 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1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500 " 37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3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витамина РР (кормового)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0 до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8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3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0 " 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,4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0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витамина РР медицинского из кормового, включая фасовку и упаковку товарного продукта (ангро),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1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изводство витамина К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 до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6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9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80 "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6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2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изводство витамина В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2" t="-164" r="-4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с полупродуктами в соста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аминопиримид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,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 "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тиазол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,8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 до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0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изводство витамина В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2" t="-164" r="-4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(ангро), включая фасовку и упаковку в тару,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3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 " 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7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2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изводство витамина В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с полупродуктами в соста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ксилид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10 до 2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9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75 " 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9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0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рибозида, включая очистку воздуха и сточных вод от ртути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40 до 8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,3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1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850 " 20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8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9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витам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10 до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,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50 " 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,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витам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рацемата в соста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бетаэлан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2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1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60 " 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2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пантолактонр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ата, включая фасовку товарного продукта и двухступенчатую очистку отработанного воздуха,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20 до 3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8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10 "  4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3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8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панталактона оптически активного (исходное сырье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актонрацемат), включая фасовку товарного продукта и разгонку четыреххлори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о углерода,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50 до 2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0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6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25 " 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9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витам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рацемата (ангро) с фасовкой, упаковкой готового продукта, очисткой сточных вод и выбросом в атмосферу и регенерацией бром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200 до 5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5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. 525  "  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4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витам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в соста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иридо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40 до 1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5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80 " 1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7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0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изводство пиридоксина гидрохлорида (витамина В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, включая сушку, фасовку, упаковку товарного продукта и обработку маточных растворов,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5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5,0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0 " 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,8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6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витам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с полупродуктами в соста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зофитол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“-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0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00 "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,9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7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триметилгидрохино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3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4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5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00 "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,2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витамина Е, включая переработку отходов,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20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8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8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4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2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коферментов (фосфаден)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,0 до 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3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60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,0 " 1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17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27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В ценах на проектирование витаминных производств не учтена стоимость разработки установок: получения бромистого водорода; регенерации растворителей; получения и регенерации катализа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30-5. Объекты подсобного и обслуживающего назнач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0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"/>
        <w:gridCol w:w="3090"/>
        <w:gridCol w:w="1140"/>
        <w:gridCol w:w="990"/>
        <w:gridCol w:w="765"/>
        <w:gridCol w:w="990"/>
        <w:gridCol w:w="109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фасовочное отделение - 1 линия мощностью до 25 т сыпучи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но-наработочный корпус площад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 "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1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женерно-лабораторный корпус в составе: ЦЗЛ, цеха ремонта КИП, конструкторско-технологического бюро площад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7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 " 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6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тивно-бытовой корпус в составе: администрати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х и бытовых помещений площад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“-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 "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с санпропускником на число чел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5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чел.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4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2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"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8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120  "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2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й корпус с конференц-залом и стол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6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 "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товой корпус в соста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ой, здравпункта, прачечной с химчисткой, бытовых помещений и ЦЗ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5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1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тивно-бытовой блок в составе: административных помещений, конференц-зала, столовой и бытовых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3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 " 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9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бораторный корп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 до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7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 "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1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нпропускник с числом чел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5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5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"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9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апирогенной воды методом термического обессоливания производите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обессоленной воды методом ионообмена производитель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 10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2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ханическая мастерская площад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0 "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6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но-механический цех в составе: механосборочного, инструментального, кузнечно-термического, окрасочного и гальванического участков обслуживается подвесным и мостовым кранами площад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5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4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   "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6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но-строительный цех в составе: механического, столярного, жестяночного участков и лесосушки площад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8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6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 " 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0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0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ая площадка для хранения оборудования, оснащенная козловыми кранами грузоподъем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ью 50 и 10 т и передаточной тележкой площад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0 "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3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получения питательной воды из обессоленной путем деминерализации с пунктом управления и экспресс-лабораторией производитель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 до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00 "  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контейнеров АОС вместимостью до 7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кислот и щелочей вместимостью от 300 до 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3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масел и химикатов тарного хранения площадью от 40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9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клад тарного хранения химикатов и твердых материалов площад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 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масел с насосной вместимостью от 5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фосгена с тепляком на 1 цистер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75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6,4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50 "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2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баллонов кислорода и ацетилена вместим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лон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32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1 “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32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фосгена с испарительной станцией вместим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2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 " 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едкого натра вместим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,12 до 2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7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,25 "  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2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готового продукта вместим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75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50 "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готового продукта в таре с узлом пакетирования вместим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12,5 до 4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3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25   "   8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4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клад готовой продукции с расфасов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 до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4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00 "  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6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готовой продукции в пластмассовой таре с узлом погрузки вместим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75 до 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50 "  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7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клад реактивной соляной кисл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,0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6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 " 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1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особо чистой соляной кислоты вместим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0 до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2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0 " 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2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технической соляной кисл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5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0 "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4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серной кисло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,6 до 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1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,2 "  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клад перекиси водорода вместим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50 до 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2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. 900 " 1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клад кислот и щелочей вместимостью,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75 до 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8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,5  "  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лосный склад сыпучих продуктов вместим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 "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4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тарного хранения сырья и реактивов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75 до 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4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2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. 1,5  "   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сырья в мелкой таре для хранения пожароопасных и взрывоопасных веществ вместимостью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5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0 " 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клад сыпучего сырья в мелкой таре вместим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0 "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3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сыпучего сырья в мелкой та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5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2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00 "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7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сильнодействующих ядовитых веще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 до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кислот и щелочей с насос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 25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9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00 "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ЛВЖ и ГЖ тарного х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 " 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ЛВЖ и ГЖ с резервуарным парком насосной и сливным устройством вместим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0 до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7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0 " 8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32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ый склад соли с узлом раство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4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 " 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13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кисл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6 до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4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12 "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0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хлоранта на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9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 "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9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твердых сыпучих продуктов: сульфанола, желатина, сахара, сернокислого алюминия с узлами приготовления рабочих растворов и транспортировки в цех вместим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фасовки упаковки готовой продукции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,5 до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,95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7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чатно-картонажный цех в составе отделения печати и упак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30 до 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ластмассовой тары в составе: отделения выдувного и литьевого оборудования, участков переработки и грануляции отходов и нанесения трафаретной печати на та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000 до 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шт.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9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тонажно-печатный цех в составе: отделение печати и высечки картонных заготовок, отделения склейки заготовок по продольному шву, промежуточного склада картонных заготовок, отделения приготовления коробов из гофрокартона, пакетирования отходов картона, отделения приготовления печатных форм, кондиционирования возд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0 до 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н заготовок ящ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582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ный цех для ремонта и изготовления тары полимерной, металлической, деревянной и картонной объем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2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"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3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нплан, внутриплощадочные сети и коммуникации (водоснабжение и коммуникации, электроснабжение, газоснабжение, вертикальная планировка и т.п.) площадки площадью до 45 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га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стакада межцеховых теплогазоматериалопроводов технологическая многоярусная, протяженностью, 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м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0 " 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1500  "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стакада межцеховых теплогазоматериалопроводов технологическая, одноярусная протяженностью, 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м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00 "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000 "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8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При площадке до 5 га стоимость проектирования определяется с К=1,2 к цене (п.96), при площадке более 45 га стоимость разницы размера площадки определяется с К=0,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совмещенной прокладке по эстакадам электрических контрольных кабелей, кабелей связи к ценам применяется К=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тоимость проектирования для пп.2, 3 определена для размещения не более четырех и шести произво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змещении на тех же площадях большего числа производств стоимость проектирования опытно-наработочного цеха определяется суммированием стоимости дополнительных производств, определенной по соответствующим таблицам с коэффициентом до 0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носительная стоимость разработки проектно-сметной документации и видов проектных работ, % цены на разработку проекта, рабочего проекта и рабочей док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К табл. 30-1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0-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10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"/>
        <w:gridCol w:w="1738"/>
        <w:gridCol w:w="550"/>
        <w:gridCol w:w="652"/>
        <w:gridCol w:w="600"/>
        <w:gridCol w:w="639"/>
        <w:gridCol w:w="614"/>
        <w:gridCol w:w="498"/>
        <w:gridCol w:w="524"/>
        <w:gridCol w:w="652"/>
        <w:gridCol w:w="601"/>
        <w:gridCol w:w="498"/>
        <w:gridCol w:w="652"/>
        <w:gridCol w:w="575"/>
        <w:gridCol w:w="690"/>
        <w:gridCol w:w="652"/>
        <w:gridCol w:w="618"/>
      </w:tblGrid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п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ов проектирования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, 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и вну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й т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я часть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ия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и КИП 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х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,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си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,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, с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е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 и 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 план и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труда ра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х и с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х. Уп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п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ем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синтетических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карственных средств,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нтибиотиков, витаминов к табл. 30-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0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готовых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арственных средств к табл.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-    бытовые корпуса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 табл. 30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жене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а к табл. 30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нплан, внутриплощадоч-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ые сети и коммуникации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водоснабжение, газоснабжение, благоустройство, дороги и т.д.) к табл. 30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стакада межцеховых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пломатериал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ов к табл.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Стоимость работ по обобщению, расчету и выпуску раздела "Охрана окружающей среды" входит в стоимость проектирования объекта, определяемый по разделам Сборника цен и составляет от общей стоимости проектирования предприятий или комплекса, %: на стадии - "проекта" - 6, на стадии "рабочего проекта" - 2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проектирования с применением ЭВМ определяется исходя из объема работ, выполняемых с помощью ЭВМ, и оплачивается из стоимости проектирования раздела, для которого выполняется рабо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30-6. Заводы и отдельные производства медицинских изделий из стекл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5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1995"/>
        <w:gridCol w:w="1275"/>
        <w:gridCol w:w="990"/>
        <w:gridCol w:w="990"/>
        <w:gridCol w:w="990"/>
        <w:gridCol w:w="11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производству изделий из стекл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,8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2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 " 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0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6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, ПРОЕКТИРУ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Е ВНЕ КОРПУ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(цех) по производству аптекарской стеклотары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шт.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0 " 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по производству стеклянных ампул (флаконов)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00 до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7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0 "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7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по производству стеклянных труб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8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 " 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2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по приготовлению шихты со складом сырья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2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/су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6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 до 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3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вспомогательных цехов площад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5 до 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,5 "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  3   "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7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носительная стоимость разработки проектно-сметной документации, % це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аблице 30-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110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"/>
        <w:gridCol w:w="1546"/>
        <w:gridCol w:w="559"/>
        <w:gridCol w:w="662"/>
        <w:gridCol w:w="649"/>
        <w:gridCol w:w="650"/>
        <w:gridCol w:w="623"/>
        <w:gridCol w:w="507"/>
        <w:gridCol w:w="533"/>
        <w:gridCol w:w="662"/>
        <w:gridCol w:w="611"/>
        <w:gridCol w:w="506"/>
        <w:gridCol w:w="663"/>
        <w:gridCol w:w="584"/>
        <w:gridCol w:w="702"/>
        <w:gridCol w:w="662"/>
        <w:gridCol w:w="62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ов проектирования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, 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и вну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й т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 (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м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ия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и КИП 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х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,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си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,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, с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е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 и 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 план и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труда ра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х и с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х. Уп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п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ем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оды по производству </w:t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елий из сте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рпус (цех) по производству </w:t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птекарской стеклотары </w:t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рпус по производству </w:t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клянных ампул (флаконов)</w:t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рпус по производству </w:t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клян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рпус по приготовлению </w:t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ихты со складом сырья </w:t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вспомогательных </w:t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рпус вспомогательных </w:t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ов в составе ремонтно-</w:t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ханического, инструм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ного, электрор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ного, деревооб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аты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го цехов, кузнечного, термического отделения, сантехнического участка, складов материалов готов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жене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товой корпус с </w:t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боратор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30-7. Заводы и отдельные производства медицинских инструментов, прибор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8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400"/>
        <w:gridCol w:w="1275"/>
        <w:gridCol w:w="990"/>
        <w:gridCol w:w="990"/>
        <w:gridCol w:w="990"/>
        <w:gridCol w:w="114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 по производству медицинских инструментов и медицинского оборудования с выпуском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 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,7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125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 " 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,3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6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5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производству медицинских приборов и очковой оптики с выпуском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,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2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 "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8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9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30 "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,4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4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, ПРОЕКТИРУ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Е ВНЕ КОМПЛЕК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по производству медицинских инструментов (оборудования) без литейного производства в составе 8-13 единиц (цехов, отделений, участков) площад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 до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9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2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8 "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,8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по производству медицинских приборов (очковой оптики) в составе 8-13 единиц (цехов, отделений, участков) площад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1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5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7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8,6 "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,4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вспомогательных цехов в составе: ремонтно-механического, инструментального, электроремонтного, деревообрабатывающих цехов, кузнечного, термического отделения, сантехнического участка, складов материалов и готовой продукции площад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“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 "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3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 10 "  12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6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женерно-бытовой корпус с лабораторией площад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 "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9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0 " 1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28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Ценами таблиц 30-6 и 30-7 не учтена стоимос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ки технологических процес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бора и обработки показателей по трудоемкости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олнительная стоимость работ по сбору и обработке показателей по трудоемкости определяется в процентах от стоимости технологической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1изделия-представителя 1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до 5 изделий-представителей - 2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до 10 изделий-представителей - 4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более 10 изделий-представителей - 5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30-7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тейного производ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вария для животны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олодильных установ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ок стерильного кондиционирования воздух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ок газовой стери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носительная стоимость разработки проектно-сметной документации, % от це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аблице 30-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110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"/>
        <w:gridCol w:w="1711"/>
        <w:gridCol w:w="548"/>
        <w:gridCol w:w="651"/>
        <w:gridCol w:w="639"/>
        <w:gridCol w:w="638"/>
        <w:gridCol w:w="613"/>
        <w:gridCol w:w="498"/>
        <w:gridCol w:w="523"/>
        <w:gridCol w:w="651"/>
        <w:gridCol w:w="600"/>
        <w:gridCol w:w="498"/>
        <w:gridCol w:w="651"/>
        <w:gridCol w:w="574"/>
        <w:gridCol w:w="690"/>
        <w:gridCol w:w="651"/>
        <w:gridCol w:w="617"/>
      </w:tblGrid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ов проектирования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, 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и вну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й т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 (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м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)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ия 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и КИП 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х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,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си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, с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е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 и 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 план и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труда ра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х и с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х. Уп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п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ем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оды по производству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дицинских инструментов и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ицин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оды по производству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дицинских приборов и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ковой оп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рпус по производству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дицинских инструментов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оборудования) без литейного производства в составе 8-13 единиц (цехов, отделений, участ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рпус по производству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дицинских приборов (очковой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тики в составе 8-13 единиц (цехов, отделений, участ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рпус вспомогательных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ов в составе: ремонтно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ханического, инструментального, электроремонтного, деревообрабаты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ющих цехов, кузнечного, термического отеления, сантехнического участка, складов материалов готов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но-бытовой корпус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2. МИКРОБИОЛОГИЧЕСКАЯ ПРОМЫШЛЕННОСТ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й главе приведены укрупненные комплексные цены для определения стоимости проектирования предприятий микробиологической промышленности, а также отдельных корпусов, зданий и сооружений основного и вспомогательного назначения, отражающих специфику отрас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комплексные цены проектирования предприятий включены затраты на проектирование объектов производственного, подсобно-производственного и общезаводского назначения (в пределах площадки), а также всех внутриплощадочных инженерных сетей и коммуникаций в размерах, необходимых для обеспечения выпуска продукции в заданных объем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тоимостью проектирования, приведенных в настоящей главе отдельных зданий, учтено их подключение к инженерным коммуникациям площадки протяженностью трасс не более 50 м (кроме тепломатериалопроводов по эстакадам). В случае увеличения протяженности трасс стоимость их проектирования (свыше 50 м) определяется дополнит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оимость разработки проектно-сметной документации для строительства отдельных объектов производственного, подсобно-производственного и общезаводского назначения в целях создания дополнительных производственных мощностей на территории действующих предприятий или на примыкающих к ним площадкам определяется в порядке, установленном для нового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оимость разработки проектно-сметной документации для реконструкции инженерных коммуникаций в связи с указанным строительством определяется дополнит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оимость проектирования производственных комплексов, состоящих из предприятий, выпускающих микробиологическую продукцию на базе различной технологии, определяется по их суммарной стои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стоимость профилирующего предприятия принимается полно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стоимости проектирования, остальных предприятий применяется коэффициент - не более 0,85 (в зависимости от объемов проектирования вспомогательных служб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и проектировании вне комплекса производственных корпусов с размещением в них служб санитарно-бытового и производственно-вспомогательного назначения к стоимости корпусов добавляется стоимость соответствующего встроенного помещения, к которому применяется коэффициент - 0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тоимость проектирования опытно-наработочных и опытно-промышленных цехов определяется по ценам настоящей главы (табл. 30-15, пп.21, 22) дополнительно к комплексной цене, если необходимость их проектирования оговорена заданием на проектир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Комплексными ценами на проектирование заводов, предусмотренных настоящей главой, учтен комплекс объектов основного и вспомогательного назначения исходя из номенклатуры выпускаемой продукции и сырьевой базы объекта-предста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, если изменение номенклатуры или сырья потребует проектирования дополнительных основных и подсобно-вспомогательных сооружений, что должно быть подтверждено заключением редактора настоящей главы, стоимость их проектирования добавляется к цене комплекса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30-8. Заводы и отдельные цехи гидролизной промышлен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4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2385"/>
        <w:gridCol w:w="1275"/>
        <w:gridCol w:w="990"/>
        <w:gridCol w:w="990"/>
        <w:gridCol w:w="990"/>
        <w:gridCol w:w="11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дролизно-дрожжевой завод с выпуском дрожжей и фурфурола из паров самоиспарения производительностью по дрожж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5 "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0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50 "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1,0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дролизный фурфурольно-дрожжевой завод с выпуском дрожжей до 50 тыс.т/год и фурфурола до 15 тыс.т/год производите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ью по дрожж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9,5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дролизный завод по производству спирта, дрожжей, фурфурола производительностью по спи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5 до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да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2,5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"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9,3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4,3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2 "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,4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дролизный завод по производству ксилита, дрожжей, фурфурола из древесного сырья производительностью по ксили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4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7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 "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8,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3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производству растительно-углеводного корма (из целлолигнина) производитель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“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1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 "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6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 25 " 3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8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производству лигномуки, производите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5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3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50  "  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8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производству активных углей производитель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5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5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   "  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,8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производству гранулированных углей производитель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9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производству лигнобрикетов производите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 " 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производству тетрагидрофур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ого спирта и фурфурола производите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7,5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6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, фурилового спи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4,68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1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При особо вредных условиях производства стоимость проектирования цехов брагоректификационных, гидролизных, сушки дрожжей и лигнина определяется с К - 1,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на проектирование гидролизно-дрожжевых заводов по производству дрожжей и фурфурола не учтена стоимость проектирования выпарных установок после дрожжевой браж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ами пп.1-9 не учтена стоимость проектирования цехов грану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ами пп.1-9 не учтена стоимость проектирования установки по отбору и складированию сухой золы лигни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Ценами пп.5-7 учтено проектирование встроенной котель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Ценами таблицы предусмотрено проектирование на базе переработки древесного сыр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Ценами таблицы не учтено проектирование лесных портов и сооружений для выгрузки, сортировки и разделки древес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30-9. Заводы и отдельные корпуса по производству белково-витаминных концентратов (БВК) из Н-парафинов (паприн) и газа (гаприн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2010"/>
        <w:gridCol w:w="1275"/>
        <w:gridCol w:w="990"/>
        <w:gridCol w:w="990"/>
        <w:gridCol w:w="990"/>
        <w:gridCol w:w="11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 по производству папр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 до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9,3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20 " 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6,9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 по производству гапр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,9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 "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,9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корпус завода паприна (отделение: сепарации, выпарки и чистой культу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 до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7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20 " 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9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корпус завода паприна (отделение выращивания)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 до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7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20 " 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,1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завода гаприна с наружным блоком ферментации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“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6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 "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,0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риготовления питательных солей завода паприна или гапр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 до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20 " 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9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сушки завода паприна или гапр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 до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“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2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20 " 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4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онаторная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6 до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озона/ч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2 "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серной кислоты, питательных солей, аммиачной воды и каустика емк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 до 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,5 "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парафина с насосной емк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 до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9 "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8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ценами пп.1-4 не учтена стоимость проектирования цехов грану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аблица 30-10. Заводы и отдельные корпуса по производству ферментных препаратов и высокоочищенных аминокисло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3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2070"/>
        <w:gridCol w:w="1275"/>
        <w:gridCol w:w="990"/>
        <w:gridCol w:w="990"/>
        <w:gridCol w:w="990"/>
        <w:gridCol w:w="11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ферментов,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,4 до 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ных тыс.т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7,5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,2 "  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1,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корпус завод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,4 до 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5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4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,2 "  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,8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1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помогательный корпус завод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,4 до 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,2 "  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5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гранулированного жома емк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 до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5 " 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регенерации спирт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,5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д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   "  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 по производству высокоочищенных аминокисло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заданную мощ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,9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двоенную мощ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1,9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заданную мощ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,1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двоенную мощ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1,1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сырья зав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заданную мощ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9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двоенную мощ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кислот и щелочей емк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6 до 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,3 " 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варий для содержания мелких видов животны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6 до 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3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,5 "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1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чь для сжигания трупов животных производительностью 6 кг/ч (привязка типового проек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5 до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/ч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Ценами таблицы предусмотрен выпуск продукта в жидком виде. В случае выпуска продукта в другом виде (в соответствии с заданием на проектирование) стоимость проектирования дополнительных производственных площадей добавляется к цен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пп.19-20 предусмотрено размещение животных одного вида. При размещении животных разных видов к стоимости работ применяется коэффициент 1,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30-11. Заводы и отдельные корпуса по производству премикс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2010"/>
        <w:gridCol w:w="1275"/>
        <w:gridCol w:w="990"/>
        <w:gridCol w:w="990"/>
        <w:gridCol w:w="990"/>
        <w:gridCol w:w="11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премиксов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72 до 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корпус (со складом наполните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72 до 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3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 готовой продукции вместим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72 до 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19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30-12. Заводы и отдельные корпуса по производству кормового концентрата лизина, кристаллического кормового лизина (мощность в пересчете 100% монохлоргидрат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2010"/>
        <w:gridCol w:w="1275"/>
        <w:gridCol w:w="990"/>
        <w:gridCol w:w="990"/>
        <w:gridCol w:w="990"/>
        <w:gridCol w:w="11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кормового концентрата лиз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,0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 "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5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6 "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,7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4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кристаллического лиз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6,8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,4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,5 "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8,5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,7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 5  "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,4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3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корпус производства кормового концентрата лиз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,7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 "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,7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6 "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,9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приготовления сред и упаривания культуральной жидкости производства кормового концентрата лиз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0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9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 "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,7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6 "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,1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сушки и упаковки готовой продукции производства кормового концентрата лиз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8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4 "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2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корпус производства кристаллического кормового лиз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,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6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,5 "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6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8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5   "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,2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9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утилизации мощностью сухих от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85 до 3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/су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7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лосный корпус общей полезной емк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,5 до 1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6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ение нагнет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80 до 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н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8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60 " 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6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клад сырья и вспомогательных материалов емк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5 до 1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аждения промышленных площа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м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00 до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00 до 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30-13. Заводы и отдельные корпуса по выпуску антибиотиков (тилозина, биоветина и других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2010"/>
        <w:gridCol w:w="1275"/>
        <w:gridCol w:w="990"/>
        <w:gridCol w:w="990"/>
        <w:gridCol w:w="990"/>
        <w:gridCol w:w="11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тилозина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5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,5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" 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8,5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180 " 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6,1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приготовления питательных сред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5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" 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180 " 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8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ферментации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5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0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" 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,0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180  " 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0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химической очистки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5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9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" 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,9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80 " 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,3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сушки и фасовки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5 до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4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" 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4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180 " 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 по производству биовита-80 мощ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“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,4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Ценами пп.13-15 не учтено проектирование замкнутых систем теплоносителя в корпусах суш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проектировании завода и корпусов антибиотиков типа биоветин применяется коэффициент - 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30-14. Предприятия по выпуску антибиотических средств защиты раст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2010"/>
        <w:gridCol w:w="1275"/>
        <w:gridCol w:w="990"/>
        <w:gridCol w:w="990"/>
        <w:gridCol w:w="990"/>
        <w:gridCol w:w="11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е для выпуска антибиотических средств защиты растений (трихотецин) 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,4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ятие на выпуск антибиотических средств защиты растений (фитобактери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ци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48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30-15. Заводы и отдельные корпуса по производству бактериальных средств защиты растений (СЗР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1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0"/>
        <w:gridCol w:w="2235"/>
        <w:gridCol w:w="1275"/>
        <w:gridCol w:w="990"/>
        <w:gridCol w:w="990"/>
        <w:gridCol w:w="990"/>
        <w:gridCol w:w="114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 (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площадь и др.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выпуску бактериальных СЗР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5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усл.т/г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   "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10   "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ферментации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5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8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3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   "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,7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9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10   "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сушки и фасовки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5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3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5  "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 10  "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концентриро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5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4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   "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10   "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ус приготовления питательных сред мощност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,5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3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   "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4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10   " 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ЗЛ с ОТК в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евная станция от 1 до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пломатериал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ы по эстака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3 до 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м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0,6 " 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1,5  "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ытно-промышленные корпуса и участки для отработки регла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,0 до 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,5 " 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9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 5,0 "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7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10,0 " 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7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3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промышленных выбросов от микроорганизмов и БАЧ (биологически активных частиц) и обеспечение микробиологи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ской надежности производительностью,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,5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   "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15  "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“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ытное производство (установка) новых медицинских и ветеринарных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пар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ение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7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Ценами п.17 предусмотрена стоимость проектирования корпусов с производственными процессами в ассептических услов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пп. 18-20 предусмотрена стоимость проектирования двухъярусных эстакад высотой от 5 до 8,5 м и шириной от 4,5 до 7,5 м. При проектировании эстакад высотой до 5 м применяется коэффициент к цене - до 0,8; для наземных эстакад на низких опорах - до 0,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совмещенной прокладке по эстакадам электрических контрольных кабелей, кабелей связи и тепломатериалопроводов к ценам пп. 18-20 применяется коэффициент -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проекти ровании отдельных участков эстакад протяженностью менее 150 м, стоимость их проектирования определяется с К - 0,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проектировании эстакад с пешеходными мостиками на стоимость проектирования строительной части применяется К -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Ценами пп. 7-9 не учтено проектирование замкнутых систем теплоносителя в сушильных агрега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Ценами пп.23-25 предусмотрено проектирование систем с тонкой и сверхтонкой механической очист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8. Стоимость проектирования систем с производительностью менее 1,5 тыс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 определяется по п.23 с коэффициентом - 0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Стоимость проектирования систем без обеспечения микробиологической надежности определяется по пп.23-25 с коэффициентом - 0,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Ценами пп.21-24 не учтена стоимость получения исходных продуктов и полупроду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При производстве только ветеринарных препаратов стоимость проектирования определяется по п.26 с коэффициентом - 0,3-0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ри проектировании производств, указанных в п.11 Указаний по применению цен раздела 30, вводится коэффициент -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 таблицам 30-8, 30-15. Относительная стоимость частей проекта разработки ПСД, % цен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10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"/>
        <w:gridCol w:w="701"/>
        <w:gridCol w:w="482"/>
        <w:gridCol w:w="571"/>
        <w:gridCol w:w="475"/>
        <w:gridCol w:w="496"/>
        <w:gridCol w:w="467"/>
        <w:gridCol w:w="468"/>
        <w:gridCol w:w="482"/>
        <w:gridCol w:w="468"/>
        <w:gridCol w:w="619"/>
        <w:gridCol w:w="468"/>
        <w:gridCol w:w="509"/>
        <w:gridCol w:w="486"/>
        <w:gridCol w:w="437"/>
        <w:gridCol w:w="410"/>
        <w:gridCol w:w="516"/>
        <w:gridCol w:w="427"/>
        <w:gridCol w:w="424"/>
        <w:gridCol w:w="426"/>
        <w:gridCol w:w="425"/>
        <w:gridCol w:w="470"/>
        <w:gridCol w:w="525"/>
      </w:tblGrid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п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я п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т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я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я часть, мех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я и внут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ц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вой тран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, пнев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ция и КИП тех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х п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, тран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, вен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, сан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й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в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я, тех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е кон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ц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е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ние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- и воз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х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е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е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ва свя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, сиг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и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я часть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 и вен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я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 и к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я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е </w:t>
            </w:r>
          </w:p>
        </w:tc>
        <w:tc>
          <w:tcPr>
            <w:tcW w:w="2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утриплощадочные сети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я ст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в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я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е пок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орг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я труда раб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х и слу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х. Управ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е пред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я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ем 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 и к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я 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е 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ды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сиг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я 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ль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план, тран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</w:t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</w:t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 </w:t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</w:t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</w:t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</w:t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 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од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и вспомогательные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пуса по производству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лубинным способом) ферментов, антибиотиков, витаминов, аминокислот и СЗ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пус приготовления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ательных сред (со складами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дневного запаса сырь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ЗЛ с ОТК и посевная станция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.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атериа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оды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эстакаде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.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лады кислот, щелочей и другого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го сырья, ЛНЖ и химикатов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сосны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.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лады сыпучих продуктов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,0 </w:t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тарного хранения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П </w:t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,5 </w:t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,9 </w:t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,0 </w:t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,7 </w:t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4 </w:t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,0 </w:t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4,7 </w:t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,4 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,5 </w:t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,0 </w:t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,1 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7 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,1 </w:t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,0 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.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, тарного хранения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.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ьные склады и склады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,1 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товой продукции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.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варий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.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оросжига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печь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Стоимость проектирования всех промышленных проводок для технологического оборудования учтена в гр.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проектирования всех промышленных проводок, связанных с технологическим кондиционированием воздуха, созданием климатологических условий и компрессионных режимов в помещениях, учтена в гр.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. Стоимость проектирования в корпусах вводов холода и сжатого воздуха (без установок рекуперации тепла и осушки воздуха) и локальных холодильных установок учтена в гр. 8. При отсутствии локальных установок стоимость проектирования принимается с коэффициентом - 0,5. Разница в этом случае плюсуется к гр.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заводам (гр. 8) учтена также стоимость проектирования технологической части компрессорных и решения общих вопросов холодо- и воздухоснабжения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оимость проектирования в корпусах тепловых вводов (без установки бойлеров) учтена в гр. 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заводам (гр.9) учтено также решение общих вопросов теплоснабжения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оимость проектирования сетей и сооружений оборотного водоснабжения и всех видов водопровода и канализации учтена в гр.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Стоимость проектирования блокировки вентиляционных систем учтена ценами в гр.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тоимость проектирования, в случае необходимости, холодо- и воздухоснабжения в складах, учтена ценами гр.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Стоимость раздела "Охрана окружающей среды" учтена в относительной стоимости разработки проектно-сметной документации, % цены. Работы по обобщению, расчету и выпуску данного раздела определяются в размере 2,5% стоимости проекта и 1% стоимости рабочего проекта отд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Стоимость сводной ведомости материалов учтена в гр. 11 в размере 0,8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ектных организаций-редакторов разд. 3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борника цен на проектные работы для строительст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149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715"/>
        <w:gridCol w:w="2719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инистерств и ведом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ной организации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глав и таблиц, разработанных проектной организацие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медицинской и микробиологической промышленности </w:t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прониимедбиопром </w:t>
            </w:r>
          </w:p>
        </w:tc>
        <w:tc>
          <w:tcPr>
            <w:tcW w:w="27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1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Таблицы 30-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0-6 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ПО "Гидролизпром"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блицы 30-7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0-14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eastAsia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ru-RU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5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0:00Z</dcterms:created>
  <dc:creator>user</dc:creator>
  <dc:description/>
  <dc:language>en-US</dc:language>
  <cp:lastModifiedBy>user</cp:lastModifiedBy>
  <cp:lastPrinted>2113-01-01T00:00:00Z</cp:lastPrinted>
  <dcterms:modified xsi:type="dcterms:W3CDTF">2015-07-17T06:30:00Z</dcterms:modified>
  <cp:revision>2</cp:revision>
  <dc:subject/>
  <dc:title/>
</cp:coreProperties>
</file>