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/>
      </w:pPr>
      <w:r>
        <w:rPr>
          <w:rFonts w:cs="Times New Roman" w:ascii="Times New Roman" w:hAnsi="Times New Roman"/>
          <w:vanish/>
          <w:color w:val="000000"/>
        </w:rPr>
        <w:t>#G0</w:t>
      </w:r>
      <w:r>
        <w:rPr>
          <w:rFonts w:cs="Times New Roman" w:ascii="Times New Roman" w:hAnsi="Times New Roman"/>
          <w:color w:val="000000"/>
        </w:rPr>
        <w:t xml:space="preserve">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БОРНИК ЦЕН НА ПРОЕКТНЫЕ РАБОТЫ ДЛЯ СТРОИТЕЛЬСТВ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ФТЯНАЯ ПРОМЫШЛЕННОСТЬ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ата введения 1987-04-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РАБОТАН Государственным институтом по проектированию и исследовательским работам в нефтяной промышленности ("Гипровостокнефть"), Государственным ордена Трудового Красного Знамени институтом по проектированию магистральных трубопроводов ("Гипротрубопровод"), Всесоюзным научно-исследовательским и проектным институтом по переработке газа ("ВНИПИгазпереработка")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ТВЕРЖДЕН Министерством нефтяной промышленности СССР (приказ от 14.04.87 № 254) по согласованию с Госстроем СССР (письмо АЧ-763-6/5 от 17.02.87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ЗАМЕН раздела 7 "Нефтедобывающая промышленность" Сборника цен на проектные и изыскательские работы для строительства с изменениями и дополнениями к нему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ВНЕСЕНЫ </w:t>
      </w:r>
      <w:r>
        <w:rPr>
          <w:vanish/>
          <w:color w:val="000000"/>
        </w:rPr>
        <w:t>#M12293 0 1200004193 3711665983 4294967268 3861532543 6 2000346659 1775051 2822 4288444459</w:t>
      </w:r>
      <w:r>
        <w:rPr>
          <w:color w:val="000000"/>
        </w:rPr>
        <w:t>Изменения и дополнения</w:t>
      </w:r>
      <w:r>
        <w:rPr>
          <w:vanish/>
          <w:color w:val="000000"/>
        </w:rPr>
        <w:t>#S</w:t>
      </w:r>
      <w:r>
        <w:rPr>
          <w:color w:val="000000"/>
        </w:rPr>
        <w:t xml:space="preserve">, утвержденные приказом Миннефтепрома СССР от 02.06.89 № 271 и согласованные с Госстроем СССР (письмо от 09.01.89 № АЧ-112-4)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КАЗАНИЯ ПО ПРИМЕНЕНИЮ ЦЕН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разработку проектов, рабочих проектов и рабочей документации для строительства объектов нефтяной промышленн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2. При пользовании настоящим разделом Сборника необходимо руководствоваться также </w:t>
      </w:r>
      <w:r>
        <w:rPr>
          <w:vanish/>
          <w:color w:val="000000"/>
        </w:rPr>
        <w:t>#M12293 0 1200004022 557313239 2685059055 2712240448 3704864250 4092901925 2298866551 4294960680 3787585470</w:t>
      </w:r>
      <w:r>
        <w:rPr>
          <w:color w:val="000000"/>
        </w:rPr>
        <w:t>"Общими указаниями по применению Сборника цен на проектные работы для строительства"</w:t>
      </w:r>
      <w:r>
        <w:rPr>
          <w:vanish/>
          <w:color w:val="000000"/>
        </w:rPr>
        <w:t>#S</w:t>
      </w:r>
      <w:r>
        <w:rPr>
          <w:color w:val="000000"/>
        </w:rPr>
        <w:t xml:space="preserve">.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3. Ценами раздела не учтена разработка материалов для получения разрешения на спецводопользование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Получение условий на спецводопользование с необходимыми для этого расчетами учтено стоимостью выбора площадки (трассы) для строительств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Ы НА РАЗРАБОТКУ ПРОЕКТНО-СМЕТНОЙ ДОКУМЕНТАЦИИ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1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ФТЕДОБЫВАЮЩАЯ ПРОМЫШЛЕННОСТЬ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 настоящей главе Сборника приведены цены на разработку проектно-сметной документации для строительства объектов обустройства нефтяных месторожден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2. Стоимость разработки проектно-сметной документации на обустройство нефтяного месторождения определяется суммированием цен на проектирование систем и отдельных объектов сбора, транспорта и подготовки нефти, газа и воды, поддержания пластового давления, термических методов воздействия на пласт, баз производственного обслуживания, входящих в состав обустройства нефтяного месторождения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ми на разработку проектно-сметной документации для строительства объектов обустройства нефтяного месторождения учтено проектирование объектов подсобно-вспомогательного и административно-бытового назначения, внутриплощадочных сетей, коммуникаций, сооружений и устройств (электроснабжения, теплоснабжения, газоснабжения, водоснабжения, канализации, транспорта, связи и др.), расположенных в пределах производственной площадки проектируемых объект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ми настоящей главы не учтено проектирования внеплощадочных сетей, коммуникаций, сооружений и устройств (электроснабжения, теплоснабжения, газоснабжения, водоснабжения, канализации, транспорта, связи и др.) включая линии электропередачи 6 и 10 кВ и линии телемеханики по месторождению, водозаборы, водопроводные очистные сооружения, а также котельные и электростанции 35 кВ и выше вне зависимости от мест их располож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11 80 3562858724 4294967294 1467120115 3777048164 80 2065406716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ми учтено проектирование объектов и сооружений для работы с неагрессивными средам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проектировании объектов и сооружений для работы с агрессивными средами (содержащими сероводород, углекислоту, высокоминерализованные пластовые воды и т.п.) к ценам таблиц 2-2, 2-3, 2-4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 При разработке проектно-сметной документации для районов, затопляемых паводковыми водами, сильно заселенной или заболоченной территории и безводных пустынь к ценам таблиц 2-2, 2-4, 2-5 применяется коэффициент 1,1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При проектировании на нефтяном месторождении при многопластовых продуктивных залежей нескольких систем сбора и транспорта нефти и нефтяного газа, систем заводнения продуктивных пластовых и систем закачки в пласт различных агентов (газа, пара и т.п.) с различными давлениями к ценам таблиц 2-2, 2-4, 2-5 применяется коэффициент 1,1 на каждую систему, кроме перво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8. (Исключен, </w:t>
      </w:r>
      <w:r>
        <w:rPr>
          <w:vanish/>
          <w:color w:val="000000"/>
        </w:rPr>
        <w:t>#M12293 1 1200004193 11 84 2687662028 4120950664 7713487 4294967294 1087699 77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При разработке проектной документации с применением узлового метода строительства комплектно-блочного монтажа оборудования к ценам таблиц настоящей главы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При проектировании объектов обустройства морских нефтяных месторождений к ценам таблиц настоящей главы применяется коэффициент 1,2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ЕФТЯНЫЕ И ГАЗОВЫЕ СКВАЖИН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4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"/>
        <w:gridCol w:w="1950"/>
        <w:gridCol w:w="1080"/>
        <w:gridCol w:w="720"/>
        <w:gridCol w:w="825"/>
        <w:gridCol w:w="735"/>
        <w:gridCol w:w="720"/>
        <w:gridCol w:w="795"/>
        <w:gridCol w:w="780"/>
        <w:gridCol w:w="765"/>
        <w:gridCol w:w="817"/>
      </w:tblGrid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15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го проекта, руб.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колонная конструкция (кондуктор, эксплуата- цион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онна)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х- и трехколонная констру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 (одна-две технические  колонны, эксплуатацион- ная колонна)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- и пяти- колонная конструк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кважин (три-четыре технические колонны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луатацион- ная колонна)</w:t>
            </w:r>
          </w:p>
        </w:tc>
        <w:tc>
          <w:tcPr>
            <w:tcW w:w="158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ести и более колонная (пять и более технических колонн, эксплуа- тационная колонна)</w:t>
            </w:r>
          </w:p>
        </w:tc>
      </w:tr>
      <w:tr>
        <w:trPr/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фтяные и газовые скважины глубиной :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0 до 2500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6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4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1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,03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84 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2500 до 4000 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49 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96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1 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71 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4 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4000 до 5000 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9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6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51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9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664 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2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120950664 7713487 4294967294 1087699 77 3040174962 143779894 1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В настоящей таблице приведены цены на разработку рабочих проектов на строительство разведочных скважин на новых, подготавливаемых к эксплуатации, площадя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 таблицы не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стоянных внеплощадочных сетей и сооружений, необходимых для бурения скважин (ВЛ и подстанций, водоводов, линий связи, глинопроводов, теплосетей и котельных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орских (стационарных или передвижных) платформ и эстакад для бурения скважин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мывных или насыпных оснований для объектов, расположенных на болотах, озерах, в поймах рек или шельфах море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Стоимость разработки рабочих проектов эксплуатационных нефтяных и газовых скважин и нагнетальных скважин определяется по ценам табл. 2-1 с коэффициентом 0,9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проектирования наклонно-направленных скважин и эксплуатационных скважин, предназначенных для одновременно-раздельной добычи нефти и воды, определяется по ценам табл. 2-1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5. Стоимость проектирования наклонно-направленных скважин кустового бурения при количестве в кусте до 6 скважин определяется по ценам табл. 2-1 как за одну скважину с коэффициентом 1,2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При количестве скважин в кусте свыше 6 к ценам табл. 2-1 применяется коэффициент 1,3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i/>
          <w:iCs/>
          <w:color w:val="000000"/>
        </w:rPr>
        <w:t>6.</w:t>
      </w:r>
      <w:r>
        <w:rPr>
          <w:color w:val="000000"/>
        </w:rPr>
        <w:t xml:space="preserve"> При разработке рабочих проектов на группу скважин, имеющих одинаковые виды энергии, комплекты основного и вспомогательного оборудования, конструктивные узлы вышки и привышечных сооружений, стоимость проектирования определяется по ценам табл. 2-1 как за одну скважину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При разработке рабочих проектов на группу скважин, имеющих разные виды энергии, комплекты основного и вспомогательного оборудования, конструктивные узлы вышки и привышечных сооружений, цена на разработку проекта на первую скважину принимается за единицу, а на последующие скважины с коэффициентом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В случае проектирования скважин для добычи воды, необходимой при бурении нефтяных, газовых или других скважин, стоимость проектирования их определяется по ценам табл. 2-1 с коэффициентом 0,8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9. Стоимость проектирования нефтяных и газовых скважин, расположенных на морских шельфах или в море, при глубине моря до 200 м, определяется по ценам табл. 2-1 с коэффициентом 1,2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0. При применении типовых схем расположения бурового оборудования, привышечных сооружений и фундаментов к ценам табл. 2-1 применяется коэффициент 0,9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При разработке рабочего проекта на базе данных технологических регламентов на участок, площадь или месторождение к ценам табл.2-1 применяется коэффициент 0,9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носительная стоимость разработки проектно-сметной документации в процентах от цены на разработку рабочего проект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 таблице 2-1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764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20"/>
        <w:gridCol w:w="3022"/>
      </w:tblGrid>
      <w:tr>
        <w:trPr/>
        <w:tc>
          <w:tcPr>
            <w:tcW w:w="4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проектно-см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окументации 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цены на разработку рабочего 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ологическ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ологическ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но-монтажная ча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о-экономические показате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восстановлению (рекультивации) земельного участка </w:t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ная организация труда и управления производств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метн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94 1087699 79 3040174962 4080 2484248756 1600796692 222709402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СБОРА И ТРАНСПОРТА НЕФТИ И НЕФТЯНОГО ГАЗА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926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2865"/>
        <w:gridCol w:w="1425"/>
        <w:gridCol w:w="915"/>
        <w:gridCol w:w="1050"/>
        <w:gridCol w:w="960"/>
        <w:gridCol w:w="952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бор и транспорт нефти и газа с эксплуатационных скважин нефтяного месторождения (нефтепромысла) с числом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5 до  2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00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78,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20  "    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06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,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50  "    8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571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,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80  "    17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9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8,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7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175 "  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70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,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500 "  8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65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5,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800 " 12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97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200 до 16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5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1,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жимная нефтенасосная станция с предварительным сбросом пластовой воды производительност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0,5 до 5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75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7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,0 до 1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55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1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жимная нефтенасосная станция без предварительного сброса пластовой воды производительност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02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,0 до 1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257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езервуарный парк для нефти общей емкостью, 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 до 1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4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901,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10 до 2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55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9,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20  "   3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2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1,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30  "     4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75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,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40  "   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49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4,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50  "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2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6,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0 до 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0615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,3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епарационные установки производительност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0,5 до 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40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5,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5,0  "  1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6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8,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10,0 до 2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65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компрессорной газлифтной эксплуатации скважин с числом газлифтных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5 до 2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26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8,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20  "   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324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,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50  ’’   8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114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,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80  " 175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338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175 " 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46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,0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00 до 8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319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3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рессорная станция для газлифтной добычи нефти и закачки в пласт газа высокого давления производительност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50 до 5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сутки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08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5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 500 до 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94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,2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2000  "   5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94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5000  "   8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04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8000  "  10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60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10000 "  12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90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12000 до 140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8743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зел учета нефти производительност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0,5 до 5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тыс.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77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5,0  "1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2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10,0  " 2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92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0,0 до 30,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52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оружения по приготовлению растворов для ремонта скважин производительностью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 до 1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281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3,8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10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286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7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 </w:t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200 до 30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756 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4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аборатория для анализа проб продукции скважин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лаборатория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782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2115862435 7713488 7713489 7713490 7713491 7713492 417141158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11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. Ценами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устройства устьев скважин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кидных лини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рупповых замерных установок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ефтегазосборных сете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порных пунктов брига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енерального плана нефтяного месторожд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испетчерского управл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 xml:space="preserve"> Ценами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 не учтено проектирование нефте- и газопроводов для транспорта нефти и газа от установок I ступени сепарации до ЦПС, а также электрической защиты от коррозии колонн скважин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Ценами п.п. 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насосной станции с сепараторами I ступени и буферной емкостью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варийных емкостей (резервуаров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становок по закачке метанола и ингибитора корроз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здушной компрессорной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ператорной и блока обогрева вахтенного персонал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оружений водоснабжения и канализации (в т.ч. насосной производственно-дождевых стоков, водозаборных сооружений из артскважины с насосной станцией II подъема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4. Ценами п.п. 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 учтено также проектирование установки предварительного сброса пластовой воды и сооружений по обработке пластовой вод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5. Ценами п.п. 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4 не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факельных систе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злов учета неф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стационарных систем пожаротушения (при наличии на ДНС аварийных резервуаров объемом 5000 м</w:t>
      </w:r>
      <w:r>
        <w:rPr>
          <w:color w:val="000000"/>
          <w:lang w:val="en-US" w:eastAsia="en-US"/>
        </w:rPr>
        <w:drawing>
          <wp:inline distT="0" distB="0" distL="0" distR="0">
            <wp:extent cx="103505" cy="21590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 Ценами п.п. 15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 не учтено проектирование нефтенасосных внутрипарковой перекач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 Ценами п.п. 25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0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устройства устьев скважин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зводящих газопроводов по скважинам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групповых распределительных гребенок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соконапорных газопроводов от компрессорной стан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1 1200004193 4294967294 11 83 1020385889 6 433032697 7713488 2687662028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8. При наличии двух и более сортов нефти или раздельного сбора безводной и обводненной нефти к ценам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5 применяется коэффициент 1,0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9. При наличии тяжелых, застывающих и высокопарафинистых нефтей к ценам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5 применяется коэффициент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0. Стоимость проектирования бескомпрессорной газлифтной эксплуатации скважин определяется по ценам п.п. 26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31; при этом в случае расположения газлифтных скважин на одной площадке (кусте) с газовыми скважинами к ценам п.п. 26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1 применяется коэффициент 0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1. Ценами п.п. 3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3 учтено проектирование узлов товарного учета нефти. При проектировании узлов оперативного учета нефти к ценам п.п. 3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3 применяется коэффициент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2. Ценами п.п. 44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6 учтено проектирование сооружений по приготовлению соляных растворов для использования их при ремонте скважин. В случае применения многокомпонентных растворов и эмульсий, изготовленных на углеводородной основе с добавлением определенных утяжелителей, к ценам п.п. 44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46 применяется коэффициент 1,4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3. Стоимость проектирования электрохимзащиты колонн скважин определяется по ценам табл. 2-1 с коэффициентом 0,03 к стоимости разработки рабочего проекта строительства скважин. При этом при проектировании электрохимзащиты колонн группы скважин, имеющих одинаковые технические характеристики, стоимость проектирования первой скважины определяется с коэффициентом 1,0, а каждой последующей с коэффициентом 0,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4. Стоимость проектирования нефтепроводов определяется по ценам табл. 2-7 настоящего раздела, газопроводов - по ценам соответствующего раздел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5. При проектировании резервуарных парков с подземными емкостями к ценам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ПОДГОТОВКИ НЕФТИ, ГАЗА И ВОДЫ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2850"/>
        <w:gridCol w:w="1440"/>
        <w:gridCol w:w="960"/>
        <w:gridCol w:w="1005"/>
        <w:gridCol w:w="960"/>
        <w:gridCol w:w="96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пункт сбора и подготовки нефти, газа и воды (ЦПС) без стабилизации нефти производительностью по товарной нефти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3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8598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5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3,0   "   6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3325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44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6,0  "   9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595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0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9,0 до 12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532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1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пункт сбора и подготовки нефти, газа и воды (ЦПС) со стабилизацией нефти производительностью по товарной нефти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3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6627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29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3,0  "   6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9902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7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  6,0 "   9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2150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6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9,0 до 12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107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комплексной подготовки нефти (УКПН) производительностью по товарной нефти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3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093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25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3,0  "   6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697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29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6,0  "   9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3902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6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9,0 до 12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9972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3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подготовки нефти (УПН) производительностью по товарной нефти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3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073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29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3,0  "  6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73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0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6,0  "  9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46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95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9,0 до 12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0284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0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предварительного сброса пластовой воды (УПС) производительностью по жидкости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3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15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3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3,0  "   6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207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6,0 до 10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96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6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Газокомпрессорная станция (КС) производительностью, 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 до 3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580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,1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3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536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8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00 до 85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3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овка подготовки нефтяного газа производительностью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 до 3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951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300 до 5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557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9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00 до 20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267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для улавливания нефтяных газов, сбрасываемых в атмосферу, производительностью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5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 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ас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870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 5,0 до 10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15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1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,0 до 12,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65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ельная система,  длина факельных трубопроводов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250 до 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054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в. 500 до 10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4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00 до 15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34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8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500 до 200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54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cв. 2000 до 2500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74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2115862435 7713488 7713489 7713490 7713491 7713492 417141158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 настоящей таблице приведены цены на разработку проекта, рабочего проекта и рабочей документации на строительство центральных пунктов сбора и подготовки нефти, газа и воды (ЦПС) и отдельных объектов подготовки нефти и нефтяного газ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. Ценами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становки подготовки неф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нцевой ступени сепараци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оружений внешнего транспорта нефт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компрессорной воздуха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становки предварительного сброса пластовой воды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оружений по обработке пластовых в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чистных сооружений производственно-дождевых и бытовых сточных в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ооружений производственно-противопожарного и хозпитьевого водоснабжен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дозаборных сооружений из скважин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дизельной электростан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2. Ценами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8 учтено также проектирование газокомпрессорной станции и пождепо, ценами п.п. 5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 - проектирование склада ШФЛУ с насосной внешнего транспор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Ценами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6 не учтено проектирование установок подготовки газа, резервуарных парков и факельных систе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Ценами табл. 2-3 учтено проектирование промысловых газокомпрессорных станций с винтовыми компрессорами с электроприводом мощностью до 400 кВт. При проектировании промысловых газокомпрессорных станций с компрессорами других типов или с большей единичной мощностью цены на разработку проектно-сметной документации принимаются по аналогии с газлифтными компрессорными станциями или применительно к компрессорным станциям (ценам) магистральных газопроводов (газоперерабатывающих заводов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5. Ценами п.п. 20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2 не учтено проектирование факельных систе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6. Ценами п.п. 23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5 учтено проектирование установок осушки нефтяного газа абсорбционным способом с помощью жидких поглотителей (гликолей) с последующей регенерацией поглотителя от абсорбированной из газа вод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7. Ценами п.п. 2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3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факелов низкого и высокого давления;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лощадок факельных сепараторов и конденсатосборник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факельных трубопроводов надземной прокладк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8. При проектировании факельных систем с одним факелом к ценам п</w:t>
      </w:r>
      <w:r>
        <w:rPr>
          <w:i/>
          <w:iCs/>
          <w:color w:val="000000"/>
        </w:rPr>
        <w:t>.</w:t>
      </w:r>
      <w:r>
        <w:rPr>
          <w:color w:val="000000"/>
        </w:rPr>
        <w:t>п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2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8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3 применяется коэффициент 0,9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9. При проектировании факельных трубопроводов подземной прокладки к ценам п.п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29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4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33 применяется коэффициент 0,9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ПОДДЕРЖАНИЯ ПЛАСТОВОГО ДАВЛЕНИЯ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-4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65"/>
        <w:gridCol w:w="1470"/>
        <w:gridCol w:w="960"/>
        <w:gridCol w:w="960"/>
        <w:gridCol w:w="96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заводнения продуктивных пластов нефтяных месторождений с числом нагнетательных скважин: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2 до 1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6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46,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10  "  5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11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1,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0  "  8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36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6,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80  " 175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0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175 " 30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83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8,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300  до 36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10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,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Кустовая насосная станция для закачки пресной воды производительностью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52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80  до  18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53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ас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3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80 до 36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6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360  "   54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40  "   72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0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720  "   90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5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900  " 100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2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1000 " 150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2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500 до 200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6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оружения по приготовлению и дозированию ингибиторов, бактерицидов, растворов щелочей, кислот, ПАВ и полимеров производительностью,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54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су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0,1 до 0,5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сут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8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0,5 до 2,5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7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  2,5   "    5,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7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2,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  5,0   "  10,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2,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,0 до 16,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5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9,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закачки в продуктивный пласт газа высокого давления и углеводородных растворителей с числом нагнетательных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2  до 1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8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93,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10  "   5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1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61,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0  "   80 </w:t>
            </w:r>
          </w:p>
        </w:tc>
        <w:tc>
          <w:tcPr>
            <w:tcW w:w="14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96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2,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80 до 100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5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2,4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2115862435 7713488 7713489 7713490 7713491 7713492 417141158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таблицы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устройства устьев нагнетательных скважин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одораспределительных и газораспределительных пунк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соконапорных водоводов и газопроводов высокого давления от компрессорных станций до нагнетательных скважин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 таблицы не учтено проектирование водозаборов, водопроводных очистных сооружений и низконапорных водовод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3. Ценами п.п. 20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5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3 не учтено проектирование газокомпрессорных станций, установок по очистке и осушке газа, насосных станций с технологическими резервуарами для периодической закачки в пласт вод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проектирования нефтяных насосных станций, предназначенных для закачки минерализованных вод (пластовая морская и др.), определяется по ценам таблицы с коэффициентом 1,2 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 ТЕРМИЧЕСКИХ МЕТОДОВ ВОЗДЕЙСТВИЯ НА ПЛАСТ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80"/>
        <w:gridCol w:w="1455"/>
        <w:gridCol w:w="960"/>
        <w:gridCol w:w="960"/>
        <w:gridCol w:w="975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закачки в пласт пара или горячей воды высокого давления с числом нагнетательных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2 до  1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8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,3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10  "   5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7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4,6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0  "   8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16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0,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80  "  175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43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175 до 20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08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7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ьная тепловая станция-парогенераторная установка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3370" cy="240665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 16 МПа производительностью, т/ча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9 до 2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/час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73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0,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 20 до   5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39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,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 50  "   12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73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,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120  "   24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2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214,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240  "   36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99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360 до 50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348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,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Специальная тепловая станция - водогрейная установка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93370" cy="240665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= 16 МПа производительностью, Гкал/ча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танция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5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54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внутрипластового горения с числом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2 до 1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8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10   "  5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9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50   "  8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7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9,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80 до 10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7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8,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Установка внутрипластового горения производительностью, тыс.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61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ас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5 до  2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 тыс.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62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ас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76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96,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0 до 10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04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2,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00 до 120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2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9,8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2115862435 7713488 7713489 7713490 7713491 7713492 417141158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. Ценами п.п. 1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5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бустройства устьев нагнетательных скважин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унктов учета и регулирования теплоносителя, водораспределительных пунк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распределительных паропроводов и водоводов горячей воды высокого давления, воздуховодов и водоводов высоконапорны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2. Ценами п.п. 6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3, 18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5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 учтено проектирование отопительных котельных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Ценами таблицы не учтено проектирование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чистных сооружений по подготовке воды на нужды парогенераторной и промывки фильтр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очистных сооружений хозбытовых и производственных сточных вод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сброса сточных вод в поглощающие скважины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проектирования специальных тепловых станций-парогенераторных установок, предназначенных для работы на высокоминерализованной воде, определяется по ценам таблицы с коэффициентом 1,05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ИЗВОДСТВЕННЫЕ БАЗ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90"/>
        <w:gridCol w:w="2820"/>
        <w:gridCol w:w="1530"/>
        <w:gridCol w:w="960"/>
        <w:gridCol w:w="960"/>
        <w:gridCol w:w="975"/>
        <w:gridCol w:w="96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руб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нефтегазодобывающего управления (БПО НГДУ) с фондом действующих нефтяных, газовых и нагнетательных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00 до  2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77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0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00 до  4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86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2,5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400  "    8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7162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800  "   12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69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8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1200 до 17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24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промысла (БПО промысла) с фондом действующих нефтяных и нагнетательных скважин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50 до 2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скважин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8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4,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 200 до 3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6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5,0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"   300   "  4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5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,0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400 до 5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1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буровых работ, управления разведочного бурения (БПО УБР) с числом одновременно действующ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ков в бурен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96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33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79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технологического транспорта и спецтехники (БПО УТТ и СТ) с числом единиц технологического транспорта и спецтранспор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20 до 2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 транспо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77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9,0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00 до 4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916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7,11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 400  "  5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45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8,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500 до 6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193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9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ная база бурильных труб с числом обрабатываемых труб, тыс.ш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3480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59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3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ная база обсадных труб с числом обрабатываемых труб, тыс.ш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273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50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0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3236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ная база насос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ных труб с числом обрабатываемых труб, тыс.ш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63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9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20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14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вышкомонтажной конторы (БПО ВМК) с числом монтируемых буровых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39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19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6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24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повышения нефтеотдачи пласта и капитального ремонта скважин (БПО УПНП и КРС) с числом ремонтов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  50 до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ремон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601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9,6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200 до 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71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0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4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00   "  10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1000 до 1500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00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 "Энергонефть" с количеством условных ремонтов в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 до  6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 ремонтов в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87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09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6  до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89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73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0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"   15   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11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5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в.  20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2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42,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ыслово-геофизическая база с числом обслуживаемых парт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баз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4825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982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0 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577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2115862435 7713488 7713489 7713490 7713491 7713492 4171411580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.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ами таблицы не учтено проектирование котельны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i/>
          <w:iCs/>
          <w:color w:val="000000"/>
        </w:rPr>
        <w:t>2.</w:t>
      </w:r>
      <w:r>
        <w:rPr>
          <w:color w:val="000000"/>
        </w:rPr>
        <w:t xml:space="preserve"> Ценами п.п. 6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8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9 не учтено проектирование растворносолевого узла и сооружений пожаротушени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Стоимость разработки генплана баз, размещаемых в промзоне, определяется по ценам табл. 2-6 с применением коэффициента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носительная стоимость разработки проектно-сметной документации в процентах от цены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 табл. 2-2, 2-3, 2-4, 2-5, 2-6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1354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5"/>
        <w:gridCol w:w="839"/>
        <w:gridCol w:w="546"/>
        <w:gridCol w:w="667"/>
        <w:gridCol w:w="431"/>
        <w:gridCol w:w="639"/>
        <w:gridCol w:w="637"/>
        <w:gridCol w:w="654"/>
        <w:gridCol w:w="417"/>
        <w:gridCol w:w="444"/>
        <w:gridCol w:w="423"/>
        <w:gridCol w:w="464"/>
        <w:gridCol w:w="676"/>
        <w:gridCol w:w="535"/>
        <w:gridCol w:w="430"/>
        <w:gridCol w:w="681"/>
        <w:gridCol w:w="717"/>
        <w:gridCol w:w="483"/>
        <w:gridCol w:w="769"/>
        <w:gridCol w:w="678"/>
        <w:gridCol w:w="679"/>
        <w:gridCol w:w="600"/>
        <w:gridCol w:w="45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  <w:sz w:val="18"/>
                <w:szCs w:val="18"/>
              </w:rPr>
              <w:t>#G0</w:t>
            </w:r>
            <w:r>
              <w:rPr>
                <w:color w:val="000000"/>
                <w:sz w:val="18"/>
                <w:szCs w:val="18"/>
              </w:rPr>
              <w:t xml:space="preserve">№ табл. и пунк- тов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объекта проектирования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а- дия про- екти- рова- ния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- нико- эко- номи- чес- кая часть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н- план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- тек- турно- стро- итель- ная часть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руж- ные сети водо- снаб- жения и кана- лиза- ции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ут- рен- ние водо- про- вод и кана- лиза- ция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оп- ление и вен- тиля- ция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пло- вые сети и соо- руже- ния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зо- снаб- жение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х- ноло- гичес- кая часть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- мати- зация тех- ноло- гичес- ких про- цес- сов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- троос- веще- ние и эл. обо- рудо- вание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ь и сигна- лиза- ция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- корро- зион- ная защита (эл. хим. защита)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из- водс- твен- ные базы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роги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куль- тивация земель- ного участка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- мость пот- реб- ности в мате- риалах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до- мость объе- мов СМР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- низа- ция строи- тель- ства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мет- ная доку- мен- тация 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 </w:t>
            </w:r>
          </w:p>
        </w:tc>
        <w:tc>
          <w:tcPr>
            <w:tcW w:w="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 </w:t>
            </w:r>
          </w:p>
        </w:tc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 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 </w:t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 </w:t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 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 </w:t>
            </w:r>
          </w:p>
        </w:tc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 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 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 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 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2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СБОРА И ТРАНСПОРТА НЕФТИ И НЕФТЯНОГО Г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бор и транспорт нефти и газа с эксплуатационных скважин нефтяного месторождения (нефтепромысла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-1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жимная нефтенасосная станция с предварительным сбросом пластовой воды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7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3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3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2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1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-14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жимная нефтенасосная станция без предварительного сброса пластовой воды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7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7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21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зервуарные парки для неф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4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1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3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4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п. 22-2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парационные установк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1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6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8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3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п. 26-31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компрессорной газлифтной эксплуатации нефтяных скважин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1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5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-38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рессорная станция для газлифтной добычи нефти и закачки газа в пласт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с электроприво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с газомоторным приводо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9-43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злы учета неф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7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-46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ружения по приготовлению растворов для ремонта скважин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4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боратория для анализа проб продукции скважин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2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6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6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9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1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2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4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8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3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ОДГОТОВКИ НЕФТИ, ГАЗА 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е пункты сбора и подготовки нефти, газа и воды без стабилизации нефти (ЦПС)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9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8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1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6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3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альные пункты сбора и подготовки нефти, газа и воды со стабилизацией нефти (ЦПС)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3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1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2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1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-12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и комплексной подготовки нефти (УКПН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9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7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2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4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-16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и подготовки нефти (УПН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1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1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3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2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7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4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7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19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и предварительного сброса пластовой воды (УПС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1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4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4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2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4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4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1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2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окомпрессорные станции (КС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7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4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2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7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7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-2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и подготовки нефтяного газа (осушка от влаги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1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9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3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0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7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1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6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8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3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-28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и для улавливания нефтяных газов, срабатываемых в атмосферу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2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4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4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4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7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8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8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6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-33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ельные системы ЦПС, ДНС, К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6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8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2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9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8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1,8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1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6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4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КТЫ ПОДДЕРЖИВАНИЯ ПЛАСТОВОГО Д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6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заводнения продуктивных пластов нефтяных месторождений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5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8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-14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товые насосные станции в блочн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ном исполнении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-19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оружения по приготовлению к дозированию бактерицидов, растворов щелочей, кислот, ПАВ и полимеров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закачки в продуктивный пласт газа высокого давления и углеводородных растворителей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КТЫ ТЕРМИЧЕСКИХ МЕТОДОВ ВОЗДЕЙСТВИЯ НА ПЛАСТ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ы закачки в продуктивный пласт пара или горячей воды высокого давления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11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ые тепловые станц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огенераторные установки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-13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Специальные тепловые станции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огрейные установки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-17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Системы внутрипластового гор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-20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овка внутрипромыслового гор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ЕННЫЕ БАЗ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за производственного обслуживания нефтегазодобывающего управления (БПО НГДУ)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3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9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 производственного обслуживания промысла (БПО промысла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8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,2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-12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 производственного обслуживания управления буровых работ (БПО УБР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,9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-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за производственного обслуживания управления технологического транспорта и спецтехники (БПО УТТ и СТ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3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7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-19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бная база бурильных тру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-22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Трубная база обсадных тру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-25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убная база насосно-компрессорных тру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-29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 производственного обслуживания вышкомонтажной конторы (БПО ВМК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3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0-3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 производственного обслуживания управления повышения нефтеотдачи пластов и капитального ремонта скважин (БПО УПНП и КРС)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,5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5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4-37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за производственного обслуживания управления "Энергонефть"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5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,0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п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8-40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Промыслово-геофизическая баз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,5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6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2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П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 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9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,0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,6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8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0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Д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8 </w:t>
            </w:r>
          </w:p>
        </w:tc>
        <w:tc>
          <w:tcPr>
            <w:tcW w:w="63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,0 </w:t>
            </w:r>
          </w:p>
        </w:tc>
        <w:tc>
          <w:tcPr>
            <w:tcW w:w="6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65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 </w:t>
            </w:r>
          </w:p>
        </w:tc>
        <w:tc>
          <w:tcPr>
            <w:tcW w:w="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,0 </w:t>
            </w:r>
          </w:p>
        </w:tc>
        <w:tc>
          <w:tcPr>
            <w:tcW w:w="44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7 </w:t>
            </w:r>
          </w:p>
        </w:tc>
        <w:tc>
          <w:tcPr>
            <w:tcW w:w="4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6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,4 </w:t>
            </w:r>
          </w:p>
        </w:tc>
        <w:tc>
          <w:tcPr>
            <w:tcW w:w="67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7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,4 </w:t>
            </w:r>
          </w:p>
        </w:tc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 </w:t>
            </w:r>
          </w:p>
        </w:tc>
        <w:tc>
          <w:tcPr>
            <w:tcW w:w="68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0 </w:t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0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2207105624 1364506181 433032697 7713488 433032697 7713492 1910367109 4294967294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. Стоимость разработки раздела рабочего проекта (проекта) "Научная организация труда Управления предприятием" учтена в стоимости "Технологической части" (в размере 5% от ее стоимости на стадии рабочий проект и 10% - на стадии проект) и стоимости граф 7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1 и 13</w:t>
      </w:r>
      <w:r>
        <w:rPr>
          <w:color w:val="000000"/>
          <w:lang w:val="en-US" w:eastAsia="en-US"/>
        </w:rPr>
        <w:drawing>
          <wp:inline distT="0" distB="0" distL="0" distR="0">
            <wp:extent cx="120015" cy="120015"/>
            <wp:effectExtent l="0" t="0" r="0" b="0"/>
            <wp:docPr id="7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5 таблицы (в размере 2% от их стоимости на стадии рабочий проект и 5% - на стадии проект).                             </w:t>
      </w:r>
    </w:p>
    <w:p>
      <w:pPr>
        <w:pStyle w:val="Normal"/>
        <w:ind w:firstLine="17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Стоимость разработки раздела рабочего проекта (проекта) "Охрана окружающей среды" учтена в стоимости всех видов проектных работ в размере до 5% от их стоимости на стадии рабочий проект и до 10% - на стадии проект (с учетом стоимости "Рекультивация земельного участка"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2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агистральный транспорт нефти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>1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В настоящей главе приведены цены на разработку проектно-сметной документации линейной части и сооружений, входящих в состав магистральных нефтепроводов с рабочим давлением до 100 кгс/см</w:t>
      </w:r>
      <w:r>
        <w:rPr>
          <w:color w:val="000000"/>
          <w:lang w:val="en-US" w:eastAsia="en-US"/>
        </w:rPr>
        <w:drawing>
          <wp:inline distT="0" distB="0" distL="0" distR="0">
            <wp:extent cx="103505" cy="215900"/>
            <wp:effectExtent l="0" t="0" r="0" b="0"/>
            <wp:docPr id="7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5" r="-344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9,8 МПа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В цены на проектирование линейной части магистральных нефтепроводов и ответвлений от них не входит стоимость проектиров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дводных переходов трубопроводом через водные преграды в две и более ниток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одвесных и балочных переходов трубопроводом через препятствия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дольтрассовых проезд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ысоковольтных линий электропередач (ВЛ) для электроснабжения линейных потребителей (вдольтрассовых и от местных источников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магистральной технологической связ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варийно-восстановительных пунктов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усадеб линейных ремонтеров, домов обогрева и пунктов наблюдения за крупными подводными переходам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вертодромов и посадочных вертолетных площадок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аз производственного обслуживания  (ЦБПО, БПО и др.)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ереходов через железные и автомобильные дороги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отивопожарных и противоэррозионных мероприят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11 78 419630764 3988796404 1114213564 2606118535 3125464578 50801989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В цены на проектирование перекачивающих насосных станций не входит стоимость проектирования высоковольтных линий электропередач (ВЛ) для электроснабжения перекачивающих станций и котельных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Стоимость проектирования сооружений, не входящих в цены проектирования настоящей главы, определяется по соответствующим разделам Сборник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i/>
          <w:iCs/>
          <w:color w:val="000000"/>
        </w:rPr>
        <w:t>5.</w:t>
      </w:r>
      <w:r>
        <w:rPr>
          <w:color w:val="000000"/>
        </w:rPr>
        <w:t xml:space="preserve"> При проектировании магистрального нефтепровода с ответвлениями, стоимость проектирования нефтепровода и ответвлений определяются раздельно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6. (Исключен. </w:t>
      </w:r>
      <w:r>
        <w:rPr>
          <w:vanish/>
          <w:color w:val="000000"/>
        </w:rPr>
        <w:t>#M12293 1 1200004193 11 82 2687662028 4120950664 7713493 1020385911 3980590509 77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7. Стоимость проектирования перекачивающих станций и других объектов магистрального нефтепровода определяется раздельно по каждой площадк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8. Ценами настоящей главы разработка проекта рекультивации земель не учтен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При разработке проектной документации с применением узлового метода строительства и комплектно-блочного монтажа оборудования к ценам таблиц настоящей главы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10. При строительстве магистрального нефтепровода несколькими генеральными подрядчиками стоимость работ по составлению проекта организации строительства и расчетов сметной стоимости работ и затрат с составлением отдельной ведомости для каждого подрядчика определяется с коэффициентом 1,05 от стоимости разработки ПОС и сметной документаци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0 1200004193 419630764 3465 24254 24255 1114213564 2606118535 24254 4292900552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1. При разработке проектно-сметной документации на объекты, строящиеся в районах Крайнего Севера и местностях, приравненных к ним, для объектов расположенных южнее Полярного круга применяется коэффициент до 1,3 и коэффициент - до 1,5 для объектов севернее Полярного круг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этом коэффициенты, приведенные в п.3.3. Общих указаний не применяются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Введен дополнительно, </w:t>
      </w:r>
      <w:r>
        <w:rPr>
          <w:vanish/>
          <w:color w:val="000000"/>
        </w:rPr>
        <w:t>#M12293 1 1200004193 419630764 3465 24254 24255 1114213564 2606118535 24254 4292900552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).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-7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80"/>
        <w:gridCol w:w="1455"/>
        <w:gridCol w:w="945"/>
        <w:gridCol w:w="960"/>
        <w:gridCol w:w="1005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нейная часть магистральных нефтепроводов протяженностью, к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     8 до   25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км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95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7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 250 до   50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7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  500  "   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6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3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000  "   1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6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4 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"  1500   " 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1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53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прохождении нефтепровода в горной местности или через барханные, грядовые или ячеистые пески пустынь к стоимости проектирования на каждый км трассы добавляетс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в горной местности - 0,21 тыс. руб., включая стоимость проектирования "полок"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б) в песках пустынь - 0,05 тыс. руб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Стоимость проектирования вторых и последующих ниток нефтепроводов принимаются с коэффициентами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одновременном проектировании с предыдущей ниткой - 0,8;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 разрыве сроков проектирования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а) в пустынных, полупустынных и малонаселенных районах -1,0,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б) в гористой местности и густонаселенных районах страны - 1,10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При проектировании линейной части нефтепроводов с застывающими сортами нефти к ценам применяется коэффициент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1020385911 3980590509 77 2687662028 914392076 246332362 1454410043 1843523546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-8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80"/>
        <w:gridCol w:w="1440"/>
        <w:gridCol w:w="960"/>
        <w:gridCol w:w="975"/>
        <w:gridCol w:w="99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ные перекачивающие станции магистральных нефтепроводов (без резервуарных парков 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ю, млн.т/го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  1 до  23 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89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16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3 до  50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726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0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0 до  78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826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78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1087699 77 433032697 7713494 4 433032697 7713495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  </w:t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  <w:t>Таблица 2-9</w:t>
      </w:r>
    </w:p>
    <w:p>
      <w:pPr>
        <w:pStyle w:val="Normal"/>
        <w:ind w:firstLine="240"/>
        <w:jc w:val="right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95"/>
        <w:gridCol w:w="1425"/>
        <w:gridCol w:w="960"/>
        <w:gridCol w:w="960"/>
        <w:gridCol w:w="99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5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ежуточные перекачивающие станции магистральных нефтепровод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ю, млн.т/год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  1 до  23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22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97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23 до  50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77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"   50 до  78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,77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2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1087699 77 433032697 7713494 4 433032697 7713495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 к таблицам 2-8 и 2-9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Цены на проектирование головных (начальных) перекачивающих станций магистральных нефтепроводов распространяются на головные перекачивающие станции эксплуатационных участков нефтепроводов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Стоимость проектирования резервуарных парков перекачивающих станций определяется по таблице 2-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При проектировании резервуарных парков с подземными емкостями к ценам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При проектировании для одного магистрального нефтепровода нескольких промежуточных перекачивающих станций стоимость первой принимается полностью, а каждой последующей с коэффициентом 0,7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При проектировании новых перекачивающих станций на действующих нефтепроводах и перекачивающих станций на территориях, примыкающих к действующим станциям, стоимость их определяется с коэффициентом 1,1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6. При проектировании перекачивающих станций для застывающих сортов нефти к ценам применяется коэффициент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ДЕЛЬНЫЕ СООРУЖЕНИЯ, ПРОЕКТИРУЕМЫЕ ВНЕ КОМПЛЕКСА 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10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88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80"/>
        <w:gridCol w:w="1440"/>
        <w:gridCol w:w="960"/>
        <w:gridCol w:w="960"/>
        <w:gridCol w:w="96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ные магистральные насосные производительностью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1 до  78 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3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орные насосные производительностью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1 до  78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62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3253185455 77 4 78 433032697 2422034994 4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 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проектировании насосных заглубленного типа к ценам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При проектировании для застывающих сортов нефти к ценам применяется коэффициент 1,3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З. Стоимость комбинированных насосных с основными и подпорными насосами в одном здании определяется суммированием цен обеих типов насосных с коэффициентом 0,6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>Таблица 2-11</w:t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95"/>
        <w:gridCol w:w="1440"/>
        <w:gridCol w:w="960"/>
        <w:gridCol w:w="975"/>
        <w:gridCol w:w="96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лы учета нефти на нефтепроводах производительностью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1 до  78 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7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бопоршневые поверочные установки для узлов учета на нефтепроводах производительностью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 1 до  78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лн.т/год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5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</w:tbl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3253185455 77 4 78 433032697 2422034994 4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1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35"/>
        <w:gridCol w:w="2880"/>
        <w:gridCol w:w="1440"/>
        <w:gridCol w:w="960"/>
        <w:gridCol w:w="975"/>
        <w:gridCol w:w="960"/>
        <w:gridCol w:w="967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лы установки регуляторов давления на насосных станциях производительностью, млн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 до 78 </w:t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т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22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ы сглаживания волн давления (ССВД) на насосных станциях производительностью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н. 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6 до 78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лн.т/год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8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8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3253185455 77 4 78 433032697 2422034994 4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  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1. При проектировании на магистральных нефтепроводах узлов дросселирования напора к ценам проектирования установки регуляторов давления применяется коэффициент 1,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При проектировании станций защиты магистральных нефтепроводов от давления к стоимости проектирования ССВД добавляется стоимость разработки резервуарной емкости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right"/>
        <w:rPr>
          <w:color w:val="000000"/>
        </w:rPr>
      </w:pPr>
      <w:r>
        <w:rPr>
          <w:color w:val="000000"/>
        </w:rPr>
        <w:t xml:space="preserve">Таблица 2-13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1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700"/>
        <w:gridCol w:w="1650"/>
        <w:gridCol w:w="960"/>
        <w:gridCol w:w="960"/>
        <w:gridCol w:w="96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85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злы приема и пуска скребка (или разделителей ) для нефтепроводов диаметром, м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4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8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377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26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30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720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820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27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020 </w:t>
            </w:r>
          </w:p>
        </w:tc>
        <w:tc>
          <w:tcPr>
            <w:tcW w:w="16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9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Примечание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Стоимость проектирования узлов только приема или пуска скребков определяется с коэффициентом 0,5.    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-14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tbl>
      <w:tblPr>
        <w:tblW w:w="89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05"/>
        <w:gridCol w:w="1530"/>
        <w:gridCol w:w="900"/>
        <w:gridCol w:w="1020"/>
        <w:gridCol w:w="960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9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86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87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й пункт (АВП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носительная стоимость разработки проектно-сметной документации в процентах от цен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53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4"/>
        <w:gridCol w:w="1928"/>
        <w:gridCol w:w="809"/>
        <w:gridCol w:w="848"/>
        <w:gridCol w:w="743"/>
        <w:gridCol w:w="626"/>
        <w:gridCol w:w="783"/>
        <w:gridCol w:w="769"/>
        <w:gridCol w:w="679"/>
        <w:gridCol w:w="626"/>
        <w:gridCol w:w="808"/>
        <w:gridCol w:w="692"/>
        <w:gridCol w:w="600"/>
        <w:gridCol w:w="741"/>
        <w:gridCol w:w="537"/>
        <w:gridCol w:w="730"/>
        <w:gridCol w:w="561"/>
        <w:gridCol w:w="549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ов проектирования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ти- рования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с- порт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 нико- эко- номи- чес- к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- ные строи- тель- ства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чес- кое обо- рудо- вание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гис- траль- ный трубо- про- вод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хим- защита от корро- зии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снаб- жение и венти- ляция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нут- рен- нее элект- рообо- рудо- вание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- рипло- щадоч- 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- тель- ная часть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 снаб- жение и кана- лиза- ция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- ления пред- прия- тием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</w:tr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2-7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Линейная часть магистральных нефтепроводов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,5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7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8,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екачивающие станции магистральных нефтепроводов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 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2-10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магистральные насосные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2-10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дпорные насосные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1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злы учета нефти для узлов учета на нефтепроводах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1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рубопоршневые поверочные установки для узлов учета на нефтепроводах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2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злы установки регуляторов давления на насосных станциях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2-12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истема сглаживания волн давления (ССВД) на насосных станциях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8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2-13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злы приема и пуска скребка (или разделителей) для нефтепроводов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7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 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л. 2-14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варийно-восстановительный пункт (АВП)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84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9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 </w:t>
            </w:r>
          </w:p>
        </w:tc>
        <w:tc>
          <w:tcPr>
            <w:tcW w:w="74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.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3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ПРИЯТИЯ ПО ПЕРЕРАБОТКЕ НЕФТЯНОГО ГАЗА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1. В настоящей главе приведены цены на разработку проектов, рабочих проектов и рабочей документации для строительства заводов, установок, зданий и сооружений по переработке попутного нефтяного газа. 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2. Ценами настоящей главы учтено проектирование рекультивации нарушенных земель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3. Стоимость разработки раздела "НОТ рабочих и служащих. Управление предприятием" учтена в комплексной цене в размере 4,1% от стоимости проекта и 0,9% от стоимости рабочего проекта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4. При разработке проектной документации с применением узлового метода строительства и комплектно-блочного монтажа оборудования к ценам таблиц настоящей главы применяется коэффициент до 1,5 по согласованию с заказчиком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>5. Ценами настоящей главы помимо работ, оговоренных в "Общих указаниях по применению Сборника цен на проектные работы для строительства" не учтены стоимости: установок очистки газа и конденсата от серосодержащих элементов, ртути и других примесей (кроме механических), установок газофракционирования, товарных и сырьевых парков, насосных откачки готовой продукции в магистральный продуктопровод и налива в железнодорожные цистерны, сливо-наливных эстакад, склада метанола, газоспасательных станций, главных понизительных подстанций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>6. Стоимость разработки проектно-сметной документации для строительства газоперерабатывающих заводов, отдельных установок, зданий и сооружений основного производственного назначения, а также тепломатериалопроводов в условиях наружной температуры ниже минус 40 °С определяется по ценам Сборника с коэффициентом 1,12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80 1540216064 79 2912558259 10 3253427893 3272050832 4263614706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 xml:space="preserve">.) </w:t>
      </w:r>
    </w:p>
    <w:p>
      <w:pPr>
        <w:pStyle w:val="Normal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ПРИЯТИЯ ПО ПЕРЕРАБОТКЕ НЕФТЯНОГО ГАЗ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1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0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80"/>
        <w:gridCol w:w="1455"/>
        <w:gridCol w:w="960"/>
        <w:gridCol w:w="975"/>
        <w:gridCol w:w="945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 тыс.руб.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88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89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воды по переработке газа по схеме низкотемпературной конденсации с турбодетандером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 1,0 до 2,0 </w:t>
            </w:r>
          </w:p>
        </w:tc>
        <w:tc>
          <w:tcPr>
            <w:tcW w:w="14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1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од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3,09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139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в.  2,0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8,184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6,597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3534851041 78 433032697 2422034999 4294967294 1087699 77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ЕКТЫ, ПРОЕКТИРУЕМЫЕ ВНЕ КОМПЛЕКСА ПРЕДПРИЯТИЙ ПО ПЕРЕРАБОТКЕ ГАЗ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2-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8932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0"/>
        <w:gridCol w:w="2895"/>
        <w:gridCol w:w="1425"/>
        <w:gridCol w:w="960"/>
        <w:gridCol w:w="990"/>
        <w:gridCol w:w="975"/>
        <w:gridCol w:w="967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№ пп 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195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ношение к стоимости разработки рабоч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ментации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7485" cy="215900"/>
                  <wp:effectExtent l="0" t="0" r="0" b="0"/>
                  <wp:docPr id="92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1" t="-165" r="-181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2410" cy="215900"/>
                  <wp:effectExtent l="0" t="0" r="0" b="0"/>
                  <wp:docPr id="93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8" t="-165" r="-158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рессорная сырого газа с центробежными компрессорами, с дожим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обеж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рессор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электрически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иводом суммарной производительностью от 2,0 до 4,0 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4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5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год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645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990 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6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суммарной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изводительностью от 4,0 до 6,0 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6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  и 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,18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54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низкотемператур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денсации производительностью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 от 1,0 до 2,0 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7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444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977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4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5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изводительностью от 2 до 3 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 и 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,00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695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акельное хозяй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ля одной технологической линии производительностью 1,0 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49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для двух и более технологических линий производительностью 1,0 млрд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1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6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полу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ана производительностью до 1,0 тн/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становка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83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0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 же, производительностью до 2,0 тн/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88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8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овка инертн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аза производительностью 1,2 тыс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тыс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/час </w:t>
            </w:r>
          </w:p>
        </w:tc>
        <w:tc>
          <w:tcPr>
            <w:tcW w:w="9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42 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2 </w:t>
            </w:r>
          </w:p>
        </w:tc>
        <w:tc>
          <w:tcPr>
            <w:tcW w:w="9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9 </w:t>
            </w:r>
          </w:p>
        </w:tc>
        <w:tc>
          <w:tcPr>
            <w:tcW w:w="9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4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То же, производительностью 1,2 тыс.нм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3505" cy="2159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/час и 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93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88 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7 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3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(Измененная редакция, </w:t>
      </w:r>
      <w:r>
        <w:rPr>
          <w:vanish/>
          <w:color w:val="000000"/>
        </w:rPr>
        <w:t>#M12293 0 1200004193 4294967262 3534851041 78 433032697 2422034999 4294967294 1087699 77</w:t>
      </w:r>
      <w:r>
        <w:rPr>
          <w:color w:val="000000"/>
        </w:rPr>
        <w:t>Изм. и доп</w:t>
      </w:r>
      <w:r>
        <w:rPr>
          <w:vanish/>
          <w:color w:val="000000"/>
        </w:rPr>
        <w:t>#S</w:t>
      </w:r>
      <w:r>
        <w:rPr>
          <w:color w:val="000000"/>
        </w:rPr>
        <w:t>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носительная стоимость разработки проектно-сметной документации в процентах от цены</w:t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к табл. 2-15; 2-16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230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525"/>
        <w:gridCol w:w="1695"/>
        <w:gridCol w:w="600"/>
        <w:gridCol w:w="555"/>
        <w:gridCol w:w="645"/>
        <w:gridCol w:w="600"/>
        <w:gridCol w:w="645"/>
        <w:gridCol w:w="630"/>
        <w:gridCol w:w="645"/>
        <w:gridCol w:w="675"/>
        <w:gridCol w:w="675"/>
        <w:gridCol w:w="645"/>
        <w:gridCol w:w="660"/>
        <w:gridCol w:w="630"/>
        <w:gridCol w:w="630"/>
        <w:gridCol w:w="600"/>
        <w:gridCol w:w="682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.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- тов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дия проектирова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- таж- ная часть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ха- ничес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я часть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- итель- н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ние и кана- лиза- 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- снаб- жение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о- ля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обо- рудо- вание. Элек- тро- снаб- жение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- лиза- ция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с- порт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ые рас- четы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х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ико- эконо- мичес- кая ча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5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0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докумен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ект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1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9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-16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2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проект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8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докумен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 8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5,4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8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ий 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9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.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0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0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ая документация 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1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3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7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3 </w:t>
            </w:r>
          </w:p>
        </w:tc>
        <w:tc>
          <w:tcPr>
            <w:tcW w:w="68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0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,7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7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584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6.png"/><Relationship Id="rId73" Type="http://schemas.openxmlformats.org/officeDocument/2006/relationships/image" Target="media/image1.png"/><Relationship Id="rId74" Type="http://schemas.openxmlformats.org/officeDocument/2006/relationships/image" Target="media/image2.png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1.png"/><Relationship Id="rId84" Type="http://schemas.openxmlformats.org/officeDocument/2006/relationships/image" Target="media/image2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1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3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4:00Z</dcterms:created>
  <dc:creator>user</dc:creator>
  <dc:description/>
  <dc:language>en-US</dc:language>
  <cp:lastModifiedBy>user</cp:lastModifiedBy>
  <cp:lastPrinted>2113-01-01T00:00:00Z</cp:lastPrinted>
  <dcterms:modified xsi:type="dcterms:W3CDTF">2015-07-14T06:24:00Z</dcterms:modified>
  <cp:revision>2</cp:revision>
  <dc:subject/>
  <dc:title/>
</cp:coreProperties>
</file>