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БОРНИК ЦЕН 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РАЗДЕЛ 29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РЫБНАЯ ПРОМЫШЛЕННОСТЬ </w:t>
      </w:r>
    </w:p>
    <w:p>
      <w:pPr>
        <w:pStyle w:val="Normal"/>
        <w:ind w:firstLine="2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институтом "Гидрорыбпроект" Минрыбхоза СССР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 Министерством рыбного хозяйства СССР (приказ от 13.03.87 N 149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 с Госстроем СССР (письмо АЧ-731-6/5 от 16.02.8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Изменения и Дополнения, утвержденные приказом Минрыбпрома СССР от 15.07.88 N 324, согласованные с Госстроем СССР (письмо от 20.06.88 N АЧ-2518-6/5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раздел содержит укрупненные комплексные цены на индивидуальную разработку проектно-сметной документации для нового строительства предприятий рыбной промышленности, состоящих из комплекса цехов, зданий и сооружений, а также цены на проектирование отдельных цехов, зданий и сооружений, строительство которых осуществляется вне комплекса эти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, помимо работ, оговоренных в Общих указаниях по применению Сборника цен на проектные работы для строительства не учтена стоимос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ы от подтопления и затопления населенных пунктов, промышленных площадок, а также перенос в связи с этим объектов, строений и переселения люд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чных берегоукрепительных и оврагоукрепительных сооружений и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ектирования мероприятий от коррозии, вызываемой блуждающими то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оприятий по герметизации помещений и защите от радиоактивной пы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оружений на пересечении с магистральными шоссейными и железнодорожными дорогами, а также другими коммуник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ки документации на прокладку электрических сетей между отдельно устанавливаемым электрооборудованием, поставляемым комплектно с технологическим оборудова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кусственных оснований и закрепления грунтов в основ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ренажа грунтов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ыбозащитных сооружений на водозабор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трализованных пунктов учета теп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илищно-гражданского и культурно-бытов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оимость проектирования объектов, относящихся к внеплощадочным сооружениям, но располагаемых по местным условиям строительства на территории промышленной площадки (водозаборные сооружения, артезианские скважины, станции перекачки воды и стоков, очистные сооружения, дизельные электростанции, котельные, центральные пункты учета тепла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 работ по выбору площадки (трассы) для строительства определяется по ценам на разработку проекта соответствующего объекта с коэффициентом 0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ГЛАВА 1. ТОВАРНОЕ РЫБОВОДСТВО И ВОСПРОИЗВОДСТВО РЫБНЫХ ЗАПАСОВ </w:t>
      </w:r>
    </w:p>
    <w:p>
      <w:pPr>
        <w:pStyle w:val="Normal"/>
        <w:ind w:firstLine="225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ы цены на разработку проектно-сметной документации предприятий воспроизводства рыбных запасов и товарного рыбоводства, располагающихся в I-VII зонах прудового рыбо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е учтена стоимость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гистральных водоподающих и водоотводящих каналов и водоводов с сооружениями на них (водозаборные сооружения, насосные станции, регулирующие и переездные сооружения и т.п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ы от подтопления прилегающих земель к рыбоводным хозяйств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дения русел ре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созащитных полос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стовых переходов длиной более 25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дозащитных мероприятий на водозабор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 хранения живой рыбы, зимовальных комплексов, холодильников, лотковых баз по подращиванию личинок рыб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кубационно-выростных и инкубационно-личиночных цехов во всех видах прудовых и озерных рыбоводных хозяйствах, бассейновых хозяйствах на теплых водах, кроме рыборазводных заводов, воспроизводственного комплекса растительноядных рыб для получения молоди форелевых хозяйств и селекционно-генетического цент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елекционно-племенных участков или репродукторов в составе прудовых рыбоводных хозяй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унктов (баз) отлова производителей и сбора икры и электрорыбозаградителей в рыборазводных завод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чалов на реках и водохранилищ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лотин и сооружений для пропуска павод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духодувных станций и воздуховодов в бассейновых хозяйств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на проектирование полносистемных прудовых рыбоводных хозяйств предусмотрено обеспечение рыбопосадочным материалом питомной части проектируемого хозяйства. При проектировании рыбоводных хозяйств с расширенной питомной частью, предусматривающей выращивание рыбопосадочного материала для реализации другим хозяйствам, дополнительная питомная часть расценивается как карповые рыбопитомники с применением коэффициента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 предусмотрено расположение прудовых рыбоводных хозяйств и рыборазводных заводов на одном участке при одном источнике водоснабжения и разведения одного вида рыб. Стоимость проектирования при других условиях определяется по ценам настоящей главы с применением следующих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06 - при расположении на двух и более разобщенных участк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07 - при наличии двух источников водоснабжения для одного участка хозя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07 - при двух и более видах ры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прудовых рыбоводных хозяйств или участков с применением высокоинтенсивной технологии определяется по ценам главы с применением коэффициента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Ценами учтена стоимость проектирования прудовых рыбоводных хозяйств со средними нормативными глубинами 1,5 м для выростных прудов и 2,2 м для нагульных. При средних глубинах воды выше нормативных в прудовых рыбоводных хозяйствах, расположенных в IV-VII зонах прудового рыбоводства, их стоимость определяется по ценам главы с коэффициентом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 прудовых рыбоводных хозяйствах, располагаемых в I-III зонах прудового рыбоводства, стоимость проектирования трехлетнего оборота определяется по ценам главы с применением коэффициента 1,15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Ценами учтена стоимость культуртехнически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Ценами осетровых рыбоводных заводов предусмотрено проектирование инкубационно-выростного цеха, мощностью, обеспечивающей потребность заводов. При проектировании осетровых заводов, предусматривающих дополнительный выпуск частично проинкубированной икры, цены применяются с коэффициентом до 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Дополнительно включено. Изм. и Доп.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и проектировании в составе осетровых рыбоводных заводов цехов длительного содержания производителей цены применяются с коэффициентом до 1,0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(Дополнительно включено. Изм. и Доп.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блица 29-1. Товарное рыбоводство и воспроизводство рыбных запас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137"/>
        <w:gridCol w:w="2624"/>
        <w:gridCol w:w="1561"/>
        <w:gridCol w:w="1797"/>
        <w:gridCol w:w="1726"/>
        <w:gridCol w:w="1868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ируем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ов 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проектирования </w:t>
            </w:r>
          </w:p>
        </w:tc>
        <w:tc>
          <w:tcPr>
            <w:tcW w:w="3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чего проекта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системные карповые прудовые рыбоводные хозяйства площадью, г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0 до 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а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2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0 до 1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7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0 до 1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27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1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ульные карповые прудовые рыбоводные хозяйства площадью, г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до 1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а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5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,6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4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7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    200  "  3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0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    300  "  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7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0 до 12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2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повый прудовый рыбопитомник площадью, г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до 1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а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6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,3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 до 3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4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5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    300  "   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9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0 до 8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59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ионно-генетический центр на 20 млн. шт. подрощенных личи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бъект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515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2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екционные карповые рыбоводные хозяйства на количество гнезд, ш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до 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гнезд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8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0 до 8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8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повые репродукторы на количество гнезд, шт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до 1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т. гнезд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9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0 до 18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9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ственный комплекс для получения молоди растительноядных и других видов рыб мощностью  млн. шт. личин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18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0 до 2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млн. шт. личинок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7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а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2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7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зы хранения живой рыбы, мощностью, 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0  до 5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т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9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00 до 1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65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системные форелевые хозяйства по выращиванию товарной рыбы, мощностью, т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5 до 5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5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0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6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ссейновые форелевые хозяйства по выращиванию товарной рыбы мощностью, т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5 до 5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77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2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 до 1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2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дковые форелевые хозяйства по выращиванию товарной рыбы, мощностью, т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5 до 5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2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 до 1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92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ульные лиманные рыбоводные хозяйства площадью, г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до 1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а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3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системные рыбоводные хозяйства на теплых водах по выращиванию товарной рыбы в бассейнах мощностью, т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до 1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9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9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9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ульные рыбоводные хозяйства на теплых водах по выращиванию товарной рыбы в бассейнах мощностью, т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до 1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0 до 2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0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етровый рыбоводный завод  с комбинированным методом выращивания молоди мощностью, млн. шт. молоди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5 до 2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 мол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95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2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. 2 до 3,5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91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а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3,5 до 7,5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75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оводные заводы по выращиванию молоди дальневосточного лосося мощностью, млн. шт. покатников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до 15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 пока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80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б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. 15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73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9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 до 5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562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7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 до 7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477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,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оводные заводы по выращиванию покатников семги, атлантического лосося, каспийского лосося, стальноголового лосося, форели, чавычи, кижуча, нерки и симы, мощностью, тыс. шт. покатников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6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0 до 3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 шт. пока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50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300 до 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говые рыбоводные завод мощностью, млн. шт. личинок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0 до 1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 лич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0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 до 2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0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оводные заводы по выпуску личинок омуля, мощностью, млн. шт. личинок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400 до 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 лич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05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0 до 75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155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опитомники растительноядных видов рыб по выращиванию рыбопосадочного материала для водохранилищ и воспроизводственные, площадью, г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0 до 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а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3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8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00 до 1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3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естово-выростные хозяйства и нерестово-выростные водоемы по выращиванию молоди различных видов рыб в дельтах крупных рек площадью, га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00 до 10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га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1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00 до 150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1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кубационно-выростной цех для получения личинок карпа и др. видов рыб с массой до 30 мг мощностью, млн. шт. личинок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 до 1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 лич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9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 до 25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5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,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Лотковый цех по подращиванию личинок карпа и др. видов рыб до массы 2 г  мощностью, млн. шт. личинок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 до 10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 личин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1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 до 15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8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7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альный комплекс для зимовки рыбопосадочного материала в бассейнах мощностью, млн. шт. сеголет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50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 до 5  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шт. сеголет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98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5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. 5 до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23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0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лносистемные озерные рыбоводные хозяйства площадью, га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51 </w:t>
            </w:r>
          </w:p>
        </w:tc>
        <w:tc>
          <w:tcPr>
            <w:tcW w:w="41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00 до 70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га </w:t>
            </w:r>
          </w:p>
        </w:tc>
        <w:tc>
          <w:tcPr>
            <w:tcW w:w="1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50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8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1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2 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7000 до 150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о же 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450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8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>Примечания: 1. Стоимость проектирования озерных рыбопитомников определяется по ценам прудовых карповых рыбопитомников с применением коэффициента 0,8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 Стоимость проектирования рыбоводных хозяйств по выращиванию товарной рыбы в садках определяется по ценам садковых форелевых хозяйств или по ценам нагульных рыбоводных хозяйств на теплых водах по выращиванию товарной рыбы в бассейнах с применением коэффициента 0,75 к последни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 проектирования осетровых рыбоводных заводов с прудовым методом выращивания молоди определяется по ценам осетровых рыбоводных заводов с комбинированным методом выращивания с применением коэффициента 0,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проектирования инкубационно-личиночных цехов определяется по ценам инкубационно-выростных цехов с применением коэффициента 0,8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нагульно-выростных и нагульных озерных рыбоводных хозяйств определяется по ценам полносистемных озерных рыбоводных хозяйств с применением коэффициентов соответственно 0,85 и 0,7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 Стоимость проектирования базы заготовки производителей и сбора икры сиговых рыб определяется по ценам сиговых и омулевых рыбоводных заводов с применением коэффициента до 0,4, при этом показатель мощности базы по икре переводится в млн. шт. личинок с учетом отхода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Cs w:val="24"/>
        </w:rPr>
        <w:t>7. Стоимость проектирования участков маточного стада (при их необходимости) в рыборазводных заводах определяется по цене п. 9 с применением коэффициента до 0,25.</w:t>
      </w:r>
    </w:p>
    <w:p>
      <w:pPr>
        <w:pStyle w:val="Normal"/>
        <w:ind w:firstLine="4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тоимость проектирования инкубационно-личиночных цехов определяется по ценам инкубационно-выростных цехов с применением коэффициента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таблице 29-1 Относительная стоимость разработки проектно-сметной документации в процентах от це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2"/>
        <w:gridCol w:w="1451"/>
        <w:gridCol w:w="654"/>
        <w:gridCol w:w="702"/>
        <w:gridCol w:w="686"/>
        <w:gridCol w:w="686"/>
        <w:gridCol w:w="622"/>
        <w:gridCol w:w="622"/>
        <w:gridCol w:w="686"/>
        <w:gridCol w:w="686"/>
        <w:gridCol w:w="654"/>
        <w:gridCol w:w="606"/>
        <w:gridCol w:w="685"/>
        <w:gridCol w:w="686"/>
        <w:gridCol w:w="686"/>
        <w:gridCol w:w="654"/>
        <w:gridCol w:w="574"/>
        <w:gridCol w:w="702"/>
        <w:gridCol w:w="686"/>
        <w:gridCol w:w="638"/>
        <w:gridCol w:w="798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- тируемых объектов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и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- ние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е кон- 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связи и си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и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хоз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ы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хозяй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луж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х.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ем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сис- темные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повые прудов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оводные хозяйст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ульные карпов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удовые рыбовод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озяйства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ые прудов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опито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и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екционно- генетический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нтр на 20 млн. шт.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рощенных личинок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екц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повые рыбовод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озяйства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повые редукторы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венный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мплекс для получения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оди растите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дных и других видов ры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 хранения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вой рыбы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си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релевые хозяйства по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щ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ю товарной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сейновые форелев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а по выращ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ю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варной рыб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ковые форелев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а по выращи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нию товарной рыб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ульные лиман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ыбоводные хозяйства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ыбоводные хозяйства на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7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плых водах по выращ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ю товарной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гульные рыбовод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озяйства на теплых водах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7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выращ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ю товарной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оводные хозяйства по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щи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ю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варной рыбы в садка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тровый рыбоводный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 по выращива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ю молоди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оводные заводы по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щи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ю молоди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льнево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ного лосо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оводные заводы по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щ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ю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тников семги, атла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ческого лосося, форели, чавычи, кижуча, нерки и си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говые рыбовод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воды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оводные заводы по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пуску личинок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3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муля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питом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 расти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ьноядных видов рыб по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ащи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ю рыбоп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чного материала для водохр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лищ и воспроизвод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е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рестово- вырост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а и нерестово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ростные водоемы по выращи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ю молоди различных видов рыб в дельтах крупных р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кубацио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-выростной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х для получения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чинок карпа и других видов рыб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ковый цех по подращи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нию личинок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рпа и других видов рыб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овальный комплекс для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имовки рыбопосадоч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го материала в бассейнах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сис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зерные рыбоводные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зяйст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"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315"/>
        <w:jc w:val="both"/>
        <w:rPr>
          <w:color w:val="000000"/>
          <w:szCs w:val="24"/>
        </w:rPr>
      </w:pPr>
      <w:r>
        <w:rPr>
          <w:color w:val="000000"/>
          <w:szCs w:val="24"/>
        </w:rPr>
        <w:t>(Измененная редакция, Изм. и Доп.).</w:t>
      </w:r>
    </w:p>
    <w:p>
      <w:pPr>
        <w:pStyle w:val="WWHeading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2. РЫБООБРАБАТЫВАЮЩИЕ ПРЕДПРИЯТ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ы цены на проектирование рыбообрабатывающих предприятий для промышленных и потребительских район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не учтена стоимость проектирования холодильников (кроме консервных заводов), льдозаводов, оградительных гидротехнических и причальных сооружений, подпорных стенок, внутриплощадочных железнодорожных путей, прачеч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ы на проектирование консервных заводов и цехов установлены для производства консервов в масле и томатном соус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 учтена стоимость проектирования очистных сооружений производственных стоков и ливневых стоков с территории предприятия.</w:t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и Доп.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блица 29-2. Рыбообрабатывающие предприятия и цех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3629"/>
        <w:gridCol w:w="2619"/>
        <w:gridCol w:w="1922"/>
        <w:gridCol w:w="2019"/>
        <w:gridCol w:w="1610"/>
        <w:gridCol w:w="2139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я 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проектирования </w:t>
            </w:r>
          </w:p>
        </w:tc>
        <w:tc>
          <w:tcPr>
            <w:tcW w:w="3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 величины стоимости разработки рабочей документации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ношение 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и разработки рабочей документации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чего проекта                                       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бинаты рыбной гастрономии, рыбообрабатывающие заводы в составе цехов холодного и горячего копчения, кулинарии, полуфабрикатов, маринадного, мороженой и охлажденной рыбы, суммарной производительностью в сутки т готовой продукции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 до 10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/сут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96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8,3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. 10 до 20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39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14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    20  "  30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289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1,5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ервный завод производительностью в смену тыс. учетных   банок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 учетных банок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а.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0 до 35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932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2896,8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33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. 35  "  75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25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843 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0,33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,14 </w:t>
            </w:r>
          </w:p>
          <w:p>
            <w:pPr>
              <w:pStyle w:val="Normal"/>
              <w:autoSpaceDE w:val="true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.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ервный цех производительностью в смену тыс. учетных банок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тыс. учетных бан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а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10 до 3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489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11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,35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. 35 "  75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9229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1,3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35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Жестянобаночные заводы сборных и цельнотянутых литографированных банок с электролизным отделением производительностью в год, млн. учетных бан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50 до 250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учетных банок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060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4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. 250 до 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1835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9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9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0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тильный завод производительностью в сутки, т годовой продукции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  до 5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/сут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46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0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  "  10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66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76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инарный завод производительностью в сутки, т готовой продукции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  до 5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/сут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50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50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5  "  10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00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0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ыбоприемный пункт производительностью в сутки, т готовой продукции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 до 30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/сут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56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7,2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30 "   50 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30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1,4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6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ьдозавод производительностью в сутки, т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0 до 50 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/сут 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20 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18"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я: 1. Цены пп. 4-5а для специализированных консервных заводов и цехов с выпуском продукции в мелкой и фигурной банке применяются с коэффициентом 1,0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Cs w:val="24"/>
        </w:rPr>
        <w:t>2. При проектировании жестянобаночных заводов без отделения лакировки, литографии или электролизного отделения из стоимости исключаются 10 процентов за каждое отсутствующее отдел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Cs w:val="24"/>
        </w:rPr>
        <w:t>3. Стоимость проектирования жестянобаночных цехов определяется по ценам жестянобаночных заводов с коэффициентом 0,78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Cs w:val="24"/>
        </w:rPr>
        <w:t>4. Стоимость проектирования коптильных цехов определяется по ценам коптильных заводов с коэффициентом 0,7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Cs w:val="24"/>
        </w:rPr>
        <w:t>5. Стоимость проектирования кулинарных цехов определяется по ценам кулинарных заводов с коэффициентом 0,7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Cs w:val="24"/>
        </w:rPr>
        <w:t xml:space="preserve">6. Ценами коптильных и кулинарных заводов не учтена стоимость зарядных станций электропогрузчиков     </w:t>
      </w:r>
    </w:p>
    <w:p>
      <w:pPr>
        <w:pStyle w:val="Normal"/>
        <w:ind w:firstLine="9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таблице 29-2. Относительная стоимость разработки проектно-сметной документации в процентах от це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1"/>
        <w:gridCol w:w="1467"/>
        <w:gridCol w:w="761"/>
        <w:gridCol w:w="817"/>
        <w:gridCol w:w="798"/>
        <w:gridCol w:w="799"/>
        <w:gridCol w:w="798"/>
        <w:gridCol w:w="762"/>
        <w:gridCol w:w="1021"/>
        <w:gridCol w:w="947"/>
        <w:gridCol w:w="705"/>
        <w:gridCol w:w="1115"/>
        <w:gridCol w:w="761"/>
        <w:gridCol w:w="724"/>
        <w:gridCol w:w="798"/>
        <w:gridCol w:w="743"/>
        <w:gridCol w:w="1059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я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и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- дици- он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 воздуха (тех- 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- ское и ком- фор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е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 жение и ка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- 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аб- же- ние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 ства связи и сиг- 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и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план и т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рт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 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- ства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руда рабо- чих и служа- щих.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ем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обр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ваю-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ие пред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ятия.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бинаты рыбной гастро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и, рыб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аты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ющие за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ные заводы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ервные цеха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я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очные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воды сборных и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ьнотя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утых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тограф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анных банок с элект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ным отде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тиль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3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ые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од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7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при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ные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8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нкт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д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ы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7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3. МОРСКИЕ РЫБНЫЕ ПОР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 морским рыбным портам отнесены порты, обслуживающие морские суда рыбопромыслового флота, в т. ч. расположенные в устьях ре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ы установлены для комплекса морского рыбного порта в составе: акватория, эстакадные причалы с механизацией ПРТ работ, промплощадка, портовый холодильник, склады тары, рыбной муки, консервов и другой рыбопродукции; склад грузов материально-технического снабжения судов, склад аммиака и фреона, административные здания со столовой, ремонтно-механические мастерские, депо погрузчиков, локомотивное депо, станция ремонта и обслуживания надувных спасательных средств (НСС), электрорадионавигационная камера (ЭРНК), очистные сооружения дождевых вод, сооружения и сети водопровода, канализации и теплоснабжения, трансформаторные подстанции, кабельные сети и освещение территории, средства и сети связи, объекты охранного и противопожарного назначения, внутриплощадочные железнодорожные пути, автодороги и площад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не учтено проектирование: оградительных (волнозащитных) сооружений, объектов навигационной обстановки, подходных морских каналов, станции радиолокационной проводки судов, центральных котельных, нефтебаз и предприятий, связанных с технологической переработкой рыбы, морского зверя и морепродуктов, электрохимической защиты гидротехнических конструкций прич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проектирования базы отстоя и снабжения судов вне комплекса морского рыбного порта определяется по ценам таблицы 29-3 с применением коэффициента  0,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причалов гравитационной конструкции определяется по ценам причалов с применением коэффициента 0,96, а при конструкции причалов из металлического шпунта-коэффициента 0,7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ри проектировании порта в районах со сложными гидрометеорологическими условиями к стоимости разделов гидротехнические решения и организация строительства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0"/>
        <w:gridCol w:w="2471"/>
        <w:gridCol w:w="2713"/>
        <w:gridCol w:w="2472"/>
      </w:tblGrid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метеорологические </w:t>
            </w:r>
          </w:p>
        </w:tc>
        <w:tc>
          <w:tcPr>
            <w:tcW w:w="7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тирования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</w:t>
            </w:r>
          </w:p>
        </w:tc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27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</w:p>
        </w:tc>
      </w:tr>
      <w:tr>
        <w:trPr/>
        <w:tc>
          <w:tcPr>
            <w:tcW w:w="7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расчетной волны от 2 до 4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расчетной волны свыше 4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27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зающая акватор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етная толщина льда от 0,75 до 1,5 м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27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ая толщина льда свыше 1,5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27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7 </w:t>
            </w:r>
          </w:p>
        </w:tc>
        <w:tc>
          <w:tcPr>
            <w:tcW w:w="24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условиях колебания уровня воды свыше 2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 Стоимость проектирования гидротехнических сооружений в агрессивной среде определяется с применением коэффициента к гидротехнической части на стадиях проект - 1,05, рабочий проект - 1,0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9-3. Морские рыбные пор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"/>
        <w:gridCol w:w="4065"/>
        <w:gridCol w:w="2630"/>
        <w:gridCol w:w="1722"/>
        <w:gridCol w:w="1793"/>
        <w:gridCol w:w="1722"/>
        <w:gridCol w:w="1698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я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проектирования </w:t>
            </w:r>
          </w:p>
        </w:tc>
        <w:tc>
          <w:tcPr>
            <w:tcW w:w="3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7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чего проекта  </w:t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т грузооборотом от 150 до 1200 тыс. т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 т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112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и Доп.).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Таблица 29-4. Отдельные объекты морских рыбных портов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"/>
        <w:gridCol w:w="4065"/>
        <w:gridCol w:w="2941"/>
        <w:gridCol w:w="1722"/>
        <w:gridCol w:w="1626"/>
        <w:gridCol w:w="1649"/>
        <w:gridCol w:w="1627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я 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проектирования 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чего проекта  </w:t>
            </w:r>
          </w:p>
        </w:tc>
      </w:tr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такадные причалы протяженностью,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50 до 5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 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99 </w:t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1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 тары, рыбной муки, консервов вместимостью тыс. т. единовременного хран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,5 до 4,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 т 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96 </w:t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0 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атериаль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го снабжения судов вместимостью тыс. т единовременного хран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1,5 до 4,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 т </w:t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54 </w:t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27 </w:t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о погрузчиков с количеством погрузчиков в штука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30 до 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ш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597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8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,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5 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К таблицам 29-3 и 29-4. Относительная стоимость разработки проектно-сметной документации и видов проектных работ в процентах от цены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3"/>
        <w:gridCol w:w="1529"/>
        <w:gridCol w:w="671"/>
        <w:gridCol w:w="820"/>
        <w:gridCol w:w="894"/>
        <w:gridCol w:w="876"/>
        <w:gridCol w:w="802"/>
        <w:gridCol w:w="801"/>
        <w:gridCol w:w="765"/>
        <w:gridCol w:w="726"/>
        <w:gridCol w:w="839"/>
        <w:gridCol w:w="764"/>
        <w:gridCol w:w="802"/>
        <w:gridCol w:w="1174"/>
        <w:gridCol w:w="802"/>
        <w:gridCol w:w="745"/>
        <w:gridCol w:w="1063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- ния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кая часть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аб- же- ние и кана- лиза- ция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- ние, вен- тиля- ция и кон- дици- о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- ние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газ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аб- жение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 ж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элек- 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- 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х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вязи и сиг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и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- 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ь- ства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руда рабо- чих и служа- щих.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ем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ской рыбный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рт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кты морских рыбных порто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чалы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7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,4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тары,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5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ыбной муки,    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ерво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материаль-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1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-техн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кого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абжения судов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2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о погрузчиков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8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8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1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8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ГЛАВА 4. СУДОРЕМОНТНЫЕ ПРЕДПРИЯТ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й главе приведены цены на разработку проектно-сметной документации судоремонтных предприятий и отдельных блоков цехов этих пред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сновными показателями, определяющими стоимость проектирования, приняты: для судоремонтного предприятия - 1 млн. рублей судоремонтной продукции в год, для отдельных блоков цехов - 1 тыс. кв. метров общей площади (без учета площади бытовых и конторских помещен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составе отдельных блоков цехов ценами учтено размещение следующих цехов, производств и скла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блоке корпусных цехов: цехи (участки) - корпусо-сварочный, трубопроводный, деревообрабатывающий, кузнечный, оперативный литейный, доковый, малярно-заготовительный, металлопокрытий, изолировочный, КИП и автоматики, ремонтно-строительный, общезаводские склады, склады корпусной группы цехов, станция нейтрализации цеха металлопокры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блоке механических цехов: цехи (участки) - механосборочный, термический, инструментальный, ремонтно-механический, экспериментальный, электроремонтный, электромонтажный, ремонта судового технологического оборудования, распределительно-комплектовочный склад (обменного фонда, демонтированного оборудования, комплектац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мешанном составе блока стоимость его определяется по ценам табл. 29-6, при этом расценка принимается по наименованию профилирующих цехов (участков) бло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 не учтена стоимость проектирования: молов, дамб, волноломов, паромных пристаней и пассажирских причалов, дноуглубительных работ по акватории, внешних подходных каналов к заводским акваториям с обстановками, внутриплощадочных железнодорожных путей, шлюзов, автодорожных мостов; проектирования цехов и сооружений по строительству судов, цехов машиностроения, профтехучилищ и учебно-производственных мастерских, внутриплощадочных сетей природного газа, разработки технологических процес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9-5. Судоремонтные предприя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6"/>
        <w:gridCol w:w="4105"/>
        <w:gridCol w:w="2632"/>
        <w:gridCol w:w="1787"/>
        <w:gridCol w:w="1618"/>
        <w:gridCol w:w="1691"/>
        <w:gridCol w:w="1787"/>
      </w:tblGrid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я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проектирования 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чего проекта 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0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доремонтные предприятия мощностью, млн. руб. в год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7 до 10 </w:t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руб.</w:t>
            </w:r>
          </w:p>
        </w:tc>
        <w:tc>
          <w:tcPr>
            <w:tcW w:w="17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00 </w:t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40 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 до 30 </w:t>
            </w:r>
          </w:p>
        </w:tc>
        <w:tc>
          <w:tcPr>
            <w:tcW w:w="26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7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700 </w:t>
            </w:r>
          </w:p>
        </w:tc>
        <w:tc>
          <w:tcPr>
            <w:tcW w:w="16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60 </w:t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30  "  52,5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200 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10 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29-6. Блоки цехов судоремонтных пред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8"/>
        <w:gridCol w:w="4112"/>
        <w:gridCol w:w="2709"/>
        <w:gridCol w:w="1693"/>
        <w:gridCol w:w="1621"/>
        <w:gridCol w:w="1693"/>
        <w:gridCol w:w="1790"/>
      </w:tblGrid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я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проектирования </w:t>
            </w:r>
          </w:p>
        </w:tc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бочего проекта 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6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10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оки корпусных цехов общей площадью, тыс. м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 до 10 </w:t>
            </w:r>
          </w:p>
        </w:tc>
        <w:tc>
          <w:tcPr>
            <w:tcW w:w="2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 м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00 </w:t>
            </w:r>
          </w:p>
        </w:tc>
        <w:tc>
          <w:tcPr>
            <w:tcW w:w="16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0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  " 30 </w:t>
            </w:r>
          </w:p>
        </w:tc>
        <w:tc>
          <w:tcPr>
            <w:tcW w:w="2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00 </w:t>
            </w:r>
          </w:p>
        </w:tc>
        <w:tc>
          <w:tcPr>
            <w:tcW w:w="16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0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30  " 46,6 </w:t>
            </w:r>
          </w:p>
        </w:tc>
        <w:tc>
          <w:tcPr>
            <w:tcW w:w="2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000 </w:t>
            </w:r>
          </w:p>
        </w:tc>
        <w:tc>
          <w:tcPr>
            <w:tcW w:w="16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0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локи механических цехов общей площадью, тыс. м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2 до 10 </w:t>
            </w:r>
          </w:p>
        </w:tc>
        <w:tc>
          <w:tcPr>
            <w:tcW w:w="2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 м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00 </w:t>
            </w:r>
          </w:p>
        </w:tc>
        <w:tc>
          <w:tcPr>
            <w:tcW w:w="16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50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. 10  " 30 </w:t>
            </w:r>
          </w:p>
        </w:tc>
        <w:tc>
          <w:tcPr>
            <w:tcW w:w="27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00 </w:t>
            </w:r>
          </w:p>
        </w:tc>
        <w:tc>
          <w:tcPr>
            <w:tcW w:w="16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0 </w:t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30   " 46,6 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400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0 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К таблицам 29-5 и 29-6. Относительная стоимость разработки проектно-сметной документации и видов проектных работ в процентах от цены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0"/>
        <w:gridCol w:w="1684"/>
        <w:gridCol w:w="561"/>
        <w:gridCol w:w="687"/>
        <w:gridCol w:w="670"/>
        <w:gridCol w:w="920"/>
        <w:gridCol w:w="920"/>
        <w:gridCol w:w="609"/>
        <w:gridCol w:w="670"/>
        <w:gridCol w:w="640"/>
        <w:gridCol w:w="732"/>
        <w:gridCol w:w="671"/>
        <w:gridCol w:w="639"/>
        <w:gridCol w:w="702"/>
        <w:gridCol w:w="671"/>
        <w:gridCol w:w="655"/>
        <w:gridCol w:w="670"/>
        <w:gridCol w:w="671"/>
        <w:gridCol w:w="624"/>
        <w:gridCol w:w="780"/>
      </w:tblGrid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проектирования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я 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е 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ция тех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ких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тных про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зация техно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ческих проц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д- 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с- кая часть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я часть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и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, очис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 и охла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е возд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элек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ние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а связи и сиг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и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газ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е и кан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ки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й план и тран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т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 стро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ва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доку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ция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 орган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я тр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луж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х. Управ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е пре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я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ем 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оремонтные предприятия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и корпусных цехов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4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и механических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8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хов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4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9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6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6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6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 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4"/>
      <w:lang w:val="ru-RU"/>
    </w:rPr>
  </w:style>
  <w:style w:type="character" w:styleId="Internetlink">
    <w:name w:val="Internet link"/>
    <w:basedOn w:val="DefaultParagraphFont"/>
    <w:qFormat/>
    <w:rPr>
      <w:rFonts w:ascii="Arial" w:hAnsi="Arial" w:eastAsia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8:00Z</dcterms:created>
  <dc:creator>user</dc:creator>
  <dc:description/>
  <dc:language>en-US</dc:language>
  <cp:lastModifiedBy>user</cp:lastModifiedBy>
  <cp:lastPrinted>2113-01-01T00:00:00Z</cp:lastPrinted>
  <dcterms:modified xsi:type="dcterms:W3CDTF">2015-07-16T10:18:00Z</dcterms:modified>
  <cp:revision>3</cp:revision>
  <dc:subject/>
  <dc:title/>
</cp:coreProperties>
</file>