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СБОРНИК ЦЕН НА ПРОЕКТНЫЕ РАБОТЫ ДЛЯ СТРОИТЕЛЬСТВА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ДЕЛ 2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ЛЕГКАЯ И ТЕКСТИЛЬНАЯ ПРОМЫШЛЕННОСТЬ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Дата введения 1987-04-0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АН Государственным Ордена "Знак Почета" институтом по проектированию предприятий текстильной промышленности ГПИ-1 Министерства легкой промышленности СССР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УТВЕРЖДЕН Министерством легкой промышленности СССР 16 марта 1987 г. (приказ N 98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ГЛАСОВАН с Госстроем СССР (письмо АЧ-733-6/5 от 16.02.87)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ЗАМЕН 19 раздела "Легкая и текстильная промышленность" Сборника цен на проектные и изыскательские работы для строительства с изменениями и дополнениями к нем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НЕСЕНО Изменение, утвержденное письмом Минлегпрома СССР от 09.09.88 N ОП-01-73/10820, сголасованное с Госстроем СССР (письмо от 21.07.88 N АЧ-2818-6/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УКАЗАНИЯ ПО ПРИМЕНЕНИЮ ЦЕН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В настоящем разделе Сборника приведены цены на проектирование предприятий легкой и текстильной промышленнос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Стоимость проектирования комбината, состоящего из нескольких фабрик или заводов различных производств, расположенных на одной промплощадке, определяется путем суммирования стоимости проектирования этих фабрик и завод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Ценами, помимо работ, оговоренных в Общих указаниях по применению Сборника не учтена стоимость проектирования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) котельной, комплекса сооружений водозабора, водоподготовки, оборотной воды, насосных станций сброса предварительно очищенных сточных вод и сооружений по сжиганию выпаренных или уплотненных осадков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) искусственных оснований, водопонижения и дренажа грунтовых вод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) рабочих чертежей архитектурных решений интерьеров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) расчетов поправок, учитывающих изменения пенообразующих фактор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При проектировании фабрики, завода или цеха с двумя и более видами одного и того же производства (например, прядильная хлопчатобумажная фабрика кардного и гребенного прядения, ткацкая льняная фабрика с гладьевым и жаккардовым производствами, или отделочная хлопчатобумажная фабрика с бельевым, гладкого крашения или ситцепечатным производствами, или цеха крашения хлопка и крашения пряжи и др.), стоимость проектных работ принимается по суммарной мощности всех видов и по цене на проектирование преобладающего вида производства с коэффициентом 1,2 (кроме цен таблиц 28-1 - 28-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В случаях, когда в разрабатываемой проектно-сметной документации отдельные виды работ, предусмотренные таблицами относительной стоимости разработки проектно-сметной документации (например, кондиционирование воздуха, автоматизация технологических процессов и др.) не выполняются, стоимость их подлежит исключению из цены в размере, предусмотренном таблиц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Стоимость работ по выбору площадки (трассы) для строительства определяется по ценам на разработку проекта соответствующего объекта с коэффициентом 0,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Измененная редакция, Изм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При пользовании настоящим разделом необходимо руководствоваться также Общими указаниями по применению Сборника це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ЦЕНЫ НА РАЗРАБОТКУ ПРОЕКТНО-СМЕТНОЙ ДОКУМЕНТАЦИИ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Глава I. Предприятия легкой промышленности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Таблица 28-1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Обувная подотрасль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стоянные величины 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докумен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увная фабрика мощностью, млн.пар в год: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1,0 до 3,0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млн. пар обуви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3,08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,34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3,0 до 5,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9,53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9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4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нтрализованное производство изготовления клее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х по приготовлению клеев мощностью от 1500 до 6000 т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т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69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5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5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. При проектировании фабрики модельной обуви к ценам п.1.2 таблицы на разработку рабочей документации применяется коэффициент 1,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аблица 28-2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Кожевенно-галантерейная подотрасль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стоянные величины 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докумен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евенно-галантерейная фабрика мощностью от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25 млн.руб. в год готовой продукции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лн.руб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,33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,33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27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. Ценами таблицы не учтена стоимость проектирования производства фурнитур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  <w:t xml:space="preserve">Таблица 28-3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Кожевенная подотрасль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стоянные величины 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докумен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од хромовых или юфтевых ко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ю от 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500 млн.дмв год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 млн.д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3,0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1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жестких кож мощностью от 80 до 150 млн.дм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,2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первич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и кожевенного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о-шубного сырья мощностью от 600 до 1800 тыс.шт. условных единиц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шт.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,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0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вчинно-шубны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вод (красильно-отделочное производство) мощностью от </w:t>
            </w:r>
            <w:r>
              <w:rPr>
                <w:i/>
                <w:sz w:val="20"/>
              </w:rPr>
              <w:t>2</w:t>
            </w:r>
            <w:r>
              <w:rPr>
                <w:sz w:val="20"/>
              </w:rPr>
              <w:t xml:space="preserve"> до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лн.шт. овчин в год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млн.шт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3,0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48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3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28-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Меховая подотрасль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стоянные величины 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докумен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первич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и пушномехового сырья мощностью от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 млн. условных единиц беличьего сырья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млн.усл. ед.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,7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8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овая фабрика -красильно-отделочное производ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ю от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7 млн. условных единиц в год шкурок крол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,93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9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корняжно-пошивочная фабрика меховых изде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шив верх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ы мощност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0 до 100 тыс. шт.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шт.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9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9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438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корняжно-пошивочная фабрика меховых изде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шив голо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ов мощност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до 2 млн. 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год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млн. шт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0,87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,75 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7 </w:t>
            </w:r>
          </w:p>
        </w:tc>
        <w:tc>
          <w:tcPr>
            <w:tcW w:w="16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28-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одотрасль искусственных кож и пленочных материалов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стоянные величины 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докумен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искусственных кож с поливинилхлорид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ытием мощностью от 10 до 30 млн. м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м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5,95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9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искусственных кож с полиуретановым покрытием мощност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5 до 15 млн. м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4,5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8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8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синтетической кожи с производством нетканой иглопробивной основы мощностью от 3 до 10 млн.м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80,5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89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0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ереплетных материалов с нитроцеллюлозным покрытием мощност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0 до 40 млн. м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м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2,65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8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1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ереплетных материалов с крахмально-каолиновым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хмаль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ексным покрытием мощностью от 20 до 40 млн.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6,3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2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столовой клеенки с поливинилхлоридным покрытием мощност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0 до 30 млн.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год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7,3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4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9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по производству поливинилхлорид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ночных материалов мощностью от 20 до 30 млн. м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м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2,49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5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подошвенной резины мощностью от 30 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тыс. т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тыс. т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4,5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1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обувных картонов мощностью от 5 до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т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2,64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8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0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аблица 28-6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Валяльно-войлочная подотрасль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стоянные величины 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докумен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 валяной обуви мощностью 1 млн. пар обуви в год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фабрика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6,9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2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. Ценами таблицы не учтена стоимость проектирования холодильной станции для кондиционирования воздуха, технологических нужд, повторного использования технологических растворов с их очисткой и восстановлением в производстве, биологической очисткой сточных вод, пождеп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Измененная редакция, Изм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аблица 28-7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Трикотажная подотрасль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и разработ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о производству чулочно-носочных изде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ю от 10 до 30 млн. пар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пар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3,4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2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7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о производству бельевого трикотажа мощностью от 6 до 9 мл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млн. шт.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1,4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09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9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4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о производству верхнего трикотажа мощностью от 4 до 6 мл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6,99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58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8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4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о производству трикотажного полотна мощностью от 5 до 10 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тыс. т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5,10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,53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1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о пошиву издел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трикотажного полот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щностью от 5 до 15 млн. шт. в 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млн. шт.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7,73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2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1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о производству бытовых и технических перчаток из крашеной пряжи мощностью от 15 до 20 млн. пар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пар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2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1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5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о производству искусственного ме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ю 10 тыс. м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фабрика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4,60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1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1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28-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Текстильно-галантерейная подотрасль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динно-тюлевая или кружевная фабрика мощностью от 15 до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м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 млн. м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7,92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1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0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,10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ентоткацкая фабрика на 600 станко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фабрика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54,26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4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аблица 28-9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Фарфоро-фаянсовая подотрасль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по производству фарфоро-фаянсовых изделий мощност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5 до 37 млн. шт. условных един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усл. ед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2,06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1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5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28-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Швейная подотрасль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вейная фабрика мощностью от 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400 един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удования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ед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9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6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8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аблица 28-11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 xml:space="preserve">Фурнитура, метизы, игрушки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4"/>
        <w:gridCol w:w="4649"/>
        <w:gridCol w:w="3131"/>
        <w:gridCol w:w="1565"/>
        <w:gridCol w:w="1566"/>
        <w:gridCol w:w="1565"/>
        <w:gridCol w:w="1566"/>
      </w:tblGrid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а 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таллофурнитурный завод на годовой выпуск продукции до 10 млн.руб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завод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3,10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2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платмассовой застежки "Молния" на годовой выпуск продукции от 10 до 20 млн. м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лн. м </w:t>
            </w:r>
          </w:p>
        </w:tc>
        <w:tc>
          <w:tcPr>
            <w:tcW w:w="15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4,61 </w:t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9 </w:t>
            </w:r>
          </w:p>
        </w:tc>
        <w:tc>
          <w:tcPr>
            <w:tcW w:w="15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7 </w:t>
            </w:r>
          </w:p>
        </w:tc>
        <w:tc>
          <w:tcPr>
            <w:tcW w:w="1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о производству игрушек на годовой выпуск продукции от 10 до 20 млн. руб.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лн. руб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0,08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7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8 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1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(Измененная редакция, Изм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Глава II. Предприятия текстильной промышленности 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аблица 28-12 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Хлопчатобумажная подотрасль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лопкопрядильная фабрика кард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ьцевого прядения мощностью, тыс. веретен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20 до 60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верете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9,2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7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60 до 120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4,4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0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7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лопкопрядильная фабрика кард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ерет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дения мощностью тыс. прядильных каме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12 до 30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пряди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0,0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43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3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30 до 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1,0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3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3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лопкопрядильная фабрика греб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ьцевого прядения мощностью, тыс. веретен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30 до 120 </w:t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тыс. веретен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8,85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7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120 до 15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3,25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кацкая фабр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овых тка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ю, челночных ткацких станков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7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00 до 5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челночный станок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6,80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6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5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500 до 8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6,80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0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5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кацкая фабрика пестротканых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добавлением искусственных, синтетических волокон или ворсовы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технически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жаккардов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ней мощностью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ночных ткац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к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170 до 5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39,18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8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5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500 до 1000 </w:t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14,18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3,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5 </w:t>
            </w:r>
          </w:p>
        </w:tc>
        <w:tc>
          <w:tcPr>
            <w:tcW w:w="1607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очная фабрика бельевых хлопчатобумажных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е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пельных и технических тканей мощностью, млн.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5 до 12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м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3,3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120 до 2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5,3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асильно-отделочная или ситцепечатная фабр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пчатобумаж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штапельных тканей, мощностью, млн. м в г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40 до 12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66,65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3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8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120 до 16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05,05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8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очная фабрика одежных или неотбеливаемых, или технических или штапельных тканей мощностью, млн. м в год 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6,0 до 40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40 до 100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млн. м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4,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45,70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8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,89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14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х крашения хлопкового волокна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пельного, отбелка или крашение пряжи мощностью, т в г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1000 до 5000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5000 до 7000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76,5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1,55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0,01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1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8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гигроскопической ваты мощностью от 5000 до 7000 т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,04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3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ядильно-ниточная фабрика мощностью от 230 до 400 млн. катушек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катушек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0,57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9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2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(Измененная редакция, Изм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28-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Шерстяная подотрасль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1"/>
        <w:gridCol w:w="4530"/>
        <w:gridCol w:w="3198"/>
        <w:gridCol w:w="1599"/>
        <w:gridCol w:w="1599"/>
        <w:gridCol w:w="1599"/>
        <w:gridCol w:w="1600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первичной обработки шер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щностью от 24,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3,0 тыс.т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тыс. т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4,61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5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1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ядильная фабрика гребенного кольцевого прядения шерсти мощностью, тыс. веретен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10 до 50 </w:t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верете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0,72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5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5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50 до 1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8,22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0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5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ядильная фабрика камвольного безверетенного пря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и мощностью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прядильных ка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12,5 до 25 </w:t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пряди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4,52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2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5 до 3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9,02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4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ппаратно-прядильная фабрика д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аботки трикотажной пряжи мощностью, аппаратов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5 до 2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аппарат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1,83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8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5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20 до 30 </w:t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5,43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5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5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мвольно-прядильная фабрика д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ботки трикотажной пряжи мощностью, тыс. прядильных каме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10 до 20 </w:t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прядильных камер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07,20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1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9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0 до 3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0,8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3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9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кацкая фабрика для выработки костюмных, плате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пальтовых тканей из пряжи гребенного прядения мощностью, станков челночны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80 до 250 </w:t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челночный станок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8,45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5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50 до 5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8,45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1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кацкая фабрика для выработки жаккардовых тканей мощностью, стан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ночны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80 до 25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7,03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2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5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от 250 до 500 </w:t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4,53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7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5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очная фабрика для отделки ткан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пряжи гребенного прядения костюмных, плательных, пестротканых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шеных полотно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ю, млн.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1,5 до 6,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м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4,97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22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7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,04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6 до 2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3,29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0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7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4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х крашения шерсти или ленты,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яной пряж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ю, т в г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500 до 10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т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5,4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13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8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1000 до 35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9,4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9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8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вровый комбинат мощностью, млн.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0,6 до 2,4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м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4,82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3,58 </w:t>
            </w:r>
          </w:p>
        </w:tc>
        <w:tc>
          <w:tcPr>
            <w:tcW w:w="1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9 </w:t>
            </w:r>
          </w:p>
        </w:tc>
        <w:tc>
          <w:tcPr>
            <w:tcW w:w="1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9 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453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,45 до 5,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9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6,36 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2,95 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(Измененная редакция, Изм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аблица 28-14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Шелковая подотрасль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9"/>
        <w:gridCol w:w="4340"/>
        <w:gridCol w:w="3182"/>
        <w:gridCol w:w="1591"/>
        <w:gridCol w:w="1591"/>
        <w:gridCol w:w="1591"/>
        <w:gridCol w:w="1592"/>
      </w:tblGrid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елкомотальная фабрика мощностью, ловителей:</w:t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400 до 36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ловитель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0,29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2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4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1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3600 до 456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6,29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1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1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утильная фабрика для выработки крученых шелков из натурального или искусств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лка или фасон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жи мощностью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веретен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6 до 20 </w:t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верете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9,72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0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1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0 до 5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0,12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8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1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кацкая фабрика для выработки гладевых тканей из натурального, искусственного или синтетического шелка, шелковой пряжи, штапельной пряжи в основе и утке или для выработки декорат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ней из всех видов волокон мощностью, станков челночны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50 до 10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елночный станок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5,29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4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8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1000 до 2000 </w:t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,2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9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8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кацкая фабрика для выработки жаккардовых тканей из натурально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енного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тического шелка мощностью, станков челночных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125 до 5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0,5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5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3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500 до 15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50,0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9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5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3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кацкая фабрика для выработки гладевых, фасонных, ворсовых плательных или одеж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ней мощностью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нков челночных </w:t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100 до 200 </w:t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челночный станок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9,67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7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200 до 8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то же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3,67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расильно-отделочная фабрика для выработки гладкокрашеных набив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ней из натурального или искусственного шел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из штапельно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шелковой пряж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ворсовых штапельных или одежных тканей мощностью, млн. м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5 до 50 </w:t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м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0,28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6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50 до 150 </w:t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0,78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5 </w:t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х крашения  искусственного волокна и пряжи, мощностью, т в год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 1000 до 3000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3000 до 5000 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же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2,57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2,57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4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24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Измененная редакция, Изм.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28-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Льняная и пенько-джутовая подотрасль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ьночесальная фабрика от 2,5 до 5,0 тыс. т волокна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тыс. т волокна в год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4,00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6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1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ядильная фабрика от 15 до 30 тыс. прядильных верете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ыс. прядиль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етен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3,7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0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1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кацкая фабрика тканей бытового назначения от 700 до 1400 челноч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цких стан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челночный станок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1,3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0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кацкая фабрика тканей технического назначения от 100 до 350 челноч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кацких стан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3,4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0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делочная фабрика от 17 до 45 млн. м в год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млн. м в год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4,13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9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0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яжекрасильная фабрика от 2 до 5 тыс. т в год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тыс. т в год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8,44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1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пагатно-веревочные и канатные фабрики от 3 д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тыс. т в год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тыс. т в год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2,1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3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шочная фабрика мощностью 1 млн. условных мешков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фабрика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2,19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3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6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аблица 28-16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ервичная обработка лубяных волокон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приятие первичной обработки лубяных волокон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ьнозавод с участком промышленного приготовления льнотресты от 1,4 до 5,7 тыс. т волокна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ьнозавод без участка промышленного приготовления тресты от 1,4 до 5,7 тыс. т волокна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т волокон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6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,64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1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8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2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29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ькозаводы по обработке: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реднерусской конопли - от 1,4 до 5,7 тыс. т волокна в год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65,2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9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южной конопли - от 1,4 до 5,7 тыс. т волокна в год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4,34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007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9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. Ценами таблицы не учтена стоимость проектирования сооружений предочист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Измененная редакция, Изм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 28-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Нетканые материалы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нетканых материалов (механический cпособ производства) мощностью, млн. м в год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5 до 2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1 млн. м в год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8,1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5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20 до 5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4,3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4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8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нетканых материалов (физико-химический способ производства) мощностью от 40 до 95 млн. м 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37,32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2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9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Таблица 28-18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Хлопкоочистительная подотрасль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1"/>
        <w:gridCol w:w="4383"/>
        <w:gridCol w:w="3214"/>
        <w:gridCol w:w="1607"/>
        <w:gridCol w:w="1607"/>
        <w:gridCol w:w="1607"/>
        <w:gridCol w:w="1607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бъект проект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 проектируемого объ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тоянные величины 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ей документ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ношение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и разрабо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ей документации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ект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ч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 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лопкоочистительный завод на 2 поточные линии средневолокнистых сортов хлопка-сырца - выпуск волокна 13,5 тыс. т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завод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2,6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8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9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лопкоочистительный завод валичного джин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нковолокнист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тов хлопка-сырца на 40 валичных длин - выпуск волокна 11,5 тыс. т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9,62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9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9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лопкозаготовительный пункт - объем заготов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тыс. т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пункт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,0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1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шильно-очистительный цех на 2 поточные линии - сушка и очистка до 20,0 тыс. т хлопка-сырца в год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цех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3,6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шильно-очистительный цех на 1 поточную линию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шка и очистка до 10,0 тыс. т хлопка-сырца в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цех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47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5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1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х оголения посевных семян - 6750 т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1,29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х обеззараживания посевных семян - 20,0 тыс. т обеззараженных семян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“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9,4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8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а для приемки, хранения и отгрузки готовой хлопковой продукции (годовой грузооборот - 100,0 тыс. т) мощностью 50,0 тыс. т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база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4,0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0,13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ная лаборатория качества хлопка-сырца (о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) на призаводском заготовительном хлопкопункте - объем заготовок до 10,0 тыс. 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лаборатория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1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3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43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ная лаборатория для определения качества хлопка-сырца (2 комплекта) на хлопкоочистительном заводе - объем заготовок до 20,0 тыс. т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о же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8 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6 </w:t>
            </w:r>
          </w:p>
        </w:tc>
        <w:tc>
          <w:tcPr>
            <w:tcW w:w="16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9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4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клад хлопка-сырца на хлопкоочистительном заводе - емкость - 600-800 т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склад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3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7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. Ценами § 1.2 учтена стоимость разработки водозаборных сооружен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Относительная стоимость разработки проектно-сметной документации в % от цен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 табл. 28-1 - 28-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99"/>
        <w:gridCol w:w="3632"/>
        <w:gridCol w:w="584"/>
        <w:gridCol w:w="649"/>
        <w:gridCol w:w="697"/>
        <w:gridCol w:w="648"/>
        <w:gridCol w:w="730"/>
        <w:gridCol w:w="632"/>
        <w:gridCol w:w="649"/>
        <w:gridCol w:w="665"/>
        <w:gridCol w:w="697"/>
        <w:gridCol w:w="681"/>
        <w:gridCol w:w="648"/>
        <w:gridCol w:w="616"/>
        <w:gridCol w:w="633"/>
        <w:gridCol w:w="681"/>
        <w:gridCol w:w="648"/>
        <w:gridCol w:w="617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- мера пози- ций таб- лиц 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- 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я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е- ли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- н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- 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о- 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- 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ие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е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я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ции 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ка- ль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-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и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 мо- 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- 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ци- он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до- снаб- же- 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- тель- ства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- щих. Уп- 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бувная фабрика 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,0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8-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,4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Цех по изготовлению клеев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,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9,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,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,7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,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,1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,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1,9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6,3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,6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,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,9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,2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,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4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жевенно-галантерейная фабрика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7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8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28-3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жевенный завод хромовых или юфтевых кож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4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9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1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9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1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жевенный завод жестких кож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0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8,5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вод первичной обработки кожевенного или овчинно-шубного сырья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0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0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вчинно-шубные заводы (красильно-отделочное производство)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1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4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,8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2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9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вод первичной обработки пушно-мехового сырья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овая фабрика (красиль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очное производство)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8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корняжно-пошивочная фабрика меховых изделий - пошив верхней одежды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8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0,9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корняжно-пошивочная фабрика меховых изделий - пошив головных уборов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7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вод искусственных кож с поливинил-хлоридным покрытием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9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8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8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вод искусственных кож с полиуретановым покрытием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9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1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8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25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9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вод синтетической кожи с производством нетканой иглопробивной основы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4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7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9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1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 переплетных материалов с нитроцеллюлозным покрытием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0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4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 переплетных материалов с крахмально-каолиновым и крахмально-латексным  покрытием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1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6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столовой клеенки с поливинил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оридным покрытием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,6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7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,9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9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7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по производству поливинил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оридных пленочных материалов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7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вод подошвенной резины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8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9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8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9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 обувных картонов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5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9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4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,0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 </w:t>
            </w:r>
          </w:p>
        </w:tc>
        <w:tc>
          <w:tcPr>
            <w:tcW w:w="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П 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7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8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 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3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тносительная стоимость разработки проектно-сметной документации в % от цен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 табл. 28-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2"/>
        <w:gridCol w:w="2530"/>
        <w:gridCol w:w="628"/>
        <w:gridCol w:w="697"/>
        <w:gridCol w:w="786"/>
        <w:gridCol w:w="17"/>
        <w:gridCol w:w="680"/>
        <w:gridCol w:w="646"/>
        <w:gridCol w:w="698"/>
        <w:gridCol w:w="697"/>
        <w:gridCol w:w="768"/>
        <w:gridCol w:w="750"/>
        <w:gridCol w:w="715"/>
        <w:gridCol w:w="716"/>
        <w:gridCol w:w="645"/>
        <w:gridCol w:w="750"/>
        <w:gridCol w:w="750"/>
        <w:gridCol w:w="698"/>
        <w:gridCol w:w="803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ме- ра пози- ций таб- лиц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- 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я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е- л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- ничес- 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- 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в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- 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- ние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ция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ка- ль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-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и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 мо- 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- 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 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 н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до- снаб- ж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- ства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щих.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8-6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 валяной обуви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6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7 </w:t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2 </w:t>
            </w:r>
          </w:p>
        </w:tc>
        <w:tc>
          <w:tcPr>
            <w:tcW w:w="7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7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8 </w:t>
            </w:r>
          </w:p>
        </w:tc>
        <w:tc>
          <w:tcPr>
            <w:tcW w:w="6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,7 </w:t>
            </w:r>
          </w:p>
        </w:tc>
        <w:tc>
          <w:tcPr>
            <w:tcW w:w="7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8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РП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9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4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8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Относительная стоимость разработки проектно-сметной документации  в % от цены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К табл. 28-7 - 28-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52"/>
        <w:gridCol w:w="3374"/>
        <w:gridCol w:w="575"/>
        <w:gridCol w:w="622"/>
        <w:gridCol w:w="668"/>
        <w:gridCol w:w="622"/>
        <w:gridCol w:w="622"/>
        <w:gridCol w:w="575"/>
        <w:gridCol w:w="622"/>
        <w:gridCol w:w="622"/>
        <w:gridCol w:w="637"/>
        <w:gridCol w:w="669"/>
        <w:gridCol w:w="637"/>
        <w:gridCol w:w="637"/>
        <w:gridCol w:w="575"/>
        <w:gridCol w:w="607"/>
        <w:gridCol w:w="668"/>
        <w:gridCol w:w="622"/>
        <w:gridCol w:w="700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- мера пози- ций таб- лиц 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- 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я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е- ли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часть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 ни- чес- 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нут- ри- цехо- вой и меж- цехо- вой тран- спорт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- 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- ние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ции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- каль- 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-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и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 мо- 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порт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 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 н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до- снаб- же- 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- ства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- щих.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8-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 3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Чулочно-носочная фабрика, фабрика по производству верхнего трикотажа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8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9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3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8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3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4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9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, 4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, по производству бельевого трикотажа, фабрика по производству трикотажного полотна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8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0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3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7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3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8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7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1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1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8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, 6, 7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 по пошиву изделий из трикотажного полотна, фабрика по производству бытовых и технических перчаток, фабрика по производству искусственного меха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4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9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1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4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4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3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1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4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7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8-8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ардинно-тюлевая или кружевная фабрика, лентоткацкая фабрика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9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0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7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1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4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1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4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8-9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рфоро-фаянсовый завод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4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5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4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6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3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7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3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8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4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Относительная стоимость разработки проектно-сметной документации в % от це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К табл. 28-1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6"/>
        <w:gridCol w:w="3051"/>
        <w:gridCol w:w="582"/>
        <w:gridCol w:w="629"/>
        <w:gridCol w:w="677"/>
        <w:gridCol w:w="676"/>
        <w:gridCol w:w="629"/>
        <w:gridCol w:w="676"/>
        <w:gridCol w:w="582"/>
        <w:gridCol w:w="614"/>
        <w:gridCol w:w="629"/>
        <w:gridCol w:w="645"/>
        <w:gridCol w:w="676"/>
        <w:gridCol w:w="598"/>
        <w:gridCol w:w="660"/>
        <w:gridCol w:w="677"/>
        <w:gridCol w:w="676"/>
        <w:gridCol w:w="629"/>
        <w:gridCol w:w="724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- мера пози- ций таб- лиц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- 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я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е- ли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часть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 ни- чес- 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сп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скла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е и ре- мон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е хозяй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)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ц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ой и ме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 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 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- 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- ние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е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ци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ка- ль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и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тран- спорт 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- снаб- 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- ства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у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щих.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м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0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8-10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Швейные фабрики мощьностью от 250 до 400 единиц технологического оборудования 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0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2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5 </w:t>
            </w:r>
          </w:p>
        </w:tc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8 </w:t>
            </w:r>
          </w:p>
        </w:tc>
        <w:tc>
          <w:tcPr>
            <w:tcW w:w="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6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9 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8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2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носительная стоимость разработки проектно-сметной документации в % от це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К табл. 28-11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6"/>
        <w:gridCol w:w="1765"/>
        <w:gridCol w:w="652"/>
        <w:gridCol w:w="801"/>
        <w:gridCol w:w="652"/>
        <w:gridCol w:w="570"/>
        <w:gridCol w:w="584"/>
        <w:gridCol w:w="543"/>
        <w:gridCol w:w="584"/>
        <w:gridCol w:w="611"/>
        <w:gridCol w:w="584"/>
        <w:gridCol w:w="543"/>
        <w:gridCol w:w="625"/>
        <w:gridCol w:w="583"/>
        <w:gridCol w:w="557"/>
        <w:gridCol w:w="557"/>
        <w:gridCol w:w="529"/>
        <w:gridCol w:w="584"/>
        <w:gridCol w:w="544"/>
        <w:gridCol w:w="583"/>
        <w:gridCol w:w="530"/>
        <w:gridCol w:w="584"/>
        <w:gridCol w:w="625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ния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ели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кая, ча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м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- 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н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нкт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ц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ой и ме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 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 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ие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ие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ции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ка- ль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-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и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- 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 тран- спорт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ие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одо- снаб- ж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 ства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 ная доку- мен- тация 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щих,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-11а Металлофурнитурный завод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9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0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8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2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7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2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вод пластмассовой застежки “Молния”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4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0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3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9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4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9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6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 по производству игрушек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0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2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1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6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6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2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7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55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7 </w:t>
            </w:r>
          </w:p>
        </w:tc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 </w:t>
            </w:r>
          </w:p>
        </w:tc>
        <w:tc>
          <w:tcPr>
            <w:tcW w:w="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2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8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Измененная редакция, Изм.).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Относительная стоимость разработки проектно-сметной документации в % от це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К табл. 28-12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1"/>
        <w:gridCol w:w="2207"/>
        <w:gridCol w:w="521"/>
        <w:gridCol w:w="548"/>
        <w:gridCol w:w="589"/>
        <w:gridCol w:w="562"/>
        <w:gridCol w:w="617"/>
        <w:gridCol w:w="548"/>
        <w:gridCol w:w="576"/>
        <w:gridCol w:w="507"/>
        <w:gridCol w:w="589"/>
        <w:gridCol w:w="549"/>
        <w:gridCol w:w="561"/>
        <w:gridCol w:w="590"/>
        <w:gridCol w:w="562"/>
        <w:gridCol w:w="575"/>
        <w:gridCol w:w="617"/>
        <w:gridCol w:w="521"/>
        <w:gridCol w:w="576"/>
        <w:gridCol w:w="589"/>
        <w:gridCol w:w="576"/>
        <w:gridCol w:w="548"/>
        <w:gridCol w:w="617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- мера пози- ций таб- лиц 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- 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я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тели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часть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 низа- ция и ав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ия по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ных линий чи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б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й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я часть (всп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скла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е и 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е 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ц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ой и ме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- 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- ние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ции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ка- ль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и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- 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- тран- спорт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ыле убор- ка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- снаб- 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- тель- ства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- щих.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6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ядильная фабрика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0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8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3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9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4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14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0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7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5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5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7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5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88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8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16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86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9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1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6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21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8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8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98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2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7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3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07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1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0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03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3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1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27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7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7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7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-10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кацкая  фабрика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0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8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88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1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6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8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9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41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7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4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6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87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6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2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4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8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64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5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23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3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5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3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4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0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4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2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2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6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4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6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6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08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5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2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9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5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9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1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1-16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расильно-отделочная фабрика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0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0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85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78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5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3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4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2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1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5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7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77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2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4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5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8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02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0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4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48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4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9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1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4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1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2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31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9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09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7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50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2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8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8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4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7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7, 18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х крашения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1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48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9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3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4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8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7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78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8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25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5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2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2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27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4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4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76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3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1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8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2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5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4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56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9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8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01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3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8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76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7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3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3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9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6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4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9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 гигроскопической ваты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4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4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3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0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4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0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3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3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0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0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ядильно- ниточная фабрика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9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4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7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1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5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8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4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6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5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1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5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4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носительная стоимость разработки проектно-сметной документации в % от це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К табл. 28-1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5"/>
        <w:gridCol w:w="2026"/>
        <w:gridCol w:w="520"/>
        <w:gridCol w:w="548"/>
        <w:gridCol w:w="589"/>
        <w:gridCol w:w="602"/>
        <w:gridCol w:w="589"/>
        <w:gridCol w:w="548"/>
        <w:gridCol w:w="589"/>
        <w:gridCol w:w="616"/>
        <w:gridCol w:w="589"/>
        <w:gridCol w:w="547"/>
        <w:gridCol w:w="562"/>
        <w:gridCol w:w="589"/>
        <w:gridCol w:w="561"/>
        <w:gridCol w:w="575"/>
        <w:gridCol w:w="616"/>
        <w:gridCol w:w="616"/>
        <w:gridCol w:w="548"/>
        <w:gridCol w:w="534"/>
        <w:gridCol w:w="589"/>
        <w:gridCol w:w="548"/>
        <w:gridCol w:w="630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- мера пози- ций таб- лиц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- екти- рова- ния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тели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часть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 низа- ция и ав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ия поточ- ных линий  чи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б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й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я часть (всп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скла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е и 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е 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)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ц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ой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ие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ции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ка- ль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и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- 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- тран- спорт 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ыле- уборка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- сна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- ства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щих.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1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брика первичной обработки шерсти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9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7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-4 8-9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ядильная фабрика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17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3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0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7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7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72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9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8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2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9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3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3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3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3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8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27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9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4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1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4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5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5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4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1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6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5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6, 7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ппаратно- прядильная фабрика для выработки трикотажной пряжи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7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05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7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6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0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31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0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2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2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6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6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2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7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6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5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61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8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2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9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9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5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5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6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5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82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9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7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3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8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0-13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кацкая фабрика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8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49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3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4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58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4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3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7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8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8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9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9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6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7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88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5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3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4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1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5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4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2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9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7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7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73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3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7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1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3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9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4-15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делочная фабрика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9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0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5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4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16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5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9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9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9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0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8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4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6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46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5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3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4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1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9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2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7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3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62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7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4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6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6,17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х крашения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3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2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2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7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0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3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9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9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6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6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5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1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7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7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4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6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66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8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7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1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3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3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27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1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1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5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43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4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3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9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8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8,19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вровый комбинат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87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4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1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7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0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3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9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8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2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9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4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4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1 </w:t>
            </w:r>
          </w:p>
        </w:tc>
        <w:tc>
          <w:tcPr>
            <w:tcW w:w="6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3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1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4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6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9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9 </w:t>
            </w:r>
          </w:p>
        </w:tc>
        <w:tc>
          <w:tcPr>
            <w:tcW w:w="5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4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8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8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2 </w:t>
            </w:r>
          </w:p>
        </w:tc>
        <w:tc>
          <w:tcPr>
            <w:tcW w:w="61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8 </w:t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8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7 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8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4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3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8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6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6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8 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1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6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5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9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4 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8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4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9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4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4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носительная стоимость разработки проектно-сметной документации в % от це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К табл. 28-1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0"/>
        <w:gridCol w:w="2038"/>
        <w:gridCol w:w="552"/>
        <w:gridCol w:w="566"/>
        <w:gridCol w:w="609"/>
        <w:gridCol w:w="580"/>
        <w:gridCol w:w="609"/>
        <w:gridCol w:w="566"/>
        <w:gridCol w:w="608"/>
        <w:gridCol w:w="524"/>
        <w:gridCol w:w="566"/>
        <w:gridCol w:w="567"/>
        <w:gridCol w:w="594"/>
        <w:gridCol w:w="609"/>
        <w:gridCol w:w="580"/>
        <w:gridCol w:w="538"/>
        <w:gridCol w:w="552"/>
        <w:gridCol w:w="538"/>
        <w:gridCol w:w="566"/>
        <w:gridCol w:w="552"/>
        <w:gridCol w:w="608"/>
        <w:gridCol w:w="567"/>
        <w:gridCol w:w="637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- мера поз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й таб- лиц 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- екти- рова- 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е- ли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часть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 низа- ция и ав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ия по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ных линий чи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б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й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я часть (всп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скла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е и 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е 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ц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ой и ме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- 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- ние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ции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- каль- 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и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- 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- тран- спорт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ыле убор- ка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- сна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- ства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жа- щих.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1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Шелкомотальная фабрика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,7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3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6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6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7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5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8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7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8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, 4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рутильная  фабрика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45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8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8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7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8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2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91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9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4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8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9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3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5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22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13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6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39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31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6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6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6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4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9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2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2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5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9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6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43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1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9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47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07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1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5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48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1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1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3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6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1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-10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кацкая   фабрика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9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75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06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0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1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1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7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8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17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8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0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4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3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3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1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9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6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4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3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3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3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92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9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8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3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1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7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6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8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4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4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01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53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2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0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1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3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37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0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1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2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9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5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8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6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1, 12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расильно-отделочная  фабрика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3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4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73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46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0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6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8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9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6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33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2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2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1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35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6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6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9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5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17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4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1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1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2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3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67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5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8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3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5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4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4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6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4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7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51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6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0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19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2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1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66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9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0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3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9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6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1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0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3, 14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х крашения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2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5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95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43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2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3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3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4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8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20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9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9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10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5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2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9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7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27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0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88 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2 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4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9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38 </w:t>
            </w:r>
          </w:p>
        </w:tc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9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1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6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7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5 </w:t>
            </w:r>
          </w:p>
        </w:tc>
        <w:tc>
          <w:tcPr>
            <w:tcW w:w="6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8 </w:t>
            </w:r>
          </w:p>
        </w:tc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4 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1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3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58 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4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57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5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1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5 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42 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4 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4 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4 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8 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9 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8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8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носительная стоимость разработки проектно-сметной документации в % от це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К табл. 28-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6"/>
        <w:gridCol w:w="2183"/>
        <w:gridCol w:w="522"/>
        <w:gridCol w:w="549"/>
        <w:gridCol w:w="591"/>
        <w:gridCol w:w="563"/>
        <w:gridCol w:w="618"/>
        <w:gridCol w:w="549"/>
        <w:gridCol w:w="590"/>
        <w:gridCol w:w="618"/>
        <w:gridCol w:w="577"/>
        <w:gridCol w:w="549"/>
        <w:gridCol w:w="563"/>
        <w:gridCol w:w="591"/>
        <w:gridCol w:w="563"/>
        <w:gridCol w:w="576"/>
        <w:gridCol w:w="618"/>
        <w:gridCol w:w="522"/>
        <w:gridCol w:w="549"/>
        <w:gridCol w:w="536"/>
        <w:gridCol w:w="590"/>
        <w:gridCol w:w="550"/>
        <w:gridCol w:w="563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- мера пози- ций таб- лиц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- екти- рова- ния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тели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часть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 низа- ция и ав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ция пот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ных линий чи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б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й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я часть (всп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скла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е и 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е 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)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ц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ой и ме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ие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ние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ции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- каль- ная пла- ни- ров- ка),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, 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- 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- тран- спорт 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ыле убор- ка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- сна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- ства 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- щих. Уп- 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1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Льночесальная фабрика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0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6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0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2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8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7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6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0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8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2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ядильная  фабрика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2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6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7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1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кацкая фабрика тканей бытового назначения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4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4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кацкая    фабрика тканей технического назначения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8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2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0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0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тделочная   фабрика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5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4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9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7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9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4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7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6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яжекрасильная   фабрика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7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0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9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1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7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6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0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4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7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Шпагатно-веревочные и канатные   фабрики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9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0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8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1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0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7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4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3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5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шочная   фабрика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6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2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7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4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9 </w:t>
            </w:r>
          </w:p>
        </w:tc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6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9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7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7 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 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тносительная стоимость разработки проектно-сметной документации в % от цен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 табл. 28-1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4"/>
        <w:gridCol w:w="2364"/>
        <w:gridCol w:w="519"/>
        <w:gridCol w:w="547"/>
        <w:gridCol w:w="506"/>
        <w:gridCol w:w="587"/>
        <w:gridCol w:w="547"/>
        <w:gridCol w:w="615"/>
        <w:gridCol w:w="615"/>
        <w:gridCol w:w="533"/>
        <w:gridCol w:w="547"/>
        <w:gridCol w:w="560"/>
        <w:gridCol w:w="588"/>
        <w:gridCol w:w="560"/>
        <w:gridCol w:w="574"/>
        <w:gridCol w:w="533"/>
        <w:gridCol w:w="520"/>
        <w:gridCol w:w="546"/>
        <w:gridCol w:w="533"/>
        <w:gridCol w:w="588"/>
        <w:gridCol w:w="547"/>
        <w:gridCol w:w="615"/>
        <w:gridCol w:w="588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- мера пози- ций таб- лиц 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- екти- рова- ния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е- ли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часть 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я часть (всп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скла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е и 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е 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)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ц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ой ме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ие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е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ции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 ти- каль- 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, 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- 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- тран- спорт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ыле убор- ка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- сна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- ства 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- щих.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и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сбора, ра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и и реге- не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- чиль- ной жид- кости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1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аводы первичной обработки лубяных волокон с участком промышленного приготовления тресты 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4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9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8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5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9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,2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9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7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9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без участка промышленного приготовления тресты 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6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9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2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3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8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,9 </w:t>
            </w:r>
          </w:p>
        </w:tc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3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1 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9 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4 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0 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7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носительная стоимость разработки проектно-сметной документации в % от це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К табл. 28-17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4"/>
        <w:gridCol w:w="2498"/>
        <w:gridCol w:w="496"/>
        <w:gridCol w:w="538"/>
        <w:gridCol w:w="577"/>
        <w:gridCol w:w="564"/>
        <w:gridCol w:w="578"/>
        <w:gridCol w:w="537"/>
        <w:gridCol w:w="537"/>
        <w:gridCol w:w="497"/>
        <w:gridCol w:w="524"/>
        <w:gridCol w:w="537"/>
        <w:gridCol w:w="645"/>
        <w:gridCol w:w="577"/>
        <w:gridCol w:w="551"/>
        <w:gridCol w:w="564"/>
        <w:gridCol w:w="604"/>
        <w:gridCol w:w="564"/>
        <w:gridCol w:w="511"/>
        <w:gridCol w:w="523"/>
        <w:gridCol w:w="578"/>
        <w:gridCol w:w="537"/>
        <w:gridCol w:w="60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- мера пози- ций таб- лиц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- екти- рова- ния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е- ли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часть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ха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 и авто- мати- зация поточ- ных ли- ний чист- ки, бр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 тка- ней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я часть (всп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скла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е и 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е 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ц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вой и меж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 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 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- 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- ние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е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ци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 ти- каль- ная п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),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, 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- 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- тран- спорт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ыле- убор- ка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- 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- сна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- ства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 жа- щих.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-1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нетканых материалов (механический способ производства)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8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0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1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0 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6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6 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4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1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0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0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0 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7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брика нетканых материалов (физико-xимический способ производства)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7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1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8 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6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4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4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5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7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4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2 </w:t>
            </w:r>
          </w:p>
        </w:tc>
        <w:tc>
          <w:tcPr>
            <w:tcW w:w="5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0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2 </w:t>
            </w:r>
          </w:p>
        </w:tc>
        <w:tc>
          <w:tcPr>
            <w:tcW w:w="5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0 </w:t>
            </w:r>
          </w:p>
        </w:tc>
        <w:tc>
          <w:tcPr>
            <w:tcW w:w="5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8 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0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0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4 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2 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0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носительная стоимость разработки проектно-сметной документации в % от це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К табл. 28-18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3"/>
        <w:gridCol w:w="2749"/>
        <w:gridCol w:w="541"/>
        <w:gridCol w:w="584"/>
        <w:gridCol w:w="629"/>
        <w:gridCol w:w="658"/>
        <w:gridCol w:w="584"/>
        <w:gridCol w:w="541"/>
        <w:gridCol w:w="570"/>
        <w:gridCol w:w="585"/>
        <w:gridCol w:w="600"/>
        <w:gridCol w:w="628"/>
        <w:gridCol w:w="599"/>
        <w:gridCol w:w="556"/>
        <w:gridCol w:w="570"/>
        <w:gridCol w:w="614"/>
        <w:gridCol w:w="585"/>
        <w:gridCol w:w="628"/>
        <w:gridCol w:w="629"/>
        <w:gridCol w:w="15"/>
        <w:gridCol w:w="570"/>
        <w:gridCol w:w="658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о- мера пози- ций таб- лиц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ектируемый объект, его мощность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- 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- екти- рова- ния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- ник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- ном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- 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те- ли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х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с- кая часть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х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я часть (всп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г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уст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, скла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е и р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е х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то- мати- зация тех- но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х п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 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- 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аб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- ние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ек- тро- cнaб- ж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- тро- oбo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- ние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ед- 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г- нал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- ци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ер- ти- каль- ная пла- ни- ров- ка) вну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- ща- доч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- спор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- лен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 и бл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у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ой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во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х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р- но- ст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я часть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- и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т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оп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- 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ля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н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- тран- спорт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ыле- убор- ка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ие воз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уха 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до- снаб- 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н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я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- низ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- итель- ства 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мет- ная доку- мен- тация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уч- ная орга- низа- 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 рабо- чих и слу- жа- щих. Упра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я- тием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 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 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8-18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Хлопкоочистительный завод на 2 поточные линии средневолокнистых сортов хлопка-сырца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4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4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1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,3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1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8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2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,3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4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,2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Хлопкоочистительный завод валичного джинирования тонковолокнистых сортов хлопка-сырца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2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9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8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1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2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5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,2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1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2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,1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7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3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Хлопкозаготовительный пункт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0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8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5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,3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,6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0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9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7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2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7,8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1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7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1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1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7,7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7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ушка и очистка до 20 тыс. тонн хлопка-сырца в год. Сушильно-очистительный цех на 2 поточные линии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5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1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3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9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,3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1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3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7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7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,2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8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6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3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1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6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7,7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5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ушка и очистка до 10 тыс. тонн хлопка-сырца в год. Сушильно-очистительный цех на 1 поточную линию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,9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4,2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1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5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1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7,9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8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8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4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5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3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7,3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2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6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х оголения посевных семян - 6750 тонн оголенных семян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0,1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2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4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9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2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2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2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6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1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7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Цех обеззараживания посевных семян 20 тыс. тонн обеззараженных семян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7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,7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9,9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4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8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7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3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2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4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9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3,7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1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1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8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8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9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6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2,9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5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за для приемки, хранения и отгрузки готовой хлопковой продукции (годовой грузооборот 100 тыс. тонн)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2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8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6,7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6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1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2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4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2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6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5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3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3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6,3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9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ная лаборатория для определения качества хлоп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ца (1 комплект) на хлопкоочистительном заводе 10 тыс. тонн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3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1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1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8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7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8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3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4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7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8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1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,1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4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0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тная лаборатория для определения качества хлопка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ца (2 комплекта) на хлопкоочистительном заводе 20 тыс. тонн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,3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,2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,8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9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7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7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5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,2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6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5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,2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,9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6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7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2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1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2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,9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9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1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Склад хлопка-сырца 600-800 тонн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,6 </w:t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,7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8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,3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,6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Р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,4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,9 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7,2 </w:t>
            </w:r>
          </w:p>
        </w:tc>
        <w:tc>
          <w:tcPr>
            <w:tcW w:w="5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7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,1 </w:t>
            </w:r>
          </w:p>
        </w:tc>
        <w:tc>
          <w:tcPr>
            <w:tcW w:w="6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7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,2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,5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,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,7 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6,7 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,5 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,7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Internetlink">
    <w:name w:val="Internet link"/>
    <w:basedOn w:val="DefaultParagraphFont"/>
    <w:qFormat/>
    <w:rPr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7:00Z</dcterms:created>
  <dc:creator>user</dc:creator>
  <dc:description/>
  <dc:language>en-US</dc:language>
  <cp:lastModifiedBy>user</cp:lastModifiedBy>
  <cp:lastPrinted>2113-01-01T00:00:00Z</cp:lastPrinted>
  <dcterms:modified xsi:type="dcterms:W3CDTF">2015-07-16T10:17:00Z</dcterms:modified>
  <cp:revision>3</cp:revision>
  <dc:subject/>
  <dc:title/>
</cp:coreProperties>
</file>