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СБОРНИК ЦЕН НА ПРОЕКТНЫЕ РАБОТЫ ДЛЯ СТРОИТЕЛЬСТВА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РАЗДЕЛ 26    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ЛЕСНАЯ И ДЕРЕВООБРАБАТЫВАЮЩАЯ,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ЦЕЛЛЮЛОЗНО-БУМАЖНАЯ ПРОМЫШЛЕННОСТЬ     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7-04-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Государственным проектным институтом по проектированию лесозаготовительных, лесосплавных, деревообрабатывающих предприятий и путей лесотранспорта "Гипролестранс" и Государственным институтом по проектированию предприятий целлюлозно-бумажной промышленности "Гипробум" Министерства лесной, целлюлозно-бумажной и деревообрабатывающей промышленност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дакторы - инж. А.В.Кригер (Гипролестранс), инж. А.В.Ефимов (Гипробум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 с Госстроем СССР (письмо АЧ-727-6/5 от 16.02.8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 Минлесбумпромом СССР (протокол от 17 марта 1987 г.)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АМЕН разделов 16 "Лесная и деревообрабатывающая промышленность" и 17 "Целлюлозно-бумажная и гидролизная промышленность" Сборника цен на проектные и изыскательские работы для строительства с изменениями и дополнениями к н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НЕСЕНЫ </w:t>
      </w:r>
      <w:r>
        <w:rPr>
          <w:vanish/>
          <w:color w:val="000000"/>
        </w:rPr>
        <w:t>#M12293 0 1200004349 3711665983 6 2000346659 1775051 2822 4288444459 1570175347 2225</w:t>
      </w:r>
      <w:r>
        <w:rPr>
          <w:color w:val="000000"/>
        </w:rPr>
        <w:t>Изменения</w:t>
      </w:r>
      <w:r>
        <w:rPr>
          <w:vanish/>
          <w:color w:val="000000"/>
        </w:rPr>
        <w:t>#S</w:t>
      </w:r>
      <w:r>
        <w:rPr>
          <w:color w:val="000000"/>
        </w:rPr>
        <w:t>, утвержденные протоколом Минлеспрома СССР от 13.09.88, согласованные с Госстроем СССР (письмо от 09.08.88 № АЧ-3040-6/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ЦЕ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м разделе Сборника приведены цены на проектирование предприятий, производств, цехов и сооружений лесной, деревообрабатывающей, целлюлозно-бумажной и лесохимической промышл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на разработку предприятий, производств, цехов, сооружений и объектов помимо работ, оговоренных в Общих указаниях по применению Сборника,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специальных видов локальной очистки сточных вод (анаэробных, ультраосмо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оселкового строительства и объектов соцкультбы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волнозащитных и ледозащитных сооружений, набережных, причалов, подпорных стенок, каналов, сплавных лотков, дамб, дноуглубительных работ, берегоукреплений, водных подходов к рейдам, плотин, регулирующих пропуск древесины из молехранилища, паромных переправ, специальных рыбозащитных мероприя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елезнодорожных станций МПС, путепроводов и мостов, СЦБ, депо, пунктов технического осмотра подвижного состава и экипировки локомотивов, лесных портов и сооружений для выгрузки хлыстов из воды, профтехучилищ, предзаводских площадок, ИТМ ГО и светомаскировки, рабочих чертежей архитектурных решений интерьеров, рекультивации земел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галерей внешнего электроснабжения, размещаемых внутри производственных объе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опытных цехов и установ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ТЭЦ и котельных (кроме табл. 26-8 пп.1 и 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электростанций, открытых и закрытых распредустройств и подстанций напряжением 35 кВ и выше, газификации и газораспределительных стан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выполнение расчетов экономической эффективности строительства и поставки оборудования с привлечением инофирм, подготовка технических условий на закупку оборудования по импорту и на строительство с привлечением инофирм, участие в предконтрактных переговорах, подготовка заключений по предложениям инофирм, распределительных ведомостей и участие в коммерческих переговор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тоимость работ по выбору площадки (трассы) для строительства определяется по ценам на разработку проекта соответствующего объекта с применением коэффиц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0,08 - табл. 26-1 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6-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06 - табл. 26-6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04 - табл. 26-7; 26-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0,07 - табл. 26-9 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6-2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0,03 - табл. 26-24 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6-2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349 77 2479111094 79 4294967294 767839943 3464 2747717278 1775051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применении узлового метода организации строительства стоимость проектирования определяется по ценам раздела с коэффициентом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При пользовании настоящим разделом необходимо руководствоваться также </w:t>
      </w:r>
      <w:r>
        <w:rPr>
          <w:vanish/>
          <w:color w:val="000000"/>
        </w:rPr>
        <w:t>#M12293 1 1200004022 557313239 2685059055 2712240448 3704864250 4092901925 2298866551 4294960680 3787585470</w:t>
      </w:r>
      <w:r>
        <w:rPr>
          <w:color w:val="000000"/>
        </w:rPr>
        <w:t>Общими указаниями по применению Сборника цен на проектные работы для строительства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ЦЕНЫ НА РАЗРАБОТКУ ПРОЕКТНО-СМЕТНОЙ ДОКУМЕНТАЦИИ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1. ПРЕДПРИЯТИЯ ЛЕСНОЙ ПРОМЫШЛЕННОСТИ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ЛЕСОЗАГОТОВИТЕЛЬНЫЕ ПРЕДПРИЯТ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ы на проектирование предусматривают лесозаготовительное предприятие без первичной переработки древесного сырья, организуемого на базе лесозаготовительного пункта с одним нижним лесопромышленным скла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проектирования леспромхоза на базе двух и более лесозаготовительных пунктов, имеющих самостоятельные пункты примыкания (нижние лесопромышленные склады) к транзитному пути, стоимость их проектирования определяется по табл. 26-1 с коэффициентом 0,9 для всех лесозаготовительных пунктов, кроме перв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примыкании нижних лесопромышленных складов к водным путям транспорта к цене на разработку лесозаготовительного предприятия добавляется стоимость проектирования рейдов и зимних плотбищ, определяемая по ценам табл.26-2 с применением коэффициента 0,75 для рей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ами табл. 26-1 учтена стоимость проектирования цехов и участков разделки дров на собственные нужды и приготовления топливной щепы из лесосечных отх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освоении лесосырьевой базы сухопутным и водным транспортом стоимость проектирования сплава леса и улучшения сплавных путей определяется дополнительно по табл.26-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проектировании лесозаготовительных предприятий по лесосводке и лесоочистке зон затопления к стоимости разработки проекта применяется коэффициент 1,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Стоимость разработки проектно-сметной документации на строительство комплексных лесных предприятий, производящих работы по воспроизводству лесов, заготовке и полной переработке древесины, подсочке насаждений, заготовке и переработке второстепенных лесных материалов и получению продукции химической переработки древесины, определяется суммированием цен на проектирование отдельных производств и работ, определяемых по соответствующим разделам Сбор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тоимость проектирования лесовозных дорог, а также промежуточного лесопромышленного склада при двухступенчатой вывозке определяется дополнит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349 78 4294967262 3380049669 77 3233935699 83 85 3562561365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8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Ценами табл. 26-1 учтено проектирование лесоперевалочных баз, осуществляющих перевалку древесины (без разделк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зработке в составе лесоперевалочных баз цехов по раскряжевке, разделке и переработке древесины стоимость их проектирования определяется дополнительно по соответствующим таблицам Сбор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зработке в составе лесоперевалочной базы рейда приплава стоимость его проектирования определяется дополнительно по ценам табл.26-2 с применением коэффициента 0,7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9. Ценами табл. 26-1, 26-3 и 26-4 не учтена стоимость проектирования цеховых служебно-бытовых помещений, кроме административных зданий, учтенных ценами табл. 26-1 пп. 1-7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349 78 4294967262 3380049669 77 3233935699 83 85 3562561365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6-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Лесозаготовительные, лесоперевалочные предприятия и лесопромышленные склад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0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2970"/>
        <w:gridCol w:w="1140"/>
        <w:gridCol w:w="855"/>
        <w:gridCol w:w="840"/>
        <w:gridCol w:w="855"/>
        <w:gridCol w:w="8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№ пп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проектир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проекти- руемого объект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стоимости разработки рабочей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, тыс.руб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drawing>
                <wp:inline distT="0" distB="0" distL="0" distR="0">
                  <wp:extent cx="762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Лесозаготовительное предприятие производитель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0 до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48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400 до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48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"- 600 до 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48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"- 8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48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Лесоперевалочная база производительностью, тыс. 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5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53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53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"- 1000 до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53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ижний лесопромышленный склад с поступлением древесины в хлыстах и отгрузкой сортиментов производитель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0 до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400 до 6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ижний лесопромышленный склад с поступлением древесины в деревьях и отгрузкой сортиментами производи- тель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0 до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9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400 до 6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9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ижний лесопромышленный склад без раскряжевки древесины производи- тель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0 до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3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400 до 6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3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межуточный лесопромышленный склад вместим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 до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0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"- 60 до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межуточный лесопромышленный склад производитель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5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8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"- 200 до 300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8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6-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Лесосплавные предприятия и соору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8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750"/>
        <w:gridCol w:w="1140"/>
        <w:gridCol w:w="855"/>
        <w:gridCol w:w="840"/>
        <w:gridCol w:w="855"/>
        <w:gridCol w:w="8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№ пп 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проектир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проекти- руемого объект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стоимости разработки рабочей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, тыс.руб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drawing>
                <wp:inline distT="0" distB="0" distL="0" distR="0">
                  <wp:extent cx="762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ормировочные и переформировочные рейды, мощ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99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200 до 6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ртировочно-сплоточно-формировочные рейды мощ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250 до 50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5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8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йд погрузки древесины из плотов в суда, мощ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250до 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1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5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1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йды приплава при поставках древесины в хлыстовых и сортиментных плотах мощ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5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3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500 до 1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3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Лесосплавной лоток для пропуска молевой древесины, пропускной способ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300 до 6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ьная запань емк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250 до 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уск механизированный высотой, 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7 до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9 до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"- 11 до 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уск ряжевый высотой, 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в. 5 до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ее плотбище емк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лесосплава на равнинных и полугорных малых реках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 01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лесосплава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9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равнинных и полугорных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их и больших ре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еречная запань емкостью 400 тыс. 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9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349 79 4120950664 2422921104 23977398 77 4294967294 4294966994 82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26-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тдельные деревообрабатывающие цех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120"/>
        <w:gridCol w:w="1140"/>
        <w:gridCol w:w="855"/>
        <w:gridCol w:w="855"/>
        <w:gridCol w:w="855"/>
        <w:gridCol w:w="10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№ пп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проектир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проекти- руемого объекта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стоимости разработки рабочей 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, тыс.руб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drawing>
                <wp:inline distT="0" distB="0" distL="0" distR="0">
                  <wp:extent cx="7620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Шпалорезный цех мощностью 200 тыс.шт. шпал, 15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технологической щепы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цех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9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Шпалорезный цех мощностью 400 тыс.шт. шпал, 30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технологической щепы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3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х переводных брусьев мощностью 1660 комплектов брусьев, 15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технологической щепы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Шпалозавод мощностью 800 тыс.шт. шпал 60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технологической щепы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вод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1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Шпалорезно-тарный цех мощностью 400 тыс.шт. шпал 10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тарных комплектов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цех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1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рный цех мощностью 5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тарных комплектов в год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рный цех мощностью 10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тарных комплектов, 10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технологической щепы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2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рный цех мощностью 20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тарных комплектов, 20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технологической щепы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х технологической щепы мощностью 10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технологической щепы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25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Исключен, </w:t>
            </w:r>
            <w:r>
              <w:rPr>
                <w:vanish/>
                <w:color w:val="000000"/>
              </w:rPr>
              <w:t>#M12293 0 1200004349 80 4294967262 2115862413 2422921105 487296879 23977398 24255 81</w:t>
            </w:r>
            <w:r>
              <w:rPr>
                <w:color w:val="000000"/>
              </w:rPr>
              <w:t>Изм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плексная линия по переработке хлыстов на технологическую щепу мощностью 60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технологической щепы, 40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ценных сортиментов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линия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7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роизводства хвойно-витаминной муки мощностью 600 т муки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цех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по подготовке сырья для производства кормов мощностью 6000 т сырья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та- новк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х колотых балансов мощностью 15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колотых балансов, 7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технологической щепы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цех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ытые склады измельченного древесного топлива емкостью: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0 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лад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1500 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ые склады измельченного древесного топлива емк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 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750 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5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349 80 4294967262 2115862413 2422921105 487296879 23977398 24255 81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6-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Ремонтное и складское хозяйство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9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120"/>
        <w:gridCol w:w="1140"/>
        <w:gridCol w:w="855"/>
        <w:gridCol w:w="855"/>
        <w:gridCol w:w="855"/>
        <w:gridCol w:w="99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№ пп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проектир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проекти- руемого объекта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стоимости разработки рабочей 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, тыс.руб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drawing>
                <wp:inline distT="0" distB="0" distL="0" distR="0">
                  <wp:extent cx="7620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ая ремонтная мастерская для обслуживания и ремонта лесозаготовительной техники с количеством постов обслужи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4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ас- тер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6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1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8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16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6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20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4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но-механическая мастерская лесозаготовительной техники объемом работ по ремон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-60 тыс.чел.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3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но-механическая мастерская лесозаготовительной техники объемом работ по ремон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0-100 тыс.чел.-ча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7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нкт централизованного технического обслуживания лесозаготовительной техники с количеством пос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ункт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7,1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6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пловозовагонное депо УЖД с количеством мес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депо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келажный склад с мастерской для ремонта и хранения такелажа емкостью, 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0 до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00 до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ий склад емкостью, т: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40 до 2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10 до 2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"- 280 до 3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6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6-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тдельные объекты бытового обслужи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9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120"/>
        <w:gridCol w:w="1140"/>
        <w:gridCol w:w="855"/>
        <w:gridCol w:w="855"/>
        <w:gridCol w:w="855"/>
        <w:gridCol w:w="99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№ пп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проектир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проекти- руемого объекта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стоимости разработки рабочей 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, тыс.руб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drawing>
                <wp:inline distT="0" distB="0" distL="0" distR="0">
                  <wp:extent cx="7620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жебно-бытовой корпус на количество обслуживаемых, чел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- чество обслужи-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50 до 10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емы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100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50 до 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250 до 40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ытовой корпус деревообрабатывающего цеха на количество работающих, чел.: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 чество работа- ющих,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5 до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40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60 до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ская по стирке и ремонту спецодежды и спецобуви на 1000 человек обслуживаем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ас- терская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, на 1500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8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</w:tbl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2. ЛЕСОПИЛЬНЫЕ ПРЕДПРИЯТ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(Глава 2. Измененная редакция, </w:t>
      </w:r>
      <w:r>
        <w:rPr>
          <w:vanish/>
          <w:color w:val="000000"/>
        </w:rPr>
        <w:t>#M12293 0 1200004349 81 2294407021 3380049691 78 3562561352 4294967294 1900592417 3777048164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ы установлены на выпуск пиломатериалов внутрисоюзного назначения. При проектировании предприятий по выпуску пиломатериалов экспортного назначения мощность предприятия принимается с коэффициентом 1,0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26-6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Лесопильные предприят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4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555"/>
        <w:gridCol w:w="1125"/>
        <w:gridCol w:w="855"/>
        <w:gridCol w:w="855"/>
        <w:gridCol w:w="855"/>
        <w:gridCol w:w="102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№ пп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проектиров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проекти- руемого объекта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стоимости разработки рабочей 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, тыс.руб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drawing>
                <wp:inline distT="0" distB="0" distL="0" distR="0">
                  <wp:extent cx="7620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 Лесопильные предприят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лный комплекс объектов лесопильно-дерево- обрабатывающего предприятия мощностью по выпуску пиломатериалов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г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0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,0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"- 300 до 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0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"- 450 до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1,0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. Отдельные объекты лесопильных предприятий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изводство технологической щепы производительностью в плотной массе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20 до 60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60 до 120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20 до 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4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клад пиловочного сырья грузооборотом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00 до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600 до 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2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орочный узел без отепленного бассейна мощ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00 до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600 до 900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икетирование коры и древесных отходов производительностью, тыс.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/г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5 до 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соце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г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. 300 до 4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амерная сушка непрерывного действия при годовом выпуске пиломатериалов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300 до 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9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,0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Линия окончательной обработки пиломатериалов производитель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г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  300 до 4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клад пиломатериалов грузооборотом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"- 300 до 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0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349 82 4120950664 2422921108 715579245 3562561352 4294967294 1900592417 3777048164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3. ПРЕДПРИЯТИЯ ПО ВЫПУСКУ ДРЕВЕСНОСТРУЖЕЧНЫХ ПЛИТ, ПЛИТ С ОРИЕНТИРОВАННОЙ СТРУЖКОЙ, ЦЕМЕНТНОСТРУЖЕЧНЫХ ПЛИТ, ФАНЕРЫ, МЕБЕЛИ, ЛАМИНИРОВАНИЯ, СПИЧЕК, ЛЫЖ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ами главы не учтена стоимость проектирования складов топлива и мазута, цехов смол, гаражей, прачечных, телеуправление производ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6-7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редприятия по выпуску древесностружечных плит, плит с ориентированной стружкой, цементностружечных плит, фанеры, мебели, ламинирования, спичек, лыж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1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120"/>
        <w:gridCol w:w="1140"/>
        <w:gridCol w:w="855"/>
        <w:gridCol w:w="855"/>
        <w:gridCol w:w="855"/>
        <w:gridCol w:w="9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№ пп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проектир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проекти- руемого объекта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стоимости разработки рабочей 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, тыс.руб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drawing>
                <wp:inline distT="0" distB="0" distL="0" distR="0">
                  <wp:extent cx="76200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приятия по выпуску древесностружечных плит производитель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г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,0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,6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"- 100 до 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6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ятие по выпуску корпусной мебели (по замкнутому циклу) производительностью, млн.руб.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5 до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 руб./г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8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ятие по выпуску корпусной мебели (отделочно-сборочное) производительностью, млн.руб.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5 до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7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0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3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приятие по выпуску плит с ориентированной стружкой мощностью 60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ред- прияти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,0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приятие по ламинированию древесностружечных плит мощностью 3 млн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5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приятие по выпуску цементностружечных плит мощностью 27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2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приятие по выпуску клееной фанеры мощностью 100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ред-  прияти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8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приятие по выпуску щитовых деталей мощностью 2,5 млн.м</w:t>
            </w:r>
            <w:r>
              <w:rPr>
                <w:color w:val="000000"/>
              </w:rPr>
              <w:drawing>
                <wp:inline distT="0" distB="0" distL="0" distR="0">
                  <wp:extent cx="104775" cy="1993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181" r="-34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,7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приятие по выпуску брусковых деталей мощностью 10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7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ятие по выпуску решетчатой мебели мощностью 800 тыс.шт.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,2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ятие по выпуску спичек мощностью 1500 тыс.усл. ящиков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,6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ятие по выпуску лыж из древесины мощностью 500 тыс.пар лыж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,15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349 4294967262 1843519169 557056203 4294966994 78 2687364656 2038873574 1217648843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Удельный вес основных цехов, входящих в состав предприятия, определяется по ценам таблицы с применением к ним следующих коэффиц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68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770"/>
        <w:gridCol w:w="705"/>
        <w:gridCol w:w="705"/>
        <w:gridCol w:w="705"/>
        <w:gridCol w:w="705"/>
        <w:gridCol w:w="705"/>
        <w:gridCol w:w="750"/>
        <w:gridCol w:w="660"/>
        <w:gridCol w:w="660"/>
        <w:gridCol w:w="660"/>
        <w:gridCol w:w="750"/>
        <w:gridCol w:w="675"/>
        <w:gridCol w:w="6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хов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 при- ятие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пус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е- весно- стру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ч- 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ит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 при- ятие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пус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- енти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- 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ж- кой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 при- ятие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ми- нир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е- вес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- жеч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х плит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 при- ятие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пус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мен- тно- стру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ч- 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ит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 при- ятие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пус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- е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- неры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 при- ятие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- товле- 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- пус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замк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т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у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 при- ятие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- 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 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- пу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й ме- бели (отде- лоч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- р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 при- ятие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пус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- в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а- лей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 при- ятие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пус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ус- ковых дета- лей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 при- ятие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пус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т- чатой мебели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 при- ятие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пус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чек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 при- ятие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пус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 и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еве- сины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ок подготовки сы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0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ок приготовления стру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ок сушки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и стру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5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5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рочно- распиловочный це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шильно- раскроечный це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6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ши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раскроя лыжного кря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машинной обрабо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8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производ- ственный корп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6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 изготовлению строганого шп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 изготов- лению рулонных пленочны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нция филь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02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нция сбора от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0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- ративный корп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2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рядная стан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рессорная ста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но- механи- ческий це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ссейн для хранения и теплообработки сы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8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древесного сы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056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лыжного кря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ще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хими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бертоле- товой с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фосфора и с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древесно- стружечных пл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пило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см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технически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2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матизи- рованный склад готов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6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3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6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дета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хими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ливной эстака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балл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образ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нефте- проду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легковоспла- меня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0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жде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00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ход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рожевая бу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дир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002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сосная станция оборотного вод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ужный пневмо- тран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02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нция термического обезвреживания в/выбр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ба рассе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дных выбр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ой 6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ВОТ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темпера- турного тепло- нос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кальные в/очистные соору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утренние сети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водоснабжения, канализации, электроснабжения, теплоснабжения, связи, ж/д, автом.дор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. промплощадки, санитарно- защитная з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9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349 1906481757 3562561352 4294967294 1900592417 3777048164 1906481757 3633694927 4294770431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4. ПРЕДПРИЯТИЯ ПО ИЗГОТОВЛЕНИЮ ДРЕВЕСНОВОЛОКНИСТЫХ ПЛИТ, ПАНЕЛЕЙ ДЕРЕВЯННЫХ ДОМОВ, ОКОННЫХ, ДВЕРНЫХ БЛОКОВ И БАЛКОННЫХ ДВЕР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ами на разработку предприятий не учтена стоимость проектирования складов топлива, мазутного хозяйства, сушильного хозяйства, гараж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6-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редприятия по выпуску древесноволокнистых плит, панелей деревянных домов, оконных, дверных блоков и балконных двер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9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120"/>
        <w:gridCol w:w="1140"/>
        <w:gridCol w:w="855"/>
        <w:gridCol w:w="855"/>
        <w:gridCol w:w="855"/>
        <w:gridCol w:w="99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№ пп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проектир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проекти- руемого объекта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стоимости разработки рабочей 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, тыс.руб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drawing>
                <wp:inline distT="0" distB="0" distL="0" distR="0">
                  <wp:extent cx="76200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вод древесноволокнистых плит мощностью, млн.м</w:t>
            </w:r>
            <w:r>
              <w:rPr>
                <w:color w:val="000000"/>
              </w:rPr>
              <w:drawing>
                <wp:inline distT="0" distB="0" distL="0" distR="0">
                  <wp:extent cx="104775" cy="1993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81" r="-34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лн.м</w:t>
            </w:r>
            <w:r>
              <w:rPr>
                <w:color w:val="000000"/>
              </w:rPr>
              <w:drawing>
                <wp:inline distT="0" distB="0" distL="0" distR="0">
                  <wp:extent cx="104775" cy="19939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181" r="-34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г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,5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9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15 до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,1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вод по производству деревянных домов мощ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1993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4" t="-181" r="-34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0 до 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19939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4" t="-181" r="-34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г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9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5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4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вод по производству оконных, дверных блоков и балконных дверей мощностью 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5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19939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181" r="-34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г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00 до 7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,06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Удельный вес основных цехов (объектов), входящих в состав предприятий, определяется по ценам таблицы с применением к ним следующих коэффиц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4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530"/>
        <w:gridCol w:w="1275"/>
        <w:gridCol w:w="143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№ пп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хов (объекто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таблицы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пило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,5,6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ок формирования реечных пакетов пило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,5,6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сухих пило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раскроя пиломатериалов на загот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,5,6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огнебиозащ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склеивания плитных материалов (ДВ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раскроя плитны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9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изготовления створок, короб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раскроя асбестоцементых и цементностружечных пл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ение сборки оконных блоков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отделки оконных бл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раскроя минераловатных пл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комплектации и упак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9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готов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9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ение изготовления доборных элементов до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изгототовления фронтонов и лест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изготовления санитарно-технических каб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сборки пан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отделки пан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9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столярных изделий и фа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ти сжатого возд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1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древесноволокнистых пл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риготовления ще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ханизированный склад круглого ле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8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рельсовый склад готов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ржа ще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7 </w:t>
            </w:r>
          </w:p>
        </w:tc>
      </w:tr>
    </w:tbl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ТНОСИТЕЛЬНАЯ СТОИМОСТЬ РАЗРАБОТКИ ПРОЕКТНО-СМЕТНОЙ ДОКУМЕНТАЦИИ В ПРОЦЕНТАХ ОТ ЦЕН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/>
      </w:pPr>
      <w:r>
        <w:rPr/>
        <w:t>(к таблицам 26-1, 26-2, 26-3, 26-4, 26-5, 26-6, 26-7, 26-8)</w:t>
      </w:r>
    </w:p>
    <w:tbl>
      <w:tblPr>
        <w:tblW w:w="14375" w:type="dxa"/>
        <w:jc w:val="left"/>
        <w:tblInd w:w="-3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570"/>
        <w:gridCol w:w="840"/>
        <w:gridCol w:w="555"/>
        <w:gridCol w:w="570"/>
        <w:gridCol w:w="570"/>
        <w:gridCol w:w="645"/>
        <w:gridCol w:w="660"/>
        <w:gridCol w:w="555"/>
        <w:gridCol w:w="615"/>
        <w:gridCol w:w="555"/>
        <w:gridCol w:w="645"/>
        <w:gridCol w:w="570"/>
        <w:gridCol w:w="570"/>
        <w:gridCol w:w="570"/>
        <w:gridCol w:w="555"/>
        <w:gridCol w:w="570"/>
        <w:gridCol w:w="585"/>
        <w:gridCol w:w="585"/>
        <w:gridCol w:w="525"/>
        <w:gridCol w:w="630"/>
        <w:gridCol w:w="645"/>
        <w:gridCol w:w="645"/>
        <w:gridCol w:w="5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таб- лицы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о по- ряд- ку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проек- тиро- ван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 про- екти- рова- н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- ло- ги- чес- кая часть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- то- ма- ти- за- ция тех- ноло- ги- чес- ких про- цес- сов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- хи- тек тур- но- стро- итель- ная часть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, вен- тиля- ция и кон- дици- он. воз- духа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- ктро- снаб- же- ние и элек- тро- обо-  ру- до- ва- ние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- пет- чери- за- ция, связь, сиг- нали- за- ц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- ло- снаб- же- ние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- снаб- жение и кана- лиза- 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- раль- ный план и тран- спорт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- спорт ле- са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- ция и КИП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- ко- эко- но- ми- чес- кая часть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низа- ция тех- ноло- ги- чес- ких про- цес- сов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нев- мо- тран- спорт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Т рабо- чих и слу- жа- щих. Упра- вле- ние пред- прия- тием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- рана окру- жаю- щей при- род- ной сре- ды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со- сырь- евая част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- ект орга- низа- ции стро- итель- ств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- тация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Гид- ро- тех- ни- чес- кие соо- ру- же- ни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со- загото- витель- ные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при- ятия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1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со- перева- лочные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ижние лесопро- мышлен- ные склады с поступ- лением древе- сины в хлыстах 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грузкой сорти- ментов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4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-11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ижние лесо- промыш- ленные склады с поступ- лением древе- сины в деревьях и отгруз- кой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рти- ментам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3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ижний лесо- промыш- ленный склад без раскря- жевк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реве- син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-16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- жуточный лесопро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ышлен- ный склад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1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-1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- жуточный лесопро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ышлен- ный склад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со- сплавные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йд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-2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- зация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со- сплав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9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11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со- сплавной лоток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ля про- пуск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очевой древе- син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; 21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переч- ная 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доль- ная запа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1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уск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хани- зиро- ванный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1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уск ряжевый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4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имнее плотбище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а: шпало- резные, пере- водных брусьев, шпало- резно- тарные, тарные, техноло- гической щепы, произ- водства хвойно- витамин- ной муки,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рмов, колотых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алансов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1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ые склады измель- ченного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ревес- ного топлив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9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1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рытые склады измель- ченного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ревес- ного топлив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нт- ральные ремонт- ные мастер- ские для обслужи- вания и ремонта лесозаго- товитель- ной техник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но- механи- ческие мастер- ские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соза- готови- тельной техник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ункты централи- зованного техни- ческого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- живания лесозаго- товитель- ной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12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пло- возо- вагонное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епо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акелаж- ные склады с мастер- ской для ремонта 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ранения такелаж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1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- ально-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- ческие склад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2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жебно- бытовые корпуса на коли- чество обслужи- ваемых,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до 15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50 до 40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4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ытовые корпуса дерево- обраба-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ываю- щих цехов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стер- ские по стирке и ремонту спец-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дежды и спецобув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со- пильно- дерево- обраба- тывающие предпри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ятия, комплекс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- водство техноло-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ческой щеп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1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клад пиловоч-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ого сырья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13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ороч- ный узел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18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со- пильный узел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-21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мерная сушк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-2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ния оконча- тельной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ра- ботки пило-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те- риалов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0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2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ый склад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илома- териалов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-1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тановка брикети- рования древесных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ходов и кор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- приятия по выпуску:  древесно- стружеч- ных плит, корпус- ной мебели, плит с ориен- тирован- ной стружкой, камини- рованию, цементно- стружеч- ных плит, клееной фанеры, щитовых деталей, брусковых деталей,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т- чатой мебели,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ичек, лыж из древе- син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6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по произ- водству: панелей деревян- ных домов, оконных, дверных блоков и балкон- ных дверей,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ревесно- волок-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истых плит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* Главы 5 и 6 не действуют с 01.03.96. Действует </w:t>
      </w:r>
      <w:r>
        <w:rPr>
          <w:vanish/>
          <w:color w:val="000000"/>
        </w:rPr>
        <w:t>#M12291 1200006009</w:t>
      </w:r>
      <w:r>
        <w:rPr>
          <w:color w:val="000000"/>
        </w:rPr>
        <w:t>Справочник базовых цен на проектные работы для строительства (Объекты целлюлозно-бумажной промышленности).</w:t>
      </w:r>
      <w:r>
        <w:rPr>
          <w:vanish/>
          <w:color w:val="000000"/>
        </w:rPr>
        <w:t>#S</w:t>
      </w:r>
      <w:r>
        <w:rPr>
          <w:color w:val="000000"/>
        </w:rPr>
        <w:t xml:space="preserve"> См. ярлык "Примечания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7. ЗАВОДЫ ЛЕСОХИМИЧЕСКОЙ ПРОМЫШЛЕН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й главе приведены цены на проектирование заводов лесохимической промышл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главы, помимо работ, оговоренных в Общих указаниях,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установок термического обезвреживания жидких и твердых продуктов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санитарно-защитных зон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рейдов, сооружений для разделки и сортирования хлыстов на сортименты, изысканий и обоснований сырьевых ба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графе 9 учтена стоимость проектирования автоматизации санитарно-технических систем в размере 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выполнения диспетчеризации вентсистем стоимость проектирования увеличивается на 3% от стоимости электротехнической части (гр. 1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349 11 79 2008368747 4294967294 1467120115 3777048164 79 4294967262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графе 12 учтена стоимость проектирования диспетчеризации электроснабжения в размере 3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Ценами на разработку проекта (рабочего проекта) учтена стоимость участия проектных организаций в составлении задания на проектирование в размере 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6-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редприятия лесохимической промышлен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2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2970"/>
        <w:gridCol w:w="1140"/>
        <w:gridCol w:w="855"/>
        <w:gridCol w:w="855"/>
        <w:gridCol w:w="855"/>
        <w:gridCol w:w="8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№ пп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проектир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проекти- руемого объекта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стоимости разработки рабочей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, тыс.руб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drawing>
                <wp:inline distT="0" distB="0" distL="0" distR="0">
                  <wp:extent cx="76200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вод пиролиза древесины мощностью, тыс.скл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00 до 20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 скл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            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30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8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анифольно-эстракционный завод по переработке осмола мощностью, тыс.скл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,5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,50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Удельный вес основных производственных цехов, входящих в состав заводов, определяется по ценам настоящей таблицы с применением к ним коэффициента 0,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тносительная стоимость разработки проектно-сметной документации в процентах от цен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аблице 26-2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22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585"/>
        <w:gridCol w:w="1230"/>
        <w:gridCol w:w="660"/>
        <w:gridCol w:w="675"/>
        <w:gridCol w:w="675"/>
        <w:gridCol w:w="645"/>
        <w:gridCol w:w="690"/>
        <w:gridCol w:w="615"/>
        <w:gridCol w:w="630"/>
        <w:gridCol w:w="630"/>
        <w:gridCol w:w="675"/>
        <w:gridCol w:w="555"/>
        <w:gridCol w:w="570"/>
        <w:gridCol w:w="585"/>
        <w:gridCol w:w="630"/>
        <w:gridCol w:w="60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- лиц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проекти- рования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ек- тиро- ван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ко- эко- номи- ческая часть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 ноло- гичес- кая часть (вклю- чая меха- ничес- кий транс-  порт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ция техно- логи- ческих про- цес- сов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- тро- снаб- жение, элект- тро- обо- рудо- вание, элек- тро- уста- новки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- ства связи и сиг- нали-  зации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но- строи- тель- ная часть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- раль- ный план и транс- порт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 и венти- ляция, конди- циони- рова- ние воз- духа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- ло- снаб- же- ние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- риа- ло- про- воды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- снаб- же- ние и кана- лиза- 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- таци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2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нифольно- экстрак- ционный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од по переработке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мола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4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од пиролиза древесины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1. Ценами главы учтена стоимость разработки раздела "Научная организация труда рабочих и служащих. Управление предприятием" в следующих размер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% - технико-экономическая часть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% - отопление, вентиляция и кондиционирование воздух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% - электроснабжение, электрооборудование, электроустановк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% - автоматизация технологических процессов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% - архитектурно-строительная часть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% - водоснабжение и канализац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% - технологическая ч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главы учтена стоимость разработки раздела "Охрана окружающей природной среды" в следующих размер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% - технико-экономическая часть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% - генплан и транспорт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% - отопление, вентиляция и кондиционирование воздух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% - электроснабжение, электрооборудование, электроустановк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% - автоматизация технологических процессов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0% - водоснабжение и канализац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% - технологическая часть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% - сметная документац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графе 17 учтена стоимость составления ведомостей потребности в строительных материалах, конструкциях и деталях, объемов строительно-монтажных работ в размере 6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графе 6 учтена стоимость проектирования теплоизоляции трубопроводов и оборудования в размере 6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8. ОТДЕЛЬНЫЕ ЦЕХИ ЛЕСОХИМИЧЕСКОЙ ПРОМЫШЛЕННОСТИ,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РОЕКТИРУЕМЫЕ ВНЕ КОМПЛЕКСА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й главе приведены цены на проектирование отдельных цехов лесохимической промышл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на проектирование, помимо работ, оговоренных в Общих указаниях,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дельно стоящих складов сырья и готовой продукции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дельно стоящих бытовых помещений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оротное водоснабж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ами на разработку проектно-сметной документации отдельных цехов, зданий и сооружений учтена стоимость проектирования генерального пл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ами на разработку проектно-сметной документации отдельных цехов, зданий и сооружений не учтена стоимость проектирования внутриплощадочных инженерных сетей, коммуникаций, сооружений и устройств (электроснабжения, водоснабжения, канализации, теплоснабжения и др.), включая присоединение цехов, зданий и сооружений к внутриплощадочным сетям и определяется дополнительно в следующих размерах от стоимости цех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ети электроснабжения и наружное освещение в составе подстанций</w:t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и сетей </w:t>
      </w:r>
      <w:r>
        <w:rPr>
          <w:rFonts w:cs="Courier New" w:ascii="Courier New" w:hAnsi="Courier New"/>
          <w:color w:val="000000"/>
        </w:rPr>
        <w:t>++++++++</w:t>
      </w:r>
      <w:r>
        <w:rPr>
          <w:color w:val="000000"/>
        </w:rPr>
        <w:t>...... 5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одоснабжение и канализация в состав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етей, фильтровальной станции, насосных, градирен, резервуаров,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одонапорной башни </w:t>
      </w:r>
      <w:r>
        <w:rPr>
          <w:rFonts w:cs="Courier New" w:ascii="Courier New" w:hAnsi="Courier New"/>
          <w:color w:val="000000"/>
        </w:rPr>
        <w:t>+++++</w:t>
      </w:r>
      <w:r>
        <w:rPr>
          <w:color w:val="000000"/>
        </w:rPr>
        <w:t>.. 8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Материалопроводы......................... 8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 Сети связи и сигнализации.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>....... 2,1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Генеральный план и транспорт .... 3,8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349 24568 2479111094 80 3380049691 84 2008368747 4294967294 1467120115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6-2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Отдельные цехи и объекты заводов пиролиза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древесины и канифольно-экстракционных заво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2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2970"/>
        <w:gridCol w:w="1140"/>
        <w:gridCol w:w="855"/>
        <w:gridCol w:w="840"/>
        <w:gridCol w:w="855"/>
        <w:gridCol w:w="860"/>
        <w:gridCol w:w="3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№ пп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проектир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проекти- руемого объект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стоимости разработки рабочей 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, тыс.руб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drawing>
                <wp:inline distT="0" distB="0" distL="0" distR="0">
                  <wp:extent cx="76200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ческий цех по производству технологической уксусной кислоты и древесной см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ю, тыс.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3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8 до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тортный цех мощностью, тыс.скл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00 до 30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 скл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0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древесно-угольных брик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ю, тыс. 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 до 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6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технологической древесины мощностью, ты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л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00 до 30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 скл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               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6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0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6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евесно-подготовительный це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щностью, тыс.скл.м</w:t>
            </w:r>
            <w:r>
              <w:rPr>
                <w:color w:val="000000"/>
              </w:rPr>
              <w:drawing>
                <wp:inline distT="0" distB="0" distL="0" distR="0">
                  <wp:extent cx="85090" cy="1809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0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5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ржа осмола мощностью, тыс.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5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4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 до 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8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дготовки сырья мощностью, тыс.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5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3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 до 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7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ифольно-экстракционный цех мощностью, тыс.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5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16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 до 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76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6-26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тдельные цехи лесохимической промышлен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0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2970"/>
        <w:gridCol w:w="1140"/>
        <w:gridCol w:w="855"/>
        <w:gridCol w:w="840"/>
        <w:gridCol w:w="855"/>
        <w:gridCol w:w="8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№ пп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проектир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проекти- руемого объект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стоимости разработки рабочей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, тыс.руб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drawing>
                <wp:inline distT="0" distB="0" distL="0" distR="0">
                  <wp:extent cx="76200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 переработке лиственничной и кедровой живицы мощностью, тыс. 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25 до 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3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8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0,5 до 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3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роизводства смол омыленной, очищенной для активных углей, мощностью, тыс.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93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8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глубокой переработки древесной зелени для получения биологически активных веще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ю, тыс.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36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 до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форный це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ю, тыс.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5 до 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,0 до 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ацетатных растворителей мощностью, тыс.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,0 до 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 производ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 на основе скипидара, канифоли, фенола, формальдегида мощностью, тыс.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3 до 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,0 до 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 производству термоклея мощностью, тыс.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,0 до 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1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,0 до 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53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 производству дитерпенов мощностъю, тыс.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5 до 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2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 производству уксусной пищевой кислоты мощностью, тыс. 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расфасовки жидких лесохимических продуктов в мелкую тару мощностью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фасовок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0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фасов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6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ифольно-терпентивный цех мощностью, тыс.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 до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5 до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дистиля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ифоли мощностью, тыс.т/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3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7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6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тносительная стоимость разработки проектно-сметной документации в процентах от цен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к таблицам 26-25, 26-2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3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570"/>
        <w:gridCol w:w="1365"/>
        <w:gridCol w:w="855"/>
        <w:gridCol w:w="705"/>
        <w:gridCol w:w="855"/>
        <w:gridCol w:w="705"/>
        <w:gridCol w:w="930"/>
        <w:gridCol w:w="705"/>
        <w:gridCol w:w="705"/>
        <w:gridCol w:w="630"/>
        <w:gridCol w:w="675"/>
        <w:gridCol w:w="585"/>
        <w:gridCol w:w="705"/>
        <w:gridCol w:w="60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№ таблиц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проекти- рова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я проек- тиро- ва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 нико- эко- номи- че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кая часть (вклю- чая меха- ничес- кий транс- порт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ция техно- логи- ческих про- цес- сов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- снаб- жение, электро- обору- дование, электро- установки и управ- ление электр- ропри- водам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- ства связи и сигна- лиза- ци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но- стро- итель- ная часть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- раль- ный план и транс- порт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оп- ление и венти- ляция, конди- циони- рова- ние воз- духа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- снаб- же- ние кана- лиза- ц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- тация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16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нифольно- экстрак- ционный цех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4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х подготовки сырья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5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12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иржа осмол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2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ческий цех по производству технической уксусной кислоты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4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тортный цех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6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х древесно- угольных брикето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8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клад техноло- гической древесины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-1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ревесно- подгото- вительный цех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2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х по переработке кедровой и листвен- ничной живицы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4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х произ- водства смол: омыленной, очищенной для активных углей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6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х глубокой переработки древесной зелени для получения биологически активных вещест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8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мфарный цех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-1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х ацетатных растворителей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12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х по производству смол на основании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кипидара, канифоли, фенола, формаль- дегид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4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х по производству термоклея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16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х по производству дитерпенов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-18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х по производству уксусной пищевой кислоты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-2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х расфасовки жидких лесо- химических продуктов в мелкую тару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-22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нифольно- терпентивный цех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-24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х дистилляции канифоли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на проектирование отдельных цехов, зданий и сооружений учтена стоимость разработки раздела "Научная организация труда рабочих и служащих". Управление предприятием" в следующих размер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% - технико-экономическая часть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% - отопление, вентиляция и кондиционирование воздух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% - электроснабжение, электрооборудование, электроустановки и управление электроприводам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% - автоматизация технологических процессов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% - архитектурно-строительная часть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% - водоснабжение и канализац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% - технологическая ч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на проектирование отдельных цехов, зданий и сооружений учтена стоимость разработки раздела "Охрана окружающей природной среды" в следующих размер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% - технико-экономическая часть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% - генплан и транспорт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% - отопление, вентиляция и кондиционирование воздуха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% - электроснабжение, электрооборудование, электроустановки и управление электроприводам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% - автоматизация технологических процессов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0% - водоснабжение и канализац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% - технологическая часть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% - сметная документац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графе 15 учтена стоимость составления ведомостей объемов строительно-монтажных работ, потребности в строительных материалах, конструкциях и деталях в размере 6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графе 6 учтена стоимость проектирования теплоизоляции трубопроводов и оборудования в размере 6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институтов-редакторов, ответственных за разработку цен на проектные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5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2265"/>
        <w:gridCol w:w="299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главы,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ы 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титут-редактор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1, 26-2, 26-3, 26-4, 26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лестранс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древ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древпро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леспро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 2, 3, 4, 9, 12, 13, 14, 15, 16, 17, 18, 19, 20, 21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, 6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иб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, 8, 10, 11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рх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6-10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, 6, 7, 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 2, 3, 4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бу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гипроб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6-11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, 7, 8, 9, 14, 15,  16, 17, 18,19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 2, 3, 4, 5, 12, 13, 21, 22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, 11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рал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6-12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 2, 5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, 4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иб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6-13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, 10, 20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 2, 3, 4, 7, 8, 11, 12, 14, 15, 22, 23, 26, 27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ос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, 6, 13, 16, 17, 18, 19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4, 25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рал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-14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 2, 3, 4, 5, 6, 7, 8, 11, 12, 13, 14, 15, 16, 17, 18, 19,  20, 25, 26, 27, 28, 31, 32, 33, 34, 35, 36, 37, 38, 39,  40, 41, 42, 44, 45, 46,  43, 47, 48, 49, 50, 51, 52, 53, 54, 55, 56, 57, 58, 59, 60,  61, 62, 63, 64, 65,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9, 10, 21, 22, 23, 24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рх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9, 30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лесхи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лесхи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6-16, 17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6-18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6-19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 2, 8, 9, 10, 11, 13, 14, 24, 25, 26, 27, 28, 29, 30, 31, 34, 35, 54, 55, 56, 57, 58, 69, 70, 80, 81, 84, 85, 86, 87, 88, 89, 90, 91, 92,  99, 100, 108, 109, 113, 114, 116, 117,  118, 119, 120, 125, 126, 127, 130,  131, 134, 135, 136, 137, 148, 149, 150, 151,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52,153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, 4, 5, 6, 7, 12, 15, 16,  17, 18, 21, 22, 23, 36, 37, 38, 39, 40, 41, 42, 43, 44, 45, 46, 47, 48, 49, 50, 51, 52, 53, 59, 60, 61, 62, 63, 64, 65, 66, 71, 72, 73, 74, 75, 78, 79, 82, 83, 93,  94, 97, 98, 101, 102, 103, 104, 105, 106, 107, 110, 111, 112, 115, 121, 122, 128 129, 132, 133, 138, 139, 142, 143, 144, 145, 146, 1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, 20, 32, 33, 67,  68, 95, 96, 123,  124, 140, 1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иб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6, 77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рал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6-20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 2, 3, 4, 7, 8, 11,  12, 13, 14, 15, 16,  18, 19, 26, 27, 32, 33,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ос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, 6, 17, 20, 21, 22, 23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9, 10, 24, 25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, 29, 30,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рал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6-21, 22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проб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6-23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 2, 3, 4, 5, 6, 7,  8, 9, 10, 11, 12, 13,  14, 15, 18, 19, 20, 21, 22, 23, 24, 25,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, 35, 36, 37, 38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, 17, 26, 27, 28,  29, 32,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0, 31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осгипробум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2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НИИЛХИ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25,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НИЛХИ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6.png"/><Relationship Id="rId79" Type="http://schemas.openxmlformats.org/officeDocument/2006/relationships/image" Target="media/image4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4.png"/><Relationship Id="rId87" Type="http://schemas.openxmlformats.org/officeDocument/2006/relationships/image" Target="media/image6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24:00Z</dcterms:created>
  <dc:creator>user</dc:creator>
  <dc:description/>
  <dc:language>en-US</dc:language>
  <cp:lastModifiedBy>user</cp:lastModifiedBy>
  <cp:lastPrinted>2113-01-01T00:00:00Z</cp:lastPrinted>
  <dcterms:modified xsi:type="dcterms:W3CDTF">2015-07-14T05:24:00Z</dcterms:modified>
  <cp:revision>2</cp:revision>
  <dc:subject/>
  <dc:title/>
</cp:coreProperties>
</file>