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"/>
        <w:jc w:val="center"/>
        <w:rPr>
          <w:rFonts w:eastAsia="Times New Roman" w:cs="Arial"/>
          <w:b/>
          <w:b/>
          <w:bCs/>
          <w:vanish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vanish/>
          <w:color w:val="000000"/>
          <w:sz w:val="22"/>
          <w:szCs w:val="22"/>
          <w:lang w:val="ru-RU" w:bidi="ar-SA"/>
        </w:rPr>
        <w:t>#G0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СБОРНИК ЦЕН НА ПРОЕКТНЫЕ РАБОТЫ ДЛЯ СТРОИТЕЛЬСТВА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РАЗДЕЛ 25 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ЗАВОДЫ СТРОИТЕЛЬНЫХ МЕТАЛЛОКОНСТРУКЦИЙ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ата введения 1987-04-01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АН ордена Трудового Красного Знамени Центральным научно-исследовательским и проектным институтом строительных металлоконструкций "ЦНИИпроект стальконструкция" им. Мельникова Госстроя СССР (А.И.Озолин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НЕСЕН и подготовлен к утверждению Главным  управлением проектирования Госстроя СССР (В.Н.Ефимов). </w:t>
      </w:r>
    </w:p>
    <w:p>
      <w:pPr>
        <w:pStyle w:val="Normal"/>
        <w:ind w:left="0" w:right="0" w:firstLine="270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УТВЕРЖДЕН И ВВЕДЕН В ДЕЙСТВИЕ постановлением Госстроя СССР  № 63 от 20.03.87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ВНЕСЕНЫ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329 3711665983 6 2000346659 1775051 2822 4288444459 1570175347 2225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енения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, утвержденные  постановлением Госстроя СССР от 27.02.89 № 38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УКАЗАНИЯ ПО ПРИМЕНЕНИЮ ЦЕН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. В настоящем разделе Сборника приведены цены на проектирование заводов строительных стальных конструкций и заводов легких металлоконструкций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Ценами раздела Сборника, помимо работ, оговоренных в "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022 557313239 2685059055 2712240448 3704864250 4092901925 2298866551 4294960680 378758547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щих указаниях по применению Сборника цен на проектные работы для строительства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",  учтены затраты на работы по сбору и обработке показателей по трудоемкости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3. Ценами раздела Сборника, помимо работ, оговоренных в "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1 1200004022 557313239 2685059055 2712240448 3704864250 4092901925 2298866551 4294960680 378758547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щих указаниях по применению Сборника цен на проектные работы для строительства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", не учтены затраты на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котельных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научно-исследовательских лаборатори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углекислотных и кислородных станци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наие искусственных оснований и водопонижени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ку пусковых, монтажных и эксплуатационных инструкций и регламент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профтехучилищ, профилакториев, поликлиник, клубов, пионерлагерей и других объектов социального и культурно-бытового назначени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цехов по нанесению металлических или пластмассовых защитных покрыти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цехов трехслойных панеле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цехов по изготовлению гнутосварных профиле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цехов по изготовлению товаров народного потреблени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ставление технических заданий на изготовление нового технологического оборудовани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дготовку технических заданий на закупку оборудования по импорту и на строительство с привлечением инофирм, участие в предконтрактных переговорах, подготовка заключений по предложениям инофирм, составление разделительных ведомосте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составление разделительных ведомостей в случае строительства несколькими генподрядчикам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переноса, реконструкции и восстановления инженерных коммуникаций и сооружений, препятствующих строительству объекта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объектов, относящихся к внеплощадочным сооружениям и коммуникациям, но расположенных на территории предприяти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водозаборных и водоподготовительных сооружений вне зависимости от места их расположени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электроподстанций 35 кВ и выше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ацетиленовых станций и газорегулярных пункт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дренаж промплощадки при наличии грунтовых вод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ку технологических процессов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кинофикации залов собрани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ку технических заданий заводам-изготовителям на изготовление щитов, шкафов и пультов управления электротехнических систем и автоматизаци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разработку климатических камер и стендов для испытаний изделий в заданных условиях эксплуатации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систем промышленного телевидения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электрификации внутриплощадочных железнодорожных путей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оектирование светофорной сигнализации в местах въезда и выезда с территории завод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329 77 2479111094 79 419630764 630490245 3659132489 3174404817 2822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. Стоимость выбора площадки для строительства (в случае, если выбор площадки не осуществлялся в ТЭО и ТЭР) определяется с коэффициентом 0,05 от стоимости проекта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5. Стоимость проектирования объектов, для которых предусматривается применение узлового метода строительства, определяется по ценам раздела Сборника с коэффициентом 1,15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6. При пользовании настоящим разделом необходимо руководствоваться также “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1 1200004022 557313239 2685059055 2712240448 3704864250 4092901925 2298866551 4294960680 3787585470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Общими указаниями по применению Сборника цен на проектные работы для строительства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”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7. В случае расположения на одной строительной площадке двух и более различных производств, имеющих общие инженерные сети, вспомогательные цехи и сооружения, стоимость проектирования определяется суммированием основного (большего по стоимости) производства с коэффициентом 1,0 и последующих - с коэффициентом 0,6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Введен дополнительно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2 1200004329 78 1014635095 419630764 1114512172 3339398580 83 4294967262 413036973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8. В случае, если проектируется предприятие, в программу которого помимо основных изделий включена другая продукция, то общая мощность определяется путем приведения по трудоемкости другой продукции к основным изделия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Введен дополнительно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3 1200004329 78 1014635095 419630764 1114512172 3339398580 83 4294967262 413036973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.).  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9. Стоимость проектирования отдельных объектов основного и подсобного назначения вне комплекса завода определяется по ценам настоящего раздела с понижающим коэффициентом, размер которого устанавливается проектной организацией по согласованию с заказчиком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70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Введен дополнительно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4 1200004329 78 1014635095 419630764 1114512172 3339398580 83 4294967262 413036973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 xml:space="preserve">ЦЕНЫ НА РАЗРАБОТКУ ПРОЕКТНО-СМЕТНОЙ ДОКУМЕНТАЦИИ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    </w:t>
      </w:r>
    </w:p>
    <w:p>
      <w:pPr>
        <w:pStyle w:val="Normal"/>
        <w:jc w:val="right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Таблица 25-1 </w:t>
      </w:r>
    </w:p>
    <w:p>
      <w:pPr>
        <w:pStyle w:val="Normal"/>
        <w:jc w:val="center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Завод строительных стальных конструкций и легких металлоконструкций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tbl>
      <w:tblPr>
        <w:tblW w:w="9097" w:type="dxa"/>
        <w:jc w:val="left"/>
        <w:tblInd w:w="-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1425"/>
        <w:gridCol w:w="1425"/>
        <w:gridCol w:w="1410"/>
        <w:gridCol w:w="1425"/>
        <w:gridCol w:w="1417"/>
      </w:tblGrid>
      <w:tr>
        <w:trPr/>
        <w:tc>
          <w:tcPr>
            <w:tcW w:w="19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вание объекта проектирования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сновной показатель объекта 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Постоянные величины стоимости разработки рабочей документации, тыс.руб.</w:t>
            </w:r>
          </w:p>
        </w:tc>
        <w:tc>
          <w:tcPr>
            <w:tcW w:w="284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ношение к стоимости разработки рабочей документации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 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роект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85090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2" t="-165" r="-422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абочего проекта К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5" r="-344" b="-1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 Завод строительных стальных конструкций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5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тыс.т/год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06,1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1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   50 " 14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о же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2,1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59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 Завод легких металлоконструкций мощностью: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т 20 до 40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2,1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5 </w:t>
            </w:r>
          </w:p>
        </w:tc>
        <w:tc>
          <w:tcPr>
            <w:tcW w:w="142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41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  <w:tr>
        <w:trPr/>
        <w:tc>
          <w:tcPr>
            <w:tcW w:w="1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" 40  "    80 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"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05,7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6 </w:t>
            </w:r>
          </w:p>
        </w:tc>
        <w:tc>
          <w:tcPr>
            <w:tcW w:w="1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6 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6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е к табл. 25-1. Стоимость проектирования локальных очистных сооружений составляет в процентах от общей стоимости: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заводам строительных стальных конструкций на стадии "проект" - 6,0%, на стадии "рабочий проект и рабочая документация" - 4,0%;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о заводам легких металлоконструкций на стадии "проект" - 11,0%, на стадии "рабочий проект и рабочая документация" - 7,5%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(Измененная редакция, 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M12293 0 1200004329 3858475573 4294960038 468285155 1443492781 2782787764 79 4120950683 2422822507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Изм</w:t>
      </w:r>
      <w:r>
        <w:rPr>
          <w:rFonts w:eastAsia="Times New Roman" w:cs="Times New Roman"/>
          <w:vanish/>
          <w:color w:val="000000"/>
          <w:sz w:val="24"/>
          <w:szCs w:val="24"/>
          <w:lang w:val="ru-RU" w:bidi="ar-SA"/>
        </w:rPr>
        <w:t>#S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.).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  <w:t>К таблице 25-1. Относительная стоимость разработки проектно-сметной документации по видам проектных работ в процентах от цены</w:t>
      </w:r>
    </w:p>
    <w:p>
      <w:pPr>
        <w:pStyle w:val="WWHeading"/>
        <w:jc w:val="center"/>
        <w:rPr>
          <w:rFonts w:eastAsia="Times New Roman" w:cs="Arial"/>
          <w:b/>
          <w:b/>
          <w:bCs/>
          <w:color w:val="000000"/>
          <w:sz w:val="22"/>
          <w:szCs w:val="22"/>
          <w:lang w:val="ru-RU" w:bidi="ar-SA"/>
        </w:rPr>
      </w:pPr>
      <w:r>
        <w:rPr>
          <w:rFonts w:eastAsia="Times New Roman" w:cs="Arial"/>
          <w:b/>
          <w:bCs/>
          <w:color w:val="000000"/>
          <w:sz w:val="22"/>
          <w:szCs w:val="22"/>
          <w:lang w:val="ru-RU" w:bidi="ar-SA"/>
        </w:rPr>
      </w:r>
    </w:p>
    <w:tbl>
      <w:tblPr>
        <w:tblW w:w="11767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80"/>
        <w:gridCol w:w="1410"/>
        <w:gridCol w:w="540"/>
        <w:gridCol w:w="600"/>
        <w:gridCol w:w="570"/>
        <w:gridCol w:w="600"/>
        <w:gridCol w:w="585"/>
        <w:gridCol w:w="600"/>
        <w:gridCol w:w="615"/>
        <w:gridCol w:w="645"/>
        <w:gridCol w:w="585"/>
        <w:gridCol w:w="555"/>
        <w:gridCol w:w="570"/>
        <w:gridCol w:w="600"/>
        <w:gridCol w:w="630"/>
        <w:gridCol w:w="600"/>
        <w:gridCol w:w="570"/>
        <w:gridCol w:w="525"/>
        <w:gridCol w:w="48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vanish/>
                <w:color w:val="000000"/>
                <w:sz w:val="24"/>
                <w:szCs w:val="24"/>
                <w:lang w:val="ru-RU" w:bidi="ar-SA"/>
              </w:rPr>
              <w:t>#G0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№№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п 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имено- вание объектов проекти- рования 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а- дия про- ек- тиро- ва- ния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оло- гичес- кая часть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Меха- низа- ция тран- спор- т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вто- мати- зация и элек- тро- при- воды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Элек- тро- тех- ни- чес- кая часть (эл.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обо- руд., эл. снаб., эл. осв.)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Энер- гети- чес- кие объ- екты, теп- ло- сети, пром- про- водки </w:t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вязь и сиг- нали- зац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Архи- тек- тур- но- стро- итель- ная часть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Водо- снаб- же- ние и кана- лиза- ция 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то- пле- ние, вен- тиля- ция, горя- чее водо- снаб- же- ние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Ген- план и тран- спорт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Тех- нико- эко- номи- чес- кая часть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рга- низа- ция строи- тель- ства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мет- ная доку- мен- та- ция 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Науч- ная орга- низа- ция тру- да рабо- чих и слу- жа- щих. Уп- рав- ле- ние пред- прия- тием 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Ох- рана окру- жаю- щей сре- ды </w:t>
            </w:r>
          </w:p>
        </w:tc>
        <w:tc>
          <w:tcPr>
            <w:tcW w:w="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ас- порт про- екта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8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7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8 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9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1.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ы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2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0,8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8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6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6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7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4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строительных стальных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6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2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2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2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8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нструкций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4,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8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3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9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5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6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2.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Заводы легких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П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5,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9,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2,7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1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5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3,3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0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1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3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0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2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3,5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9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4,5 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7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металло-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конструкций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П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5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5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9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0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9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6 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7 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0,2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  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РД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3,6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1,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6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5,0 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1,4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6,2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7,3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6,3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7 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 xml:space="preserve">2,0 </w:t>
            </w:r>
          </w:p>
        </w:tc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  <w:tc>
          <w:tcPr>
            <w:tcW w:w="4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bidi="ar-SA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Примечания: 1. Стоимость составления локальных смет включена в стоимость разработки соответствующих разделов проектной документации (графы 4-15)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000000"/>
          <w:sz w:val="24"/>
          <w:szCs w:val="24"/>
          <w:lang w:val="ru-RU" w:bidi="ar-SA"/>
        </w:rPr>
      </w:pP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2. В графу 16 включена стоимость составления объектных и сводных смет, калькуляций и единичных расценок.</w:t>
      </w:r>
    </w:p>
    <w:p>
      <w:pPr>
        <w:pStyle w:val="Normal"/>
        <w:ind w:left="0" w:right="0" w:firstLine="225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WWHeading">
    <w:name w:val="WW-Heading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Times New Roman" w:cs="Arial"/>
      <w:b/>
      <w:bCs/>
      <w:color w:val="auto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9:32:00Z</dcterms:created>
  <dc:creator>user</dc:creator>
  <dc:description/>
  <dc:language>en-US</dc:language>
  <cp:lastModifiedBy/>
  <cp:lastPrinted>2113-01-01T00:00:00Z</cp:lastPrinted>
  <dcterms:modified xsi:type="dcterms:W3CDTF">2007-12-11T06:54:13Z</dcterms:modified>
  <cp:revision>1</cp:revision>
  <dc:subject/>
  <dc:title/>
</cp:coreProperties>
</file>