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center"/>
        <w:rPr>
          <w:rFonts w:eastAsia="Times New Roman" w:cs="Arial"/>
          <w:b/>
          <w:b/>
          <w:bCs/>
          <w:vanish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vanish/>
          <w:color w:val="000000"/>
          <w:sz w:val="22"/>
          <w:szCs w:val="22"/>
          <w:lang w:val="ru-RU" w:bidi="ar-SA"/>
        </w:rPr>
        <w:t>#G0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>СБОРНИК ЦЕН НА ПРОЕКТНЫЕ РАБОТЫ ДЛЯ СТРОИТЕЛЬСТВА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>РАЗДЕЛ 24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ЗАВОДЫ ПО РЕМОНТУ ПОДВИЖНОГО СОСТАВА, 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>СТРЕЛОЧНЫЕ И ЭЛЕКТРОТЕХНИЧЕСКИЕ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(с изменениями и дополнениями) 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Дата введения 1987-04-01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ЗРАБОТАН Государственным проектным институтом по проектированию заводов на транспорте “Гипрозаводтранс" Министерства путей сообщения СССР. Редактор - инж. Е.Ф.Гноевой (Гипрозаводтранс)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ТВЕРЖДЕН Министерством путей сообщения СССР (указание от 06.04.87 N А-1997у) по согласованию с Госстроем СССР (письмо АЧ-933-6/5 от 25.02.87)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ВНЕСЕНЫ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12622 3711665983 6 2000346659 1775051 2822 4288444459 1570175347 2225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енения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, утвержденные указанием МПС СССР от 14.09.88 N А-3058у, согласованные с Госстроем СССР (письмо от 31.08.88 N АЧ-3252-6/5) и опубликованные в официальном издании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1. УКАЗАНИЯ ПО ПРИМЕНЕНИЮ ЦЕН </w:t>
      </w:r>
    </w:p>
    <w:p>
      <w:pPr>
        <w:pStyle w:val="Normal"/>
        <w:ind w:left="0" w:right="0" w:firstLine="27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В настоящем разделе Сборника приведены цены на разработку проектно-сметной документации заводов по ремонту подвижного состава, стрелочных и электротехнических заводов МПС СССР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При пользовании ценами настоящего раздела необходимо руководствоваться также Общими указаниями по применению Сборника цен на проектные работы для строительства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 Ценами, помимо работ, оговоренных в Общих указаниях по применению Сборника цен на проектные работы для строительства, не учтена стоимость проектирования следующих объектов и работ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цехов литейных;  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цехов пластмасс;  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станций газогенераторных;  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одстанций с первичным напряжением 35 кВ и выше;  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одстанций тяговых и контактной сети для испытания электроподвижного состава;  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систем автоматического учета энергоресурсов;  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оединений электрических между выносным электрооборудованием и технологическим оборудованием, поставляемым комплектно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защиты релейной и токов короткого замыкания при проектировании внутриплощадочного электроснабжения;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лабораторий научно-исследовательских;  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объектов жилищного и культурно-бытового строительства;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сбора и обработки показателей по трудоемкости;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дренажа промплощадки;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отельных.</w:t>
      </w:r>
    </w:p>
    <w:p>
      <w:pPr>
        <w:pStyle w:val="Normal"/>
        <w:ind w:left="0" w:right="0" w:firstLine="31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. Стоимость работ по сбору и обработке показателей по трудоемкости определяется дополнительно к цене на разработку проекта. При этом сбор и обработка показателей по трудоемкости разрешаются только на изделия, отвечающие современному уровню техники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Дополнительная стоимость указанных работ определяется в процентах от стоимости технологической части проекта: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ри наличии 1 изделия-представителя в размере 20%;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ри наличии до 5 изделий-представителей в размере 50%;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ри наличии до 10 изделий-представителей в размере 70%;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 наличии свыше 10 изделий-представителей в размере до 90%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5. Цены табл.24-1 п.1-14 разработаны для капитального ремонта одного типа (одной серии) подвижного состава. При необходимости ремонта на одном заводе нескольких типов подвижного состава (пассажирские и грузовые вагоны, тепловозы и электровозы и т.п.) применяется повышающий коэффициент к технологической части проекта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19939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=1,25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6. Стоимость проектирования отдельных корпусов (цехов) определяется аналогично стоимости проектирования завода, исходя из годового выпуска продукции с понижающим коэффициентом 0,75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тоимость проектирования отдельных цехов (отделений), не имеющих товарного выпуска или имеющих годовой выпуск продукции менее половины минимальной цены, указанной в табл.24-1, следует определять по "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04197 407129394 4293577195 4294960038 147249483 849318547 4291804369 1417900232 1034083353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борнику цен на проектные работы для строительства. Раздел 12. Тяжелое и транспортное машиностроение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" пункты 39 и 40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Измененная редакция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1 1200012622 11 82 419630764 1467121060 901790330 1160706856 1106937799 4204066907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)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2. ЦЕНЫ НА РАЗРАБОТКУ ПРОЕКТНО-СМЕТНОЙ ДОКУМЕНТАЦИИ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Цены на разработку проектно-сметной документации заводов по ремонту подвижного состава, стрелочных и электротехнических приведены в табл.24-1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Таблица 24-1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ЗАВОДЫ ПО РЕМОНТУ ПОДВИЖНОГО СОСТАВА, 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СТРЕЛОЧНЫЕ И ЭЛЕКТРОТЕХНИЧЕСКИЕ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tbl>
      <w:tblPr>
        <w:tblW w:w="918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0"/>
        <w:gridCol w:w="2700"/>
        <w:gridCol w:w="1530"/>
        <w:gridCol w:w="1005"/>
        <w:gridCol w:w="1080"/>
        <w:gridCol w:w="1170"/>
        <w:gridCol w:w="125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N п/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ъек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сновной показатель объекта - годовой выпуск продукции 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 величины стоимости разработок рабочей документации в тыс.руб.</w:t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a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b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ект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9939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абочего проекта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22860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               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вод тепловозоремонтный с годовым выпуском продукции в млн.руб.: </w:t>
            </w:r>
          </w:p>
          <w:p>
            <w:pPr>
              <w:pStyle w:val="Normal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20 до 4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млн.руб.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0,83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17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40 до 12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38,03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74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3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вод электровозоремонтный с годовым выпуском продукции в млн.руб.: </w:t>
            </w:r>
          </w:p>
          <w:p>
            <w:pPr>
              <w:pStyle w:val="Normal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15 до 4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“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52,33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06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40 до 12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“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64,33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6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вод по ремонту грузовых вагонов с годовым выпуском продукции в млн.руб.: </w:t>
            </w:r>
          </w:p>
          <w:p>
            <w:pPr>
              <w:pStyle w:val="Normal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10 до 35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“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74,52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22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0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0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35 до 105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“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99,37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51 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0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0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вод по ремонту пассажирских вагонов с годовым выпуском продукции в млн.руб.: </w:t>
            </w:r>
          </w:p>
          <w:p>
            <w:pPr>
              <w:pStyle w:val="Normal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10 до 2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млн.руб.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76,64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10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2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20 до 5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40,24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95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2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 по ремонту электропоездов с годовым выпуском продукции в млн.руб.:</w:t>
            </w:r>
          </w:p>
          <w:p>
            <w:pPr>
              <w:pStyle w:val="Normal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10 до 2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“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28,24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,56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2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20 до 7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“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07,04 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62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2 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1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вод по ремонту рефрижераторного подвижного состава с годовым выпуском продукции в млн.руб.: </w:t>
            </w:r>
          </w:p>
          <w:p>
            <w:pPr>
              <w:pStyle w:val="Normal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20 до 3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“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1,99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,76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0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30 до 9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“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94,49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61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0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вод по ремонту путевых машин с годовым выпуском продукции в млн.руб.: </w:t>
            </w:r>
          </w:p>
          <w:p>
            <w:pPr>
              <w:pStyle w:val="Normal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3 до 1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“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83,92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,62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0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10 до 3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“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11,02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91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0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1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вод электротехнический с годовым выпуском продукции в млн. </w:t>
            </w:r>
          </w:p>
          <w:p>
            <w:pPr>
              <w:pStyle w:val="Normal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уб.: </w:t>
            </w:r>
          </w:p>
          <w:p>
            <w:pPr>
              <w:pStyle w:val="Normal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5 до 1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млн.руб. 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5,45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15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2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10 до 3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5,05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19 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вод стрелочный с годовым выпуском продукции в млн. </w:t>
            </w:r>
          </w:p>
          <w:p>
            <w:pPr>
              <w:pStyle w:val="Normal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уб.: </w:t>
            </w:r>
          </w:p>
          <w:p>
            <w:pPr>
              <w:pStyle w:val="Normal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60 до 10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“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33,41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03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2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100 до 200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“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70,41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6 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2 </w:t>
            </w:r>
          </w:p>
          <w:p>
            <w:pPr>
              <w:pStyle w:val="Normal"/>
              <w:ind w:left="0" w:right="0" w:firstLine="135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2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Измененная редакция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12622 4294966994 78 4294967294 11 77 3885810882 2197218160 10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)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Относительная стоимость разработки проектно-сметной документации при новом строительстве заводов по ремонту подвижного состава, стрелочных и электротехнических приведена в приложении 1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18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риложение 1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   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ОТНОСИТЕЛЬНАЯ СТОИМОСТЬ РАЗРАБОТКИ 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ПРОЕКТНО-СМЕТНОЙ ДОКУМЕНТАЦИИ В ПРОЦЕНТАХ ОТ ЦЕНЫ </w:t>
      </w:r>
    </w:p>
    <w:p>
      <w:pPr>
        <w:pStyle w:val="WWHeading"/>
        <w:ind w:left="0" w:right="0" w:firstLine="300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tbl>
      <w:tblPr>
        <w:tblW w:w="14482" w:type="dxa"/>
        <w:jc w:val="left"/>
        <w:tblInd w:w="-54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900"/>
        <w:gridCol w:w="900"/>
        <w:gridCol w:w="900"/>
        <w:gridCol w:w="720"/>
        <w:gridCol w:w="720"/>
        <w:gridCol w:w="540"/>
        <w:gridCol w:w="675"/>
        <w:gridCol w:w="585"/>
        <w:gridCol w:w="720"/>
        <w:gridCol w:w="930"/>
        <w:gridCol w:w="870"/>
        <w:gridCol w:w="630"/>
        <w:gridCol w:w="945"/>
        <w:gridCol w:w="630"/>
        <w:gridCol w:w="870"/>
        <w:gridCol w:w="870"/>
        <w:gridCol w:w="1717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N п/п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ъекты проектирования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адия 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учная организация труда рабочих и служащих. Управление предприятие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нол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ические решения, технол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ическая часть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т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наб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жение и элект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ору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ование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нерг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ические объект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пл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ые сети и пром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одки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язь и сигн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изац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льные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peшения, 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льная ча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од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наб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жение и кан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изац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и охрана водоемов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загряз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ен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опление, вентиляция и охрана атмосферного воздуха от загрязнен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ен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ый план и тран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порт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ник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кон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ические пок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тел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х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втом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изация и элект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вод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рга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ция 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льств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метная доку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ментация: сводный сметный расчет, сводка затрат, объектные сметные расчеты, ведомости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 тепловозо-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емонтный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ект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5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0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0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80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3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9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0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0 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абочий проект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7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90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80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9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4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0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0 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абочая документация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,00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 электровозо-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емонтный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ект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5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0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0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80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3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9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0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0 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абочий проект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7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90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80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9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4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0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0 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абочая документация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,00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вод по ремонту грузовых вагонов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ект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5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0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0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80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3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9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0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0 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абочий проект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9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0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0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90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3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1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0 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абочая документация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,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70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9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вод по ремонту пассажирских вагонов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2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8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9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8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9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абочий проект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9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0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0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90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3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1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0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0 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абочая документация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,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,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9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вод по ремонту электропоездов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ект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5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0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0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80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3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9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0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0 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абочий проект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9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0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0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90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3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1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0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0 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абочая документация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,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,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9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вод по ремонту рефрижераторного подвижного состава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2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8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9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8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9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абочий проект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9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0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0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90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3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5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0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0 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боча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окументация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,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,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9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вод по ремонту путевых машин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ект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2,5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40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0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80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3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9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0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0 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бочий проек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8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2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10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02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3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7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00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9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0 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абочая документация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,9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 электро-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нический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ект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7,9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50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0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0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9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абочий проект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7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10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4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5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0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8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0 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абочая документация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9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,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8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вод стрелочный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0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0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90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0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,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3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0 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абочий проект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3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0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30 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5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9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1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0 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0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абочая документация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,8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0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,8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,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0 </w:t>
            </w:r>
          </w:p>
        </w:tc>
      </w:tr>
    </w:tbl>
    <w:p>
      <w:pPr>
        <w:pStyle w:val="Normal"/>
        <w:ind w:left="0" w:right="0" w:firstLine="180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РИМЕЧАНИЯ: 1. В графе 11 относительная стоимость разработки раздела "Охрана водоемов от загрязнений" составляет на стадиях: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роект - 4,3%; 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бочий проект - 1,1%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2. В графе 12 относительная стоимость разработки раздела "Охрана атмосферного воздуха от загрязнений" составляет на стадиях:  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роект - 6,3%;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бочий проект - 1,6%.</w:t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28:00Z</dcterms:created>
  <dc:creator>user</dc:creator>
  <dc:description/>
  <dc:language>en-US</dc:language>
  <cp:lastModifiedBy/>
  <cp:lastPrinted>2113-01-01T00:00:00Z</cp:lastPrinted>
  <dcterms:modified xsi:type="dcterms:W3CDTF">2008-02-21T12:57:14Z</dcterms:modified>
  <cp:revision>2</cp:revision>
  <dc:subject/>
  <dc:title/>
</cp:coreProperties>
</file>