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System;Arial"/>
          <w:b/>
          <w:b/>
          <w:bCs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vanish/>
          <w:color w:val="000000"/>
          <w:sz w:val="24"/>
          <w:szCs w:val="24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СБОРНИК ЦЕН НА ПРОЕКТНЫЕ РАБОТЫ ДЛЯ СТРОИТЕЛЬСТВА </w:t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АЗДЕЛ 23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ЕМОНТНЫЕ ПРЕДПРИЯТИЯ УГОЛЬНОЙ ПРОМЫШЛЕННОСТИ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та введения 1987-04-01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Уральским государственным проектным институтом "Уралгипрошахт" Минуглепрома СССР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Министерством угольной промышленности СССР (приказ от 25.03.87 N 52) по согласованию с Госстроем СССР (письмо АЧ-929-6/5 от 25.02.87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Ы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21532 3711665983 6 2000346659 1775051 2822 4288444459 1570175347 386777471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енения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, утвержденные Минуглепромом СССР (письмо от 20 июня 1988 г. N 3-13-18/603) по согласованию с Госстроем СССР (письмо от 5 июля 1988 г. N АЧ-2606-6/5) и опубликованные в официальном издании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УКАЗАНИЯ ПО ПРИМЕНЕНИЮ ЦЕН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Настоящий раздел Сборника содержит цены на разработку проектно-сметной документации для строительства ремонтных предприятий угольной и сланцевой промышленности и отдельных цехов этих предприятий, проектируемых вне комплекс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, помимо работ оговоренных в “Общих указаниях по применению Сборника цен на проектные работы для строительства“, не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бор и обработка показателей по трудоемкост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ка технологических процесс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ределение стоимости строительства с учетом ценообразующих фактор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лектроподстанций 35 кВ и выш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еративно-диспетчерского управления объектами энергетического хозяйства, работающими без обслуживающего персонал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учно-исследовательских лаборатор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нструкторских бюро отраслевого значения с экспериментальными цехами и испытательными станциями при ни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тельных, компрессорных и газогенераторных станций, дымовых труб и конструкций тепловой изоля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мышленного телевиде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числительных центр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вазиэлектронных АТС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становок и средств информационной связи и передачи данны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матизированной системы оповещения ГО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ЦБ и транспортной связ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ренажа промплощадки при наличии напорных грунтовых вод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литейного производств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электрохимических покрыт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лектрозащиты сооружений и подземных коммуникац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спытательных станций электрических машин, аппарат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рансформаторов и участков промежуточного контроля, (испытаний при их производстве (ремонте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анций испытания двигателей внутреннего сгора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культивации земель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пластмасс, резинотехнических изделий и товаров народного потребле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даний и сооружений, предусматриваемых для компенсации сносимых или нарушаемых объектов, находящихся на площадке строительств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истем учета и контроля энергопотребления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21532 77 2479111094 78 4294967292 3972405214 81 2038873560 2535304349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тоимость работ по выбору площадки (трассы) для строительства определяется по ценам на разработку проекта соответствующего объекта с коэффициентом 0,02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21532 79 4294967262 1014635095 317743308 1467121053 3233935699 81 206540671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Ценами, помимо работ, оговоренных в Общих указаниях по применению Сборника цен,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овых ремонтных предприятий - в границах предприятия, указанных на генеральном план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ружных инженерных сетей корпусов или сооружений на действующих промышленных предприятиях до их примыкания к существующим сетям промплощадк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Стоимость работ по сбору и обработке показателей по трудоемкости определяется дополнительно к цене на разработку проекта в процентах от стоимости технологической части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наличии одного изделия-представителя       - в размере 20%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“      “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 пяти изделий-представителей    -       “-“       50%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“      “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 десяти изделий-представителей -       “-“       70%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“      “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в. десяти изделий-представителей -       “-“       90%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. В случае применения новых технологических схем и процессов, микропроцессорной техники, робототехники и других новейших средств автоматизации к стоимости тех видов проектных работ, разработка которых усложняется, по согласованию c заказчиком, применяется коэффициент до 1,4 в зависимости от трудоемкости работ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 Стоимость проектирования объектов, для которых предусматривается применение узлового метода строительства, определяется по ценам настоящего раздела с коэффициентом 1,2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. В случае, когда заданием на проектирование оговорено применение комплектно-блочного метода монтажа оборудования, стоимость проектирования, по согласованию с заказчиком, определяется по ценам настоящего раздела с коэффициентом 1,2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. Стоимость проектирования объектов и видов работ, не учтенных настоящим разделом, определяется дополнительно по соответствующим разделам Сборник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1. Стоимость проектирования предприятий, имеющих несколько видов производств (ремонт горно-шахтного оборудования, ремонт горно-карьерного оборудования и др.) определяется суммированием стоимости проектирования основного вида производства с коэффициентом 1,0 и стоимости дополнительных видов производств, учтенных заданием на проецирование, определяемых по ценам соответствующих разделов Сборник, с коэффициентом 0,9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ункты 5-11. (Введены дополнительно.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21532 79 4294967262 1014635095 317743308 1467121053 3233935699 81 206540671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ЦЕНЫ НА РАЗРАБОТКУ ПРОЕКТНО-СМЕТНОЙ ДОКУМЕНТАЦИИ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23-1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монтные предприятия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4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2985"/>
        <w:gridCol w:w="1635"/>
        <w:gridCol w:w="1140"/>
        <w:gridCol w:w="945"/>
        <w:gridCol w:w="1170"/>
        <w:gridCol w:w="102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новной показатель объекта: мощность, протяженность, площадь и др.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стоянные величины стоимости разработки рабочей документации, тыс.руб. 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завод горно-шахтного и обогатительного оборудова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 до 5 млн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5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млн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млн.руб.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20 до 50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9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5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2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завод горно-карьерного оборудования мощностью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5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млн.руб</w:t>
            </w:r>
          </w:p>
          <w:p>
            <w:pPr>
              <w:pStyle w:val="Normal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3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млн.руб.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20 до 50 млн.руб.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9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завод бульдозеров и дорожно-строительных машин мощностью</w:t>
            </w:r>
          </w:p>
          <w:p>
            <w:pPr>
              <w:pStyle w:val="Normal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15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3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5 до 30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7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2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3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энергозавод мощностью:</w:t>
            </w:r>
          </w:p>
          <w:p>
            <w:pPr>
              <w:pStyle w:val="Normal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5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5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 до 10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9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3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млн.руб</w:t>
            </w:r>
          </w:p>
          <w:p>
            <w:pPr>
              <w:pStyle w:val="Normal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7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ый завод автосамосвалов грузоподъемностью 110-120 тс, мощностью:</w:t>
            </w:r>
          </w:p>
          <w:p>
            <w:pPr>
              <w:pStyle w:val="Normal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10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 до 20 млн.руб.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база самосвалов грузоподъемностью 110-120 тс, при парке обслуживаемых автомобилей:</w:t>
            </w:r>
          </w:p>
          <w:p>
            <w:pPr>
              <w:pStyle w:val="Normal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100 единиц</w:t>
            </w:r>
          </w:p>
          <w:p>
            <w:pPr>
              <w:pStyle w:val="Normal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мобиль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0 до 150 -“-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7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3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50 до 180 -“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2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2</w:t>
            </w:r>
          </w:p>
          <w:p>
            <w:pPr>
              <w:pStyle w:val="Normal"/>
              <w:ind w:left="0" w:right="0" w:firstLine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. Стоимость проектирования автобаз самосвалов грузоподъемностью 75 тс определяется с коэффициентом 0,9; грузоподъемностью 180 тс - 1,3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23-2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5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3195"/>
        <w:gridCol w:w="1635"/>
        <w:gridCol w:w="1140"/>
        <w:gridCol w:w="855"/>
        <w:gridCol w:w="1200"/>
        <w:gridCol w:w="102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новной показатель объекта: мощность, протяженность, площадь и др.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борочно-сборочный цех площадь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1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8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1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о-сварочный цех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"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2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знечно-термический цех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4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обрабатывающий цех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78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6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8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1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одвижного состава железнодорожного транспорта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4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2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7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4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6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ремонтный цех площадью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4,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,0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4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8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ечно-окрасочный цех (отделение)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2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9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2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6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6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ремонта агрегатов автосамосвалов г/п 110-120 тс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8,3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6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64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1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,6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3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67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5 до 2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1,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6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20 до 3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,4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67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1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ремонта бульдозеров и тракторов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"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7,3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5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 до 1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,4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4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5 до 2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,3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5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8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ремонта дизелей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4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5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,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85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ремонта конвейерной ленты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7 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до 1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“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,9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6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2 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. Стоимость проектирования цехов ремонта агрегатов автосамосвалов грузоподъемностью 75 тс определяется с коэффициентом 0,9; 180 тс - 1,3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23-1 - Относительная стоимость разработки проектно-сметной документации в процентах от цены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4257" w:type="dxa"/>
        <w:jc w:val="left"/>
        <w:tblInd w:w="-5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810"/>
        <w:gridCol w:w="735"/>
        <w:gridCol w:w="525"/>
        <w:gridCol w:w="750"/>
        <w:gridCol w:w="735"/>
        <w:gridCol w:w="495"/>
        <w:gridCol w:w="630"/>
        <w:gridCol w:w="630"/>
        <w:gridCol w:w="540"/>
        <w:gridCol w:w="540"/>
        <w:gridCol w:w="705"/>
        <w:gridCol w:w="780"/>
        <w:gridCol w:w="705"/>
        <w:gridCol w:w="510"/>
        <w:gridCol w:w="540"/>
        <w:gridCol w:w="720"/>
        <w:gridCol w:w="840"/>
        <w:gridCol w:w="705"/>
        <w:gridCol w:w="930"/>
        <w:gridCol w:w="9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ек- тиро- вания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 логи- 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иза- ция непре- рыв- ного транс- порт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е- циаль- ные уста- новки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ри- площа- дочные сети энерго- снаб- ж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 тро- снаб- ж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иловое электро- обору- д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 мати- зация (ТХ, ОВ, ВК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зи и сигна- лиза- 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ная органи- зация труда рабочих и служа- щих. Управ- ление пред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иятие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- турно- строи- тель- ная ча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. Конди- циони- рова- 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провод и канали- зац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рана окру- жаю- щей при- род- ной сре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и объ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ые сметные расчеты стои- мости. Кальку- ляция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ко- экономи- ческие пока- зател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заводы горно-шахтного и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огатительного оборудования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заводы горно-карьерного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орудования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заводы бульдозеров и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рожно- строительных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ашин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энергозаводы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заводы автосамосвалов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рузоподъемностью 110-120 тс и их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грегатов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базы самосвалов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рузоподъемностью 110-120 тс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23-2 - Относительная стоимость разработки проектно-сметной документации в процентах от цены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792" w:type="dxa"/>
        <w:jc w:val="left"/>
        <w:tblInd w:w="-5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630"/>
        <w:gridCol w:w="540"/>
        <w:gridCol w:w="540"/>
        <w:gridCol w:w="540"/>
        <w:gridCol w:w="540"/>
        <w:gridCol w:w="540"/>
        <w:gridCol w:w="720"/>
        <w:gridCol w:w="720"/>
        <w:gridCol w:w="750"/>
        <w:gridCol w:w="675"/>
        <w:gridCol w:w="555"/>
        <w:gridCol w:w="750"/>
        <w:gridCol w:w="705"/>
        <w:gridCol w:w="525"/>
        <w:gridCol w:w="540"/>
        <w:gridCol w:w="840"/>
        <w:gridCol w:w="735"/>
        <w:gridCol w:w="705"/>
        <w:gridCol w:w="1005"/>
        <w:gridCol w:w="7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ек- тиро- ва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- ческая ча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иза- ция непре- рыв- ного транс- порт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еци- аль- ные уста- новк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ри- площа- дочные сети энерго- снаб- ж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наб- же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иловое электро- обору- д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осве- ще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 мати- зация (ТХ, ОВ, ВК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зи и сигна- лиза- 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ная органи- зация труда рабочих и служа- щих. Управ- ление пред- прия- тие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- турно- строи- тель- ная ча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. Конди- циони- рова- н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провод и кана- лиза- ц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ра- на окру- жаю- щей при- род- ной сре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дный и объ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ные сметные расчеты стои- мости. Каль- куляция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но- мичес- кие пока- зател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бороч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борочный цех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готовительно- сварочный цех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знеч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рмический цех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рабатывающий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одвижного состава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лезнодорожного транспорта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троремонтный цех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еч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красочный цех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емонта агрегатов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самосвалов грузоподъемностью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-120 тс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емонта бульдозеров и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ракторов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емонта дизелей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емонта конвейерной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енты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12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Ценами, приведенными в настоящем разделе, учтены работы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) по составлению локальных смет, ведомостей расхода материалов; подсчет объемов работ (гр.4-19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) по составлению сводных ведомостей расхода материалов (гр.20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) проектирование местных отсосов от технологического оборудования и аспираций помещений, цехов, объектов (гр.16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К специальным установкам (гр.6) относятся: маслоохладительные, стружкодробильные, для приготовления моющих растворов, краскоприготовительные и другие специфические установки для ремонтных предприят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5:00Z</dcterms:created>
  <dc:creator>user</dc:creator>
  <dc:description/>
  <dc:language>en-US</dc:language>
  <cp:lastModifiedBy/>
  <cp:lastPrinted>2113-01-01T00:00:00Z</cp:lastPrinted>
  <dcterms:modified xsi:type="dcterms:W3CDTF">2008-02-21T12:57:00Z</dcterms:modified>
  <cp:revision>2</cp:revision>
  <dc:subject/>
  <dc:title/>
</cp:coreProperties>
</file>