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eastAsia="Times New Roman" w:cs="System;Arial"/>
          <w:b/>
          <w:b/>
          <w:bCs/>
          <w:vanish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vanish/>
          <w:color w:val="000000"/>
          <w:sz w:val="24"/>
          <w:szCs w:val="24"/>
          <w:lang w:val="ru-RU" w:bidi="ar-SA"/>
        </w:rPr>
        <w:t>#G0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СБОРНИК ЦЕН НА ПРОЕКТНЫЕ РАБОТЫ ДЛЯ СТРОИТЕЛЬСТВА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РАЗДЕЛ 21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СТРОИТЕЛЬНОЕ, ДОРОЖНОЕ И КОММУНАЛЬНОЕ</w:t>
      </w:r>
    </w:p>
    <w:p>
      <w:pPr>
        <w:pStyle w:val="WWHeading"/>
        <w:jc w:val="center"/>
        <w:rPr/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МАШИНОСТРОЕНИЕ</w:t>
      </w:r>
    </w:p>
    <w:p>
      <w:pPr>
        <w:pStyle w:val="WWHeading"/>
        <w:jc w:val="center"/>
        <w:rPr>
          <w:rFonts w:eastAsia="Times New Roman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АН Государственным институтом по проектированию заводов строительного и дорожного машиностроения (Гипростройдормаш), Минстройдормаша СССР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ОГЛАСОВАН с Госстроем СССР (письмо АЧ-625-6/5 от 11.02.87)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ТВЕРЖДЕН приказом Министерства строительного, дорожного и коммунального машиностроения СССР N 163 от 18.03.87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НЕСЕНЫ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597 3711665983 6 2000346659 1775051 2822 4288444459 1570175347 2225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енения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, утвержденные приказом Минстройдормаша СССР от 27.03.89 N 142 и согласованные с Госстроем СССР (письмо от 01.03.89 N АЧ-711-6/5)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Указания по применению цен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настоящем разделе Сборника приведены цены на разработку проектно-сметной документации на строительство заводов строительного, дорожного и коммунального машиностроения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При пользовании ценами настоящего раздела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Ценами, помимо работ, оговоренных в Общих указаниях, учтена стоимость проектирования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едзаводской площадк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культивации земельного участк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цетиленовой станции, кислородной станции, полигона для обкатки и испытания машин после изготовления; компрессорной станции с углекислотной; тепловозно-вагонного депо с экипировочным устройством; блокировки оборудования с системой автоматического пожаротушения и пожарной сигнализации, а также выдачи заданий по противопожарной автоматике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межных разделов АСУП и АСУТП, производства товаров народного потребления; электрозащиты от коррозии; локальных водоочистных сооружений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597 11 79 4294967294 1794721357 81 2038873560 2923443387 1620081867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Ценами помимо работ, оговоренных в Общих указаниях, не учтена стоимость выполнения следующих работ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сбору и обработке показателей по трудоемкости изделий-представителей, дренажа промплощадки при наличии грунтовых вод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злового метода производства работ, комплектно-блочного метода монтаж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втоматизированной системы управления энергоснабжения завод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числительных центр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отельных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1 1200004597 11 80 419630764 3988796404 1114213564 2606118535 3662732533 2249773771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. Стоимость работ по выбору площадки (трассы) для строительства определяется по ценам на разработку проекта соответствующего объекта с коэффициентом 0,018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2 1200004597 11 81 3562858724 4294967294 3777048164 81 1160706856 565808390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. Стоимость проектирования отдельных объектов основного и подсобного назначения при проектировании вне комплекса завода определяется по ценам раздела с применением понижающего коэффициента, размер которого определяется проектной организацией по согласованию с заказчиком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7. Стоимость работ по сбору и обработке показателей по трудоемкости изделий-представителей определяется в процентах от стоимости технологической части проекта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 1 - м изделии-представителе                - 20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 2-5 изделиях-представителях                - 50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 6-10 изделиях-представителях               - 70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выше 10 изделий-представителей               - 90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Введено дополнительно.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3 1200004597 419630764 3465 83 4 84 1114213564 2606118535 83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. В случае, когда заданием на проектирование оговорен узловой метод строительства или комплектно-блочный метод монтажа оборудования, к ценам применяется коэффициент до 1,3 по согласованию с заказчиком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Введено дополнительно.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4 1200004597 419630764 3465 83 4 84 1114213564 2606118535 83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Цены на разработку проектно-сметной документации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а 21-1 ЗАВОДЫ СТРОИТЕЛЬНОГО, ДОРОЖНОГО И КОММУНАЛЬНОГО МАШИНОСТРОЕНИЯ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23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56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970"/>
        <w:gridCol w:w="1350"/>
        <w:gridCol w:w="1140"/>
        <w:gridCol w:w="1275"/>
        <w:gridCol w:w="1035"/>
        <w:gridCol w:w="116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№ пп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ов проектирования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ой показатель объекта, мощность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стоимости разработки рабочей документации, в тыс. руб.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а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его проекта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51" r="-4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43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о производству строительных, дорожных и коммунальных машин на базе тракторов и автомобилей (экскаваторы, краны автомобильные, автобетоновозы, автобетоносмесители, погрузчики, трубоукладчики, бульдозеры, скреперы, снегоочистители, мелиоративные и лесозаготовительные машины, машины для уборки и санитарной очистки городов, пожарные машины и т. д.) (без литейных и кузнечных цехов) с годовым выпуском, тыс. т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0 до 5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 т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5,45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2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5 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50 до 13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9,95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3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5 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о производству самоходных строительных, дорожных и коммунальных машин на спецшасси, пневмоколесном и гусеничном ходах (экскаваторы, краны, погрузчики, грейдеры, бульдозеры, скреперы, комплекты машин для приготовления и укладки бетонных смесей и т. д.), навесного оборудования, пневмотранспорта, машин и оборудования для промышленности строительных материалов, цементной промышленности, сборного железобетона, оборудования для кондиционирования воздуха, вентиляции, теплоутилизации, грузовых и пассажирских лифтов (без литейных и кузнечных цехов) с годовым выпуском; тыс. т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0 до 5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 т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5,9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60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5 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50 до 13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9,5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8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5 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о производству строительно-монтажного механизированного инструмента, строительно-отделочных машин, оборудования для прачечных и предприятий химчистки, противопожарного оборудования (без литейных и кузнечных цехов) с годовым выпуском, млн.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5 до 27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лн. руб.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5,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8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5 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27 до 54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2,50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06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5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: 1. Стоимость проектирования заводов по производству особосложных и уникальных строительных, дорожных машин и оборудования определяется по ценам пунктов 3, 4 с коэффициентом 1,2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Стоимость проектирования производства узлов гидравлики определяется по ценам на проектные работы для строительства заводов гидроаппаратуры, содержащимся в разделе 16 "Производство продукции общемашиностроительного применения" Сборника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597 2115862408 2422428123 1087699 78 4294967294 4294966994 80 2733740417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Е 21-1 ОТНОСИТЕЛЬНАЯ СТОИМОСТЬ РАЗРАБОТКИ ПРОЕКТНО-СМЕТНОЙ ДОКУМЕНТАЦИИ И ВИДОВ ПРОЕКТНЫХ РАБОТ В ПРОЦЕНТАХ ОТ ЦЕН</w:t>
      </w:r>
    </w:p>
    <w:p>
      <w:pPr>
        <w:pStyle w:val="Normal"/>
        <w:ind w:left="0" w:right="0" w:firstLine="30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314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1410"/>
        <w:gridCol w:w="795"/>
        <w:gridCol w:w="750"/>
        <w:gridCol w:w="705"/>
        <w:gridCol w:w="720"/>
        <w:gridCol w:w="720"/>
        <w:gridCol w:w="945"/>
        <w:gridCol w:w="735"/>
        <w:gridCol w:w="705"/>
        <w:gridCol w:w="630"/>
        <w:gridCol w:w="675"/>
        <w:gridCol w:w="645"/>
        <w:gridCol w:w="540"/>
        <w:gridCol w:w="645"/>
        <w:gridCol w:w="705"/>
        <w:gridCol w:w="750"/>
        <w:gridCol w:w="59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N пп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ние объекта проек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ования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- дия про- екти- 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ог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чес- кая част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к- тур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-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ль- на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жение и кана- лиза- ц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оп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и вен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яц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нерг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ъект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ог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уб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в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ы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н- д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о- 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е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ц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н и тра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порт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а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док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н- т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- ект орга- низа- ции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в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уч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орга- низа- ция труда, уп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пре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я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ием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х- ра- на ок- ру- жаю- щей сре- ды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 2, 3, 4,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ы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 6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храна окружающей среды - природо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хранные мероп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иятия и локальные очистные сооружения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8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ая до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умен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ция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храна окружающей среды - природо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хранные мероприятия и локальные очистные сооружения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8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чий проект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храна окружающей среды - природо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хранные мероприятия и локальные очистные сооруж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: 1. Графами 5-9, 12 учтена стоимость работ по утилизации тепла в размере 3,5% от стоимости проектирования соответствующих частей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Графой 15 учтена стоимость расчета технико-экономических показателей на стадии "проект" - 2,5%, на стадии "рабочий проект" - 1,2%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Стоимость составления ведомостей объемов строительных и монтажных работ учтена в размере до 10% от стоимости проектирования соответствующих частей на стадии "рабочая документация"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orient="landscape" w:w="15840" w:h="12240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04:00Z</dcterms:created>
  <dc:creator>user</dc:creator>
  <dc:description/>
  <dc:language>en-US</dc:language>
  <cp:lastModifiedBy/>
  <cp:lastPrinted>2113-01-01T00:00:00Z</cp:lastPrinted>
  <dcterms:modified xsi:type="dcterms:W3CDTF">2008-02-21T12:56:45Z</dcterms:modified>
  <cp:revision>2</cp:revision>
  <dc:subject/>
  <dc:title/>
</cp:coreProperties>
</file>