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СБОРНИК ЦЕН НА ПРОЕКТНЫЕ РАБОТЫ ДЛЯ СТРОИТЕЛЬСТВА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Раздел 20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Машиностроение для животноводства и кормопроизводства</w:t>
      </w:r>
    </w:p>
    <w:p>
      <w:pPr>
        <w:pStyle w:val="Heading"/>
        <w:bidi w:val="0"/>
        <w:jc w:val="center"/>
        <w:rPr>
          <w:rFonts w:eastAsia="Times New Roman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Дата введения 1987-04-01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АЗРАБОТАН Государственным институтом проектирования заводов сельскохозяйственного машиностроения (Гипросельмаш) Минживмаша СССР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УТВЕРЖДЕН Министерством машиностроения для животноводства и кормопроизводства СССР (протокол от 02.04.87)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СОГЛАСОВАН с Госстроем СССР (письмо АЧ-638-6/5 от 11.02.87)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едактор - инж. Б.А.Коротун (Гипросельмаш)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 xml:space="preserve">ВНЕСЕНЫ Изменения, утвержденные Минсельхозом СССР (протокол от 20.10.88 </w:t>
      </w: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>N</w:t>
      </w: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 xml:space="preserve"> ММ-84) и согласованные с Госстоем СССР (письмо от 29.07.88 </w:t>
      </w: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>N</w:t>
      </w: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 xml:space="preserve"> АЧ-2899-6/5)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УКАЗАНИЯ ПО ПРИМЕНЕНИЮ ЦЕН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 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1. В настоящем разделе Сборника приведены цены на разработку проектно-сметной документации на строительство завода и отдельных объектов машиностроения для животноводства и кормопроизводства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2. При пользовании ценами настоящего раздела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3. Ценами, помимо работ, оговоренных Общими указаниями, учтена стоимость проектирования следующих объектов и работ: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екультивации земельного участк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блокировки оборудования с системой автоматического пожаротушения и пожарной сигнализации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выдачи заданий по противопожарной сигнализации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локальных водоочистных сооружений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роизводства товаров народного потребления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азработки смежных разделов АСУП и АСУТП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благоустройства предзаводской площадки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, Изм.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4. Ценами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объектов жилищно-гражданского строительства /пионерских лагерей, профилакториев, профтехучилищ, магазинов, общежитий и т.п./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кинофикации залов собраний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информационно-вычислительных центро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котельных с мазутным хозяйством и газоснабжением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заводских подстанций свыше 35/10 к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роектирование индивидуальных металлических конструкций резервуаров и газгольдеро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азотных, кислородных, аргонных, углекислотных, регазификационных и газогенераторных станций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роизводств метизов, металлокерамики, горячего цинкования, кузнечно-штамповочного, литейного /чугуна, стали, цветного/, изделий из пластмасс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маслозаправочных и топливозаправочных пункто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водозабора из артскважин на площадке завод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заводских АТС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опытных баз и полигоно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научно-исследовательских лабораторий, конструкторских бюро отраслевого значения с экспериментальными станциями при них в составе завод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о сбору и обработке показателей по трудоемкости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дренаж промплощадки при наличии грунтовых вод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о узловому методу строительств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о комплектно-блочному методу монтажа оборудования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, Изм.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5. Стоимость работ по выбору площадки (трассы) для строительства определяется по ценам на разработку проекта соответствующего объекта с коэффициентом 0,018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, Изм.).</w:t>
      </w:r>
    </w:p>
    <w:p>
      <w:pPr>
        <w:pStyle w:val="Normal"/>
        <w:ind w:left="0" w:right="0" w:firstLine="6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6. Стоимость сбора и обработки показателей по трудоемкости определяется в процентах от стоимости разработки технологической части проекта в размере 10% за каждое изделие - представитель. При этом общая стоимость сбора и обработки показателей по трудоемкости не должна превышать 90% стоимости разработки технологической части проекта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7. Стоимость разработки проектно-сметной документации при применении узлового метода строительства определяется по ценам раздела с применением коэффициента 1,05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8. Стоимость проектирования отдельных объектов основного и подсобного назначения при проектировании вне комплекса завода определяется по ценам раздела с применением понижающего коэффициента, размер которого определяется проектной организацией по согласованию с заказчиком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5-8. (Измененная редакция, Изм.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ЦЕНЫ НА РАЗРАБОТКУ ПРОЕКТНО-СМЕТНОЙ ДОКУМЕНТАЦИИ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ОБЪЕКТЫ МАШИНОСТРОЕНИЯ ДЛЯ ЖИВОТНОВОДСТВА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Таблица 20-1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3795"/>
        <w:gridCol w:w="1245"/>
        <w:gridCol w:w="780"/>
        <w:gridCol w:w="795"/>
        <w:gridCol w:w="945"/>
        <w:gridCol w:w="107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N пп.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аименование объектов проектирова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Основной показатель объекта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Постоянные величины стоимости разработки рабочей документации, тыс. руб.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а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в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роекта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К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К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автопоилок, стойлового оборудования, транспортеров для уборки навоза, стационарных кормораздатчиков, граблей с годовым выпуском в млн. руб.: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 5 до 15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 млн. руб.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3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,301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. 15 “ 25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41,1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11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3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25 “ 5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71,9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885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4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50 “ 10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70,3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91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ы по производству оборудования для содержания птицы, машин для внесения жидких и твердых удобрений, теплогенераторов, мобильных кормораздатчиков с годовым выпуском в млн. руб.: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5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 5 до 25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 млн. руб.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0,6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493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6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. 25 “ 5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47,5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14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7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0 “ 100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95,5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456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ы по производству самоходной кормоуборочной техники, комбикормовых цехов, экскаваторных самоходных погрузчиков, оборудования для приготовления витаминизированной травяной муки и термобарохимической обработки соломы с годовым выпуском в млн. руб.: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8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 50 до 10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 млн. руб.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07,1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651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. 100 “ 20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51,8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204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ы по производству сборочных единиц кормоперерабатывающего оборудования /прессы, грануляторы, матрицы для гранулирования и брикетирования и т.п./ с годовым выпуском в млн. руб.: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 5 до 1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 млн. руб.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9,8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,03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1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. 10 “ 25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88,4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172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2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25 “ 5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0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334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2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пециализированные и агрегатные заводы по производству редукторов, пневмотормозной аппаратуры, технологической оснастки, инструмента и сложных корпусных деталей с годовым выпуском в млн. руб.: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3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 5 до 1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 млн. руб.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9,8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,026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4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. 10 “ 25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97,1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3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25 “ 5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90,0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86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6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50 “ 100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“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01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35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3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 </w:t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ГСКБ с экспериментальным производством мощностью 4 млн. руб.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4 млн. руб.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4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31 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8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ГСКБ с опытно-полевой базой мощностью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4 млн. руб.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61,4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36 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>(Измененная редакция, Изм.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К таблице 20-1. ОТНОСИТЕЛЬНАЯ СТОИМОСТЬ РАЗРАБОТКИ ПРОЕКТНО-СМЕТНОЙ ДОКУМЕНТАЦИИ, % ЦЕНЫ</w:t>
      </w:r>
    </w:p>
    <w:p>
      <w:pPr>
        <w:pStyle w:val="Normal"/>
        <w:ind w:left="0" w:right="0" w:firstLine="6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tbl>
      <w:tblPr>
        <w:tblW w:w="139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"/>
        <w:gridCol w:w="1459"/>
        <w:gridCol w:w="442"/>
        <w:gridCol w:w="449"/>
        <w:gridCol w:w="668"/>
        <w:gridCol w:w="550"/>
        <w:gridCol w:w="447"/>
        <w:gridCol w:w="560"/>
        <w:gridCol w:w="517"/>
        <w:gridCol w:w="762"/>
        <w:gridCol w:w="509"/>
        <w:gridCol w:w="527"/>
        <w:gridCol w:w="662"/>
        <w:gridCol w:w="550"/>
        <w:gridCol w:w="516"/>
        <w:gridCol w:w="479"/>
        <w:gridCol w:w="407"/>
        <w:gridCol w:w="615"/>
        <w:gridCol w:w="615"/>
        <w:gridCol w:w="592"/>
        <w:gridCol w:w="525"/>
        <w:gridCol w:w="538"/>
        <w:gridCol w:w="607"/>
        <w:gridCol w:w="531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NN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аименование объектов проектирования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т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дия п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екти- ров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ия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- логи- че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кая часть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аучная органи- зация труда рабочих и служа- щих.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Управ- ление пред- прия- тием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Эл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тро- снаб- жение, эл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ктро- обору- дова- ние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бо- про- воды тех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о- логи- че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кие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убо- про- воды паро- снаб- жения, газо- снаб- жения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Связь и сигна- лиза- ция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Архи- тектурно- строи- тельная часть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Водо- снаб- жение и кана- лиза- ция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Отоп- ление и венти- ляц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Генплан и транс- порт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х- нико- эконо- мичес- кая часть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Меха- низа- ция транс- порта, вклю- чая пнев- мо- транс- порт 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Авто- мати- 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ция 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и эл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ктро- пр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во- ды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он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ди- ци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- 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ва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Специ- альные уста- новки и устрой- ства техно- логи- ческого назна- чен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пеци- альные уста- новки и уста- новки сани- тарно- техни- ческого назна- чения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Охрана окру- жаю- щей при- родной сред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Орга- низа- ции строи- тель- ства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Смет- ная доку- мента- ция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Про- мыш- лен- ная эсте- тика и интерь- еры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Ути- лиза- ция вто- рич- ных ресур- сов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 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 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6 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9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1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 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4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   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-16 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Заводы по производству машин и оборудования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9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для животноводства и кормопроизводства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5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8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7 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9,0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6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8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,7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9 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3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9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8 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3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0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9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6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2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, 18 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Головное специализиро-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ванное конструкторское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5,74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36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03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,58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29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бюро машиностроения (ГСКБ) с оытно-полевой </w:t>
            </w:r>
          </w:p>
        </w:tc>
        <w:tc>
          <w:tcPr>
            <w:tcW w:w="4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63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5,97 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,71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64 </w:t>
            </w:r>
          </w:p>
        </w:tc>
        <w:tc>
          <w:tcPr>
            <w:tcW w:w="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,05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базой или эксперимен-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тальным производство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,63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5,97 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,71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64 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,05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-</w:t>
            </w:r>
          </w:p>
        </w:tc>
      </w:tr>
    </w:tbl>
    <w:p>
      <w:pPr>
        <w:pStyle w:val="Normal"/>
        <w:ind w:left="0" w:right="0" w:firstLine="840"/>
        <w:jc w:val="both"/>
        <w:rPr/>
      </w:pPr>
      <w:r>
        <w:rPr/>
      </w:r>
    </w:p>
    <w:sectPr>
      <w:type w:val="nextPage"/>
      <w:pgSz w:orient="landscape" w:w="15840" w:h="12240"/>
      <w:pgMar w:left="810" w:right="1134" w:gutter="0" w:header="0" w:top="1701" w:footer="0" w:bottom="850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" w:cs="Times New Roman CYR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/>
      <w:iCs/>
      <w:sz w:val="18"/>
      <w:szCs w:val="18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Virtual PC</dc:creator>
  <dc:description/>
  <dc:language>en-US</dc:language>
  <cp:lastModifiedBy>Virtual PC</cp:lastModifiedBy>
  <cp:lastPrinted>2113-01-01T04:03:00Z</cp:lastPrinted>
  <dcterms:modified xsi:type="dcterms:W3CDTF">2008-02-20T07:51:00Z</dcterms:modified>
  <cp:revision>2</cp:revision>
  <dc:subject/>
  <dc:title/>
</cp:coreProperties>
</file>