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>СБОРНИК ЦЕН НА ПРОЕКТНЫЕ РАБОТЫ ДЛЯ СТРОИТЕЛЬСТВА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РАЗДЕЛ 19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ТРАКТОРНОЕ И СЕЛЬСКОХОЗЯЙСТВЕННОЕ МАШИНОСТРО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1987-04-0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Государственным ордена Трудового Красного Знамени институтом по проектированию тракторных заводов и заводов сельскохозяйственного машиностроения (Гипротракторосельхозмашем) Минсельхозмаша ССС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дактор - инж. В.И.Кузубов (Гипротракторосельхозмаш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УТВЕРЖДЕН приказом Министерства тракторного и сельскохозяйственного машиностроения СССР от 02.02.87 N 4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ГЛАСОВАНО с Госстроем СССР (письмо АЧ-641-6/5 от 11.02.8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Ы Изменения и Дополнения, утвержденные приказом Минсельхозмаша от 20.10.88 N ММ-84, согласованные с Госстроем СССР (письмо от 29.07.88 N АЧ-2899-6/5) и опубликованные в официальном издан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менения и Дополнения внес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I. УКАЗАНИЯ ПО ПРИМЕНЕНИЮ ЦЕ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м разделе Сборника приведены цены на разработку проектно-сметной документации на строительство заводов, а также отдельных объектов тракторного и сельскохозяйственного машиностро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ользовании ценами настоящего раздела необходимо руководствоваться также Общими указаниями по применению Сборника цен на проектные работы для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Ценами, помимо работ, оговоренных в Общих указаниях, не учтена стоимость проектирования объектов и рабо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сбору и обработке показателей по трудоемкости;по сбору и обработке показателей по трудоемкости изготовления изделий-представите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томаскировки и инженерной защи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втоматизированной системы управления энергоснабжения заво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учно-исследовательских лаборатор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трукторских бюро отраслевого значения с экспериментальными цехами и испытательными станциями при 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ытно-экспериментальных баз и полигон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иментальных цех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азогенератор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числительных цен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глекислотных станций и холодильных производст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озабор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ЭЦ и котельных, трансформаторных подстанций 35 кВ и выше, регулирования рек, сооружений по захоронению отходов, водопонижения и дренажа промплощадки, рекультивации земельного участка, железнодорожных станций МПС, путепроводов и мостов длиной более 25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ктов жилищно-гражданск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злового метода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лектно-блочного метода монтажа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тейного и кузнечного производств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щезаводских очистных сооружений по очистке сточных в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, помимо работ, оговоренных в Общих указаниях, учтена стоимость проектирования следующих объектов и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хов товаров народного потреб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хов нестандартизированного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хов станкостроения и роботостро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рессорных, ацетиленовых, кислородных, азот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пловых пун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окальных водоочис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окальных систем автоматизации в связи с роботизацией и комплексной механизацией автоматических ли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едзаводской 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жных разделов по АСУП, АСУТ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локировки оборудования с системой автоматического пожаротушения и пожарной сигнализации, выдачи заданий по противопожарной автомати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случае, когда заданием на проектирование оговорен узловой метод строительства, или комплектно-блочный метод монтажа оборудования, к ценам таблиц применяется коэффициент до 1,5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Стоимость работ по выбору площадки (трассы) для строительства определяется по ценам на разработку проекта соответствующего объекта с коэффициентом 0,0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оимость проектирования отдельных объектов основного и подсобного назначения при проектировании их вне комплекса завода определяется по ценам раздела с применением понижающего коэффициента, размер которого определяется проектной организацией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тоимость работ по сбору и обработке показателей по трудоемкости изделий-представителей определяется в процентах от стоимости технологической части проек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75" w:type="dxa"/>
        <w:jc w:val="left"/>
        <w:tblInd w:w="2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5"/>
        <w:gridCol w:w="495"/>
        <w:gridCol w:w="2385"/>
        <w:gridCol w:w="1080"/>
      </w:tblGrid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делии-представите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20;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елиях-представите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50;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елиях-представител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70;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делий-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90.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и Доп.).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II. ЦЕНЫ НА РАЗРАБОТКУ ПРОЕКТНО-СМЕТНОЙ ДОКУМЕНТАЦИИ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РАКТОРОСТРО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ыпуск заводов принимается по общему выпуску основных изделий, включая выпуск запасных частей и прочей продукции. При этом выпуск запасных частей и прочей продукции приводится к основным изделиям по стоимости продукции или трудоемк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 учтен средний уровень кооперации. При уровне кооперации 40% и ниже к ценам применяется коэффициент 1,1; при уровне кооперации 60% и выше к ценам применяется коэффициент 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и Доп.).    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проектировании заводов на выпуск изделий различных типов (модификаций) к ценам таблиц применяется коэффициент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Таблица 19-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ВОДЫ ПО ПРОИЗВОДСТВУ МАЛОГАБАРИТНЫХ ТРАКТОРОВ, ТРАКТОРОВ 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МАШИН ДЛЯ ГОРНОГО ЗЕМЛЕДЕЛИЯ, УНИВЕРСАЛЬНЫХ ПРОПАШНЫХ ТРАКТОРОВ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ЛЕСНЫХ ТРАКТОРОВ, ГУСЕНИЧНЫХ ПРОМЫШЛЕННЫХ ТРАКТО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5"/>
        <w:gridCol w:w="15"/>
        <w:gridCol w:w="405"/>
        <w:gridCol w:w="855"/>
        <w:gridCol w:w="420"/>
        <w:gridCol w:w="1815"/>
        <w:gridCol w:w="1350"/>
        <w:gridCol w:w="990"/>
        <w:gridCol w:w="990"/>
        <w:gridCol w:w="870"/>
        <w:gridCol w:w="887"/>
      </w:tblGrid>
      <w:tr>
        <w:trPr/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екта 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тракторов с годовым выпуском, тонн номинального тягового усил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т номинального тягового ус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81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00000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Ценами таблицы не учтена стоимость проектирования следующих производств: радиаторов, водяных и масляных насосов и других деталей, изготовляемых на специализированных заво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Табл.19-1. 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9-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ВОДЫ ПО ПРОИЗВОДСТВУ ТРАКТОРНЫХ, КОМБАЙНОВЫХ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ПУСКОВЫХ ДВИГАТЕЛЕ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89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630"/>
        <w:gridCol w:w="780"/>
        <w:gridCol w:w="420"/>
        <w:gridCol w:w="1665"/>
        <w:gridCol w:w="1350"/>
        <w:gridCol w:w="990"/>
        <w:gridCol w:w="990"/>
        <w:gridCol w:w="870"/>
        <w:gridCol w:w="88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екта 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двигателей с годовым выпуском, тыс.л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л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0000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Ценами таблицы не учтена стоимость проектирования следующих производств: топливной аппаратуры, радиаторов, водяных и масляных насосов, фильтров топлива, масла и воздуха, деталей поршневой группы и других деталей, изготовляемых на специализированных заво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Табл.19-2. 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9-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ВОДЫ ПО ПРОИЗВОДСТВУ ТРАКТОРНЫХ И КОМБАЙНОВЫХ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ГРЕГАТОВ, ТОПЛИВНОЙ АППАРАТУРЫ И ЗАПАСНЫХ ЧАСТЕ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 ТРАКТОРАМ И КОМБАЙНА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570"/>
        <w:gridCol w:w="780"/>
        <w:gridCol w:w="495"/>
        <w:gridCol w:w="1650"/>
        <w:gridCol w:w="1350"/>
        <w:gridCol w:w="990"/>
        <w:gridCol w:w="990"/>
        <w:gridCol w:w="870"/>
        <w:gridCol w:w="88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екта 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тракторных и комбайновых агрегатов с годовым выпуском, тыс.ру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топливной аппаратуры с годовым выпуском,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запасных частей с годовым выпуском,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4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Стоимость разработки проектно-сметной документации на строительство заводов по производству гидроагрегатов следует определять по ценам на проектирование завода тракторных агрегатов с применением коэффициента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разработки проектно-сметной документации на строительство заводов по производству турбокомпрессоров следует определять по ценам на проектирование заводов топливной аппаратуры с применением коэффициента 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(Табл.19-3. Измененная редакция, Изм. и Доп.).   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СЕЛЬСКОХОЗЯЙСТВЕННОЕ МАШИНОСТРО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Цены на разработку проектно-сметной документации на строительство заводов по производству зерноуборочных комбайнов, машин для возделывания техкультур, сельскохозяйственных машин (плуги, сеялки, бороны, жатки) приведены в табл.19-4.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(Исключен.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Ценами таблиц учтен средний уровень кооперации. При уровне кооперации 40% и ниже к ценам применяется коэффициент 1,1; при уровне кооперации 60% и выше к ценам применяется коэффициент 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Измененная редакция, Изм. и До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9-4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ЗАВОДЫ ПО ПРОИЗВОДСТВУ СЕЛЬСКОХОЗЯЙСТВЕННЫХ МАШИ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9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420"/>
        <w:gridCol w:w="855"/>
        <w:gridCol w:w="420"/>
        <w:gridCol w:w="2010"/>
        <w:gridCol w:w="1155"/>
        <w:gridCol w:w="990"/>
        <w:gridCol w:w="990"/>
        <w:gridCol w:w="870"/>
        <w:gridCol w:w="88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екта 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зерноуборочных комбайнов с годовым выпуском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машин для возделывания технических культур с годовым выпуском,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ы по производству сельскохозяй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венных машин (плуги, сеялки, бороны, жатки) с годовым выпуском, тыс.руб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00 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00 </w:t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000 </w:t>
            </w:r>
          </w:p>
        </w:tc>
        <w:tc>
          <w:tcPr>
            <w:tcW w:w="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000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Ценами таблицы не учтена стоимость проектирования производств: двигателей, колес, рессор, радиаторов, гидравлических агрега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Табл.19-4. Измененная редакция, Изм. и Доп.).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9-5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ЭКСПЕРИМЕНТАЛЬНЫЕ ЦЕХИ,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ПЫТНО-ЭКСПЕРИМЕНТАЛЬНЫЕ БАЗЫ С ПОЛИГОНОМ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0"/>
        <w:gridCol w:w="3795"/>
        <w:gridCol w:w="1080"/>
        <w:gridCol w:w="990"/>
        <w:gridCol w:w="990"/>
        <w:gridCol w:w="870"/>
        <w:gridCol w:w="887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1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 документации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екта К</w:t>
            </w:r>
            <w:r>
              <w:rPr>
                <w:color w:val="000000"/>
              </w:rPr>
              <w:drawing>
                <wp:inline distT="0" distB="0" distL="0" distR="0">
                  <wp:extent cx="8509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2" t="-164" r="-4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color w:val="000000"/>
              </w:rPr>
              <w:t>рабочего проекта К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Экспериментальный цех, общая 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пытно-экспериментальная база с полигоном, общая площадь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0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Под общей площадью в пп.5-9 принимается общая площадь опытно-экспериментальной базы без полиг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Табл.19-5. Измененная редакция, Изм. и Доп.).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N 1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НОСИТЕЛЬНАЯ СТОИМОСТЬ РАЗРАБОТКИ ПРОЕКТНО-СМЕТНОЙ ДОКУМЕНТ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ПРОЦЕНТАХ К ЦЕНЕ НА РАЗРАБОТКУ ПРОЕК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0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6"/>
        <w:gridCol w:w="606"/>
        <w:gridCol w:w="528"/>
        <w:gridCol w:w="423"/>
        <w:gridCol w:w="423"/>
        <w:gridCol w:w="423"/>
        <w:gridCol w:w="423"/>
        <w:gridCol w:w="529"/>
        <w:gridCol w:w="529"/>
        <w:gridCol w:w="423"/>
        <w:gridCol w:w="635"/>
        <w:gridCol w:w="423"/>
        <w:gridCol w:w="529"/>
        <w:gridCol w:w="423"/>
        <w:gridCol w:w="317"/>
        <w:gridCol w:w="347"/>
        <w:gridCol w:w="394"/>
        <w:gridCol w:w="492"/>
        <w:gridCol w:w="354"/>
        <w:gridCol w:w="412"/>
        <w:gridCol w:w="328"/>
        <w:gridCol w:w="426"/>
        <w:gridCol w:w="358"/>
        <w:gridCol w:w="488"/>
        <w:gridCol w:w="529"/>
      </w:tblGrid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 таб- л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ы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проект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вания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- эконо- мич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ие пок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ло- гиче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- низа- ция транс- пор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- м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- з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- ление элект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п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ие, элек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в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, элект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осве- щение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- снаб- ж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газо- снаб- ж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ге- тические объекты и сети, включая техноло- гические трубо- прово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- уста- нов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 и уст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й- 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- тур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- тель- ная ча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- снаб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- 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ана- лиза- 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- л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и ве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- ля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- ци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- 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- ние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- эст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ик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инт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ь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орг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а- ция труда раб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х и служа- щих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за- ция строи- тель- ства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ь и сиг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- лиза- 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ли- зация вто- рич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ых энерго- ресур- сов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кру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ю- щей при- род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 ср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ы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етная документация 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предприятием </w:t>
            </w:r>
          </w:p>
        </w:tc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аль- ные сметные расче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дный сметный расчет </w:t>
            </w:r>
          </w:p>
        </w:tc>
      </w:tr>
      <w:tr>
        <w:trPr/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тракто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двига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тракторных агрегатов, топливной аппаратуры, запасных част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машин для возделывания и уборки технических культу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зерноуб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чных комбайн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сельскох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яйственных маши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имен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ьные цехи, опытно- эксперимен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ьные базы с полигон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В гр.24 учтены работы по составлению локальных смет и сметных расчетов в размере 65%, объектных сметных расчетов - 20%, ведомостей сметной стоимости строительства объектов, входящих в пусковой комплекс - 2%, ведомостей сметной стоимости объектов и работ по охране окружающей природной среды - 1%, ведомостей договорных цен по подрядчикам - 8%, ведомостей распределения объектов по подрядчикам - 3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и Доп.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N 2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НОСИТЕПЛАЯ СТОИМОСТЬ РАЗРАБОТКИ ПРОЕКТНО-СМЕТНОЙ ДОКУМЕНТАЦИИ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 ПРОЦЕНТАХ К ЦЕНЕ НА РАЗРАБОТКУ РАБОЧЕЙ ДОКУМЕН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08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14"/>
        <w:gridCol w:w="1144"/>
        <w:gridCol w:w="512"/>
        <w:gridCol w:w="450"/>
        <w:gridCol w:w="512"/>
        <w:gridCol w:w="462"/>
        <w:gridCol w:w="670"/>
        <w:gridCol w:w="707"/>
        <w:gridCol w:w="548"/>
        <w:gridCol w:w="548"/>
        <w:gridCol w:w="487"/>
        <w:gridCol w:w="511"/>
        <w:gridCol w:w="524"/>
        <w:gridCol w:w="462"/>
        <w:gridCol w:w="378"/>
        <w:gridCol w:w="524"/>
        <w:gridCol w:w="584"/>
        <w:gridCol w:w="621"/>
        <w:gridCol w:w="548"/>
        <w:gridCol w:w="502"/>
      </w:tblGrid>
      <w:tr>
        <w:trPr/>
        <w:tc>
          <w:tcPr>
            <w:tcW w:w="4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таб- 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ы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проект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вания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- логи- 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за- ция транс- по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- мати- 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- ление электро- прово- д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тро- снаб- жение, электро- обору- дование 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 жение и газо- снаб- ж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кие объ- екты и сети 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- уста- новки и пром- про- водки 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- тек- тур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- тель- ная часть 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ние и кана- лиза- ция 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оп- 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и ве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- ля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- ци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- 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- эс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т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ь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или- зация вторич- ных энерго- ресур- сов 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язь и сигна- лиза- ци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окаль- ные сме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- тные сметы 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-1, 19-2, 19-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ы тракторного машин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-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оды сельск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зяйственного машин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-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тальные цехи, опытно- экспер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нтальные базы с полиго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гр.18 учтены работы по составлению локальных смет в размере 91%, ведомостей объемов строительных и монтажных работ -7%, сводных ведомостей потребности в материалах - 2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(Измененная редакция, Изм. и Доп.) </w:t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675"/>
        <w:jc w:val="right"/>
        <w:rPr>
          <w:color w:val="000000"/>
        </w:rPr>
      </w:pPr>
      <w:r>
        <w:rPr>
          <w:color w:val="000000"/>
        </w:rPr>
        <w:t xml:space="preserve">Приложение N 3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ТНОСИТЕЛЬНАЯ СТОИМОСТЬ РАЗРАБОТКИ ПРОЕКТНО-СМЕТНОЙ ДОКУМЕНТАЦИИ В ПРОЦЕНТАХ ОТ ЦЕНЫ НА РАЗРАБОТКУ РАБОЧЕГО ПРОЕКТ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133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5"/>
        <w:gridCol w:w="813"/>
        <w:gridCol w:w="421"/>
        <w:gridCol w:w="421"/>
        <w:gridCol w:w="316"/>
        <w:gridCol w:w="421"/>
        <w:gridCol w:w="315"/>
        <w:gridCol w:w="421"/>
        <w:gridCol w:w="421"/>
        <w:gridCol w:w="316"/>
        <w:gridCol w:w="456"/>
        <w:gridCol w:w="385"/>
        <w:gridCol w:w="421"/>
        <w:gridCol w:w="420"/>
        <w:gridCol w:w="5"/>
        <w:gridCol w:w="420"/>
        <w:gridCol w:w="5"/>
        <w:gridCol w:w="419"/>
        <w:gridCol w:w="5"/>
        <w:gridCol w:w="419"/>
        <w:gridCol w:w="5"/>
        <w:gridCol w:w="418"/>
        <w:gridCol w:w="5"/>
        <w:gridCol w:w="464"/>
        <w:gridCol w:w="457"/>
        <w:gridCol w:w="534"/>
        <w:gridCol w:w="535"/>
        <w:gridCol w:w="356"/>
        <w:gridCol w:w="780"/>
        <w:gridCol w:w="414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 таб- л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ы 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ы проект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- эконо- миче- ские пока- зат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- раль- ный план и транс- 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- логи- че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я ча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- низа- ция транс- пор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- мати- з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- ление эле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- приво- д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- снаб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, эле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ние,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п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- снаб- ж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нер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ти- чес- кие объ- екты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ти, вклю- чая 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- уста- новки и устрой- 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- тек- турно- строи- тель- ная ча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- снаб- жение и кана- лиза- 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п- ление и вен- тиля- 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ди- циони- рова- 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- эст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ка и инт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ьер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ч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я органи- зация труда раб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х и служа- щих 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- низа- ция строи- тель- 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язь 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г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- лиза- 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или- зация вторич- ных энерго- ресур- с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кру- жаю- щей сред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етная документация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ро- осве-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ще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о- логи- чес- кие трубо- про- воды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31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предприятием 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окальные сметы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омости, локальные сметные расчеты 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д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смет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ый рас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т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</w:t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</w:t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 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</w:t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</w:t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и по производству трактор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двигате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тракторных агрегатов, топливной аппаратуры, запасных част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машин для возделывания и уборки технических культур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зерно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орочных комбайн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ды по производству сельско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енных маши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р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тальные цехи, опытно- экспери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тальные базы с полигоно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гр.24 учтены работы по составлению локальных смет и сметных расчетов в размере 65%, объектных сметных расчетов - 15%, ведомостей сметной стоимости строительства объектов, входящих в пусковой комплекс - 3%, ведомостей сметной стоимости объектов и работ по охране окружающей природной среды - 1%, ведомостей договорных цен по подрядчикам - 7%, ведомостей распределения объектов по подрядчикам - 3%, ведомостей объемов строительных и монтажных работ - 5%, сводных ведомостей потребности в материалах - 1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eastAsia="Arial" w:cs="Arial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ru-RU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ru-RU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00:00Z</dcterms:created>
  <dc:creator>user</dc:creator>
  <dc:description/>
  <dc:language>en-US</dc:language>
  <cp:lastModifiedBy>user</cp:lastModifiedBy>
  <cp:lastPrinted>2113-01-01T00:00:00Z</cp:lastPrinted>
  <dcterms:modified xsi:type="dcterms:W3CDTF">2015-07-13T06:00:00Z</dcterms:modified>
  <cp:revision>2</cp:revision>
  <dc:subject/>
  <dc:title/>
</cp:coreProperties>
</file>