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БОРНИК ЦЕН НА ПРОЕКТНЫЕ РАБОТЫ ДЛЯ СТРОИТЕЛЬСТВА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РАЗДЕЛ 18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АВТОМОБИЛЬНАЯ И ПОДШИПНИКОВАЯ ПРОМЫШЛЕННОСТЬ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ата введения 1987-04-01 </w:t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Государственным ордена "Знак Почета" институтом по проектированию заводов автомобильной промышленности (Гипроавтопром) Министерства автомобильной промышленности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дактор - инженер Р.А.Данилова (Гипроавтопром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ТВЕРЖДЕН Министерством автомобильной промышленности СССР (протокол от 21.03.87 N 3) по согласованию с Госстроем СССР (письмо N АЧ-642-6/5 от 11.02.87)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Изменения, утвержденные Минавтодором СССР 29.10.88, согласованные с Госстроем СССР (письмо от 28.06.88 N АЧ-2521-6/5) и опубликованные в официальном издан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ЦЕ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м разделе Сборника приведены цены на разработку проектно-сметной документации на строительство заводов, отдельных производств и зданий автомобильной и подшипниковой промыш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применении цен настоящего раздела необходимо пользоваться Общими указаниями по применению Сборника цен на проектные работы для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ми, помимо работ, оговоренных в Общих указаниях, учтена стоимость проектирования следующих объектов и раб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заводской площ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ультивации земельного участ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жных разделов по АСУП и АСУТ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 по блокировке оборудования с системой автоматического пожаротушения и пожарной сигнал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ми, помимо работ, оговоренных в Общих указаниях, не учтена стоимость проектирования следующих объектов и раб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изводства литья, поковок, рессор, колес, двигателей со вспомогательными, складскими и административно-бытовыми корпусами для н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учно-исследовательских лаборатор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структорских бюро отраслевого назначения с экспериментальными и испытательными станциями при н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ытных баз и полиго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ансформаторных подстанций 35 кВ и вы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тельных, углекислотных, холодильных, ацетиленовых, кислородных и газогенераторных станций, печей, суш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одских АТ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ычислительных цен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илищно-гражданского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бору и обработке показателей трудоемкости изделий-представ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дозаборных сооружений и артезианских колодцев независимо от места их располо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ренажа площадки при наличии грунтовых в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а по узловому методу строительства и комплектно-блочному монтажу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разработки проектно-сметной документации предусматривает выпуск двух моделей автомобилей: при выпуске моделей свыше двух к стоимости разработки проекта и рабочего проекта применяется коэффициент 1,05 на каждую дополнительную модель, к стоимости разработки рабочей документации - 1,0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случаях разработки технологических процессов (на стадии "проект", "рабочий проект") к стоимости разработки технологической части по согласованию с заказчиком применяется коэффициент от 1,1 до 1,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тоимость работ по сбору и обработке показателей по трудоемкости определяется дополнительно к цене в процентах от стоимости разработки технологической части проек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1-го изделия-представителя - в размере 2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         до 5-и изделий-представителей - в размера 5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"         до 10-и изделий-представителей - в размере 7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"         свыше 10-и изделий-представителей - в размере 90%</w:t>
      </w:r>
      <w:r>
        <w:rPr>
          <w:i/>
          <w:color w:val="000000"/>
        </w:rPr>
        <w:t>.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. При проектировании заводов, указанных в табл.18-1, с выпуском автомобилей других типов, отличающихся от предусмотренных по трудоемкости изготовления более чем на 10%</w:t>
      </w:r>
      <w:r>
        <w:rPr>
          <w:i/>
          <w:color w:val="000000"/>
        </w:rPr>
        <w:t>,</w:t>
      </w:r>
      <w:r>
        <w:rPr>
          <w:color w:val="000000"/>
        </w:rPr>
        <w:t xml:space="preserve"> заданная годовая программа приводится к характеристике по грузоподъемности, весу и другим показател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 Стоимость работ по выбору площадки для строительства определяется по табл.18-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Стоимость выполнения работ с применением узлового метода строительства и комплектно-блочного монтажа оборудования, определяется по ценам раздела с применением по согласованию с заказчиком коэффициентов: для проекта - до 0,5 от стоимости архитектурно-строительной части и организации строительства; для рабочей документации - до 0,2 от стоимости архитектурно-строительной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ЦЕНЫ НА РАЗРАБОТКУ ПРОЕКТНО-СМЕТНОЙ ДОКУМЕН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8-1 ЗАВОД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"/>
        <w:gridCol w:w="5299"/>
        <w:gridCol w:w="983"/>
        <w:gridCol w:w="1147"/>
        <w:gridCol w:w="1183"/>
        <w:gridCol w:w="1002"/>
        <w:gridCol w:w="1056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в тыс.руб.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грузовых автомобилей грузоподъемностью до 4-х тонн с годовым выпуском тыс.шт. от 30 до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0,2 </w:t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грузовых автомобилей грузоподъемностью 4-16 т. с годовым выпуском тыс.шт. от 40 до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легковых автомобилей с годовым выпуском тыс.шт. от 15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автобусов особо малого класса с годовым выпуском тыс.шт. от 15 д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автобусов малого, среднего и большого класса с годовым выпуском тыс.шт. от 18 до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автосамосвалов и автомобилей со специальными кузовами с годовым выпуском тыс.шт. от 20 до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 по производству прицепов и полуприцепов с годовым выпуск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шт. от 5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дизельных двигателей мощностью 150-500 л.с. с годовым выпуском тыс.шт. от 25 до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 от 75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бензинов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ю 30-120 л.с. с годовым выпуском тыс.шт. от 75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свыше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7,8 </w:t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автомобильных агрегатов с годовым выпуском млн.руб. от 25 до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от 75 до 2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топливной аппаратуры с годовым выпуском тыс. комплектов от 75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от 150 до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велосипедов с годовым выпуском тыс.штук от 500 до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тяжелых мотоциклов с коляской с годовым выпуском тыс.штук от 75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от 100 до 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производству осветительной и светосигнальной арматуры и автоприборов с годовым выпуском млн.руб. от 5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ремонту дизельных двигателей с годовым количеством ремонтов тыс. штук от 10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 по ремонту бензиновых двигателей с годовым количеством ремонтов тыс.шт. от 5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 производству приборных подшипников с годовым выпуском млн.руб. от 30 до 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 производству шариковых подшипников с годовым выпуском млн.руб. от 50 до 1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о производ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х подшипников с годовым выпуском млн.руб. от 35 до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льный автоцентр по обслуживанию автомобилей с прицепами и полуприцепами грузоподъемностью до 15 т с количеством обслуживания от 10 до 30 тыс. автомобилей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автом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)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Стоимость проектирования заводов определена применительно к маркам автомобил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80"/>
        <w:gridCol w:w="3526"/>
      </w:tblGrid>
      <w:tr>
        <w:trPr/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зоподъемность до 4-х т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иАЗ;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                 от 4 до 16-и т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З 5336;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ых автомобилей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З 968М;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ов особо малого клас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Ф - 2203;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ого клас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АЗ;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самосвалов на баз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МАЗ-5511;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цепов и полуприцепов на базе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КаМАЗ-55102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носительная стоимость разработки проектно-сметной документации в процентах от цены на разработку рабочей документации, проекта и рабочего проекта для строительства заводов приводится соответственно в приложениях 1-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8-2 ОБЪЕКТЫ, ПРОЕКТИРУЕМЫЕ ВНЕ КОМПЛЕКСА ЗАВОДА</w:t>
      </w:r>
    </w:p>
    <w:p>
      <w:pPr>
        <w:pStyle w:val="Normal"/>
        <w:ind w:firstLine="225"/>
        <w:jc w:val="both"/>
        <w:rPr/>
      </w:pPr>
      <w:r>
        <w:rPr/>
        <w:t xml:space="preserve">     </w:t>
      </w:r>
    </w:p>
    <w:tbl>
      <w:tblPr>
        <w:tblW w:w="111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5"/>
        <w:gridCol w:w="5389"/>
        <w:gridCol w:w="983"/>
        <w:gridCol w:w="1202"/>
        <w:gridCol w:w="1074"/>
        <w:gridCol w:w="947"/>
        <w:gridCol w:w="1056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й пока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и рабочей документации в тыс.руб.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а К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бочего проекта К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(цехи) механосборочных производств в составе до 8 производственных подразделений (цехов, участков) с применением автоматических линий, станков с ЧПУ, ОЦ, спецстанков до 50% от общего количества станков площадью от 10 до 40 тыс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м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свыше 40 до 100 тыс.м </w:t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,2 </w:t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свыше 100 тыс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,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е (сборочные) корпуса в составе до 8 производственных подразделений (цехов, участков) площадью от 25 до 50 тыс.м </w:t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м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площадью свыше 50 до 100 тыс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м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площадью свыше 100 до 200 тыс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ые, прессово-кузовные корпуса (цехи) в составе до 6 производственных подразделений (цехов, участков) с годовым выпуском от 50 до 90 тыс.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вспомогательных цехов в составе до 6 производственных подразделений (цехов, участков) площадью от 35 до 80 тыс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м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тельная станция для серийного испытания двигателей мощностью от 20 до 75 тыс.шт. двигателей в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испы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(цехи) по производству крупногабаритных подшипников в составе до 8 производственных подразделений (цехов, участков) с годовым выпуском млн.руб. от 15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(цехи) по производству прецизионных подшипников в составе до 8 производственных подразделений (цехов, участков) с годовым выпуском млн.руб. от 15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(цехи) кузнечно-прессовые подшипниковых заводов в составе до 8 производственных подразделений (цехов, участков) с годовым выпуском тыс.т от 40 до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)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При применении автоматических линий, станков с ЧПУ, ОЦ, спецстанков в количестве более 50% от общего количества станков к стоимости проектирования применяется коэффициент на стадии "проект" и "рабочий проект" - 1,1;  на стадии "рабочая документация" - 1,0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составе цехов с большим количеством производственных подразделений (цехов, участков) на каждое дополнительное подразделение к стоимости проектирования на стадии "проект" и "рабочий проект" применяется коэффициент 1,05; на стадии "рабочая документация" - коэффициент 1,0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проектировании в составе корпусов, цехов и участков по производству товаров народного потребления к стоимости проектирования на стадии "проект" и "рабочий проект" применяется коэффициент 1,1; на стадии "рабочая документация" - коэффициент 1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тносительная стоимость разработки проектно-сметной документации от цены на разработку рабочей документации, проекта и рабочего проекта для объектов, проектируемых вне комплекса, приводится в приложениях 4-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8-3 ВЫБОР ПЛОЩАДКИ ДЛЯ СТРОИТЕЛЬСТВА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7"/>
        <w:gridCol w:w="6552"/>
        <w:gridCol w:w="1475"/>
        <w:gridCol w:w="1288"/>
        <w:gridCol w:w="1344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проекта 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выбора площадки для строительств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автомобильной и подшипниковой промышленности с площадью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4"/>
        </w:rPr>
        <w:t xml:space="preserve">Приложение 1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ОТНОСИТЕЛЬНАЯ СТОИМОСТЬ РАЗРАБОТКИ ПРОЕКТНО-СМЕТНОЙ </w:t>
      </w:r>
    </w:p>
    <w:p>
      <w:pPr>
        <w:pStyle w:val="WWHeading"/>
        <w:jc w:val="center"/>
        <w:rPr/>
      </w:pPr>
      <w:r>
        <w:rPr>
          <w:color w:val="000000"/>
        </w:rPr>
        <w:t xml:space="preserve">ДОКУМЕНТАЦИИ В ПРОЦЕНТАХ ОТ ЦЕНЫ НА РАЗРАБОТКУ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РАБОЧЕЙ ДОКУМЕНТАЦИИ ДЛЯ СТРОИТЕЛЬСТВА ЗАВ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2"/>
        <w:gridCol w:w="3456"/>
        <w:gridCol w:w="1206"/>
        <w:gridCol w:w="1080"/>
        <w:gridCol w:w="1332"/>
        <w:gridCol w:w="1170"/>
        <w:gridCol w:w="1080"/>
        <w:gridCol w:w="135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ранс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- ги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- 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ные сооружени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ых автомобилей грузоподъемностью до 4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4-16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ых автомоби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ов особо малого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4 </w:t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алого, среднего и большого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амосвалов и автомобилей со спецкузо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ов и полуприце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ов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3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х агрег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й аппа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ной и светосигнальной аппа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велосипедов </w:t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9 </w:t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9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ов с коля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изельн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бензиновых двигателей </w:t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н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иковых подшипников </w:t>
            </w:r>
          </w:p>
        </w:tc>
        <w:tc>
          <w:tcPr>
            <w:tcW w:w="12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центр по обслуживанию автомоби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 гр.37 Разработка проектно-сметной документации с использованием ЭВ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36 Учтено составление спецификаций оборудования, ведомостей объемов строительных и монтажны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7 Учтено составление ведомостей потребности в материал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4 Механизация транспорта - 55%; технологическая часть - 25%; промпроводки - 7%; автоматизация и управление электроприводами - 10%; связь и сигнализация - 3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5 Архитектурно-строительная часть - 50,0%; электроснабжение, электрооборудование, электроосвещение - 20%; сантехническая часть - 22%; промэстетика, интерьеры - 3%; автоматизация и управление электроприводами - 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р.6 Очистка воздуха, пылеудаление - 65%; звукоизоляция, снижение шумов - 20%; электроснабжение, электрооборудование, электроосвещение - 5%; автоматизация и управление электроприводами - 1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7 Объектные сметы - 10%; локальные сметы - 9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8 Технологическая часть - 37%; архитектурно-строительная часть - 28%; электроснабжение, электрооборудование, электроосвещение - 8%; автоматизация и управление электроприводами - 14%; генплан - 3%; промпроводки - 3%; сметная документация - 7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2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ОТНОСИТЕЛЬНАЯ СТОИМОСТЬ РАЗРАБОТКИ ПРОЕКТНО-СМЕТНОЙ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ДОКУМЕНТАЦИИ В ПРОЦЕНТАХ ОТ ЦЕНЫ НА РАЗРАБОТКУ ПРОЕКТА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ДЛЯ СТРОИТЕЛЬСТВА ЗАВ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2"/>
        <w:gridCol w:w="2171"/>
        <w:gridCol w:w="951"/>
        <w:gridCol w:w="807"/>
        <w:gridCol w:w="772"/>
        <w:gridCol w:w="753"/>
        <w:gridCol w:w="808"/>
        <w:gridCol w:w="1004"/>
        <w:gridCol w:w="969"/>
        <w:gridCol w:w="772"/>
        <w:gridCol w:w="807"/>
        <w:gridCol w:w="790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водов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оясни- тельная запи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е реше- ния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 и управ- ление пред- прия- 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кру- жающей ср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соо- ру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 про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ых автомобилей грузоподъемностью до 4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4-16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ых автомоби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ов особо малого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алого, среднего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го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амосвалов и автомобилей со спецкузо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ов и полуприце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зельных двигат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ов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х агрег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й аппа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ной и светосигнальной аппа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велосипе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мотоциклов с коля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изельн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ензинов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н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ков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ых подшип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центр по обслуживанию автомоби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 гр.412 учтена разработка проектно-сметной документации с помощью ЭВ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410 учтено составление спецификаций оборудования для размещения заказов и ведомости на остальное оборудова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5, 6, 7 учтена автоматизация и управление электропривод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3 технико-экономическая часть - 70%; технологические решения - 1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5 технологическая часть - 4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ханизация транспорта - 30%, спецустановки и устройства - 9%, промпроводки - 8%, энергетические объекты - 8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6 управление предприятием - 5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учная организация труда - 20%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вязь и сигнализация - 30%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.7 архитектурно-строительная часть - 35%, водоснабжение и канализация - 10%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опление и вентиляция - 15%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диционирование - 5%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лектроснабжение, электрооборудование, электроосвещение - 30%, связь и сигнализация - 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5 технологическая часть - 60%, механизация транспорта - 7%, спецустановки устройства - 8%, промпроводки - 10%, энергетические объекты - 1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9 технологическая часть - 8%, сантехническая часть - 70%, генплан - 4%, шумоглушение - 8%, сметно-экономическая часть - 1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10 архитектурно-строительная часть и антикоррозийная защита - 28%, сантехническая часть - 37%, электроснабжение, электрооборудование, электроосвещение - 8%, автоматизация и управление электроприводами - 14%, генплан - 3%, промпроводки - 3%, сметная часть - 7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p.11 сводный сметный расчет и объектные сметные расчеты - 20%, локальные сметные расчеты - 8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(Измененная редакция, Изм.)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ОТНОСИТЕЛЬНАЯ СТОИМОСТЬ РАЗРАБОТКИ ПРОЕКТНО-СМЕТНОЙ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ДОКУМЕНТАЦИИ В ПРОЦЕНТАХ ОТ ЦЕНЫ НА РАЗРАБОТКУ РАБОЧЕГО ПРОЕКТА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ДЛЯ СТРОИТЕЛЬСТВА ЗАВ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2"/>
        <w:gridCol w:w="2171"/>
        <w:gridCol w:w="897"/>
        <w:gridCol w:w="753"/>
        <w:gridCol w:w="808"/>
        <w:gridCol w:w="807"/>
        <w:gridCol w:w="808"/>
        <w:gridCol w:w="753"/>
        <w:gridCol w:w="754"/>
        <w:gridCol w:w="771"/>
        <w:gridCol w:w="718"/>
        <w:gridCol w:w="682"/>
        <w:gridCol w:w="682"/>
      </w:tblGrid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в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ояс- нитель- ная запис- 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и транс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ки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 и управ- ление пред- 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 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реш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за- 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 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- на окру- жа- ющей ср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соо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 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 ра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го про- 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ых автомобилей, грузоподъемностью до 4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4-16 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ых автомоби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ов особо малого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алого, среднего и большого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2 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амосвалов и автомобилей со спецкузо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ов и полуприце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ов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х агрег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ой аппа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тительной и светосигнальной аппа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велосипе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мотоциклов с коля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изельн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ензинов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н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ков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центр по обслуживанию автомоби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гр.3 в т.ч. технико-экономическая часть - 80%; технологическое решение - 10%; строительные решения - 10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5 технологическая часть - 40%; механизация транспорта - 50%; промпроводки - 5%; автоматизация и управление электроприводами - 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р.7 архитектурно-строительная часть - 50%; санитарно-техническая часть - 25%; электроснабжение, электрооборудование, электроосвещение - 20%; автоматизация и управление электроприводами - 5%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гр.9 технологическая часть - 10%; санитарно-техническая часть - 70%; электроснабжение, электрооборудование электроосвещение - 5%; снижение шумов - 5%; автоматизация и управление электроприводами - 10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10 технологическая часть - 37%; архитектурно-строительная часть - 28%; электроснабжение, электрооборудование, электроосвещение - 8%; автоматизация и управление электроприводами - 14%; генплан - 3%; промпроводки - 3%; сметно-экономическая часть - 7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p.11 объектные сметы - 15%; локальные сметы - 8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ОТНОСИТЕЛЬНАЯ СТОИМОСТЬ РАЗРАБОТКИ ПРОЕКТНО-СМЕТНОЙ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ДОКУМЕНТАЦИИ В ПРОЦЕНТАХ ОТ ЦЕНЫ НА РАЗРАБОТКУ РАБОЧЕЙ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ДОКУМЕНТАЦИИ ДЛЯ СТРОИТЕЛЬСТВА ОБЪЕКТОВ,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ОЕКТИРУЕМЫХ ВНЕ КОМПЛЕКСА ЗАВО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4"/>
        <w:gridCol w:w="5145"/>
        <w:gridCol w:w="670"/>
        <w:gridCol w:w="1033"/>
        <w:gridCol w:w="1286"/>
        <w:gridCol w:w="1124"/>
        <w:gridCol w:w="1214"/>
      </w:tblGrid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ов и цех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- гическая ча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о-сборочных произво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(сбороч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ые, прессово-кузо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х це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крупногабаритных подшипников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10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рецизионных подшипников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0 </w:t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1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чно-прессовые подшипниковых заводов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 </w:t>
            </w:r>
          </w:p>
        </w:tc>
        <w:tc>
          <w:tcPr>
            <w:tcW w:w="12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1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ытательная станция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мечания: гр.4 механизация транспорта - 55%; технологическая часть - 25%; промпроводки - 7%; автоматизация и управление электроприводами - 10%; связь и сигнализация - 3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5 архитектурно-строительная часть - 50%; сантехническая часть - 20%; электроснабжение, электрооборудование, электроосвещение - 20%; интерьеры - 3%; автоматизация и управление электроприводами - 7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6 очистка промстоков, очистка воздуха, пылеудаление - 65%; звукоизоляция, снижение шумов - 20%; автоматизация и управление электроприводами - 10%; электроснабжение, электрооборудование, электроосвещение - 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7 объектная смета - 5%, локальные сметы - 9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5 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ОТНОСИТЕЛЬНАЯ СТОИМОСТЬ РАЗРАБОТКИ ПРОЕКТНО-СМЕТНОЙ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ДОКУМЕНТАЦИИ В ПРОЦЕНТАХ ОТ ЦЕНЫ НА РАЗРАБОТКУ ПРОЕКТА ДЛЯ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ТРОИТЕЛЬСТВА ОБЪЕКТОВ, ПРОЕКТИРУЕМЫХ ВНЕ КОМПЛЕКСА ЗАВО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854"/>
        <w:gridCol w:w="951"/>
        <w:gridCol w:w="769"/>
        <w:gridCol w:w="1043"/>
        <w:gridCol w:w="823"/>
        <w:gridCol w:w="823"/>
        <w:gridCol w:w="1025"/>
        <w:gridCol w:w="933"/>
        <w:gridCol w:w="732"/>
        <w:gridCol w:w="5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ов и цех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ояс- ни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запи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 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кие 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 Уп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пред- 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 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- за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кружа- ющей сре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 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- 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- порт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екта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о-сборочных произво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(сборочные)</w:t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ые, прессово-кузо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помогательных цехов </w:t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крупногабаритн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ецизионн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чно-прессовые подшипниковых за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тельная с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гр.3 технико-экономическая часть - 80%, технологические решения - 10%, строительные решения - 10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5 технологическая часть - 50%, механизация транспорта - 27%, энергетическая часть - 3%, промпроводки - 10%, спецустановки - 10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6 управление предприятием - 50%, научная организация труда - 25%, связь и сигнализация - 2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7 архитектурно-строительная часть - 40%, санитарно-техническая часть - 30%, электроснабжение, электрооборудование, электроосвещение - 30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9 санитарно-техническая часть - 70%, звукоизоляция, снижения шумов - 15%, технологическая часть - 1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10 сводные и объектные сметные расчеты - 15%, локальные сметные расчеты - 8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5, 6, 7 - учтена автоматизация и управление электропривода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ОТНОСИТЕЛЬНАЯ СТОИМОСТЬ РАЗРАБОТКИ ПРОЕКТНО-СМЕТНОЙ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ДОКУМЕНТАЦИИ В ПРОЦЕНТАХ ОТ ЦЕНЫ НА РАЗРАБОТКУ РАБОЧЕГО ПРОЕКТА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ДЛЯ ОБЪЕКТОВ, ПРОЕКТИРУЕМЫХ ВНЕ КОМПЛЕКСА ЗАВО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7"/>
        <w:gridCol w:w="2652"/>
        <w:gridCol w:w="800"/>
        <w:gridCol w:w="748"/>
        <w:gridCol w:w="712"/>
        <w:gridCol w:w="801"/>
        <w:gridCol w:w="801"/>
        <w:gridCol w:w="747"/>
        <w:gridCol w:w="677"/>
        <w:gridCol w:w="712"/>
        <w:gridCol w:w="800"/>
        <w:gridCol w:w="677"/>
        <w:gridCol w:w="552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проектирования </w:t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- 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- ная запис- ка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 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я- тием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 ные реш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 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- на окру- жаю- щей сре- 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- н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 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 рабо- чего про- 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(цехи) механосборочных произво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е (сборочные) корпуса </w:t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ые, прессово-кузнечные корпу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вспомогательные це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для серий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дизельных двиг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(цехи) по производству крупногабаритн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(цехи) по производству прецизионных подшип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(цехи) кузнечно-прессовые подшипниковых зав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гр.3 в т.ч. технико-экономическая часть - 80%; технологические решения - 10%; строительные решения - 10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5 технологическая часть - 40%; механизация транспорта - 50%; промпроводки - 5%; автоматизация и управление электроприводами - 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7 архитектурно-строительная часть - 50%; санитарно-техническая часть - 25%; электроснабжение, электрооборудование, электроосвещение - 5%; снижение шумов - 5%; автоматизация и управление электроприводами - 10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10 технологическая часть - 37%; архитектурно-строительная часть - 28%; электроснабжение, электрооборудование, электроосвещение - 8%; автоматизация и управление электроприводами - 14%; генплан - 3%; промпроводка - 3%; сметно-экономическая часть - 7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р.11 сводный сметный расчет, объектные сметы - 15%; локальные сметы - 85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szCs w:val="24"/>
      <w:lang w:val="ru-RU"/>
    </w:rPr>
  </w:style>
  <w:style w:type="character" w:styleId="Internetlink">
    <w:name w:val="Internet link"/>
    <w:basedOn w:val="DefaultParagraphFont"/>
    <w:qFormat/>
    <w:rPr>
      <w:rFonts w:ascii="Arial" w:hAnsi="Arial" w:eastAsia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6:00Z</dcterms:created>
  <dc:creator>user</dc:creator>
  <dc:description/>
  <dc:language>en-US</dc:language>
  <cp:lastModifiedBy>user</cp:lastModifiedBy>
  <cp:lastPrinted>2113-01-01T00:00:00Z</cp:lastPrinted>
  <dcterms:modified xsi:type="dcterms:W3CDTF">2015-07-13T05:56:00Z</dcterms:modified>
  <cp:revision>2</cp:revision>
  <dc:subject/>
  <dc:title/>
</cp:coreProperties>
</file>