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СБОРНИК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РАЗДЕЛ 16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ПРОИЗВОДСТВО ПРОДУК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ЩЕМАШИНОСТРОИТЕЛЬНОГО ПРИМЕН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1987-04-0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ТВЕРЖДЕН Министерством станкостроительной и инструментальной промышленности СССР (протокол от 30.03.87 N 15) по согласованию с Госстроем СССР (письмо АЧ-1158-6/5 от 09.03.87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РАЗРАБОТАН Государственным институтом по проектированию станкостроительных, инструментальных, абразивных заводов и заводов кузнечно-прессового машиностроения (Гипростанок) Минстанкопрома СССР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ВВЕДЕН В ДЕЙСТВИЕ с 1 апреля 1987 года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УКАЗАНИЯ ПО ПРИМЕНЕНИЮ ЦЕН </w:t>
      </w:r>
    </w:p>
    <w:p>
      <w:pPr>
        <w:pStyle w:val="Normal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настоящем разделе Сборника приведены цены на индивидуальное проектирование и разработку проектно-сметной документации на строительство предприятий и отдельных объектов по производству продукции общемашиностроительного примен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пользовании ценами настоящего раздела Сборника необходимо руководствоваться также Общими указаниями по применению Сборников цен на проектные работы для строительст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Ценами помимо работ, оговоренных в Общих указаниях, учтена стоимость проектирования следующих работ и объек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 по рекультивации земельного участк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муникаций и сооружений, расположенных на предзаводской площадк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инженерно-лабораторных корпу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экспериментально-лабораторных корпус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мпрессорной, кислородной станции, гараж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окальных водоочистных сооружен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межных разделов АСУП и АСУТП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 по блокировке оборудования с системой автоматического пожаротушения и пожарной сигнализацией, а также по выдаче заданий по противопожарной автоматике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Ценами помимо работ, оговоренных в Общих указаниях, не учтена стоимость проектирования следующих объектов и работ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учно-исследовательских лаборатор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одозаборных сооружений в комплексе с насосными станциями и фильтрами независимо от места их расположения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числительных центр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углекислот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литейных цех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узнечных цехов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офтехучилищ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тельных, газогенераторных станций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рансформаторных подстанций напряжением 35 кВ и выше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ренажа промплощадки при наличии напорных грунтовых вод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ъектов жилищно-гражданского строительства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конструкторских бюро отраслевого назначения с экспериментальными цехами и испытательными станциями при них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бот по сбору и обработке показателей по трудоемкости изделий - представителе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Стоимость проектирования работ по выбору площадки (трассы) для строительства определяется по ценам на разработку проекта соответствующего объекта с коэффициентом 0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6. Стоимость проектирования работ по сбору и обработке показателей по трудоемкости изделий-представителей определяется </w:t>
      </w:r>
      <w:r>
        <w:rPr>
          <w:i/>
          <w:color w:val="000000"/>
        </w:rPr>
        <w:t>%</w:t>
      </w:r>
      <w:r>
        <w:rPr>
          <w:color w:val="000000"/>
        </w:rPr>
        <w:t xml:space="preserve"> стоимости технологической части проекта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 1 изделии-представителе           - 2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    2-5 изделиях-представителях       - 5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"     6-10    "                    "                  - 70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     св. 10  "                    "                 - 90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Стоимость проектирования корпуса, состоящего из нескольких цехов, определяется суммированием стоимости проектирования основного цеха с коэффициентом 1,0 и последующих - с коэффициентом 0,8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тоимость проектирования строительно-монтажных работ, выполняемых узловым и комплектно-блочным методом, определяется дополнительно по ценам настоящего раздела Сборника  с применением коэффициентов: на стадии "Проект" - 0,25 стоимости архитектурно-строительной части и организации строительства, на стадии "Рабочая документация" - 0,15 стоимости архитектурно-строительной ч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9. Стоимость разработки проектно-сметной документации на строительство заводов станочных нормалей определяется по ценам на разработку проектно-сметной документации на строительство заводов по выпуску инструмента, указанных  в поз. 6-8 табл. 15-1 раздела 15 "Станкостроительная и инструментальная промышленность"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НЫ НА РАЗРАБОТКУ ПРОЕКТНО-СМЕТНОЙ ДОКУМЕНТАЦИИ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6-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ПРЕДПРИЯТИЯ ПО ЦЕНТРАЛИЗОВАННОМУ ПРОИЗВОДСТВУ ЗАГОТОВОК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87"/>
        <w:gridCol w:w="1808"/>
        <w:gridCol w:w="2023"/>
        <w:gridCol w:w="1570"/>
        <w:gridCol w:w="1809"/>
        <w:gridCol w:w="1809"/>
      </w:tblGrid>
      <w:tr>
        <w:trPr/>
        <w:tc>
          <w:tcPr>
            <w:tcW w:w="568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3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3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К      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чные заводы "Центрокузы"  с выпуском продукции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от 60    до 1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 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2,6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в. 100 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71,6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  "   200  "   2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9,6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8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 232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сварных металлоконструкций "Центросвары" с выпуском продукции, 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т 50     до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,75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6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. 100    " 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30, 75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7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"  150     "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4,25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ы по производству изделий из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аллопорошков с выпуском продукциии, 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т 3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3,85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4,55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в. 5 "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7,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4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"  10 "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2,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,31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5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алепрокатные заводы (с плавильным отделением) с выпуском точных заготовок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т 50   до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5,7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4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св. 100  "   2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23,7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6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 "    200  "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81,7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3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В случае расположения на предприятии по изготовлению заготовок двух производств и более (литейно-кузнечного, литейно-деталепрокатного, кузнечно-сварочного и др.), стоимость проектирования предприятия определяется суммированием стоимости разработки проектно-сметной документации на строительство основного производства с коэффициентом 1,0 и последующих - с коэффициентом 0, 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 16-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ПРЕДПРИЯТИЯ ПО ПРОИЗВОДСТВУ ИЗДЕЛИЙ ОБЩЕМАШИНОСТРОИТЕЛЬНОГО ПРИМЕНЕН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1"/>
        <w:gridCol w:w="1808"/>
        <w:gridCol w:w="2023"/>
        <w:gridCol w:w="1570"/>
        <w:gridCol w:w="1809"/>
        <w:gridCol w:w="1785"/>
      </w:tblGrid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3593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оянные величин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оимости разработки рабочей документации, тыс.руб. 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К             </w:t>
            </w:r>
          </w:p>
        </w:tc>
      </w:tr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редукторов (без литейного и кузнечного производства) c выпуском, тыс.ш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крупных редуктор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от 55  до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7,5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1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мелких редукторов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в. 100 до 1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9,6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"    150 "  3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8,1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8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по производству гидроаппаратуры, гидро- и пневмооборудования и смазочных систем, млн.руб.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от  10   до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,2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2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в. 20    " 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4,4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4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  "   40   "   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3, 2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07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по производству фильтров и фильтрующих  элементов, млн.руб 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от   21  до 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6,3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5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Стоимость проектирования предприятий по производству изделий общемашиностроительного применения, в состав которых включены заготовительные производства (литейные, кузнечные, металлопорошков и др.), определяется по ценам таблицы с добавлением к ним стоимости проектирования заготовительных производств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 16-3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ЗАВОДЫ ЛИТЕЙНОГО ПРОИЗВОДСТВ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8"/>
        <w:gridCol w:w="1797"/>
        <w:gridCol w:w="2010"/>
        <w:gridCol w:w="1560"/>
        <w:gridCol w:w="1797"/>
        <w:gridCol w:w="1774"/>
      </w:tblGrid>
      <w:tr>
        <w:trPr/>
        <w:tc>
          <w:tcPr>
            <w:tcW w:w="5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3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 руб.</w:t>
            </w:r>
          </w:p>
        </w:tc>
        <w:tc>
          <w:tcPr>
            <w:tcW w:w="3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color w:val="000000"/>
              </w:rPr>
              <w:t xml:space="preserve">рабочего проекта К            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чугунного литья "Центролиты" с выпуском продукции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.    от  65  до   95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26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4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  св. 95   "  15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53,61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1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воды стального литья "Центролиты" с выпуском продукции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  от    95  до  15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3,81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  св. 155  "    260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19,96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7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цветного литья "Центролиты" с выпуском продукции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1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6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9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   от    15  до   3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1,5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5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 св.   30  до 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5,05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17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 При проектировании смешанных предприятий по виду литейного сплава к стоимости разработки технологической части применяется коэффициент 1,2 за каждый дополнительный вид спл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6-4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ПРЕДПРИЯТИЯ ПО ПРОИЗВОДСТВУ ФОРМОВОЧНЫХ МАТЕРИАЛОВ </w:t>
      </w:r>
    </w:p>
    <w:p>
      <w:pPr>
        <w:pStyle w:val="Normal"/>
        <w:jc w:val="right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1"/>
        <w:gridCol w:w="1808"/>
        <w:gridCol w:w="2023"/>
        <w:gridCol w:w="1570"/>
        <w:gridCol w:w="1809"/>
        <w:gridCol w:w="1785"/>
      </w:tblGrid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</w:tc>
        <w:tc>
          <w:tcPr>
            <w:tcW w:w="3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а 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ительные фабрики формовочных песков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0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78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  от    600  до 12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0,8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8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   св. 1200   "  2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2,1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 </w:t>
            </w:r>
          </w:p>
        </w:tc>
        <w:tc>
          <w:tcPr>
            <w:tcW w:w="1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Ценами таблицы не учтена стоимость проектирования обогатительных фабрик по производству вспомогательных формовочных материалов. В случае проектирования в составе горнообогатительного комбината (ГОКа) цехов (участков) по производству пылекварца, противопригарных паст, красок и других вспомогательных формовочных материалов стоимость их определяется дополнительно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При особо вредных условиях производства (силикозность) к ценам на разработку рабочей документации применяется коэффициент 1,05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Таблица 16-5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ХИ (УЧАСТКИ) В СОСТАВЕ МАШИНОСТРОИТЕЛЬНЫХ ПРЕДПРИЯТИЙ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11"/>
        <w:gridCol w:w="1808"/>
        <w:gridCol w:w="2023"/>
        <w:gridCol w:w="1570"/>
        <w:gridCol w:w="2023"/>
        <w:gridCol w:w="1571"/>
      </w:tblGrid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й показатель объект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35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его проекта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горячей объемной штамповки массовых и крупных серий в составе отделений: заготовительного, кузнечно-штамповочного, термического и станции ТВЧ,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 от   20  до    5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0,3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5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св. 50   "   10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3,8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горячей объемной штамповки серийного производства в составе отделений: заготовительного, кузнечно-штамповочного, термического и станции ТВЧ,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 от  10   до  2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7,7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5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св. 20   "    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5,7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5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.  "   40   "   8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6,9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Цехи (участ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х методов горячего объемного деформирования со станцией ТВЧ,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. от   2  до  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св. 10  " 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холодного объемного деформирования (высадка, выдавливание, гибка, навивка) в составе отделений:  заготовительного, штамповочного, фосфатирования, термическ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выпуском,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 от    200  до  10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св. 1000  "   300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1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07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сварных металлоконструкций (специализированные) с отделением комплектации,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  от  10  до  3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7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св. 30   "   5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8,4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по производству конструкционных и антифрикционных изделий из металлических порошков в составе отделений: смесеприготовления, прессования, спекания и калибровки, с выпуском,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 от  3000  до   50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,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св. 5000  до 10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6,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по производству изделий из металлических порошков специальными методами в составе отделений: смесеприготовительного, прессования, спекания и калибровки, с выпуском,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 от 1000 до 20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39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св. 2000 " 5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,9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26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1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(участ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озаготовительные с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ением холодно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амповки; холодноштамповочные,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6.  от   6  до  1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2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 св. 10  "   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8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 "    45  "  1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8,61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3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(участ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осборочные с участком консервации и упаковки, млн.руб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9.  от  1  до  5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3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.  св. 5   "   1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8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5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  " 10   " 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7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6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4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</w:tr>
      <w:tr>
        <w:trPr/>
        <w:tc>
          <w:tcPr>
            <w:tcW w:w="5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сборочные с участком консервации и упаковки, млн.руб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2.  от 15  до 25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лн.руб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07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 св. 25  " 5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,3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ханической обработки деталей и уз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ые; инструментально-штамповые; прессформы; кокилей и металлических моделей, без термических участков, удельной средней площадью на 1 станок до 40 м, общей площадью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от    700  до 3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. св. 3000   "  600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ханической обработки деталей и узлов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струментальные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ально-штамповые; прессформы; кокилей и металлических моделей, без термических участков, удельной средней площадью  на 1 станок свыше 40 м, общей площадью, м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6.  от  1000  до   300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1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3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.  св. 3000  "   10000 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 ж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71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9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термической обработки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от   2  до  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6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2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св. 8    "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44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8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(участ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химических покрытий с отделением шлифовки и полировки (до 10 технологическ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упп) площадью выпускаемых деталей, тыс.м 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  от  23  до   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м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8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  св. 55    "   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18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0,4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ые цехи (участки) в составе отделений: заготовительного и механосборочного, без кузнечного, литейного, трубопроводожестяницкого и термического, с объемом ремонтных работ, тыс.РЕ/год (ремонтных единиц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32.  от   4  до   10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Р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  св. 10   "    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9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(участки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ремонтные с сушильно-пропиточным отделением, с объемом ремонта условных электродвигателей мощностью 5 кВт, с выпуском, тыс.ш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  от    2 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9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  св. 10   " 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9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0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1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ремонтно-строительные и деревообрабатывающие с лесосушилкой и тарным производством, переработкой древесины, тыс.м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  от  1 до 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6,63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6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защитной декоративной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кодекоратив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аски,  пропитки,  эмалирования (до 4 технологических групп), с выпуском, тыс.шт.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ких деталей:</w:t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 от  2000  до  6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тыс.шт.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62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 св. 6000  "  11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х деталей:</w:t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. от   125  до   300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12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 св.  300   "    5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8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5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2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упных деталей:</w:t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 от  6,2  до   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6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7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 св. 15    "    27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71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8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6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3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пу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женерно-лабораторные, лаборатор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о-бытовые общей площадью, 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  от  3450 до   70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7,1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104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  св. 7000  "  131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5,62 </w:t>
            </w:r>
          </w:p>
        </w:tc>
        <w:tc>
          <w:tcPr>
            <w:tcW w:w="1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0049 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1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К стоимости электротехнической части поз. 1-7 при отсутствии в составе проектной документации оборудования станции ТВЧ и индукционного нагрева (на всех стадиях проектирования) применяется коэффициент 0,7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оектирования технологически специализированных цехов, отделений, участков определяется по поз. 12-15 с применением  коэффициентов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цеха (отделений)  смесеприготовления и лигатур - 0,1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       "             "             прессования                         - 0,4 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"       "             "             спекания                              - 0,2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"       "             "             калибрования                       - 0,2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Стоимость проектирования термоконстантных цехов (участков) определяется по поз. 19-27 с коэффициентом 1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Стоимость проектирования корпусов сложной конфигурации с разновысокими элементами здания определяется по поз. 43, 44 с коэффициентом 1,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Таблица 16-6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ЦЕХИ (КОРПУСА) ПО ПРОИЗВОДСТВУ ЛИТЫХ ЗАГОТОВОК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696"/>
        <w:gridCol w:w="1811"/>
        <w:gridCol w:w="2026"/>
        <w:gridCol w:w="1573"/>
        <w:gridCol w:w="2026"/>
        <w:gridCol w:w="1574"/>
      </w:tblGrid>
      <w:tr>
        <w:trPr/>
        <w:tc>
          <w:tcPr>
            <w:tcW w:w="5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й показатель объекта </w:t>
            </w:r>
          </w:p>
        </w:tc>
        <w:tc>
          <w:tcPr>
            <w:tcW w:w="3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стоимости разработки рабочей документации, тыс.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ношение к стоимости рабочей документации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b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екта К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бочего проекта К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Цехи чугунного литья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Цехи мелкого литья с выпуском, тыс.т/год: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т 20   до   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 тыс.т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4,54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5,7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 св. 30   "   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2,14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8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"   40   "  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54,94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6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 "   90  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37,74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4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среднего литья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 от  20  до 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6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3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 св. 35   " 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,8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05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 "   50   "  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8,8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1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 "   90  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0,5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8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крупного и тяжелого литья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  от  20  до  3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,89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св. 30  до 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,99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3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  "   50   "   8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321,99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09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  "   80   " 1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,79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8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u w:val="single"/>
              </w:rPr>
              <w:t xml:space="preserve">Цехи стального литья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мелкого литья с выпуском, тыс.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т 20 до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8,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св. 30  " 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4,8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1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5.  "   60 "  1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4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.  " 110 "  150 </w:t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23,8 </w:t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6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среднего литья с выпуском, тыс. 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от   20 до  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2,26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13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св.  35  "  9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8,46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1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19.  "   90  " 15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66,46 </w:t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1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крупного и тяжелого литья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 от  20  до   4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5,82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5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 св. 45  "    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4,72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3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2.  "  60   " 110 </w:t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12,92 </w:t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6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точного литья по выплавляемым моделям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т  3 до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9,2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2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4. св. 5  " 10 </w:t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4,2 </w:t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08 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6 </w:t>
            </w:r>
          </w:p>
        </w:tc>
      </w:tr>
      <w:tr>
        <w:trPr/>
        <w:tc>
          <w:tcPr>
            <w:tcW w:w="569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литья в оболочковые формы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 от    5 до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тыс.т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9,3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5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4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св. 10  " 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 же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,8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5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цветного литья с выпуском, тыс.т/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. от 10 до 15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6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,26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 св. 15  " 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8,7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9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  <w:tr>
        <w:trPr/>
        <w:tc>
          <w:tcPr>
            <w:tcW w:w="5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  "  30   " 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5,71 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9 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2 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17 </w:t>
            </w:r>
          </w:p>
        </w:tc>
      </w:tr>
    </w:tbl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 1. По цехам цветного литья по поз. 27-29 принят выпуск отливок в год из алюминиевого сплава. При определении стоимости проектирования цеха, производящего отливки из других сплавов, выпуск пересчитывается делением на 0,35 при медных, на 0,6 при цинковых и на 1,55 при  магниевых сплавах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Стоимость проектирования цехов по производству отливок из ковкого и высокопрочного чугуна определяется по поз. 13-2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При определении стоимости проектирования цехов, производящих отливки из основного литейного сплава и других сплавов, к стоимости разработки технологической части применяется коэффициент 1,2 за каждый дополнительный вид сплав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При определении стоимости проектирования цехов, производящих отливки в оболочковых формах к стоимости разработки технологической части применяется коэффициент 1,4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% ЦЕНЫ НА РАЗРАБОТКУ РАБОЧЕЙ ДОКУМЕНТАЦИИ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3, 16-4, 16-6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8"/>
        <w:gridCol w:w="2319"/>
        <w:gridCol w:w="969"/>
        <w:gridCol w:w="878"/>
        <w:gridCol w:w="901"/>
        <w:gridCol w:w="946"/>
        <w:gridCol w:w="968"/>
        <w:gridCol w:w="923"/>
        <w:gridCol w:w="811"/>
        <w:gridCol w:w="879"/>
        <w:gridCol w:w="945"/>
        <w:gridCol w:w="879"/>
        <w:gridCol w:w="720"/>
        <w:gridCol w:w="879"/>
        <w:gridCol w:w="901"/>
      </w:tblGrid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б- ли- цы и по- зи- ции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- рования 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- ние, элек- тро- ос- ве- ще- ние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 объ- екты и сети, пром- про- вод- ки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- ция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- но- строи- тель- ная часть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снаб- же- ние и кана- лиза- ция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- пле- ние и вен- тиля- ция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 и тран- спорт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- ция и уп- рав- ле- ние элек- тро- при- вода- ми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мет- ная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у- мен- та- ция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3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</w:tr>
      <w:tr>
        <w:trPr/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3, поз. 1, 2 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ы чугунного литья "Центролиты"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3, 4 </w:t>
            </w:r>
          </w:p>
        </w:tc>
        <w:tc>
          <w:tcPr>
            <w:tcW w:w="2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сталь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5, 6 </w:t>
            </w:r>
          </w:p>
        </w:tc>
        <w:tc>
          <w:tcPr>
            <w:tcW w:w="2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цвет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5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4, поз. 1, 2 </w:t>
            </w:r>
          </w:p>
        </w:tc>
        <w:tc>
          <w:tcPr>
            <w:tcW w:w="231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ительные фабрики формовочных пе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6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9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8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9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  <w:tr>
        <w:trPr/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-30 </w:t>
            </w:r>
          </w:p>
        </w:tc>
        <w:tc>
          <w:tcPr>
            <w:tcW w:w="23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корпуса) по производству литых загот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9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Примечания: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гр.3 учтено проектирование технологической части основных объектов строительства и объектов подсобного  и              обслуживающе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2. Стоимость проектирования промпроводок (в том числе технологические трубопроводы)  гр.5 составляют 30%</w:t>
      </w:r>
      <w:r>
        <w:rPr>
          <w:i/>
          <w:color w:val="000000"/>
        </w:rPr>
        <w:t>.</w:t>
      </w:r>
    </w:p>
    <w:p>
      <w:pPr>
        <w:pStyle w:val="Normal"/>
        <w:ind w:firstLine="225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.11 проектные работы распределяются: средства механизации - 75%, архитектурно-строительная часть - 15%, электрооборудование -     5%, санитарно-техническая часть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4. В гр.12 проектные работы распределяются:  электроснабжение - 20%, энергоснабжение - 10%, отопление и вентиляция - 13%, водоснабжение и канализация - 18%,  средства механизации -  28%,   кондиционирование - 1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гр.13 проектные работы распределяются: средства кондиционирования - 75%, архитектурно-строительная часть - 10%, электрооборудование - 5%, энергетическая часть - 5%, санитарно-техническая часть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6. В гр.14 проектные работы распределяются: архитектурно-строительная часть - 60%, санитарно-техническая часть -  10%, генплан - 3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гр.15 входят работы по составлению объектных смет, расчетов договорных цен, ведомостей сметной стоимости строительства объектов, входящих в пусковой комплекс, разработки калькуляций и единичных расценок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8. Составление локальных смет входит в объемы работ, приведенных в гр. 3-14 в объеме 10%.     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Приложение 2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ДОКУМЕНТАЦИИ, % ЦЕНЫ НА РАЗРАБОТКУ ПРОЕКТА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3, 16-4, 16-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70"/>
        <w:gridCol w:w="1972"/>
        <w:gridCol w:w="191"/>
        <w:gridCol w:w="556"/>
        <w:gridCol w:w="747"/>
        <w:gridCol w:w="766"/>
        <w:gridCol w:w="804"/>
        <w:gridCol w:w="823"/>
        <w:gridCol w:w="728"/>
        <w:gridCol w:w="747"/>
        <w:gridCol w:w="746"/>
        <w:gridCol w:w="728"/>
        <w:gridCol w:w="708"/>
        <w:gridCol w:w="728"/>
        <w:gridCol w:w="747"/>
        <w:gridCol w:w="766"/>
        <w:gridCol w:w="823"/>
        <w:gridCol w:w="766"/>
        <w:gridCol w:w="690"/>
      </w:tblGrid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1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бъекты проекти- рования </w:t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 чес- кая часть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- снаб- же- ние, элек- тро- обо- рудо- ва- ние, элек- тро- осве- щ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 ге- ти- чес- кие объ- екты и сети, пром- про- вод- 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- ция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 хи- тек- тур- 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- тель- ная часть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снаб- же- ние и ка- нали- за- ция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н- ти- ля- ция </w:t>
            </w:r>
          </w:p>
        </w:tc>
        <w:tc>
          <w:tcPr>
            <w:tcW w:w="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- спорт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- ха- ни- за- 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ран- спор- та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- то- ма- ти- за- ция и уп- рав- ле- ние элек- тро- при- во- да- ми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ро- ва- ние 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- га- ни- за- ция тру- да и уп- рав- ле- ние пред- при- яти- ем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 нико- эко- номи- чес- кая часть 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- итель- ства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- та- ция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3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,2 </w:t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чугун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оз. 3,4 </w:t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сталь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5, 6 </w:t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ль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-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,2 </w:t>
            </w:r>
          </w:p>
        </w:tc>
        <w:tc>
          <w:tcPr>
            <w:tcW w:w="1972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ительные фабрики формо-вочных пе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8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7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5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2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-30 </w:t>
            </w:r>
          </w:p>
        </w:tc>
        <w:tc>
          <w:tcPr>
            <w:tcW w:w="1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корпуса) по производству литых заготов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556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17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 В гр.3 учтено проектирование технологической части основных объектов строительства  и объектов подсобного и обслуживающего назначе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 В гр. 5 учтено проектирование тепловых внутриплощадочных сетей. Стоимость проектирования промпроводок  (в том числе технологических трубопроводов) составляет 30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3. В гр.7 учтено проектирование промэстетик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>4. В гр. 11 проектные работы распределяются: проектирование средств маханизации - 75 %, архитектурно-строительная часть - 15%</w:t>
      </w:r>
      <w:r>
        <w:rPr>
          <w:i/>
          <w:color w:val="000000"/>
        </w:rPr>
        <w:t>,</w:t>
      </w:r>
      <w:r>
        <w:rPr>
          <w:color w:val="000000"/>
        </w:rPr>
        <w:t xml:space="preserve"> электрооборудование - 5%, санитарно-техническая часть - 5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5. В гр.12 проектные работы распределяются: электроснабжение - 20 %, энергоснабжение  - 10%, отопление и вентиляция - 13%, водоснабжение и канализация - 18%, средства механизации - 28%,  кондиционирование  - 11%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 xml:space="preserve">6. В гр.13 проектные работы распределяются: технологическая часть - 75%, архитектурно-строительная часть - 10%, электрооборудование - 5%, энергетическая часть - 5%, санитарно-техническая часть  - 5%.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7. В гр.17 входят работы по составлению сводного сметного расчета, сводок затрат, объектных сметных расчетов, ведомостей сметной стоимости строительства объектов, входящих в пусковой комплекс, ведомостей сметной стоимости объектов и работ по охране окружающей сред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8. Составление локальных сметных расчетов входит в объемы работ, приведенные в гр. 3-16, в размере 5%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50"/>
        <w:jc w:val="right"/>
        <w:rPr>
          <w:color w:val="000000"/>
        </w:rPr>
      </w:pPr>
      <w:r>
        <w:rPr>
          <w:color w:val="000000"/>
        </w:rPr>
        <w:t xml:space="preserve">Приложение 3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 % ЦЕНЫ НА РАЗРАБОТКУ РАБОЧЕГО ПРОЕКТ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3, 16-4, 16-6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38"/>
        <w:gridCol w:w="1879"/>
        <w:gridCol w:w="712"/>
        <w:gridCol w:w="712"/>
        <w:gridCol w:w="729"/>
        <w:gridCol w:w="767"/>
        <w:gridCol w:w="857"/>
        <w:gridCol w:w="694"/>
        <w:gridCol w:w="711"/>
        <w:gridCol w:w="712"/>
        <w:gridCol w:w="693"/>
        <w:gridCol w:w="675"/>
        <w:gridCol w:w="584"/>
        <w:gridCol w:w="712"/>
        <w:gridCol w:w="729"/>
        <w:gridCol w:w="730"/>
        <w:gridCol w:w="785"/>
        <w:gridCol w:w="730"/>
        <w:gridCol w:w="657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- ровани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ги чес- кая часть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- тро- снаб- же- ние, элек- тро- обо- рудо- ва- ние, элек- тро- осве- ще- 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- ти- чес- кие объ- екты и сети, пром- про- вод- ки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- ция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- хи- тек- тур- н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ои-  тель- ная часть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снаб- же- ние и ка- нали- за- ция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н- ти- ля- ция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и тран- спорт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- ха- ни- за- ция тран- спор- т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- то- ма- ти- за- ция и уп- рав- ле- ние элек- тро- при- во- да- ми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- они- ро- ва- ние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- те- тика и ин- терь- еры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- га- ни- за- ция труда и уп- рав- ле- ние пред- при- яти- ем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 нико- эко- номи- чес- кая часть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- ку- мен- та- ция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8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, 2 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чугун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3, 4 </w:t>
            </w:r>
          </w:p>
        </w:tc>
        <w:tc>
          <w:tcPr>
            <w:tcW w:w="187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сталь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 5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5, 6 </w:t>
            </w:r>
          </w:p>
        </w:tc>
        <w:tc>
          <w:tcPr>
            <w:tcW w:w="187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оды цветного литья "Центролиты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2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 5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9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6-4, поз. 1, 2 </w:t>
            </w:r>
          </w:p>
        </w:tc>
        <w:tc>
          <w:tcPr>
            <w:tcW w:w="1879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гатительные фабрики формовочных пес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,5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69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71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8 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5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2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6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-30 </w:t>
            </w:r>
          </w:p>
        </w:tc>
        <w:tc>
          <w:tcPr>
            <w:tcW w:w="18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(корпуса) по производству литых заготовок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7 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4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 1 и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4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ОТНОСИТЕЛЬНАЯ СТОИМОСТЬ РАЗРАБОТКИ ПРОЕКТНО-СМЕТНОЙ ДОКУМЕНТАЦИИ ПО КУЗНЕЧНЫМ ЗАВОДАМ "ЦЕНТРОКУЗЫ", % ЦЕНЫ НА РАЗРАБОТКУ РАБОЧЕЙ ДОКУМЕНТАЦИИ, ПРОЕКТОВ И РАБОЧИХ ПРОЕКТОВ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05"/>
        <w:gridCol w:w="561"/>
        <w:gridCol w:w="705"/>
        <w:gridCol w:w="706"/>
        <w:gridCol w:w="777"/>
        <w:gridCol w:w="760"/>
        <w:gridCol w:w="778"/>
        <w:gridCol w:w="561"/>
        <w:gridCol w:w="705"/>
        <w:gridCol w:w="706"/>
        <w:gridCol w:w="705"/>
        <w:gridCol w:w="778"/>
        <w:gridCol w:w="705"/>
        <w:gridCol w:w="579"/>
        <w:gridCol w:w="597"/>
        <w:gridCol w:w="778"/>
        <w:gridCol w:w="669"/>
        <w:gridCol w:w="814"/>
        <w:gridCol w:w="760"/>
        <w:gridCol w:w="705"/>
        <w:gridCol w:w="652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- ти- ро- ва- н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- чес- кая часть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- ние, элек- тро- осве- ще- ние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- бо- про- воды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- ция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- но- стро- итель- ная часть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н- ти- ля- ция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- не- раль- ный план и тран- спорт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- ко- эко- но- ми- чес- кая часть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с- порта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- ция и уп- рав- ле- ние элек- тро- при- вода- ми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- та- нов- ки и уст- рой- ства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- итель- ства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- ки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6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3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4 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5 </w:t>
            </w:r>
          </w:p>
        </w:tc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9 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5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5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8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5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3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5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5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мечание. При пользовании данной таблицей необходимо учитывать примечания, приведенные в прил. 1 и 2.</w:t>
      </w:r>
    </w:p>
    <w:p>
      <w:pPr>
        <w:pStyle w:val="Normal"/>
        <w:ind w:first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5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 ПО ЗАВОДАМ СВАРНЫХ МЕТАЛЛОКОНСТРУКЦИЙ "ЦЕНТРОСВАРЫ", % ЦЕНЫ НА РАЗРАБОТКУ РАБОЧЕЙ ДОКУМЕНТАЦИИ, ПРОЕКТОВ И РАБОЧИХ ПРОЕКТОВ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1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4"/>
        <w:gridCol w:w="555"/>
        <w:gridCol w:w="697"/>
        <w:gridCol w:w="698"/>
        <w:gridCol w:w="769"/>
        <w:gridCol w:w="752"/>
        <w:gridCol w:w="769"/>
        <w:gridCol w:w="555"/>
        <w:gridCol w:w="697"/>
        <w:gridCol w:w="698"/>
        <w:gridCol w:w="716"/>
        <w:gridCol w:w="751"/>
        <w:gridCol w:w="805"/>
        <w:gridCol w:w="573"/>
        <w:gridCol w:w="644"/>
        <w:gridCol w:w="769"/>
        <w:gridCol w:w="805"/>
        <w:gridCol w:w="805"/>
        <w:gridCol w:w="752"/>
        <w:gridCol w:w="697"/>
        <w:gridCol w:w="645"/>
      </w:tblGrid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- ти- ро- ва- ни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- чес- кая часть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- ние, элек- тро- осве- ще- ние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- бо- про- воды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ция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н- ти- ля- ция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во- дами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та- нов- ки и уст- рой- ства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ек- тные сметы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- ки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5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6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9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1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57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4 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6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7 </w:t>
            </w:r>
          </w:p>
        </w:tc>
        <w:tc>
          <w:tcPr>
            <w:tcW w:w="7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9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1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5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3 </w:t>
            </w:r>
          </w:p>
        </w:tc>
        <w:tc>
          <w:tcPr>
            <w:tcW w:w="5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80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5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4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,7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6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1 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Примечание. При пользовании данной таблицей необходимо учитывать примечания, приведенные в прил.1 и 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6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ДОКУМЕНТАЦИИ ПО ЗАВОДАМ ПО ПРОИЗВОДСТВУ ИЗДЕЛИЙ ИЗ МЕТАЛЛОПОРОШКОВ, % ЦЕНЫ НА РАЗРАБОТКУ РАБОЧЕЙ ДОКУМЕНТАЦИИ, ПРОЕКТОВ И РАБОЧИХ ПРОЕКТОВ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абл. 16-1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4"/>
        <w:gridCol w:w="667"/>
        <w:gridCol w:w="684"/>
        <w:gridCol w:w="790"/>
        <w:gridCol w:w="789"/>
        <w:gridCol w:w="737"/>
        <w:gridCol w:w="755"/>
        <w:gridCol w:w="544"/>
        <w:gridCol w:w="684"/>
        <w:gridCol w:w="685"/>
        <w:gridCol w:w="702"/>
        <w:gridCol w:w="737"/>
        <w:gridCol w:w="790"/>
        <w:gridCol w:w="561"/>
        <w:gridCol w:w="790"/>
        <w:gridCol w:w="754"/>
        <w:gridCol w:w="650"/>
        <w:gridCol w:w="702"/>
        <w:gridCol w:w="17"/>
        <w:gridCol w:w="737"/>
        <w:gridCol w:w="685"/>
        <w:gridCol w:w="63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- ло- ги- чес- кая часть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- ние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- бопро- воды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ция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- ние и ве- нти- ля- ция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а 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во- дами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аль- ные уста- новки и уст- рой- ства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- ление пред- прия- тием 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- ки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, поз. 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4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,3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8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5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54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3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7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5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7-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 </w:t>
            </w:r>
          </w:p>
        </w:tc>
        <w:tc>
          <w:tcPr>
            <w:tcW w:w="5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5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7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1 и 2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7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ДОКУМЕНТАЦИИ ПО ЗАВОДАМ ПО ПРОИЗВОДСТВУ РЕДУКТОРОВ, % ЦЕНЫ НА РАЗРАБОТКУ РАБОЧЕЙ ДОКУМЕНТАЦИИ, ПРОЕКТОВ И РАБОЧИХ ПРОЕКТОВ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24"/>
        <w:gridCol w:w="656"/>
        <w:gridCol w:w="743"/>
        <w:gridCol w:w="776"/>
        <w:gridCol w:w="742"/>
        <w:gridCol w:w="725"/>
        <w:gridCol w:w="691"/>
        <w:gridCol w:w="535"/>
        <w:gridCol w:w="708"/>
        <w:gridCol w:w="673"/>
        <w:gridCol w:w="690"/>
        <w:gridCol w:w="725"/>
        <w:gridCol w:w="777"/>
        <w:gridCol w:w="673"/>
        <w:gridCol w:w="690"/>
        <w:gridCol w:w="743"/>
        <w:gridCol w:w="638"/>
        <w:gridCol w:w="777"/>
        <w:gridCol w:w="725"/>
        <w:gridCol w:w="673"/>
        <w:gridCol w:w="622"/>
      </w:tblGrid>
      <w:tr>
        <w:trPr/>
        <w:tc>
          <w:tcPr>
            <w:tcW w:w="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- ние 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- бо- про- воды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ция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 тур- но- строи тель- ная часть 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- тиля- ция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- не- раль- ный план и тран- спорт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- вода- ми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ци- они- рова- ние 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та- новки и уст- рой- ства 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- итель- ства 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ки 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1, 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7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1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2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9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2 </w:t>
            </w:r>
          </w:p>
        </w:tc>
        <w:tc>
          <w:tcPr>
            <w:tcW w:w="77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9 </w:t>
            </w:r>
          </w:p>
        </w:tc>
        <w:tc>
          <w:tcPr>
            <w:tcW w:w="74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53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0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69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7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7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2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</w:tr>
      <w:tr>
        <w:trPr/>
        <w:tc>
          <w:tcPr>
            <w:tcW w:w="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1-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4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7 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1 и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8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>ОТНОСИТЕЛЬНАЯ СТОИМОСТЬ РАЗРАБОТКИ ПРЕОКТНО-СМЕТНОЙ ДОКУМЕНТАЦИИ ПО ЗАВОДАМ ПО ПРОИЗВОДСТВУ ГИДРОАППАРАТУРЫ, ГИДРО- И ПНЕВМООБОРУДОВАНИЯ, % ЦЕНЫ НА РАЗРАБОТКУ РАБОЧЕЙ ДОКУМЕНТАЦИИ, ПРОЕКТОВ И РАБОЧИХ ПРОЕКТОВ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2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3"/>
        <w:gridCol w:w="666"/>
        <w:gridCol w:w="754"/>
        <w:gridCol w:w="789"/>
        <w:gridCol w:w="753"/>
        <w:gridCol w:w="736"/>
        <w:gridCol w:w="754"/>
        <w:gridCol w:w="543"/>
        <w:gridCol w:w="719"/>
        <w:gridCol w:w="684"/>
        <w:gridCol w:w="701"/>
        <w:gridCol w:w="736"/>
        <w:gridCol w:w="719"/>
        <w:gridCol w:w="561"/>
        <w:gridCol w:w="631"/>
        <w:gridCol w:w="753"/>
        <w:gridCol w:w="754"/>
        <w:gridCol w:w="789"/>
        <w:gridCol w:w="736"/>
        <w:gridCol w:w="683"/>
        <w:gridCol w:w="632"/>
      </w:tblGrid>
      <w:tr>
        <w:trPr/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- ние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бо- про- воды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ция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- тиля- ция </w:t>
            </w:r>
          </w:p>
        </w:tc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- рав- ление элек- тро- при- вода- ми 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та- нов- ки и уст- рой- ства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ты </w:t>
            </w:r>
          </w:p>
        </w:tc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ки 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- ру- жаю- щей сре- ды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, 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2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9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9 </w:t>
            </w:r>
          </w:p>
        </w:tc>
        <w:tc>
          <w:tcPr>
            <w:tcW w:w="54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8 </w:t>
            </w:r>
          </w:p>
        </w:tc>
        <w:tc>
          <w:tcPr>
            <w:tcW w:w="7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7 </w:t>
            </w:r>
          </w:p>
        </w:tc>
        <w:tc>
          <w:tcPr>
            <w:tcW w:w="56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5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5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3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4-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6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6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3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7 </w:t>
            </w:r>
          </w:p>
        </w:tc>
        <w:tc>
          <w:tcPr>
            <w:tcW w:w="7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9 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 1 и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9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WWHeading"/>
        <w:jc w:val="center"/>
        <w:rPr>
          <w:bCs w:val="false"/>
          <w:color w:val="000000"/>
          <w:szCs w:val="24"/>
        </w:rPr>
      </w:pPr>
      <w:r>
        <w:rPr>
          <w:bCs w:val="false"/>
          <w:color w:val="000000"/>
          <w:szCs w:val="24"/>
        </w:rPr>
        <w:t xml:space="preserve">ОТНОСИТЕЛЬНАЯ СТОИМОСТЬ РАЗРАБОТКИ ПРОЕКТНО-СМЕТНОЙ ДОКУМЕНТАЦИИ ПО ЗАВОДАМ ПО ПРОИЗВОДСТВУ ФИЛЬТРУЮЩИХ ЭЛЕМЕНТОВ, % ЦЕНЫ НА РАЗРАБОТКУ РАБОЧЕЙ ДОКУМЕНТАЦИИ, ПРОЕКТОВ И РАБОЧИХ ПРОЕКТОВ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К табл. 16-2 </w:t>
      </w:r>
    </w:p>
    <w:p>
      <w:pPr>
        <w:pStyle w:val="Normal"/>
        <w:rPr/>
      </w:pPr>
      <w:r>
        <w:rPr/>
        <w:t xml:space="preserve">          </w:t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28"/>
        <w:gridCol w:w="645"/>
        <w:gridCol w:w="696"/>
        <w:gridCol w:w="17"/>
        <w:gridCol w:w="798"/>
        <w:gridCol w:w="731"/>
        <w:gridCol w:w="713"/>
        <w:gridCol w:w="730"/>
        <w:gridCol w:w="527"/>
        <w:gridCol w:w="696"/>
        <w:gridCol w:w="662"/>
        <w:gridCol w:w="679"/>
        <w:gridCol w:w="781"/>
        <w:gridCol w:w="680"/>
        <w:gridCol w:w="696"/>
        <w:gridCol w:w="764"/>
        <w:gridCol w:w="730"/>
        <w:gridCol w:w="765"/>
        <w:gridCol w:w="764"/>
        <w:gridCol w:w="713"/>
        <w:gridCol w:w="662"/>
        <w:gridCol w:w="629"/>
      </w:tblGrid>
      <w:tr>
        <w:trPr/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N таб- ли- цы и по- зи- ции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- ская часть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ние, элек- тро- обо- рудо- вание, элек- тро- осве- щение 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бо- про- воды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- нали- зация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- тиля- ция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та 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- рав- ле- ние элек- тро- при- вода- ми 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ро- вание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аль- ные уста- новки и уст- рой- ства 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ек- тные сметы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ки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- ра- на окру- жаю- щей сре- ды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 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9 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7 </w:t>
            </w:r>
          </w:p>
        </w:tc>
        <w:tc>
          <w:tcPr>
            <w:tcW w:w="7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5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1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3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з.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9 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73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1 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67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8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68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2 </w:t>
            </w:r>
          </w:p>
        </w:tc>
        <w:tc>
          <w:tcPr>
            <w:tcW w:w="696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2 </w:t>
            </w:r>
          </w:p>
        </w:tc>
        <w:tc>
          <w:tcPr>
            <w:tcW w:w="73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6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1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</w:tr>
      <w:tr>
        <w:trPr/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П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5 </w:t>
            </w:r>
          </w:p>
        </w:tc>
        <w:tc>
          <w:tcPr>
            <w:tcW w:w="81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2 </w:t>
            </w:r>
          </w:p>
        </w:tc>
        <w:tc>
          <w:tcPr>
            <w:tcW w:w="7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6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1 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9 </w:t>
            </w:r>
          </w:p>
        </w:tc>
        <w:tc>
          <w:tcPr>
            <w:tcW w:w="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2 </w:t>
            </w:r>
          </w:p>
        </w:tc>
        <w:tc>
          <w:tcPr>
            <w:tcW w:w="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8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3 </w:t>
            </w:r>
          </w:p>
        </w:tc>
        <w:tc>
          <w:tcPr>
            <w:tcW w:w="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 в прил. 1 и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0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ТНОСИТЕЛЬНАЯ СТОИМОСТЬ РАЗРАБОТКИ ПРОЕКТНО-СМЕТНОЙ ДОКУМЕНТАЦИИ, % ЦЕНЫ НА РАЗРАБОТКУ РАБОЧЕЙ ДОКУМЕНТАЦИИ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83"/>
        <w:gridCol w:w="2893"/>
        <w:gridCol w:w="1045"/>
        <w:gridCol w:w="859"/>
        <w:gridCol w:w="802"/>
        <w:gridCol w:w="803"/>
        <w:gridCol w:w="578"/>
        <w:gridCol w:w="803"/>
        <w:gridCol w:w="727"/>
        <w:gridCol w:w="971"/>
        <w:gridCol w:w="840"/>
        <w:gridCol w:w="727"/>
        <w:gridCol w:w="672"/>
        <w:gridCol w:w="691"/>
        <w:gridCol w:w="784"/>
        <w:gridCol w:w="728"/>
      </w:tblGrid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ние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- до- про- вод и ка- на- ли- за- ция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, вклю- чая пнев- мотран- спорт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- вода- ми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ци- они- рова- ние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та- нов- ки и уст- рой- ства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ки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8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</w:tr>
      <w:tr>
        <w:trPr/>
        <w:tc>
          <w:tcPr>
            <w:tcW w:w="78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-5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. 1-18, 28,29 </w:t>
            </w:r>
          </w:p>
        </w:tc>
        <w:tc>
          <w:tcPr>
            <w:tcW w:w="28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и (участки) горячей объемной штамповки, специальных методов горячего объемного деформирова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лодного объемного деформирования, сварных металлоконструкций, изделий и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таллических порошков, термические, механозаготовительные и холодноштамповоч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2 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80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7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з. 18-27, 32-36 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хи (участки) механосборочные, сборочные, механической обработки деталей и узлов, инструментальные, инструментально- штамповочные, прессформ, кокилей, металлических моделей, ремонтные, электроремонтные, ремонтно- строительные и деревообрабатывающ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8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8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9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4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4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5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3 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30, 31, 37-42 </w:t>
            </w:r>
          </w:p>
        </w:tc>
        <w:tc>
          <w:tcPr>
            <w:tcW w:w="289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электрохимических покрытий с отделением шлифовки и полировки, защитной декоративной и высоко-декоративной окраски, пропитки, эма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,1 </w:t>
            </w:r>
          </w:p>
        </w:tc>
        <w:tc>
          <w:tcPr>
            <w:tcW w:w="85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6 </w:t>
            </w:r>
          </w:p>
        </w:tc>
        <w:tc>
          <w:tcPr>
            <w:tcW w:w="80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4 </w:t>
            </w:r>
          </w:p>
        </w:tc>
        <w:tc>
          <w:tcPr>
            <w:tcW w:w="57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5 </w:t>
            </w:r>
          </w:p>
        </w:tc>
        <w:tc>
          <w:tcPr>
            <w:tcW w:w="8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97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1 </w:t>
            </w:r>
          </w:p>
        </w:tc>
        <w:tc>
          <w:tcPr>
            <w:tcW w:w="840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72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9 </w:t>
            </w:r>
          </w:p>
        </w:tc>
        <w:tc>
          <w:tcPr>
            <w:tcW w:w="67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69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8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4 </w:t>
            </w:r>
          </w:p>
        </w:tc>
        <w:tc>
          <w:tcPr>
            <w:tcW w:w="72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</w:tr>
      <w:tr>
        <w:trPr/>
        <w:tc>
          <w:tcPr>
            <w:tcW w:w="7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43,44 </w:t>
            </w:r>
          </w:p>
        </w:tc>
        <w:tc>
          <w:tcPr>
            <w:tcW w:w="2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инженерно- лабораторные, лабораторные, административно- бытовые и бы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6 </w:t>
            </w:r>
          </w:p>
        </w:tc>
        <w:tc>
          <w:tcPr>
            <w:tcW w:w="8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6 </w:t>
            </w:r>
          </w:p>
        </w:tc>
        <w:tc>
          <w:tcPr>
            <w:tcW w:w="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3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6,6 </w:t>
            </w:r>
          </w:p>
        </w:tc>
        <w:tc>
          <w:tcPr>
            <w:tcW w:w="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6 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9 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9 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4 </w:t>
            </w:r>
          </w:p>
        </w:tc>
        <w:tc>
          <w:tcPr>
            <w:tcW w:w="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4 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 1 и 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11 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 % ЦЕНЫ НА РАЗРАБОТКУ ПРОЕКТОВ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84"/>
        <w:gridCol w:w="2527"/>
        <w:gridCol w:w="701"/>
        <w:gridCol w:w="734"/>
        <w:gridCol w:w="701"/>
        <w:gridCol w:w="701"/>
        <w:gridCol w:w="701"/>
        <w:gridCol w:w="669"/>
        <w:gridCol w:w="701"/>
        <w:gridCol w:w="652"/>
        <w:gridCol w:w="652"/>
        <w:gridCol w:w="685"/>
        <w:gridCol w:w="734"/>
        <w:gridCol w:w="521"/>
        <w:gridCol w:w="587"/>
        <w:gridCol w:w="701"/>
        <w:gridCol w:w="603"/>
        <w:gridCol w:w="734"/>
        <w:gridCol w:w="718"/>
      </w:tblGrid>
      <w:tr>
        <w:trPr/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 таб- ли- цы и по- зи- ции </w:t>
            </w:r>
          </w:p>
        </w:tc>
        <w:tc>
          <w:tcPr>
            <w:tcW w:w="2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- ние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нер- гети- чес- кие объ- екты и сети, вклю- чая тех- ноло- гичес- кие трубо- про- воды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- про- вод и кана- лиза- ция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ти- ляция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, вклю- чая пнев- мо- тран- спорт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- вода- ми </w:t>
            </w:r>
          </w:p>
        </w:tc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- ди- цио- ни- ро- ва- ние </w:t>
            </w:r>
          </w:p>
        </w:tc>
        <w:tc>
          <w:tcPr>
            <w:tcW w:w="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- ци- аль- ные уста- нов- ки и уст- рой- ства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. 1-1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8, 29 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горячей объемной штамповки, специальных методов горячего объемного деформирования, холодного объемного деформирования, сварных металлоконструкций, изделий из металлических порошков, термические, заготовительные и холодно-штампов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,5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1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1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8-27, 32-36 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механо-сборочные, сборочные механической обработки деталей и узлов, инструментальные, инструментально- штамповочные, прессформ, кокилей, металлических моделей, электроремонтные, ремонтно- строительные и деревообрабатыв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8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2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4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3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30,31, 37-42 </w:t>
            </w:r>
          </w:p>
        </w:tc>
        <w:tc>
          <w:tcPr>
            <w:tcW w:w="2527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электрохимических покрытий с отделением шлифовки и полировки, защитной декоративной и высокодекоративной окраски, пропитки, эма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5 </w:t>
            </w:r>
          </w:p>
        </w:tc>
        <w:tc>
          <w:tcPr>
            <w:tcW w:w="66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5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5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8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,5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52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587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701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73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5 </w:t>
            </w:r>
          </w:p>
        </w:tc>
        <w:tc>
          <w:tcPr>
            <w:tcW w:w="71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</w:tr>
      <w:tr>
        <w:trPr/>
        <w:tc>
          <w:tcPr>
            <w:tcW w:w="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43, 44 </w:t>
            </w:r>
          </w:p>
        </w:tc>
        <w:tc>
          <w:tcPr>
            <w:tcW w:w="25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инженер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, лабораторные, административно- бытовые и бы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,7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9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,8 </w:t>
            </w:r>
          </w:p>
        </w:tc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5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4 </w:t>
            </w:r>
          </w:p>
        </w:tc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1 </w:t>
            </w:r>
          </w:p>
        </w:tc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1 </w:t>
            </w:r>
          </w:p>
        </w:tc>
        <w:tc>
          <w:tcPr>
            <w:tcW w:w="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2 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приведенные в прил. 1 и 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 xml:space="preserve">Приложение 12 </w:t>
      </w:r>
    </w:p>
    <w:p>
      <w:pPr>
        <w:pStyle w:val="WWHeading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>ОТНОСИТЕЛЬНАЯ СТОИМОСТЬ РАЗРАБОТКИ ПРОЕКТНО-СМЕТНОЙ ДОКУМЕНТАЦИИ, % ЦЕНЫ НА РАЗРАБОТКУ РАБОЧИХ ПРОЕКТОВ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табл. 16-5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706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18"/>
        <w:gridCol w:w="2281"/>
        <w:gridCol w:w="633"/>
        <w:gridCol w:w="663"/>
        <w:gridCol w:w="662"/>
        <w:gridCol w:w="633"/>
        <w:gridCol w:w="633"/>
        <w:gridCol w:w="604"/>
        <w:gridCol w:w="603"/>
        <w:gridCol w:w="575"/>
        <w:gridCol w:w="588"/>
        <w:gridCol w:w="619"/>
        <w:gridCol w:w="662"/>
        <w:gridCol w:w="589"/>
        <w:gridCol w:w="662"/>
        <w:gridCol w:w="633"/>
        <w:gridCol w:w="545"/>
        <w:gridCol w:w="662"/>
        <w:gridCol w:w="619"/>
        <w:gridCol w:w="574"/>
        <w:gridCol w:w="648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таб- ли- ц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 по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иции </w:t>
            </w:r>
          </w:p>
        </w:tc>
        <w:tc>
          <w:tcPr>
            <w:tcW w:w="2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ы проектирования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оло- гичес- кая часть 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лек- тро- снаб- же- ние, элек- тро- обо- рудо- вание, элек- тро- осве- ще- ние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нер- гети- чес- кие объ- екты и сети, вклю- чая тех- ноло- гичес- кие тру- бопро- в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вязь и сигна- лиза- ция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- турно- строи- тель- ная часть 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до- про- вод и кана- лиза- ция 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 и вен- тиля- ция 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е- раль- ный план и тран- спорт </w:t>
            </w:r>
          </w:p>
        </w:tc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- номи- чес- кая часть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ха- низа- ция тран- спор- та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то- мати- зация и управ- ление элек- тро- при- вода- ми </w:t>
            </w:r>
          </w:p>
        </w:tc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- дици- они- рова- ние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пе- циаль- ные уста- новки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СР, объ- ект- ные сме- ты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Т и управ- ление пред- прия- тием 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м- про- водки </w:t>
            </w:r>
          </w:p>
        </w:tc>
        <w:tc>
          <w:tcPr>
            <w:tcW w:w="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- мыш- лен- ная эсте- тика и ин- терь- еры </w:t>
            </w:r>
          </w:p>
        </w:tc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- на окру- жаю- щей среды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 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21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1-18, 28, 29 </w:t>
            </w:r>
          </w:p>
        </w:tc>
        <w:tc>
          <w:tcPr>
            <w:tcW w:w="22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)  горячей, объемной штамповки, специальных методов горячего объемного деформирования, холодного объемного деформирования, сварных металлоконструкций, изделий из металлических порошков, термические, механозаготовительные и холодно- штампов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5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5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3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5 </w:t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8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. 18-27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2-36 </w:t>
            </w:r>
          </w:p>
        </w:tc>
        <w:tc>
          <w:tcPr>
            <w:tcW w:w="22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хи  (участки) механосборочные, сборочные, механической обработки деталей и узлов, инструментальные, инструментально- штамповые, прессформ, кокилей, металлических моделей, ремонтные, электроремонт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но- строительные и деревообрабатывающ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,6 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.3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,1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7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5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6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,3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8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6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з. 30,3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7-42 </w:t>
            </w:r>
          </w:p>
        </w:tc>
        <w:tc>
          <w:tcPr>
            <w:tcW w:w="2281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хи (участки, электрохимических покрытий с отделением шлифовки и полировки защитной декоративной и высокодекоративной окраски, пропитк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малир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,4 </w:t>
            </w:r>
          </w:p>
        </w:tc>
        <w:tc>
          <w:tcPr>
            <w:tcW w:w="66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,1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1,6 </w:t>
            </w:r>
          </w:p>
        </w:tc>
        <w:tc>
          <w:tcPr>
            <w:tcW w:w="60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,9 </w:t>
            </w:r>
          </w:p>
        </w:tc>
        <w:tc>
          <w:tcPr>
            <w:tcW w:w="60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7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8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,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58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4 </w:t>
            </w:r>
          </w:p>
        </w:tc>
        <w:tc>
          <w:tcPr>
            <w:tcW w:w="633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45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7 </w:t>
            </w:r>
          </w:p>
        </w:tc>
        <w:tc>
          <w:tcPr>
            <w:tcW w:w="662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9 </w:t>
            </w:r>
          </w:p>
        </w:tc>
        <w:tc>
          <w:tcPr>
            <w:tcW w:w="61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8 </w:t>
            </w:r>
          </w:p>
        </w:tc>
        <w:tc>
          <w:tcPr>
            <w:tcW w:w="574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6 </w:t>
            </w:r>
          </w:p>
        </w:tc>
        <w:tc>
          <w:tcPr>
            <w:tcW w:w="64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1,2 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з. 43,44 </w:t>
            </w:r>
          </w:p>
        </w:tc>
        <w:tc>
          <w:tcPr>
            <w:tcW w:w="22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пуса инженерно- лабораторны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, административно- быт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,1 </w:t>
            </w:r>
          </w:p>
        </w:tc>
        <w:tc>
          <w:tcPr>
            <w:tcW w:w="6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,4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8,3 </w:t>
            </w:r>
          </w:p>
        </w:tc>
        <w:tc>
          <w:tcPr>
            <w:tcW w:w="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,3 </w:t>
            </w:r>
          </w:p>
        </w:tc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,7 </w:t>
            </w:r>
          </w:p>
        </w:tc>
        <w:tc>
          <w:tcPr>
            <w:tcW w:w="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6 </w:t>
            </w:r>
          </w:p>
        </w:tc>
        <w:tc>
          <w:tcPr>
            <w:tcW w:w="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,8 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,2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,6 </w:t>
            </w:r>
          </w:p>
        </w:tc>
        <w:tc>
          <w:tcPr>
            <w:tcW w:w="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5 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,7 </w:t>
            </w:r>
          </w:p>
        </w:tc>
        <w:tc>
          <w:tcPr>
            <w:tcW w:w="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,1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мечание. При пользовании данной таблицей необходимо учитывать примечания,  приведенные в прил. 1 и 2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lbany AMT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szCs w:val="24"/>
      <w:lang w:val="ru-RU"/>
    </w:rPr>
  </w:style>
  <w:style w:type="character" w:styleId="Internetlink">
    <w:name w:val="Internet link"/>
    <w:basedOn w:val="DefaultParagraphFont"/>
    <w:qFormat/>
    <w:rPr>
      <w:rFonts w:ascii="Arial" w:hAnsi="Arial" w:eastAsia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6:00:00Z</dcterms:created>
  <dc:creator>user</dc:creator>
  <dc:description/>
  <dc:language>en-US</dc:language>
  <cp:lastModifiedBy>user</cp:lastModifiedBy>
  <cp:lastPrinted>2113-01-01T00:00:00Z</cp:lastPrinted>
  <dcterms:modified xsi:type="dcterms:W3CDTF">2015-07-10T06:00:00Z</dcterms:modified>
  <cp:revision>2</cp:revision>
  <dc:subject/>
  <dc:title/>
</cp:coreProperties>
</file>