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БОРНИК ЦЕН НА ПРОЕКТНЫЕ РАБОТЫ ДЛЯ СТРОИТЕЛЬ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ДЕЛ 15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НКОСТРОИТЕЛЬНАЯ И ИНСТРУМЕНТАЛЬНАЯ ПРОМЫШЛЕННОСТЬ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7-04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АН Государственным институтом по проектированию станкостроительных, инструментальных, абразивных заводов и заводов кузнечно-прессового машиностроения. (Гипростанок) Минстанкопрома СССР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дактор - инж. Л.С.Бабин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УТВЕРЖДЕН Министерством станкостроительной и инструментальной промышленности СССР (протокол от 30.03.87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5) по согласованию с Госстроем СССР (письмо </w:t>
      </w:r>
      <w:r>
        <w:rPr>
          <w:color w:val="000000"/>
          <w:lang w:val="en-US"/>
        </w:rPr>
        <w:t>A</w:t>
      </w:r>
      <w:r>
        <w:rPr>
          <w:color w:val="000000"/>
        </w:rPr>
        <w:t>Ч-1158-6/5 от 09.03.87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ВНЕСЕНЫ Изменения, утвержденные Министерством станкостроительной и инструментальной промышленности СССР (протокол от 15.12.8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5), согласованные с Госстроем СССР (письмо от 09.11.88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АЧ-3983-6/5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разработку проектно-сметной документации на строительство заводов станкостроительной и инструментальной промышленн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При пользовании ценами настоящего раздела необходимо руководствоваться также Общими указаниями по применению </w:t>
      </w:r>
      <w:r>
        <w:rPr>
          <w:color w:val="000000"/>
          <w:lang w:val="en-US"/>
        </w:rPr>
        <w:t>Сборника цен на проектные работы для строительства.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культивации земельного участк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локировки оборудования с системой автоматического пожаротушения и пожарной сигнализации, а также выдачи заданий по противопожарной автоматик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ъектов, коммуникаций и сооружений, расположенных на предзаводской площадк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экспериментально-лабораторного корпус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нженерно-лабораторного корпус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межных разделов АСУП и АСУТП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мпрессорной, кислородной станции, пождепо, гаража, холодильной стан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локальных водоочистных сооруж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ми,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учно-исследовательских лаборатор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нструкторских бюро отраслевого назначения с экспериментальными цехами и испытательными станциями при них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тельных и газогенераторных станций, трансформаторных подстанций 35 кВ и выш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ъектов жилищно-гражданского строительств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числительных центр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глекислотных станц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дозаборных сооружений в комплексе с насосными станциями и фильтрами, независимо от места их располож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литейных цех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узнечных цех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фтехучилищ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 сбору и обработке показателей по трудоемкости изделий-представител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Стоимость работ по сбору и обработке показателей по трудоемкости определяется в процентах от стоимости разработки технологической части проекта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аличии одного изделия-представителя - в размере 20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аличии до 5 изделий-представителей - в размере 50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аличии до 10 изделий-представителей - в размере 70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наличии свыше 10 изделий-представителей - в размере 90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Стоимость выполнения работ по узловому методу строительства и комплектно-блочному методу монтажа оборудования определяется дополнительно по ценам Сборника с применением коэффициентов: для проекта - 0,25 стоимости архитектурно-строительной части и организации строительства; для рабочей документации - 0,15 и стоимости архитектурно-строительной ча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Стоимость работ по выбору площадки (трассы)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, Изм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ВОДЫ СТАНКОСТРОИТЕЛЬНОЙ И ИНСТРУМЕНТАЛЬНОЙ ПРОМЫШЛЕННОСТИ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5-1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3090"/>
        <w:gridCol w:w="1125"/>
        <w:gridCol w:w="960"/>
        <w:gridCol w:w="1140"/>
        <w:gridCol w:w="1260"/>
        <w:gridCol w:w="120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N пп 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ъекты проектирова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новной показатель объекта: мощност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документации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 тыс. руб.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К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строительные заводы, заводы деревообрабатывающего оборудования и заводы по производству автоматических манипуляторов мощностью,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т 25 до 50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лн. руб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6,45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81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. 50 до 8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4,60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4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0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4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кузнечно-прессового и литейного оборудования мощностью,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 15  до  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9,62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72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4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. 30  до  4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1,10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56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1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.  45 до 7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07,848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95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4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выпуску инструмента мощностью,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7 до 22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8,092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23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в. 22 до 38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1,566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56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4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абразивных материалов и инструмента мощностью,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</w:t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. 38 до 55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млн. руб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0,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63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4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5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5 до 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лн. руб.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63,11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162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в. 50 до 80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0,867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407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синтетических алмазов и алмазного инструмента мощностью, млн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8 до 4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2,504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96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12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в. 40 до 70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7,94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6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rFonts w:eastAsia="Times New Roman CYR"/>
          <w:color w:val="000000"/>
          <w:lang w:val="en-US"/>
        </w:rPr>
        <w:t xml:space="preserve">     </w:t>
      </w:r>
      <w:r>
        <w:rPr>
          <w:color w:val="000000"/>
          <w:lang w:val="en-US"/>
        </w:rPr>
        <w:t xml:space="preserve">(Измененная редакция, Изм.). </w:t>
      </w:r>
    </w:p>
    <w:p>
      <w:pPr>
        <w:pStyle w:val="Normal"/>
        <w:rPr>
          <w:rFonts w:eastAsia="Times New Roman CYR"/>
          <w:color w:val="000000"/>
          <w:lang w:val="en-US"/>
        </w:rPr>
      </w:pPr>
      <w:r>
        <w:rPr>
          <w:rFonts w:eastAsia="Times New Roman CYR"/>
          <w:color w:val="000000"/>
          <w:lang w:val="en-US"/>
        </w:rPr>
        <w:t xml:space="preserve">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НОСИТЕЛЬНАЯ СТОИМОСТЬ РАЗДЕЛОВ ПРОЕКТНО-СМЕТНО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ДОКУМЕНТАЦИИ В ПРОЦЕНТАХ ОТ ЦЕН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 таблице 15-1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5009" w:type="dxa"/>
        <w:jc w:val="left"/>
        <w:tblInd w:w="-5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690"/>
        <w:gridCol w:w="630"/>
        <w:gridCol w:w="735"/>
        <w:gridCol w:w="690"/>
        <w:gridCol w:w="735"/>
        <w:gridCol w:w="645"/>
        <w:gridCol w:w="690"/>
        <w:gridCol w:w="660"/>
        <w:gridCol w:w="585"/>
        <w:gridCol w:w="690"/>
        <w:gridCol w:w="750"/>
        <w:gridCol w:w="690"/>
        <w:gridCol w:w="675"/>
        <w:gridCol w:w="600"/>
        <w:gridCol w:w="690"/>
        <w:gridCol w:w="690"/>
        <w:gridCol w:w="720"/>
        <w:gridCol w:w="705"/>
        <w:gridCol w:w="825"/>
        <w:gridCol w:w="750"/>
        <w:gridCol w:w="59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 пози- ци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ия проек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, 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, 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све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ще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м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ки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объ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, вкл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я тех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труб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в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вязь и сиг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ц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я часть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кана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лан и транс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а, вклю- чая пнев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и у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эл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да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н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ици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ни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ва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у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ки и уст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ойст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т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ш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ная эс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а и ин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рье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ы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ль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ые сметы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ка затрат, 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 ра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 и объек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ые сметы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ем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а окр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ю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ей сре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ы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-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,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-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...*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-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-1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</w:tr>
      <w:tr>
        <w:trPr/>
        <w:tc>
          <w:tcPr>
            <w:tcW w:w="15009" w:type="dxa"/>
            <w:gridSpan w:val="2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: 1. В поз.1-2 на стадии разработки рабочей документации составление локальных смет входит в объемы работ, приведенных в гр.3-18, в размере 10%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9" w:type="dxa"/>
            <w:gridSpan w:val="2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2. В поз.1-2 на стадии разработки проекта составление локальных сметных расчетов входит в объемы работ, приведенных в гр.3-18, в размере 5%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9" w:type="dxa"/>
            <w:gridSpan w:val="2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. В гр.20 на стадии разработки рабочей документации входят расчеты договорных цен, ведомости сметной стоимости строительства объектов, входящих в пусковой комплекс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4. В гр.20 на стадии разработки проектов входят работы по составлению объектных сметных расчетов, ведомостей сметной стоимости строительства объектов, входящих в пусковой комплекс, ведомостей сметной стоимости объектов и работ по охране окружающей природной среды.</w:t>
            </w:r>
          </w:p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990" w:footer="0" w:bottom="850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/>
      <w:iCs/>
      <w:sz w:val="18"/>
      <w:szCs w:val="18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9:00Z</dcterms:created>
  <dc:creator>Virtual PC</dc:creator>
  <dc:description/>
  <dc:language>en-US</dc:language>
  <cp:lastModifiedBy>user</cp:lastModifiedBy>
  <cp:lastPrinted>2113-01-01T03:03:00Z</cp:lastPrinted>
  <dcterms:modified xsi:type="dcterms:W3CDTF">2015-07-10T05:59:00Z</dcterms:modified>
  <cp:revision>2</cp:revision>
  <dc:subject/>
  <dc:title/>
</cp:coreProperties>
</file>