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center"/>
        <w:rPr>
          <w:rFonts w:eastAsia="Times New Roman" w:cs="System;Arial"/>
          <w:b/>
          <w:b/>
          <w:bCs/>
          <w:vanish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vanish/>
          <w:color w:val="000000"/>
          <w:sz w:val="24"/>
          <w:szCs w:val="24"/>
          <w:lang w:val="ru-RU" w:bidi="ar-SA"/>
        </w:rPr>
        <w:t>#G0</w:t>
      </w:r>
    </w:p>
    <w:p>
      <w:pPr>
        <w:pStyle w:val="WWHeading"/>
        <w:jc w:val="center"/>
        <w:rPr>
          <w:rFonts w:eastAsia="Times New Roman" w:cs="System;Arial"/>
          <w:b/>
          <w:b/>
          <w:bCs/>
          <w:vanish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vanish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>СБОРНИК ЦЕН НА ПРОЕКТНЫЕ РАБОТЫ ДЛЯ СТРОИТЕЛЬСТВА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РАЗДЕЛ 12 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>ТЯЖЕЛОЕ И ТРАНСПОРТНОЕ МАШИНОСТРОЕНИЕ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Дата введения 1987-04-01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ЗРАБОТАН Государственным институтом по проектированию заводов тяжелого машиностроения (Гипротяжмаш) Минтяжмаша СССР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едактор -  инж. Дейкин К.Б. (Гипротяжмаш)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ТВЕРЖДЕН Министерством тяжелого и транспортного машиностроения СССР от 20.03.87 г. по согласованию с Госстроем СССР (письмо АЧ-758-6/5 от 17.02.87)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ЗАМЕН раздела 13 "Машиностроительная промышленность" Сборника цен на проектные и изыскательские работы для строительства с изменениями и дополнениями к нему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ВНЕСЕНЫ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04198 3711665983 6 2000346659 1775051 2822 4288444459 1570175347 2225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енения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, утвержденные протоколом Минтяжмаша СССР от 20.10.88 и согласованные с Госстроем СССР (письмо от 06.09.88 № АЧ-3292-6/5)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УКАЗАНИЯ ПО ПРИМЕНЕНИЮ ЦЕН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В настоящем разделе Сборника приведены цены на разработку проектно-сметной документации на строительство заводов, а также отдельных корпусов, зданий, цехов тяжелого и транспортного машиностроения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2. При пользовании настоящим разделом необходимо руководствоваться также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04022 557313239 2685059055 2712240448 3704864250 4092901925 2298866551 4294960680 3787585470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Общими указаниями по применению Сборника цен на проектные работы для строительства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Измененная редакция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1 1200004198 11 78 419630764 3128202292 2822 4288444459 1570175347 2225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.)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 Ценами, помимо работ, оговоренных в Общих указаниях, учтена стоимость проектирования следующих объектов и работ: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изводственных объектов, сооружений и коммуникаций, расположенных на предзаводской площадке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анитарно-защитной зоны предприятия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нженерно-лабораторных корпусов и экспериментальных производств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бот по блокировке оборудования с системой автоматического пожаротушения и пожарной сигнализации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межных разделов АСУП и АСУТП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защиты от электрокоррозии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одоочистных сооружений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изводства товаров народного потребления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изводства нестандартизированного оборудования, инструмента, оснастки и инвентаря для собственных нужд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Измененная редакция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2 1200004198 11 79 3972405214 85 3562858724 4294967294 1900592417 3777048164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.)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. Ценами, помимо работ, оговоренных в Общих указаниях, не учтена стоимость проектирования следующих объектов и работ: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научно-исследовательских лабораторий и конструкторских бюро с их экспериментальными цехами и испытательными станциями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опытных баз и полигонов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ЭЦ, котельных, газогенераторных станций и трансформаторных подстанций 35 КВ и свыше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ооружений для углекислотных и холодильных производств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лиматических камер для испытания изделий в заданных условиях эксплуатации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изводства товарной продукции и оказания платных услуг, не предусмотренных соответствующими ценами Сборника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бот по сбору и обработке показателей по трудоемкости изделий-представителей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одопонижения и дренажа строительной площадки при наличии грунтовых вод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екультивации земель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одозаборных сооружений и артезианских колодцев независимо от места их расположения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бот по узловому методу строительства и комплектно-блочному методу монтажа оборудования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едприятий и отдельных производств стройиндустрии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фессионально-технических училищ, учебных комбинатов и мастерских, расположенных на промышленной площадке или в предзаводской зоне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Измененная редакция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04198 23977398 80 4294967294 1794721357 79 2038873574 4235322997 89968076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.).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5. Стоимость проектирования заводов, корпусов, зданий и цехов, в программу которых помимо основной продукции включены другие виды продукции (кроме кооперированных поставок - литья, штамповок, инструмента и т.д.), определяется суммированием стоимости проектирования заводов, корпусов, зданий и цехов, выпускающих основную продукцию, со стоимостью проектирования объектов, выпускающих другие виды продукции, с применением к ним понижающего коэффициента, величина которого устанавливается проектной организацией по согласованию с заказчиком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Измененная редакция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1 1200004198 1051802963 81 82 3562858724 4294967294 3777048164 81 1160706856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.)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6. Стоимость проектирования заводов, осуществляющих кроме выпуска основной продукции кооперированные поставки литья, поковок, инструмента, запасных частей и другой продукции, определяется по соответствующим ценам раздела. При этом стоимость проектирования производства литья, поковок, инструмента, запасных частей и другой товарной продукции, выпускаемой по кооперации, мощностью, обеспечивающей собственную потребность, исключается из комплексной цены завода и добавляется стоимость проектирования объектов мощностью, обеспечивающей собственную потребность, а также объем поставок по кооперации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Измененная редакция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2 1200004198 1051802963 81 82 3562858724 4294967294 3777048164 81 1160706856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.)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7. Стоимость проектирования заводов, для которых цены в Сборнике установлены без учета стоимости проектирования литейных и кузнечных цехов, а заданием на проектирование они предусмотрены, определяется в установленном порядке с добавлением к ним стоимости проектирования этих цехов по соответствующим ценам, приведенным в табл.12-2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8. Стоимость проектирования отдельных корпусов и зданий, состоящих из нескольких цехов или производств, определяется путем суммирования стоимости проектирования каждого цеха или производства с применением к стоимости, за исключением 1-го объекта, коэффициента 0,6-0,8 по согласованию с заказчиком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9. Стоимость работ по сбору и обработке показателей трудоемкости изделий-представителей определяется в зависимости от стоимости технологической части проекта,%: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0 -  при 1 изделии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50 - при 2-5 изделиях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80 - при 6-10 изделиях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90 - свыше 10 изделий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Измененная редакция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3 1200004198 11 85 3562858724 4294967294 1900592417 3777048164 85 1160706856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.)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0. Стоимость разработки проектно-сметной документации по ассимиляции производства дополнительно определяется путем применения к ценам настоящего раздела Сборника следующих коэффициентов по согласованию с заказчиком: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о 0,7 для проекта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о 0,45 для рабочего проекта;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о 0,35 для рабочей документации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Измененная редакция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04198 26766 1761529925 24254 2401508593 23977398 24254 419630764 4078132036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.)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1. Стоимость работ по выбору площадки (трассы) для строительства определяется по ценам на разработку проекта соответствующего объекта с коэффициентом 0,1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Измененная редакция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1 1200004198 11 24255 24256 3562858724 4294967294 1900592417 3777048164 24255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.)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2. Стоимость проектных работ по узловому методу строительства и комплектно-блочному методу монтажа оборудования определяется по согласованию с заказчиком с применением коэффициентов: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0185" w:type="dxa"/>
        <w:jc w:val="left"/>
        <w:tblInd w:w="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0"/>
        <w:gridCol w:w="9315"/>
      </w:tblGrid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0,5 -</w:t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проекта (от стоимости разработки архитектурно-строительной части и организации строительства)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0,3 -</w:t>
            </w:r>
          </w:p>
        </w:tc>
        <w:tc>
          <w:tcPr>
            <w:tcW w:w="93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ля рабочей документации (от стоимости разработки архитектурно-строительной части).</w:t>
            </w:r>
          </w:p>
        </w:tc>
      </w:tr>
    </w:tbl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Измененная редакция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04198 11 24255 24256 3562858724 4294967294 1900592417 3777048164 24255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.)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>Таблица 12-1. Цены на разработку проектно-сметной документации для строительства заводов, комплексов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tbl>
      <w:tblPr>
        <w:tblW w:w="942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0"/>
        <w:gridCol w:w="3630"/>
        <w:gridCol w:w="1065"/>
        <w:gridCol w:w="990"/>
        <w:gridCol w:w="990"/>
        <w:gridCol w:w="1140"/>
        <w:gridCol w:w="110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N п.п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бъекты проектирования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сновной показа- тель объекта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оянные величины стоимости разработки рабочей документации, тыс.руб.</w:t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a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b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екта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9939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                         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абочего проекта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2190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5" t="-165" r="-16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металлургического машиностроения с годовым выпуском в тыс.т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50 до 100 </w:t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тыс.т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5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44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100 до 300 </w:t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 же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6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3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подъемно-транспортного машиностроения (мостовые, портальные, козловые и другие краны) без литейных и кузнечных цехов с годовым выпуском в тыс.т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50 до 1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1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6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100 до 15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4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8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грузового вагоностроения без литейных и кузнечных цехов с годовым выпуском, шт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00 до 150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шт.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4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715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15000 до 250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 же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94,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35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пассажирского вагоностроения без литейных и кузнечных цехов с годовым выпуском, шт.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1000 до 1500 </w:t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5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7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1500 до 3000 </w:t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7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9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тепловозостроения с годовым выпуском в секциях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400 до 10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секция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4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1000 до 15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 же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5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9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путевого машиностроения с годовым выпуском, млн.руб.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40 до 57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млн.руб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3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,04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57 до 76 </w:t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о ж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03,9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76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9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дизелестроения и газомотокомпрессоров с годовым выпуском, тыс.кВт.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736 до 147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тыс.кВт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1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76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1472 до 2208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 же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8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9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горношахтного оборудования без литейных и кузнечных цехов с годовым выпуском, тыс.т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20 до 45 </w:t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тыс.т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9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8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45 до 60 </w:t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 же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1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средств непрерывного транспорта (конвейеры, эскалаторы, элеваторы, канатные дороги и другие) без литейных и кузнечных цехов с годовым выпуском, тыс.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30 до 45 </w:t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"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5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45 до 70 </w:t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"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8,2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машин и приборов для железнодорожного транспорта с годовым выпуском, млн.руб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10 до 25 </w:t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млн.руб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4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85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25 до 50 </w:t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 же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3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29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по производству комплектующих изделий, узлов и деталей для дизелестроения с годовым выпуском, млн.руб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20 до 40 </w:t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млн.руб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,88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40 до 60 </w:t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 же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4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,08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8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средств механизации технологических процессов (без литейных и кузнечных цехов) с годовым выпуском, тыс.т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20 до 50 </w:t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тыс.т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1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 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50 до 10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 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"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7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07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Измененная редакция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04198 3861640725 2822 3723384259 3456696973 1102862228 2115862408 2391567575 2726236877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.).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4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я: 1. Стоимость проектирования заводов по изготовлению другой продукции грузового вагоностроения определяется по ценам пп.5 и 6 с применением коэффициента к заданному выпуску этой продукции: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6150"/>
      </w:tblGrid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ind w:left="0" w:right="0" w:firstLine="300"/>
              <w:jc w:val="both"/>
              <w:rPr/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стерн</w:t>
            </w:r>
          </w:p>
          <w:p>
            <w:pPr>
              <w:pStyle w:val="Normal"/>
              <w:ind w:left="0" w:right="0" w:firstLine="3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 1,3;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ind w:left="0" w:right="0" w:firstLine="3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пецвагонов</w:t>
            </w:r>
          </w:p>
          <w:p>
            <w:pPr>
              <w:pStyle w:val="Normal"/>
              <w:ind w:left="0" w:right="0" w:firstLine="3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 1,35;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ind w:left="0" w:right="0" w:firstLine="3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умпкар</w:t>
            </w:r>
          </w:p>
          <w:p>
            <w:pPr>
              <w:pStyle w:val="Normal"/>
              <w:ind w:left="0" w:right="0" w:firstLine="3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 1,2;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ind w:left="0" w:right="0" w:firstLine="3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лувагонов</w:t>
            </w:r>
          </w:p>
          <w:p>
            <w:pPr>
              <w:pStyle w:val="Normal"/>
              <w:ind w:left="0" w:right="0" w:firstLine="3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 0,9;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ind w:left="0" w:right="0" w:firstLine="3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латформ</w:t>
            </w:r>
          </w:p>
          <w:p>
            <w:pPr>
              <w:pStyle w:val="Normal"/>
              <w:ind w:left="0" w:right="0" w:firstLine="3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 0,8;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ind w:left="0" w:right="0" w:firstLine="30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лежек 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 0,6.</w:t>
            </w:r>
          </w:p>
        </w:tc>
      </w:tr>
    </w:tbl>
    <w:p>
      <w:pPr>
        <w:pStyle w:val="Normal"/>
        <w:ind w:left="0" w:right="0" w:firstLine="300"/>
        <w:jc w:val="both"/>
        <w:rPr/>
      </w:pPr>
      <w:r>
        <w:rPr/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Стоимость проектирования заводов по выпуску вагонов метро определяется по ценам пп.7 и 8 с применением коэффициента 0,9 к заданному выпуску продукции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 Стоимость проектирования тепловозостроительных заводов по изготовлению маневровых тепловозов определяется по ценам пп.9 и 10 с применением коэффициента 0,8 к заданному выпуску продукции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Измененная редакция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04198 3980590509 77 78 3562858724 4294967294 1900592417 3777048164 1906481783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.).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ОТНОСИТЕЛЬНАЯ СТОИМОСТЬ РАЗРАБОТКИ ПРОЕКТНО-СМЕТНОЙ ДОКУМЕНТАЦИИ, 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% ЦЕНЫ НА РАЗРАБОТКУ РАБОЧЕЙ ДОКУМЕНТАЦИИ (к табл.12-1)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tbl>
      <w:tblPr>
        <w:tblW w:w="1280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630"/>
        <w:gridCol w:w="2070"/>
        <w:gridCol w:w="750"/>
        <w:gridCol w:w="690"/>
        <w:gridCol w:w="825"/>
        <w:gridCol w:w="705"/>
        <w:gridCol w:w="720"/>
        <w:gridCol w:w="855"/>
        <w:gridCol w:w="720"/>
        <w:gridCol w:w="705"/>
        <w:gridCol w:w="720"/>
        <w:gridCol w:w="855"/>
        <w:gridCol w:w="660"/>
        <w:gridCol w:w="825"/>
        <w:gridCol w:w="652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N пп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N пп. та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-1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бъекты проектирования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н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ог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ая часть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- т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наб- же- ние, элек- т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о- руд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ание и элек- т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све- щ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ие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пл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нерг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и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ие объ- екты и сети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язь и сигн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лиза- ц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рхи- тек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урно- 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ль- ная часть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од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наб- жение и канал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ц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о- пл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е и вент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ляц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ене- ра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ый план и транс- пор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ха- низа- ция транс- порта, вклю- чая пнев- м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ранс- порт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втом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иза- ция и управ- ление элек- т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иво- дами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он- дици- они- ров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ие воз- духа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пе- циа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ые уста- новки и устрой- ства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мет- ная доку- мен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ация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-2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металлургического и тяжелого машинострое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7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2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4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-4 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подъемнотранс-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ртного машиностроения (мостовые, портальные, козловые и другие краны) без литейных и кузнечных цех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9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3 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3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-6 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воды грузового вагоностроения без литейных и кузнечных цехов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3 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3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-8 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пассажирского вагоностроения без литейных и кузнечных цех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3 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3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-10 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тепловозострое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7 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8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-12 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путевого машинострое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7 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8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-14 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дизелестроения и газомотокомпрес-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ор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8 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7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-16 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горно-шахтного оборудования без литейных и кузнечных цех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5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9 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3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-18 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средств непрерывного транспорта (конвейеры, эскалаторы, канатные дороги и др.) без литейных и кузнечных цех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3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-20 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машин и приборов для железнодорожного транспорт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3 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3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-22 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по производству комплектующих изделий узлов и деталей для дизелестрое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3 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8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-24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средств механизации технологических процессов (без литейных и кузнечных цехов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6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1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6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 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Измененная редакция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04198 3562858724 4294967294 1900592417 3777048164 388309479 682458184 468285144 1443492781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.). 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/>
        </w:rPr>
      </w:pPr>
      <w:r>
        <w:rPr>
          <w:rFonts w:eastAsia="System;Arial" w:cs="System;Arial"/>
          <w:b/>
          <w:bCs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ОТНОСИТЕЛЬНАЯ СТОИМОСТЬ РАЗРАБОТКИ ПРОЕКТНО-СМЕТНОЙ ДОКУМЕНТАЦИИ, 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% ЦЕНЫ НА РАЗРАБОТКУ ПРОЕКТОВ (к табл.12-1)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tbl>
      <w:tblPr>
        <w:tblW w:w="1341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0"/>
        <w:gridCol w:w="600"/>
        <w:gridCol w:w="630"/>
        <w:gridCol w:w="645"/>
        <w:gridCol w:w="705"/>
        <w:gridCol w:w="705"/>
        <w:gridCol w:w="465"/>
        <w:gridCol w:w="465"/>
        <w:gridCol w:w="585"/>
        <w:gridCol w:w="390"/>
        <w:gridCol w:w="540"/>
        <w:gridCol w:w="690"/>
        <w:gridCol w:w="720"/>
        <w:gridCol w:w="720"/>
        <w:gridCol w:w="720"/>
        <w:gridCol w:w="630"/>
        <w:gridCol w:w="735"/>
        <w:gridCol w:w="780"/>
        <w:gridCol w:w="735"/>
        <w:gridCol w:w="645"/>
        <w:gridCol w:w="922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N пп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N пп. таб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-1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бъекты проектирования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ко- эк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м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ая часть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ен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ый план и тран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орт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л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и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ая часть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х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я тран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рта, вклю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ая пнев- м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ран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орт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наб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жение, элек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уд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ание и элек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св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щение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пл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нерг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и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ие объекты и сети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язь и сигн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вт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я и управ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ение элект- 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ами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уч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я орг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ция труда раб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их и слу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ж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щих. Уп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в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ение пред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я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ие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рх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к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урно-   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я часть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од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наб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жение и кан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ц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оп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е и вент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ляц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он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в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ие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п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а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ые уст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вки и ус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йс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а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рг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я 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льс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хр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 окру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жаю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щей среды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ме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я доку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н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ация 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аспорт проекта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 2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металлургического и тяжелого машинострое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1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7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 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подъемно- транспортного машиностроения (мостовые, портальные, козловые и другие краны) без литейных и кузнечных цех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9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6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 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воды грузового вагоностроения без литейных и кузнечных цехов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4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1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 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пассажирского вагоностроения без литейных и кузнечных цех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5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 1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тепловозострое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6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 1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путевого машинострое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 1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дизелестроения и газомотокомпрес-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ор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3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6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9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 1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горно-шахтного оборудования без литейных и кузнечных цех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3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6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5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, 1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средств непрерывного транспорта (конвейеры, эскалаторы, канатные дороги и др.) без литейных и кузнечных цех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4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 2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машин и приборов для железнодорожного транспорт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2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6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, 2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по производству комплектующих изделий, узлов и деталей для дизелестрое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4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 24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средств механизации технологических процессов (без литейных и кузнечных цехов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1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6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7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Измененная редакция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04198 3562858724 4294967294 1900592417 3777048164 388309479 682458184 468285144 1443492781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.). 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/>
        </w:rPr>
      </w:pPr>
      <w:r>
        <w:rPr>
          <w:rFonts w:eastAsia="System;Arial" w:cs="System;Arial"/>
          <w:b/>
          <w:bCs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ОТНОСИТЕЛЬНАЯ СТОИМОСТЬ РАЗРАБОТКИ ПРОЕКТНО-СМЕТНОЙ ДОКУМЕНТАЦИИ, 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% ЦЕНЫ НА РАЗРАБОТКУ РАБОЧИХ ПРОЕКТОВ (к табл.12-1)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tbl>
      <w:tblPr>
        <w:tblW w:w="13597" w:type="dxa"/>
        <w:jc w:val="left"/>
        <w:tblInd w:w="-54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600"/>
        <w:gridCol w:w="600"/>
        <w:gridCol w:w="645"/>
        <w:gridCol w:w="705"/>
        <w:gridCol w:w="450"/>
        <w:gridCol w:w="645"/>
        <w:gridCol w:w="780"/>
        <w:gridCol w:w="555"/>
        <w:gridCol w:w="360"/>
        <w:gridCol w:w="540"/>
        <w:gridCol w:w="690"/>
        <w:gridCol w:w="720"/>
        <w:gridCol w:w="720"/>
        <w:gridCol w:w="570"/>
        <w:gridCol w:w="780"/>
        <w:gridCol w:w="735"/>
        <w:gridCol w:w="780"/>
        <w:gridCol w:w="735"/>
        <w:gridCol w:w="645"/>
        <w:gridCol w:w="922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N пп.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N пп. табл. 12-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бъекты проектирования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к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к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м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ая часть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ен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ый план и тран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орт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л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и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ая часть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х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я тран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рта, вклю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ая пневм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ран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орт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наб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жение, элек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уд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ание и элек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св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щение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пл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нерг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и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ие объек- ты и сети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язь и сигн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вт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я и управ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ение элект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ами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уч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я орг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ция труда раб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их и слу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ж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щих. Уп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в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ение пред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я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ие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рх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к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урно- 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я часть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од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наб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жение и кан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ц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оп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е и вент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ляция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он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в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е возду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х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п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а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ые уст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вки и ус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йс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а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рг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я 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льс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хр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 окру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жаю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щей среды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ме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я доку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н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ация 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аспорт проекта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 2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металлургического и тяжелого машинострое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5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2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6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8 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 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подъемно-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ранспортного машиностроения (мостовые, портальные, козловые и другие краны) без литейных и кузнечных цех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5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1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7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6 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 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воды грузового вагоностроения без литейных и кузнечных цехов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9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1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4 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 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пассажирского вагоностроения без литейных и кузнечных цех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9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9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3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8 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 1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тепловозострое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6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6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3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2 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 1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путевого машинострое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6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7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3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4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2 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 1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дизелестроения и газомотокомпрес-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ор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8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7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2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7 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 1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горно-шахтного оборудования без литейных и кузнечных цех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6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6 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, 1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средств непрерывного транспорта (конвейеры, эскалаторы, канатные дороги и др.) без литейных и кузнечных цех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1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8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7 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 2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машин и приборов для железнодорожного транспорт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8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6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7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7 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, 2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по производству комплектующих изделий, узлов и деталей для дизелестрое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8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9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2 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 24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воды средств механизации технологических процессов (без литейных и кузнечных цехов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2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3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2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1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7 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Измененная редакция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04198 3562858724 4294967294 1900592417 3777048164 388309479 682458184 468285144 1443492781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.).     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>Таблица 12-2. Цены на разработку проектно-сметной документации для строительства корпусов, цехов, зданий, проектируемых вне комплекса</w:t>
      </w:r>
    </w:p>
    <w:p>
      <w:pPr>
        <w:pStyle w:val="WWHeading"/>
        <w:jc w:val="center"/>
        <w:rPr>
          <w:rFonts w:eastAsia="Times New Roman"/>
        </w:rPr>
      </w:pPr>
      <w:r>
        <w:rPr>
          <w:rFonts w:eastAsia="System;Arial" w:cs="System;Arial"/>
          <w:b/>
          <w:bCs/>
          <w:color w:val="000000"/>
          <w:sz w:val="24"/>
          <w:szCs w:val="24"/>
          <w:lang w:val="ru-RU" w:bidi="ar-SA"/>
        </w:rPr>
        <w:t xml:space="preserve">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tbl>
      <w:tblPr>
        <w:tblW w:w="974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3630"/>
        <w:gridCol w:w="1365"/>
        <w:gridCol w:w="990"/>
        <w:gridCol w:w="990"/>
        <w:gridCol w:w="1140"/>
        <w:gridCol w:w="108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N п.п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бъекты проектирования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сновной показа- тель объекта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оянные величины стоимости разработки рабочей документации, тыс.руб.</w:t>
            </w:r>
          </w:p>
        </w:tc>
        <w:tc>
          <w:tcPr>
            <w:tcW w:w="2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a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b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екта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9939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                                      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абочего проекта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2190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5" t="-165" r="-16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узнечные цехи заводов ПТО, горного машиностроения, дизелестроения и путевого машиностроения мощност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 до 1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тыс.т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3,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4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15 до 2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 же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4,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узнечно-штамповочные цехи заводов вагоностроения и других заводов крупносерийного производства  мощностью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10 до 15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3,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9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15 до 20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2,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9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угунолитейные цехи заводов тепловозостроения, путевого машиностроения мощност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6 до 12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ыс.т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1,2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41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12 до 20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"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2,5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47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угунолитейные цехи заводов тяжелого и транспортного машиностроения мощност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5 до 10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6,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9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10 до 20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9,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93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алелитейные цехи заводов тяжелого и транспортного машиностроения мощност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5 до 10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0,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43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10 до 20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1,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32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5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готовительно-штамоповочные цехи заводов тяжелого и транспортного машиностроения (холодно-штамповочные) мощност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15 до 30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ыс.т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1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30 до 50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"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4,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4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3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рмические цехи заводов тяжелого и транспортного машиностроения мощност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3 до 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6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5 до 10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0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07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и порошковой металлургии заводов тяжелого и транспортного машиностроения мощност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0,25 до 0,5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,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7,5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0,5 до 1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,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5,5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и нормализованных изделий заводов тяжелого и транспортного машиностроения мощност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2 до 5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4,1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49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9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5 до 10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"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9,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4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9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Инструментальные цехи заводов тяжелого и транспортного машиностроения площад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2 до 3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189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90" r="-34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3 до 5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 же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,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9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7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олярно-тарные цехи заводов тяжелого и транспортного машиностроения мощност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5 до 10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189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90" r="-34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илом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риалов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6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10 до 15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 же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,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емонтно-механические цехи заводов тяжелого и транспортного машиностроения площад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2 до 3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189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90" r="-34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28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3 до 5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 же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6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01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и нестандартизированного оборудования заводов тяжелого и транспортного машиностроения мощност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2 до 3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тыс.т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5,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,3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9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3 до 5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 же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8,1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74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9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ханизированные склады заводов тяжелого и транспортного машиностроения площад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2 до 4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189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90" r="-34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1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8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4 до 9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 же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1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8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и товаров народного потребления заводов тяжелого и транспортного машиностроения площад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3,5 до 6,5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"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03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9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6,5 до 11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"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7,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8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9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борочно-сварочные цехи заводов тепловозостроения мощност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20 до 50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тыс.т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7,6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02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5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4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50 до 70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 же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3,1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5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4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борочные цехи заводов дизелестроения и путевого машиностроения площад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11 до 18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189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90" r="-34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8,9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7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5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4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18 до 25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 же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7,7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2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5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4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борочно-сварочные цехи заводов ПТО и горного машиностроения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5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 до 2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тыс.т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1,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8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0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. 25 до 5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 же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0,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0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0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борочные цехи заводов ПТО, горного машиностроения площад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3 до 6,7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189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90" r="-34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2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6,7 до 20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 же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,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ханообрабатывающие цехи заводов дизелестроения и тепловозостроения площад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3 до 6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24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0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6 до 13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7,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4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0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ханообрабатывающие цехи заводов ПТО и горного машиностроения площад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5 до 9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"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3,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2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9 до 20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1,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2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хано-сборочные цехи заводов тяжелого и транспортного машиностроения площад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8 до 18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"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3,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0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18 до 50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"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5,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4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0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борочные цехи заводов грузового вагоностроения мощност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10 до 15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тыс.шт.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65,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,1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8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15 до 25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"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11,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9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лускатно-тележечные цехи вагоностроительных заводов мощност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20 до 30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тыс.пар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6,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1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8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30 до 60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"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8,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5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8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и соединительных балок вагоностроительных заводов мощност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10 до 20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тыс.шт.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2,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20 до 30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"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6,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ханосборочные цехи заводов по выпуску машин и приборов для железнодорожного транспорта мощност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4 до 8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тыс.т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,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03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8 до 17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"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6,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3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и малых серий (механосборочные) вагоностроительных заводов мощност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18 до 21,5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9,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1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21,5 до 25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"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7,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1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кспериментальные цехи заводов тяжелого и транспортного машиностроения площад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3 до 4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189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90" r="-34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0,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7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4 до 6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 же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7,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9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8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8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кспериментальные цехи заводов дизеле- и тепловозостроения площад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6 до 8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"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3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8 до 12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6,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2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4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7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Испытательные станции дизелей площад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7 до 11,5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"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6,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82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4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11,5 до 16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"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9,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8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4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анции реостатных испытаний тепловозов тяжелого и транспортного машиностроения площад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3 до 5,5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0,1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9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8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5,5 до 7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3,8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2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8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красочные цехи заводов пассажирского вагоностроения мощност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1 до 1,7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тыс.шт.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3,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8,9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8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0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1,7 до 3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 же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4,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8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0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алярно-сдаточные цехи заводов грузового вагоностроения мощност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10 до 15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ыс.шт.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2,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7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9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15 до 25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 же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7,5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5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9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красочные цехи заводов тяжелого и транспортного машиностроения мощност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500 до 1000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189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90" r="-34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оверхности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37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1000 до 3000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 же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,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0211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и металлопокрытий заводов тяжелого и транспортного машиностроения мощност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 10 до 50 </w:t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1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0 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. 50 до 80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 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4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4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6 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Измененная редакция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04198 963756749 2115862435 3562858724 4294967294 1900592417 3777048164 4120950664 2391567576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.).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/>
        </w:rPr>
      </w:pPr>
      <w:r>
        <w:rPr>
          <w:rFonts w:eastAsia="System;Arial" w:cs="System;Arial"/>
          <w:b/>
          <w:bCs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ОТНОСИТЕЛЬНАЯ СТОИМОСТЬ РАЗРАБОТКИ ПРОЕКТНО-СМЕТНОЙ ДОКУМЕНТАЦИИ, 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% ЦЕНЫ НА РАЗРАБОТКУ ПРОЕКТОВ (к табл.12-2)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tbl>
      <w:tblPr>
        <w:tblW w:w="12922" w:type="dxa"/>
        <w:jc w:val="left"/>
        <w:tblInd w:w="-36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0"/>
        <w:gridCol w:w="630"/>
        <w:gridCol w:w="780"/>
        <w:gridCol w:w="645"/>
        <w:gridCol w:w="705"/>
        <w:gridCol w:w="450"/>
        <w:gridCol w:w="645"/>
        <w:gridCol w:w="540"/>
        <w:gridCol w:w="420"/>
        <w:gridCol w:w="540"/>
        <w:gridCol w:w="540"/>
        <w:gridCol w:w="360"/>
        <w:gridCol w:w="390"/>
        <w:gridCol w:w="720"/>
        <w:gridCol w:w="720"/>
        <w:gridCol w:w="630"/>
        <w:gridCol w:w="735"/>
        <w:gridCol w:w="780"/>
        <w:gridCol w:w="735"/>
        <w:gridCol w:w="645"/>
        <w:gridCol w:w="922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N пп.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N пп. табл. 12-2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бъекты проектирования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ко- эк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м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ая часть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ен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ый план и тран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орт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л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и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ая часть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х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я тран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рта, вклю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ая пневм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ран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орт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наб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жение, элек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уд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ание и элек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св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щение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пл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нерг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и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ие объек- ты и сет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язь и сигн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вт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я и управ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ение элект-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ами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уч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я орг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ция труда раб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их и слу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ж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щих. Уп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в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ение пред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я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ием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рх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к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урно- 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я часть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од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наб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жение и кан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ц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оп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е и вент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ляц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он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в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е воз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ух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п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а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ые уст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вки и ус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йс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а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рг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я 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льс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хр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 окру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жаю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щей среды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ме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я доку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н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ация 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аспорт проекта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-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-16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итейное производство и цехи порошковой металлурги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4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9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7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7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-4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узнечное, кузнечно-прессовое, кузнечно-штамповочное производство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6 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8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14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и термические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8 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9, 70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и электрохимических покрытий, гальванические, металлопокрыти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2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4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9 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 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, 2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1, 3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5, 3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5, 4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7, 4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9, 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борочно-сварочное производство, цехи соединительных балок, вагоносборочные, заготовительно- штамповочные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5 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9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-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, 2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, 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3, 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7-4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1-5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5-6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ханические, сборочные и механосборочные цехи, испытательные станци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9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8 </w:t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3-68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и лакокрасочных покрыти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, 22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, 28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чие цехи и объекты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1,1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8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42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Измененная редакция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04198 11 25831 3562858724 4294967294 3777048164 77 1387579 8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.) </w:t>
      </w:r>
    </w:p>
    <w:p>
      <w:pPr>
        <w:pStyle w:val="Normal"/>
        <w:ind w:left="0" w:right="0" w:firstLine="42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/>
        </w:rPr>
      </w:pPr>
      <w:r>
        <w:rPr>
          <w:rFonts w:eastAsia="System;Arial" w:cs="System;Arial"/>
          <w:b/>
          <w:bCs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ОТНОСИТЕЛЬНАЯ СТОИМОСТЬ РАЗРАБОТКИ ПРОЕКТНО-СМЕТНОЙ ДОКУМЕНТАЦИИ, 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% ЦЕНЫ НА РАЗРАБОТКУ РАБОЧИХ ПРОЕКТОВ (к табл.12-2)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tbl>
      <w:tblPr>
        <w:tblW w:w="13237" w:type="dxa"/>
        <w:jc w:val="left"/>
        <w:tblInd w:w="-36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0"/>
        <w:gridCol w:w="630"/>
        <w:gridCol w:w="780"/>
        <w:gridCol w:w="645"/>
        <w:gridCol w:w="705"/>
        <w:gridCol w:w="705"/>
        <w:gridCol w:w="645"/>
        <w:gridCol w:w="540"/>
        <w:gridCol w:w="540"/>
        <w:gridCol w:w="540"/>
        <w:gridCol w:w="540"/>
        <w:gridCol w:w="540"/>
        <w:gridCol w:w="390"/>
        <w:gridCol w:w="510"/>
        <w:gridCol w:w="540"/>
        <w:gridCol w:w="780"/>
        <w:gridCol w:w="735"/>
        <w:gridCol w:w="780"/>
        <w:gridCol w:w="735"/>
        <w:gridCol w:w="645"/>
        <w:gridCol w:w="922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N пп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N пп. табл. 12-2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бъекты проектирования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ко- эк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м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ая часть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ен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ый план и тран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орт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л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и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ая часть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х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я тран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рта, вклю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ая пневм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ран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орт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наб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жение, элек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уд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ание и элек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св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щение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пл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нерг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и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ие объек- ты и сет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язь и сигн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ц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вт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я и управ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ение элект- 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ами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уч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я орг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ция труда раб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их и слу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ж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щих. Уп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в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ение пред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я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ием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рх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к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урно- 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я часть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од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наб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жение и кан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ц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оп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е и вент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ляция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он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в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е возду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х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п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а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ые уст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вки и ус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ойс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а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рг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з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я 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льс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хр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 окру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жаю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щей среды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мет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я доку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н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ация 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аспорт проекта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 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1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-16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и горячей обработки металлов (литейные, кузнечные, порошковой металлургии, термические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7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6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7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7 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1, 3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5, 3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7-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3-70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борочно-сварочное производство, гальванические, окрасочные и другие цех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5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9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7 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-20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-26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3, 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7-4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1-58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ханические, механосборочные и сборочные цехи (включая эксперименталь-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ые, нестандартизиро-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анного оборудования, инструментальные и др.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1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4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7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7 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, 2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7-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9-62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спомогательные цехи (цехи товаров народного потребления, столярно-тарные, склады и др.)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1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5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4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7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9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5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6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3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9 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8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Измененная редакция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04198 11 25831 3562858724 4294967294 3777048164 77 1387579 8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.)</w:t>
      </w:r>
    </w:p>
    <w:p>
      <w:pPr>
        <w:pStyle w:val="Normal"/>
        <w:ind w:left="0" w:right="0" w:firstLine="18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ОТНОСИТЕЛЬНАЯ СТОИМОСТЬ РАЗРАБОТКИ ПРОЕКТНО-СМЕТНОЙ ДОКУМЕНТАЦИИ, 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% ЦЕНЫ НА РАЗРАБОТКУ РАБОЧЕЙ ДОКУМЕНТАЦИИ </w:t>
      </w:r>
    </w:p>
    <w:p>
      <w:pPr>
        <w:pStyle w:val="WWHeading"/>
        <w:jc w:val="center"/>
        <w:rPr>
          <w:rFonts w:eastAsia="Times New Roman" w:cs="System;Arial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System;Arial"/>
          <w:b/>
          <w:bCs/>
          <w:color w:val="000000"/>
          <w:sz w:val="24"/>
          <w:szCs w:val="24"/>
          <w:lang w:val="ru-RU" w:bidi="ar-SA"/>
        </w:rPr>
        <w:t xml:space="preserve">(к табл.12-2) </w:t>
      </w:r>
    </w:p>
    <w:p>
      <w:pPr>
        <w:pStyle w:val="Normal"/>
        <w:ind w:left="0" w:right="0" w:firstLine="30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tbl>
      <w:tblPr>
        <w:tblW w:w="1289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0"/>
        <w:gridCol w:w="630"/>
        <w:gridCol w:w="1965"/>
        <w:gridCol w:w="750"/>
        <w:gridCol w:w="1020"/>
        <w:gridCol w:w="825"/>
        <w:gridCol w:w="705"/>
        <w:gridCol w:w="720"/>
        <w:gridCol w:w="720"/>
        <w:gridCol w:w="720"/>
        <w:gridCol w:w="705"/>
        <w:gridCol w:w="720"/>
        <w:gridCol w:w="750"/>
        <w:gridCol w:w="795"/>
        <w:gridCol w:w="825"/>
        <w:gridCol w:w="652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N пп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N пп. табл. 12-2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бъекты проектирования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н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ог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ая часть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т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набже- ние, элект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оруд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ание и элект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све- щение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пл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нерг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иче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ие объек- ты и сети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язь и сигн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лиза- ц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рхи- тек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урно- стро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ль- ная часть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од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наб- жение и кана- лиза- ц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о- пл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ие и вент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ляц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ен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аль- ный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лан и тран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ор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ха- низа- ция транс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рта, вклю- чая пнев- м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ранс- порт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вто- м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иза- ция и управ- ление элек- тро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иво- дами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онд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они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ова- ние воз- духа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пе- циаль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ые уста- новки и устрой- ства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мет- ная доку- мен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ация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-16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и горячей обработки металлов (литейные, кузнечные, порошковой металлургии и др.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1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3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9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1, 3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5, 3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7-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3-70 </w:t>
            </w:r>
          </w:p>
        </w:tc>
        <w:tc>
          <w:tcPr>
            <w:tcW w:w="19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борочно- сварочное производство, гальванические, окрасочные и другие цех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4 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6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,1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8 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2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-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-2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3, 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7-4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1-58 </w:t>
            </w:r>
          </w:p>
        </w:tc>
        <w:tc>
          <w:tcPr>
            <w:tcW w:w="19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ханические, механосборочные и сборочные цехи (включая эксперименталь-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ые, нестандартизиро-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анного оборудования, инструментальные и другие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7 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9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9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4 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3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, 2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7-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9-62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спомогательные цехи (цехи товаров народного потребления, столярно-тарные цехи, склады и др.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2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2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7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4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,9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3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2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1 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2 </w:t>
            </w:r>
          </w:p>
        </w:tc>
      </w:tr>
    </w:tbl>
    <w:p>
      <w:pPr>
        <w:pStyle w:val="Normal"/>
        <w:ind w:left="0" w:right="0" w:firstLine="300"/>
        <w:jc w:val="both"/>
        <w:rPr/>
      </w:pPr>
      <w:r>
        <w:rPr/>
      </w:r>
    </w:p>
    <w:sectPr>
      <w:type w:val="nextPage"/>
      <w:pgSz w:orient="landscape" w:w="15840" w:h="12240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System;Arial" w:hAnsi="System;Arial" w:eastAsia="Times New Roman" w:cs="System;Arial"/>
      <w:b/>
      <w:bCs/>
      <w:color w:val="auto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31:00Z</dcterms:created>
  <dc:creator>user</dc:creator>
  <dc:description/>
  <dc:language>en-US</dc:language>
  <cp:lastModifiedBy/>
  <cp:lastPrinted>2113-01-01T00:00:00Z</cp:lastPrinted>
  <dcterms:modified xsi:type="dcterms:W3CDTF">2008-02-21T12:56:14Z</dcterms:modified>
  <cp:revision>2</cp:revision>
  <dc:subject/>
  <dc:title/>
</cp:coreProperties>
</file>