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СБОРНИК ЦЕН НА ПРОЕКТНЫЕ РАБОТЫ ДЛЯ СТРОИТЕЛЬСТВА </w:t>
      </w:r>
    </w:p>
    <w:p>
      <w:pPr>
        <w:pStyle w:val="Heading"/>
        <w:bidi w:val="0"/>
        <w:jc w:val="center"/>
        <w:rPr>
          <w:rFonts w:eastAsia="Times New Roman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РАЗДЕЛ 11 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ЭНЕРГЕТИЧЕСКОЕ МАШИНОСТРОЕНИЕ </w:t>
      </w:r>
    </w:p>
    <w:p>
      <w:pPr>
        <w:pStyle w:val="Normal"/>
        <w:jc w:val="right"/>
        <w:rPr>
          <w:rFonts w:eastAsia="Times New Roman" w:cs="Times New Roman CYR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Дата введения 1987-04-01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АЗРАБОТАН проектным объединением по проектированию заводов энергетического машиностроения "Энергомашпроект" Министерства энергетического машиностроения СССР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СОГЛАСОВАН с Госстроем СССР (письмо АЧ-645-6/5 от 11.02.87 г.)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УТВЕРЖДЕН Министерством энергетического машиностроения СССР от 09.04.87 г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ВНЕСЕНО Изменение, утвержденное Минтяжмашем СССР (протокол от 20.10.88) по согласованию с Госстроем СССР (письмо № АЧ-3292-6/5 от 6.09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Указания по применению цен 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1. В настоящем разделе Сборника приведены цены на разработку проектно-сметной документации на строительство заводов энергетического машиностроения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2.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3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екультивации земельного участк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объектов, выпускающих товары народного потребления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блокировки оборудования с системой автоматического пожаротушения и пожарной сигнализации, а также выдачи заданий по пожарной автоматике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экспериментальных баз основного производств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разработки смежных разделов АСУП и АСУТП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информационно-вычислительных центр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инженерно-лабораторных корпусов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локальных водоочистных сооружений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/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 xml:space="preserve">(Измененная редакция. </w:t>
      </w: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4. Ценами,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ТЭЦ и котельных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водопонижения и дренажа площадки при наличии грунтовых вод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узлового метода строительств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комплектно-блочного метода монтажа оборудования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о сбору и обработке показателей трудоемкости изделий представителей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5. Стоимость выполнения проектных работ по узловому методу строительства определяется по ценам раздела с применением коэффициентов: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1,20 - к стоимости разработки проекта;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1,08 - к стоимости разработки рабочей документации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6. Стоимость работ по выбору площадки (трассы) для строительства определяется по ценам на разработку проекта соответствующего объекта с коэффициентом 0,02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5. (Исключен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ЦЕНЫ НА РАЗРАБОТКУ ПРОЕКТНО-СМЕТНОЙ ДОКУМЕНТАЦИИ ЗАВОДОВ ЭНЕРГЕТИЧЕСКОГО МАШИНОСТРОЕНИЯ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 xml:space="preserve">Таблица 11-1 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3690"/>
        <w:gridCol w:w="1125"/>
        <w:gridCol w:w="990"/>
        <w:gridCol w:w="990"/>
        <w:gridCol w:w="990"/>
        <w:gridCol w:w="1151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№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.п.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бъект проектирования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сновной показатель объекта - мощность 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Постоянные величины ст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мости разработки рабочей докуме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ации, тыс. руб.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2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роекта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drawing>
                <wp:inline distT="0" distB="0" distL="0" distR="0">
                  <wp:extent cx="1993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рабочего проекта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drawing>
                <wp:inline distT="0" distB="0" distL="0" distR="0">
                  <wp:extent cx="2190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реакторов для АЭС мощностью от 8 до 12 млн. кВт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млн. кВт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43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49,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литья и поковок на выпуск товарной продукции от 205 до 310 млн. руб. в год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 млн. руб.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6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газовых турбин мощностью от 0,7 до 1,5 млн. кВт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млн. кВ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80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паровых и гидравлических турбин мощностью от 6,5 до 10 млн. кВт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1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3,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теплофикационных котлов мощностью от 34 до 43 тыс.т изделий в год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тыс.т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1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1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5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6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паровых котлов мощностью от 45 до 70 тыс.т изделий в год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4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5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6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3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энергетических котлов мощностью от 215 до 260 тыс.т изделий в год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2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5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 по выпуску котельно-вспомогательного оборудования мощностью от 285 до 360 тыс.т изделий в год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"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45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10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04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ind w:left="0" w:right="0" w:firstLine="300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Приложение 1</w:t>
      </w:r>
    </w:p>
    <w:p>
      <w:pPr>
        <w:pStyle w:val="Normal"/>
        <w:ind w:left="0" w:right="0" w:firstLine="300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>ОТНОСИТЕЛЬНАЯ СТОИМОСТЬ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РАЗРАБОТКИ ПРОЕКТНО-СМЕТНОЙ ДОКУМЕНТАЦИИ, % ЦЕНЫ НА РАЗРАБОТКУ ПРОЕКТА </w:t>
      </w:r>
    </w:p>
    <w:p>
      <w:pPr>
        <w:pStyle w:val="Normal"/>
        <w:ind w:left="0" w:right="0" w:firstLine="240"/>
        <w:jc w:val="both"/>
        <w:rPr>
          <w:rFonts w:eastAsia="Times New Roman" w:cs="Times New Roman CYR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 xml:space="preserve">К таблице 11-1 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tbl>
      <w:tblPr>
        <w:tblW w:w="1408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"/>
        <w:gridCol w:w="1579"/>
        <w:gridCol w:w="796"/>
        <w:gridCol w:w="590"/>
        <w:gridCol w:w="604"/>
        <w:gridCol w:w="578"/>
        <w:gridCol w:w="577"/>
        <w:gridCol w:w="604"/>
        <w:gridCol w:w="654"/>
        <w:gridCol w:w="578"/>
        <w:gridCol w:w="591"/>
        <w:gridCol w:w="590"/>
        <w:gridCol w:w="680"/>
        <w:gridCol w:w="642"/>
        <w:gridCol w:w="591"/>
        <w:gridCol w:w="565"/>
        <w:gridCol w:w="590"/>
        <w:gridCol w:w="642"/>
        <w:gridCol w:w="591"/>
        <w:gridCol w:w="552"/>
        <w:gridCol w:w="577"/>
        <w:gridCol w:w="473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№№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/п 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бъект проектирования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бщая поясн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ельная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ый </w:t>
            </w:r>
          </w:p>
        </w:tc>
        <w:tc>
          <w:tcPr>
            <w:tcW w:w="1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ехнологическая часть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ро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б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иче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объек-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язь и сигна-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ция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ые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я орга-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урно-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жение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и кана-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ление и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Конд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ро-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 окру-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я доку-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а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орт про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писка, техник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эконом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ческая часть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лан и 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в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роч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г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ов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жение, эл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обор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дов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е, элек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роо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ещ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ние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ы и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ети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а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и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ление эл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рив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дом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уст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вки и устрой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ства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за- ция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уда рабо- чих и служ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щих. Управ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ление пред- пр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ятием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я часть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ент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ляция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вание 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о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духа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а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щей пр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род- ной сре- ды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ация 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екта </w:t>
            </w:r>
          </w:p>
          <w:p>
            <w:pPr>
              <w:pStyle w:val="Normal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9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0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1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 </w:t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.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 по производству реакторов для АЭС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6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,2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,4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6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3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,5 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 по производству литья и поковок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6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,4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1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4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4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0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9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3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3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вод по производству газовых турбин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,2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7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7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7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2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,1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4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паровых и гидравлических турбин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6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7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7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2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,1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1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5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Завод по производству теплофикационных котлов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7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1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8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6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1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6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вод по производству паровых котлов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8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9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7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1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7.</w:t>
            </w:r>
          </w:p>
        </w:tc>
        <w:tc>
          <w:tcPr>
            <w:tcW w:w="1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Завод по производству энергетических котлов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9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7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8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,5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9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7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1 </w:t>
            </w:r>
          </w:p>
        </w:tc>
        <w:tc>
          <w:tcPr>
            <w:tcW w:w="5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4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4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8.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выпуску котельно-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вспомогательного оборудования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2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1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1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,5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8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7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1 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ru-RU" w:eastAsia="zxx" w:bidi="ar-SA"/>
        </w:rPr>
        <w:t xml:space="preserve">     </w:t>
      </w:r>
    </w:p>
    <w:p>
      <w:pPr>
        <w:pStyle w:val="Normal"/>
        <w:ind w:left="0" w:right="0" w:firstLine="300"/>
        <w:jc w:val="right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 xml:space="preserve">Приложение 2 </w:t>
      </w:r>
    </w:p>
    <w:p>
      <w:pPr>
        <w:pStyle w:val="Normal"/>
        <w:ind w:left="0" w:right="0" w:firstLine="6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ОТНОСИТЕЛЬНАЯ СТОИМОСТЬ РАЗРАБОТКИ ПРОЕКТНО-СМЕТНОЙ ДОКУМЕНТАЦИИ, 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zxx" w:bidi="ar-SA"/>
        </w:rPr>
        <w:t xml:space="preserve">% ЦЕНЫ НА РАЗРАБОТКУ РАБОЧЕГО ПРОЕКТА </w:t>
      </w:r>
    </w:p>
    <w:p>
      <w:pPr>
        <w:pStyle w:val="Normal"/>
        <w:rPr>
          <w:rFonts w:eastAsia="Times New Roman" w:cs="Times New Roman CYR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b/>
          <w:bCs/>
          <w:color w:val="000000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tbl>
      <w:tblPr>
        <w:tblW w:w="1408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8"/>
        <w:gridCol w:w="1536"/>
        <w:gridCol w:w="801"/>
        <w:gridCol w:w="594"/>
        <w:gridCol w:w="606"/>
        <w:gridCol w:w="581"/>
        <w:gridCol w:w="594"/>
        <w:gridCol w:w="607"/>
        <w:gridCol w:w="658"/>
        <w:gridCol w:w="581"/>
        <w:gridCol w:w="594"/>
        <w:gridCol w:w="606"/>
        <w:gridCol w:w="594"/>
        <w:gridCol w:w="633"/>
        <w:gridCol w:w="593"/>
        <w:gridCol w:w="568"/>
        <w:gridCol w:w="594"/>
        <w:gridCol w:w="645"/>
        <w:gridCol w:w="594"/>
        <w:gridCol w:w="555"/>
        <w:gridCol w:w="581"/>
        <w:gridCol w:w="527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№№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/п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бъект проектирования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бщая поясн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ельная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Ге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лан и 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ехнологическая часть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Эл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ро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б-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ичес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вязь и сигна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Авт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ат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ция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ые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уч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я орга-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урно-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наб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жение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ление 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Конд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ро-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рг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хр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 окру-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ая доку-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а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орт рабо-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писка, технико- эконом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ческая часть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че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в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роч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г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ов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е произ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од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о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жение, эл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обор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дов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е, элек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роо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ещ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ние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ие объ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ты и сети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а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и 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управ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ление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уст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вки и уст- рой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а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низа- ция 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руда рабо- чих и служ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щих, управ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ление пред- пр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ятием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я часть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и кан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ент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ляция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вание возд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ха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стр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жаю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щей пр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род- ной сре- ды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тация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чего про- екта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0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1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 </w:t>
            </w:r>
          </w:p>
        </w:tc>
      </w:tr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 по производству реакторов для АЭС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5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,5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,5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1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4,2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Завод по производству литья и поковок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0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8,0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6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2,5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0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вод по производству газовых турбин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9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2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2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паровых и гидравлических турбин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4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7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7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производству теплофика-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ционных котлов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4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вод по производству паровых котлов 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4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8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15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Завод по производству энергетических котлов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4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8 </w:t>
            </w:r>
          </w:p>
        </w:tc>
        <w:tc>
          <w:tcPr>
            <w:tcW w:w="6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9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8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Завод по выпуску котельно-</w:t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вспомогательного оборудования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3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,5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,0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5 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5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3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1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3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8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9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3,1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,8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8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6 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5 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0,2 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en-US" w:eastAsia="zxx" w:bidi="ar-SA"/>
        </w:rPr>
        <w:t xml:space="preserve">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 CYR" w:cs="Times New Roman CYR"/>
          <w:color w:val="000000"/>
          <w:sz w:val="22"/>
          <w:szCs w:val="22"/>
          <w:lang w:val="en-US" w:eastAsia="zxx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  <w:t>Приложение 3</w:t>
      </w:r>
    </w:p>
    <w:p>
      <w:pPr>
        <w:pStyle w:val="Normal"/>
        <w:jc w:val="right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6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  <w:t>(Измененная редакция. Изм., утвержденное Минтяжмашем СССР 20.10.88).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eastAsia="zxx" w:bidi="ar-SA"/>
        </w:rPr>
        <w:t xml:space="preserve">ОТНОСИТЕЛЬНАЯ СТОИМОСТЬ РАЗРАБОТКИ ПРОЕКТНО-СМЕТНОЙ ДОКУМЕНТАЦИИ, </w:t>
      </w:r>
    </w:p>
    <w:p>
      <w:pPr>
        <w:pStyle w:val="Heading"/>
        <w:bidi w:val="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zxx" w:bidi="ar-SA"/>
        </w:rPr>
        <w:t xml:space="preserve">% ЦЕНЫ НА РАЗРАБОТКУ РАБОЧЕЙ ДОКУМЕНТАЦИИ </w:t>
      </w:r>
    </w:p>
    <w:p>
      <w:pPr>
        <w:pStyle w:val="Normal"/>
        <w:ind w:left="0" w:right="0" w:firstLine="300"/>
        <w:jc w:val="both"/>
        <w:rPr>
          <w:rFonts w:eastAsia="Times New Roman" w:cs="Times New Roman CYR"/>
          <w:b/>
          <w:b/>
          <w:bCs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b/>
          <w:bCs/>
          <w:color w:val="000000"/>
          <w:sz w:val="22"/>
          <w:szCs w:val="22"/>
          <w:lang w:val="en-US" w:eastAsia="zxx" w:bidi="ar-SA"/>
        </w:rPr>
      </w:r>
    </w:p>
    <w:tbl>
      <w:tblPr>
        <w:tblW w:w="128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665"/>
        <w:gridCol w:w="735"/>
        <w:gridCol w:w="945"/>
        <w:gridCol w:w="765"/>
        <w:gridCol w:w="705"/>
        <w:gridCol w:w="690"/>
        <w:gridCol w:w="900"/>
        <w:gridCol w:w="795"/>
        <w:gridCol w:w="690"/>
        <w:gridCol w:w="735"/>
        <w:gridCol w:w="690"/>
        <w:gridCol w:w="750"/>
        <w:gridCol w:w="690"/>
        <w:gridCol w:w="675"/>
        <w:gridCol w:w="77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№</w:t>
            </w:r>
            <w:r>
              <w:rPr>
                <w:rFonts w:eastAsia="Times New Roman CYR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п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Объекты проектирован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ехн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ог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ческая часть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Элек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набж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е, элек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обор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дование, элек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све- щение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пл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энерг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ичес- кие объ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ты и сети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вязь и сигна 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ц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Мех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за- ция 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порта, вклю- чая пнев- мо- 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Автом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иза- ция и управ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ление элект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прив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дом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п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циа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ые уст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овки и устрой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ств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Арх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к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урно- стро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те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ная часть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Вод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провод и кан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лиза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ц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Отоп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ление и венти- ля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Конди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ци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иро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вание воз- дух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Гене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раль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ый план и транс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порт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Сме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ная док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>мен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  <w:t xml:space="preserve">тация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Очист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ные соору-</w:t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жения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0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2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4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5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6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-8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Заводы энергетического машиностроен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5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3,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,5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9,5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2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9,5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2,3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6,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 xml:space="preserve">11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 CYR"/>
                <w:color w:val="000000"/>
                <w:sz w:val="22"/>
                <w:szCs w:val="22"/>
                <w:lang w:val="en-US" w:eastAsia="zxx" w:bidi="ar-SA"/>
              </w:rPr>
              <w:t>2"</w:t>
            </w:r>
          </w:p>
        </w:tc>
      </w:tr>
    </w:tbl>
    <w:p>
      <w:pPr>
        <w:pStyle w:val="Normal"/>
        <w:ind w:left="0" w:right="0" w:firstLine="480"/>
        <w:jc w:val="both"/>
        <w:rPr/>
      </w:pPr>
      <w:r>
        <w:rPr/>
      </w:r>
    </w:p>
    <w:p>
      <w:pPr>
        <w:pStyle w:val="Normal"/>
        <w:ind w:left="0" w:right="0" w:firstLine="78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en-US" w:eastAsia="zxx" w:bidi="ar-SA"/>
        </w:rPr>
      </w:r>
    </w:p>
    <w:p>
      <w:pPr>
        <w:pStyle w:val="Normal"/>
        <w:ind w:left="0" w:right="0" w:firstLine="300"/>
        <w:jc w:val="both"/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 CYR"/>
          <w:color w:val="000000"/>
          <w:sz w:val="22"/>
          <w:szCs w:val="22"/>
          <w:lang w:val="ru-RU" w:eastAsia="zxx" w:bidi="ar-SA"/>
        </w:rPr>
      </w:r>
    </w:p>
    <w:sectPr>
      <w:type w:val="nextPage"/>
      <w:pgSz w:orient="landscape" w:w="15840" w:h="12240"/>
      <w:pgMar w:left="630" w:right="1134" w:gutter="0" w:header="0" w:top="1701" w:footer="0" w:bottom="850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0:00Z</dcterms:created>
  <dc:creator>Virtual PC</dc:creator>
  <dc:description/>
  <dc:language>en-US</dc:language>
  <cp:lastModifiedBy>Virtual PC</cp:lastModifiedBy>
  <cp:lastPrinted>2113-01-01T04:03:00Z</cp:lastPrinted>
  <dcterms:modified xsi:type="dcterms:W3CDTF">2008-02-20T08:00:00Z</dcterms:modified>
  <cp:revision>2</cp:revision>
  <dc:subject/>
  <dc:title/>
</cp:coreProperties>
</file>