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WWHeading"/>
        <w:bidi w:val="0"/>
        <w:jc w:val="center"/>
        <w:rPr>
          <w:b/>
          <w:b/>
          <w:bCs w:val="false"/>
          <w:color w:val="000000"/>
          <w:sz w:val="22"/>
          <w:szCs w:val="24"/>
          <w:lang w:val="ru-RU" w:eastAsia="zxx"/>
        </w:rPr>
      </w:pPr>
      <w:r>
        <w:rPr>
          <w:b/>
          <w:bCs w:val="false"/>
          <w:color w:val="000000"/>
          <w:sz w:val="22"/>
          <w:szCs w:val="24"/>
          <w:lang w:val="ru-RU" w:eastAsia="zxx"/>
        </w:rPr>
        <w:t>СБОРНИК ЦЕН НА ПРОЕКТНЫЕ РАБОТЫ ДЛЯ СТРОИТЕЛЬСТВА</w:t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РАЗДЕЛ 13</w:t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ЭЛЕКТРОТЕХНИЧЕСКАЯ ПРОМЫШЛЕННОСТЬ </w:t>
      </w:r>
    </w:p>
    <w:p>
      <w:pPr>
        <w:pStyle w:val="Normal"/>
        <w:bidi w:val="0"/>
        <w:jc w:val="right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</w:t>
      </w:r>
    </w:p>
    <w:p>
      <w:pPr>
        <w:pStyle w:val="Normal"/>
        <w:bidi w:val="0"/>
        <w:jc w:val="right"/>
        <w:rPr>
          <w:color w:val="000000"/>
          <w:sz w:val="18"/>
          <w:szCs w:val="24"/>
          <w:lang w:val="ru-RU" w:eastAsia="zxx"/>
        </w:rPr>
      </w:pPr>
      <w:r>
        <w:rPr>
          <w:color w:val="000000"/>
          <w:sz w:val="18"/>
          <w:szCs w:val="24"/>
          <w:lang w:val="ru-RU" w:eastAsia="zxx"/>
        </w:rPr>
        <w:t>Дата введения 1987-04-01</w:t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АЗРАБОТАН Государственным проектным и научно-исследовательским институтом электротехнической промышленности /Гипронииэлектро/ Министерства электротехнической промышленности СССР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Редактор - инж. Л.С.Дмитриева /Гипронииэлектро/ 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УТВЕРЖДЕН Министерством электротехнической промышленности СССР 2.03.87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СОГЛАСОВАН с Госстроем СССР (письмо АЧ-626-6/5 от 11.02.87)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ЕСЕНО Изменение, утвержденное протоколом Минэлектротехпрома СССР № 1 от 28.06.88 по согласованию с Госстроем СССР (письмо № АЧ-2277-6/5 от 9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УКАЗАНИЯ ПО ПРИМЕНЕНИЮ ЦЕН </w:t>
      </w:r>
    </w:p>
    <w:p>
      <w:pPr>
        <w:pStyle w:val="Normal"/>
        <w:bidi w:val="0"/>
        <w:jc w:val="center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. В настоящем разделе Сборника приведены цены на разработку проектно-сметной документации на строительство заводов электротехнической промышленности, а также отдельных производств, проектируемых вне комплекса заводов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 При пользовании настоящим разделом Сборника необходимо руководствоваться Общими указаниями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. Ценами, помимо работ, оговоренных в Общих указаниях по применению Сборника, учтена стоимость проектирования следующих объектов и работ: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объектов, сооружений и коммуникаций, расположенных на предзаводской площадке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санитарно-защитной зоны предприятия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инженерно-лабораторных корпусов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абот по блокировке оборудования с системой автоматического пожаротушения и пожарной сигнализации, а также по выдаче заданий по пожарной автоматике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смежных разделов по АСУП и АСУТП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локальных водоочистных сооружений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оизводства товаров народного потребления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оизводства нестандартизированного оборудования и инструмента для собственных нужд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 Ценами, помимо работ, оговоренных в Общих указаниях по применению Сборника, не учтена стоимость проектирования следующих объектов и работ: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научно-исследовательских лабораторий и конструкторских бюро отраслевого значения с их экспериментальными цехами и испытательными станциями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опытных баз и полигонов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ТЭЦ, котельных и газогенераторных станций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трансформаторных подстанций 35 кВ и выше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сооружений для углекислотных и холодильных производств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оизводств лаков и смол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специальных условиях, на надежность и долговечность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оизводства товарной продукции (литья, поковок, штамповок, стекла, инструмента, нестандартизированного оборудования, выполнение работ по испытанию продукции и др.)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абот по сбору и обработке показателей трудоемкости изделий - представителей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ренажа промплощадки при наличии грунтовых вод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екультивации земель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одозаборных сооружений и артезианских колодцев независимо от места их расположения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абот по узловому методу строительства и комплектно-блочному методу монтажа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азработки мероприятий по электромагнитной совместимости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тепловых пунктов, бойлерных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установок промышленного телевидения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мазутного хозяйства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овысительных (понизительных) насосных станций систем теплоснабжения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аспределительных устройств 6-10 кВ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ачечных (за исключением позиций 3-5, 15-19, 59-64, 70-72 табл.13-1)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газораспределительных пунктов (за исключением позиций 3-5, 15-19, 56-61, 70-72 табл. 13-1)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азотных производств (за исключением позиций 1, 2, 27-33, 59-61 табл. 13-1)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одородных производств (за исключением позиций 3-5, 27-38, 59-61 табл. 13-1)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кислородных производств (за исключением позиций 1, 2, 27-33, 39-42, 47-51, 56-58, 62-69 табл.13-1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 Стоимость проектирования предприятий, выпускающих, кроме основной продукции, кооперированные поставки литья, поковок, инструмента, запасных частей и другой продукции, определяется по соответствующим производствам раздела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 этом из стоимости проектирования предприятия исключается стоимость проектирования производства мощностью, необходимой для обеспечения собственных нужд, и прибавляется стоимость проектирования цеха, выпускающего продукцию как для собственных нужд, так и в качестве товарной продукции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6. Стоимость проектирования заводов, корпусов, зданий и цехов, в программу которых помимо основной продукции включены другие виды продукции (кроме кооперированных поставок - литья, штамповок, инструмента и т.д.), определяется путем суммирования стоимости проектирования заводов, корпусов, зданий, цехов, выпускающих основную продукцию, со стоимостью проектирования объектов, выпускающих другие виды продукции, с применением к ней понижающего коэффициента по согласованию с заказчиком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7. Стоимость работ по сбору и обработке показателей трудоемкости изделий - представителей определяется в процентах от технологической части проекта: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 одном изделии - представителе - 20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" 2-5 изделиях - представителях - 50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" 6-10 изделиях - представителях - 70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более 10 изделий - представителей - 90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8. Стоимость проектирования производства по ассимиляции определяется с применением следующих коэффициентов к ценам Сборника: для проекта - 0,7; для рабочего проекта - до 0,45; для рабочей документации - до 0,4 по согласованию с заказчиком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9. Стоимость выполнения работ по узловому методу строительства и комплектно-блочному методу монтажа определяется с применением следующих коэффициентов: для проекта - до 0,5 от стоимости архитектурно-строительной части и организации строительства; для рабочей документации - до 0,2 от стоимости архитектурно-строительной части по согласованию с заказчиком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0. Стоимость разработки мероприятий по электромагнитной совместимости определяется по трудовым затратам с учетом трудоемкости выполнения проектно-сметной документации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</w:t>
      </w:r>
    </w:p>
    <w:p>
      <w:pPr>
        <w:pStyle w:val="Normal"/>
        <w:bidi w:val="0"/>
        <w:jc w:val="center"/>
        <w:rPr>
          <w:color w:val="000000"/>
          <w:sz w:val="24"/>
          <w:szCs w:val="24"/>
          <w:lang w:val="ru-RU" w:eastAsia="zxx"/>
        </w:rPr>
      </w:pPr>
      <w:r>
        <w:rPr>
          <w:color w:val="000000"/>
          <w:sz w:val="24"/>
          <w:szCs w:val="24"/>
          <w:lang w:val="ru-RU" w:eastAsia="zxx"/>
        </w:rPr>
      </w:r>
    </w:p>
    <w:p>
      <w:pPr>
        <w:pStyle w:val="WWHeading"/>
        <w:bidi w:val="0"/>
        <w:jc w:val="center"/>
        <w:rPr>
          <w:b/>
          <w:b/>
          <w:bCs w:val="false"/>
          <w:color w:val="000000"/>
          <w:sz w:val="22"/>
          <w:szCs w:val="24"/>
          <w:lang w:val="ru-RU" w:eastAsia="zxx"/>
        </w:rPr>
      </w:pPr>
      <w:r>
        <w:rPr>
          <w:b/>
          <w:bCs w:val="false"/>
          <w:color w:val="000000"/>
          <w:sz w:val="22"/>
          <w:szCs w:val="24"/>
          <w:lang w:val="ru-RU" w:eastAsia="zxx"/>
        </w:rPr>
        <w:t xml:space="preserve">ЦЕНЫ НА РАЗРАБОТКУ ПРОЕКТНО-СМЕТНОЙ ДОКУМЕНТАЦИИ </w:t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</w:t>
      </w:r>
    </w:p>
    <w:p>
      <w:pPr>
        <w:pStyle w:val="Normal"/>
        <w:bidi w:val="0"/>
        <w:jc w:val="right"/>
        <w:rPr>
          <w:color w:val="000000"/>
          <w:sz w:val="24"/>
          <w:szCs w:val="24"/>
          <w:lang w:val="ru-RU" w:eastAsia="zxx"/>
        </w:rPr>
      </w:pPr>
      <w:r>
        <w:rPr>
          <w:color w:val="000000"/>
          <w:sz w:val="24"/>
          <w:szCs w:val="24"/>
          <w:lang w:val="ru-RU" w:eastAsia="zxx"/>
        </w:rPr>
      </w:r>
    </w:p>
    <w:p>
      <w:pPr>
        <w:pStyle w:val="Normal"/>
        <w:bidi w:val="0"/>
        <w:jc w:val="right"/>
        <w:rPr>
          <w:color w:val="000000"/>
          <w:sz w:val="18"/>
          <w:szCs w:val="24"/>
          <w:lang w:val="ru-RU" w:eastAsia="zxx"/>
        </w:rPr>
      </w:pPr>
      <w:r>
        <w:rPr>
          <w:color w:val="000000"/>
          <w:sz w:val="18"/>
          <w:szCs w:val="24"/>
          <w:lang w:val="ru-RU" w:eastAsia="zxx"/>
        </w:rPr>
        <w:t>Таблица 13-1</w:t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ЗАВОДЫ </w:t>
      </w:r>
    </w:p>
    <w:p>
      <w:pPr>
        <w:pStyle w:val="Normal"/>
        <w:bidi w:val="0"/>
        <w:jc w:val="left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</w:r>
    </w:p>
    <w:tbl>
      <w:tblPr>
        <w:tblW w:w="1470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8"/>
        <w:gridCol w:w="4222"/>
        <w:gridCol w:w="2348"/>
        <w:gridCol w:w="2125"/>
        <w:gridCol w:w="1957"/>
        <w:gridCol w:w="1594"/>
        <w:gridCol w:w="1624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.п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ъект проектирования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новной показатель объекта 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а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а 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бочего проекта 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турбогенераторов и крупных электрических машин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30 до 13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1,4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130 до 173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,69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Заводы электровозостроения по выпуску магистральных электровозов, включая производство литья, с годовым выпуском, млн. руб.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130 до 2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2,63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напольного электрифицированного транспорта, включая производство литья,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25 до 6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8,7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1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60 до 12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4,1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1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высоковольтной аппаратуры без изоляторного и литейного производств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20 до 4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3,1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40 до 6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,5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60 до 8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1,6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комплектных трансформаторных подстанций (КТП), комплектных распределительных устройств (КРУ)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15 до 3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,09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0 до 58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4,8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Св. 58 до 116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7,2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иловых трансформаторов 1-го и 2-го габаритов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20 до 3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,7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3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0 до 4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3,9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40 до 6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7,5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иловых трансформаторов 3-го габарита и выше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1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20 до 4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6,3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40 до 6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6,1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60 до 8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12,83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80 до 10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0,5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0 до 14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9,8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конденсаторостроения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2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50 до 8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4,2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80 до 9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7,2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2,3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10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2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2,8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0 до 3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3,8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0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иловых полупроводниковых преобразователей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30 до 6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5 ,3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65 до 10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8,33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5,9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2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6,83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9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0 до 3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9,4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30 до 4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4,3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0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иловых полупроводниковых приборов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3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40 до 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3,83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50 до 8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8,6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80 до 10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8,2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7 до 1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9,2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5 до 3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9,8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0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аккумуляторного и элементного производства без литейного производства с годовым выпуском, млн.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0 до 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1,6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50 до 10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9,6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0 до 15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0,4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,6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1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5 до 3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9,3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погружных электродвигателей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4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0 до 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0,8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50 до 7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8,7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3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10 до 2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2,4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5 до 5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6,4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двигателей мощностью до 100 кВт, включая производство литья,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4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50 до 10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2,4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9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100 до 1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7,8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4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,8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2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,3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0 до 3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49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2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взрывозащищенных электродвигателей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5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30 до 4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3,0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2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45 до 8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2,2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9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4,0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2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4,5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3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ветотехнической арматуры без стеколь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5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20 до 4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5,7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40 до 8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8,5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10 до 2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4,5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1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2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5 до 5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17,0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1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2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ламповые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5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50 до 7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9,0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1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2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,5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5 до 3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4,8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9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двигателей малой мощности, включая производство литья, с годовым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6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0 до 5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6,6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9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1,9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77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7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пециального технологического оборудования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6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10 до 3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3,4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63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7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0 до 72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5,8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7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низковольтной аппаратуры, включая производство цветного литья,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4,1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2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5,1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20 до 3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5,9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3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2,1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70 до 14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9,8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7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15 до 30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4,9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30 до 6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,19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термического оборудования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7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54 до 74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0,97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сварочного электрооборудования без литейного производства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45 до 5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,84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9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55 до 6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,3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9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угольных изделий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75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10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1,33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5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15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9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,8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5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10</w:t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. 15 до 2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1,6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13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5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изоляционных материалов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7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5 до 3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,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99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5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30 до 6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,9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9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5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60 до 10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5,8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5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0 до 20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6,88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0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5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Заводы электротехнического фарфора с годовым выпуском, тыс. 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82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т 2,5 до 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1 тыс. т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8,16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9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в. 5 до 1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6,46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2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в. 10 до 1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9,66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5 до 3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,0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3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6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10</w:t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30 до 5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тыс. т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3,02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0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  <w:r>
              <w:rPr>
                <w:color w:val="000000"/>
                <w:sz w:val="18"/>
                <w:szCs w:val="24"/>
                <w:lang w:val="ru-RU" w:eastAsia="zxx"/>
              </w:rPr>
              <w:t>Заводы кабельного производства с годовым выпуском, млн. руб.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87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15 до 30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,36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,98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6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6</w:t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8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30 до 6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,4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91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6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9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60 до 12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2,05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6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20 до 180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2,21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8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6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6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Заводы по производству передвижной энергетики, включая литейное производство с годовым выпуском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91 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80 до 140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1 млн. руб </w:t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2,0 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5 </w:t>
            </w:r>
          </w:p>
        </w:tc>
        <w:tc>
          <w:tcPr>
            <w:tcW w:w="159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0 </w:t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 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40 до 180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то же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5,0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5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0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</w:tbl>
    <w:p>
      <w:pPr>
        <w:pStyle w:val="Normal"/>
        <w:bidi w:val="0"/>
        <w:ind w:left="0" w:right="0" w:firstLine="225"/>
        <w:jc w:val="both"/>
        <w:rPr/>
      </w:pPr>
      <w:r>
        <w:rPr/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мечания: 1. При определении стоимости проектирования завода, производящего трансформаторы напряжением 500 кВ и выше, к ценам, указанным в поз. 15-19, добавляется стоимость проектирования специальных энергетических объектов в составе двухступенчатой вакуумной станции, холодильной станции и приготовления теплоносителя для обогрева вакуумных шкафов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 Стоимость проектирования заводов специальных источников тока определяется по ценам поз. 34-38 с коэффициентом 1,3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. Ценами поз. 75-78 не учтена стоимость проектирования спектрально-чистых изделий и производства металлокерамики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4. Ценами поз. 79-81 не учтена стоимость проектирования рекуперационных установок, лакобакелитоварочного производства и подогревательных установок с дифенильной смесью.    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Таблица 13-2 </w:t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ОТДЕЛЬНЫЕ ПРОИЗВОДСТВА, ПРОЕКТИРУЕМЫЕ </w:t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ВНЕ КОМПЛЕКСА ЗАВОДОВ </w:t>
      </w:r>
    </w:p>
    <w:p>
      <w:pPr>
        <w:pStyle w:val="Normal"/>
        <w:bidi w:val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ru-RU" w:eastAsia="zxx"/>
        </w:rPr>
      </w:pPr>
      <w:r>
        <w:rPr>
          <w:color w:val="000000"/>
          <w:sz w:val="24"/>
          <w:szCs w:val="24"/>
          <w:lang w:val="ru-RU" w:eastAsia="zxx"/>
        </w:rPr>
      </w:r>
    </w:p>
    <w:tbl>
      <w:tblPr>
        <w:tblW w:w="1470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9"/>
        <w:gridCol w:w="4483"/>
        <w:gridCol w:w="2056"/>
        <w:gridCol w:w="2170"/>
        <w:gridCol w:w="1914"/>
        <w:gridCol w:w="1627"/>
        <w:gridCol w:w="1659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№ </w:t>
            </w:r>
            <w:r>
              <w:rPr>
                <w:color w:val="000000"/>
                <w:sz w:val="18"/>
                <w:szCs w:val="24"/>
                <w:lang w:val="ru-RU" w:eastAsia="zxx"/>
              </w:rPr>
              <w:t>п.п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ъект проектирова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новной показатель объекта 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а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а 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бочего проекта 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борочное производство для выпуска турбогенераторов и крупных электрических машин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1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15 до 41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руб.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7,65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1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9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моточно-изоляционное производство для выпуска турбогенераторов и крупных электрических машин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80 до 11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43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89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1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9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питочно-сушильное производство для выпуска турбогенераторов и крупных электрических машин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12 до 41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94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2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9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2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ытательные станции турбогенераторов и крупных электрических машин суммарной мощностью, млн. кВ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1 до 4 </w:t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млн. кВт 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11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,12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3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13</w:t>
            </w:r>
          </w:p>
          <w:p>
            <w:pPr>
              <w:pStyle w:val="Normal"/>
              <w:autoSpaceDE w:val="true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5 до 8  </w:t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,7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7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екольное производство для заводов светотехнической арматуры (комплекс корпусов)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8 до 13,5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лн. руб.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6,37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0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8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1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30 до 6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"</w:t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4,88 </w:t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5 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9 </w:t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изводство изоляционных материалов (корпус) с годовым выпуском, млн. руб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true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60 до 100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,00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68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9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8 </w:t>
            </w:r>
          </w:p>
        </w:tc>
      </w:tr>
    </w:tbl>
    <w:p>
      <w:pPr>
        <w:pStyle w:val="Normal"/>
        <w:bidi w:val="0"/>
        <w:ind w:left="0" w:right="0" w:firstLine="225"/>
        <w:jc w:val="both"/>
        <w:rPr/>
      </w:pPr>
      <w:r>
        <w:rPr/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мечание. Ценами поз. 1-4 не учтена стоимость проектирования локальных водоочистных сооружений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Таблица 13-3</w:t>
      </w:r>
    </w:p>
    <w:p>
      <w:pPr>
        <w:pStyle w:val="Normal"/>
        <w:bidi w:val="0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ВЫБОР ПЛОЩАДКИ ДЛЯ СТРОИТЕЛЬСТВА </w:t>
      </w:r>
    </w:p>
    <w:p>
      <w:pPr>
        <w:pStyle w:val="Normal"/>
        <w:bidi w:val="0"/>
        <w:jc w:val="left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tbl>
      <w:tblPr>
        <w:tblW w:w="1470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4"/>
        <w:gridCol w:w="5754"/>
        <w:gridCol w:w="2761"/>
        <w:gridCol w:w="2732"/>
        <w:gridCol w:w="2357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.п.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ъект проектирования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новной показатель объекта </w:t>
            </w:r>
          </w:p>
        </w:tc>
        <w:tc>
          <w:tcPr>
            <w:tcW w:w="5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стоянные величины стоимости выбора площадки, тыс. руб.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а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 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5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технической промышленности с площадью застройки, г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5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 10 </w:t>
            </w:r>
          </w:p>
        </w:tc>
        <w:tc>
          <w:tcPr>
            <w:tcW w:w="276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га </w:t>
            </w:r>
          </w:p>
        </w:tc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0 </w:t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4 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5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10 до 20 </w:t>
            </w:r>
          </w:p>
        </w:tc>
        <w:tc>
          <w:tcPr>
            <w:tcW w:w="276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о же </w:t>
            </w:r>
          </w:p>
        </w:tc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7 </w:t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22 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. 20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4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7 </w:t>
            </w:r>
          </w:p>
        </w:tc>
      </w:tr>
    </w:tbl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     </w:t>
      </w:r>
    </w:p>
    <w:p>
      <w:pPr>
        <w:pStyle w:val="WW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  <w:lang w:val="ru-RU" w:eastAsia="zxx"/>
        </w:rPr>
      </w:pPr>
      <w:r>
        <w:rPr>
          <w:b w:val="false"/>
          <w:bCs w:val="false"/>
          <w:color w:val="000000"/>
          <w:sz w:val="24"/>
          <w:szCs w:val="24"/>
          <w:lang w:val="ru-RU" w:eastAsia="zxx"/>
        </w:rPr>
        <w:t xml:space="preserve">          </w:t>
      </w:r>
    </w:p>
    <w:p>
      <w:pPr>
        <w:pStyle w:val="WW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  <w:lang w:val="ru-RU" w:eastAsia="zxx"/>
        </w:rPr>
      </w:pPr>
      <w:r>
        <w:rPr>
          <w:b w:val="false"/>
          <w:bCs w:val="false"/>
          <w:color w:val="000000"/>
          <w:sz w:val="24"/>
          <w:szCs w:val="24"/>
          <w:lang w:val="ru-RU" w:eastAsia="zxx"/>
        </w:rPr>
        <w:t xml:space="preserve">     </w:t>
      </w:r>
    </w:p>
    <w:p>
      <w:pPr>
        <w:pStyle w:val="WW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  <w:lang w:val="ru-RU" w:eastAsia="zxx"/>
        </w:rPr>
      </w:pPr>
      <w:r>
        <w:rPr>
          <w:b w:val="false"/>
          <w:bCs w:val="false"/>
          <w:color w:val="000000"/>
          <w:sz w:val="24"/>
          <w:szCs w:val="24"/>
          <w:lang w:val="ru-RU" w:eastAsia="zxx"/>
        </w:rPr>
      </w:r>
    </w:p>
    <w:p>
      <w:pPr>
        <w:pStyle w:val="WWHeading"/>
        <w:bidi w:val="0"/>
        <w:jc w:val="center"/>
        <w:rPr>
          <w:b/>
          <w:b/>
          <w:bCs w:val="false"/>
          <w:color w:val="000000"/>
          <w:sz w:val="22"/>
          <w:szCs w:val="24"/>
          <w:lang w:val="ru-RU" w:eastAsia="zxx"/>
        </w:rPr>
      </w:pPr>
      <w:r>
        <w:rPr>
          <w:b/>
          <w:bCs w:val="false"/>
          <w:color w:val="000000"/>
          <w:sz w:val="22"/>
          <w:szCs w:val="24"/>
          <w:lang w:val="ru-RU" w:eastAsia="zxx"/>
        </w:rPr>
        <w:t xml:space="preserve">ОТНОСИТЕЛЬНАЯ СТОИМОСТЬ РАЗРАБОТКИ ПРОЕКТНО-СМЕТНОЙ </w:t>
      </w:r>
    </w:p>
    <w:p>
      <w:pPr>
        <w:pStyle w:val="WWHeading"/>
        <w:bidi w:val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ДОКУМЕНТАЦИИ, % К ЦЕНЕ (К ТАБЛИЦАМ 13-1, 13-2) </w:t>
      </w:r>
    </w:p>
    <w:p>
      <w:pPr>
        <w:pStyle w:val="Normal"/>
        <w:bidi w:val="0"/>
        <w:ind w:left="0" w:right="0" w:firstLine="225"/>
        <w:jc w:val="both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</w:r>
    </w:p>
    <w:tbl>
      <w:tblPr>
        <w:tblW w:w="1470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3"/>
        <w:gridCol w:w="1235"/>
        <w:gridCol w:w="845"/>
        <w:gridCol w:w="655"/>
        <w:gridCol w:w="553"/>
        <w:gridCol w:w="655"/>
        <w:gridCol w:w="732"/>
        <w:gridCol w:w="655"/>
        <w:gridCol w:w="670"/>
        <w:gridCol w:w="597"/>
        <w:gridCol w:w="640"/>
        <w:gridCol w:w="699"/>
        <w:gridCol w:w="684"/>
        <w:gridCol w:w="655"/>
        <w:gridCol w:w="626"/>
        <w:gridCol w:w="626"/>
        <w:gridCol w:w="525"/>
        <w:gridCol w:w="655"/>
        <w:gridCol w:w="626"/>
        <w:gridCol w:w="611"/>
        <w:gridCol w:w="553"/>
        <w:gridCol w:w="658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.п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кт проект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ования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дия проект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ования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х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к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кон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ичес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ие пок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тели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ен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ль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ый план и тра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порт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хн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ог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ческая часть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ы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тель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ые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нции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ем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даточ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ых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ы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аний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х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з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ия тра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порта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л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т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наб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ение, эл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т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ору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в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е, эл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т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в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щение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язь и сигн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из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ция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вт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ция и упр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л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е эл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т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в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м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пл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нерг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наб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жение и сет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уч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я орг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з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ия труда раб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х и служ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щих. Упр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ление пред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я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ем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рх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ктур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ро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ль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я часть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ыш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е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я эст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ка и и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рь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ы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д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наб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ение и кан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из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ция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е и ве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ля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ция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ци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ание воз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ух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т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вки по ней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рал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ции и очист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е пр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ыш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ен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ых сто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в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из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ия стро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ль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ва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 окру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аю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щей при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од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й сре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мет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я доку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нта-</w:t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ция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абл. 13-1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турб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генераторов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9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8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 2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 крупных электрических машин без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8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8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8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литейного 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4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 электровоз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роения по выпуску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1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магистральных электровозов, включая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2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8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о лить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напольного электрифици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ованного транспорта,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включая производство лить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бочий 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6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1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3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-7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высоковольтной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аппаратуры без изоляторного и литейн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8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6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 9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комплект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трансформаторных подстанций (КТП), комплект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спреде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ительных устройств (КРУ) без литейного 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ация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-12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силовых трансформаторов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1-го и 2-го габаритов без литейн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-17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силовых трансформаторов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3-го и выше габаритов без литейн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 19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конденсатор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роения  без литейн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8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, 21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иловых полупровод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иков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преобразователей 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-24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силовых полупр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одников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приборов 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аккумуляторного и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8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элементного производства без литейн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4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, 27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погружных электродвигателей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,0</w:t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, 29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электродвигателей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,5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мощностью до 100 кВт, включая литейное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7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производство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,0</w:t>
            </w:r>
          </w:p>
          <w:p>
            <w:pPr>
              <w:pStyle w:val="Normal"/>
              <w:autoSpaceDE w:val="true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, 31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взрыв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щищен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,0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электродвигателей 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светотехнической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арматуры без стеколь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7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электроламповые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8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8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электродвигателей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малой мощности, включая производство литья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6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1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3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, 36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специального технологическ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оборудования 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2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1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8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, 38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низковольтной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аппаратуры, включая производств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цветного лить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ермического оборудования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9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8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, 41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электросварочного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электр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орудования без литейного производств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9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8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воды электроуголь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изделий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8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оляционных материалов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7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электр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ехнического фарфора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2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4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воды кабельного производств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6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1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1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абл. 13-2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борочное производство для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,6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8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8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ыпуска турбогенераторов и круп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7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9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1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электрических машин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моточн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оляционное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производство для выпуска турбогенераторов и круп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электрических машин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ация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питочно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шильное производство для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,5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7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выпуска турбогенераторов и круп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9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электрических машин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спытательные станции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5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6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1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турбогенераторов и крупных электрически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машин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3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3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екольное производство для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,4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3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 xml:space="preserve">заводов светотехнической арматуры (комплекс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бочий 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7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,2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2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9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5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1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7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9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3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6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корпусов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ция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0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изводство изоляционных 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ект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7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8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8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материалов (корпус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проект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,7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0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4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5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6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9 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4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 w:eastAsia="zxx"/>
              </w:rPr>
            </w:pPr>
            <w:r>
              <w:rPr>
                <w:color w:val="000000"/>
                <w:sz w:val="24"/>
                <w:szCs w:val="24"/>
                <w:lang w:val="ru-RU" w:eastAsia="zxx"/>
              </w:rPr>
              <w:t xml:space="preserve">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24"/>
                <w:lang w:val="ru-RU" w:eastAsia="zxx"/>
              </w:rPr>
            </w:pPr>
            <w:r>
              <w:rPr>
                <w:color w:val="000000"/>
                <w:sz w:val="18"/>
                <w:szCs w:val="24"/>
                <w:lang w:val="ru-RU" w:eastAsia="zxx"/>
              </w:rPr>
              <w:t>Рабочая докумен-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ация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,4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5 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2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0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,0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4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,0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5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,0 </w:t>
            </w:r>
          </w:p>
        </w:tc>
      </w:tr>
    </w:tbl>
    <w:p>
      <w:pPr>
        <w:pStyle w:val="Normal"/>
        <w:bidi w:val="0"/>
        <w:ind w:left="0" w:right="0" w:firstLine="225"/>
        <w:jc w:val="both"/>
        <w:rPr/>
      </w:pPr>
      <w:r>
        <w:rPr/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p>
      <w:pPr>
        <w:pStyle w:val="Normal"/>
        <w:bidi w:val="0"/>
        <w:ind w:left="0" w:right="0" w:firstLine="450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мечание. 1. По поз.1, 2, 34, 35 (к табл.13-1); поз.1-4 (к табл.13-2) стоимость работ по графе 21 на стадиях "Проект" и "Рабочий проект" учтена в гр.4-14, 16-20 и 22: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 В гр.15 приведено процентное распределение: архитектурно-строительная часть - 60, сантехническая часть - 10, генеральный план - 30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. Графой 19 учтена стоимость проектирования технологической части установок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 В графе 21 приведено процентное распределение: охрана почв, водоемов и воздушной среды - 55, охрана от воздействия шума и вибрации - 25; технологическая часть - 20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Измененная редакция. Изм., утвержденное протоколом Минэлектротехпрома СССР № 1 от 28.06.88)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8"/>
      <w:szCs w:val="18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4"/>
      <w:lang w:val="ru-RU" w:eastAsia="ru-RU"/>
    </w:rPr>
  </w:style>
  <w:style w:type="character" w:styleId="Internetlink">
    <w:name w:val="Internet link"/>
    <w:basedOn w:val="DefaultParagraphFont"/>
    <w:qFormat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ru-RU" w:bidi="zxx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1:5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