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ИК БАЗОВЫХ ЦЕН НА ПРОЕКТНЫЕ РАБОТЫ ДЛЯ СТРОИТЕЛЬСТВА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АВТОМОБИЛЬНОГО ТРАНСПОРТА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Эксплуатация, технический сервис и хранение автомобильной техник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введения 2006-01-16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ФГУП "ЦЕНТРИНВЕСТпроект" (Пулико В.И., Туренская М.А., Шелухина О.В.) совместно с ЗАО "Гипроавтотранс" (Пивторак П.П., Темкин А.Л.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Управлением строительных программ Федерального агентства по строительству и жилищно-коммунальному хозяйству (Росстрой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 Управлением строительных программ Федерального агентства по строительству и жилищно-коммунальному хозяйству (Росстрой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ИНЯТ И ВВЕДЕН В ДЕЙСТВИЕ с 16 января 2006 года Федеральным агентством по строительству и жилищно-коммунальному хозяйству (Росстрой) письмом от 12 января 2006 года № СК-31/02 по согласованию с Министерством транспорта Российской Федерации от 12.07.2005 № 02-3/7-974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МЕН раздела 55 "Предприятия автомобильного транспорта" Сборника цен на проектные работы для строительства издания 1987 года с изменениями и дополнениями 1988 года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ОСНОВНЫ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Настоящий Справочник базовых цен на проектные работы для строительства (далее именуемый "Справочник") предназначен для определения базовых цен с целью последующего формирования договорных цен на разработку проектной документации для строительства предприятий автомобильного транспорта и отдельных зданий и сооружений, входящих в их соста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Базовые цены в Справочнике установлены в зависимости от натуральных показателей проектируемых объектов: количества автомобилей, автобусов, пассажиров, производительности, площади и т.д., или на объект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 При пользовании Справочником следует руководствоваться Общими указаниями по применению Справочников базовых цен на проектные работы для строительства изд. 200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Уровень цен, содержащихся в таблицах Справочника, установлен по состоянию на 01.01.200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Распределение базовой цены по стадиям проектирования осуществляется по приведенной ниже таблице и может уточняться по согласованию между исполнителем и заказчико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64"/>
        <w:gridCol w:w="4574"/>
      </w:tblGrid>
      <w:tr>
        <w:trPr/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и проект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 от базовой цены </w:t>
            </w:r>
          </w:p>
        </w:tc>
      </w:tr>
      <w:tr>
        <w:trPr/>
        <w:tc>
          <w:tcPr>
            <w:tcW w:w="59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(П)</w:t>
            </w:r>
          </w:p>
        </w:tc>
        <w:tc>
          <w:tcPr>
            <w:tcW w:w="4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документация (Р)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ая документация 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цена рабочего проекта (РП) составляет 95% от общей базовой цены разработки проектной докумен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При разработке смет с использованием ресурсного метода к стоимости разработки раздела "Сметная документация" допускается применять повышающий коэффициент до 1,5 по договоренности с заказчи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значение повышающего коэффициента используется в случае отсутствия в регионе централизованного банка данных стоимости ресурсов для учета дополнительных затрат, связанных с его формиров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Базовая цена разработки документации на предпроектной стадии "Обоснование инвестиций в строительство" определяется исходя из общей стоимости проектных работ с применением понижающего коэффициента до 0,2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БАЗОВЫЕ ЦЕНЫ НА РАЗРАБОТКУ ПРОЕКТНОЙ ДОКУМЕНТАЦИ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Ценами раздела не учтены затраты на разработку проектной документации по прокладке городских инженерных коммуникаций, проходящих по территории участка, стоимость проектирования котельных, сооружений водозабора, водоподготовки, водоохлаждения, водопроводных и канализационных насосных станций, резервуаров водопроводных насосных станций, защиты строительных конструкций и подземных коммуникаций от агрессивного воздействия грунтов и грунтовых вод, а также от агрессивного воздействия производственных стоков на окружающую среду, распределительных устройств электроснабжения высокого напряжения и разработки технологических процессов технического обслуживания и текущего ремонта подвижного соста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Стоимость сбора и обработки исходных технологических данных по трудоемкости и периодичности технического обслуживания, текущего и капитального ремонта подвижного состава, не содержащихся в Общесоюзных нормах технологического проектирования, в случае поручения выполнения этой работы организации-разработчику проектной документации, следует определять дополнительно в размере 15% от стоимости разработки технологической части на стадии "проект" на одну базовую модель автомобиля, комплекта агрег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 Ценами пп.1-19; 58-62 табл.1 и пп.1-4; 10-15 табл.2 не учтена стоимость проектирования компрессорных станций производительностью более 5 м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/мин и ацетиленовых станций, которую следует определять дополнительно по соответствующим Справочникам базовых це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Ценами раздела не учтена стоимость проектирования предприятий и подразделений торговли и общественного питания, установок кинофикации и механизации сцены залов собр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Ценами не учтена стоимость проектирования светофорной сигнализации регулирования движения в местах выезда и въезда с территорий автотранспортных предприятий. Стоимость указанных работ должна определяться по ценам соответствующих Справочников базовых це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Ценами раздела не учтена стоимость проектирования сооружений по обезвоживанию осадка и нефтепродуктов, утилизации и сжигания отходов, извлекаемых из очистных сооружений всех видов сточных в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 Ценами таблицы 1 (пп.1</w:t>
      </w:r>
      <w:r>
        <w:rPr>
          <w:color w:val="000000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13) не учтена стоимость проектирования постов слива, выпуска и аккумулирования га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 Ценами раздела не учтена стоимость проектирования электронных и квазиэлектронных АТС производственной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 Ценами раздела учтена стоимость проектирования очистных сооружений оборотного водоснабжения мойки подвижного состава (без применения синтетических моющих средств), мойки агрегатов, узлов и деталей, производственных сточных вод со степенью их очистки для сброса в городскую канализацию; сооружений подземного типа для поверхностных сточных вод, обеспечивающих степень очистки по нефтепродуктам 5 мг/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 Стоимость проектирования предприятий, зданий и сооружений для смешанного парка подвижного состава (легковые, грузовые автомобили и автобусы) следует определять с коэффициен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вух типов - 1,1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рех типов - 1,1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азовый следует принимать тип транспортного средства из списочного состава проектируемого объекта, определяющий основные строительные и технологические параметры проектируемого предприятия (здания, сооружения), а приведение численности остальных типов для определения расчетного количества подвижного состава (при едином способе его хранения) следует производить с помощью следующих коэффициентов привед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87"/>
        <w:gridCol w:w="1893"/>
        <w:gridCol w:w="1412"/>
        <w:gridCol w:w="1893"/>
        <w:gridCol w:w="2053"/>
      </w:tblGrid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7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чный состав проектируемого объекта</w:t>
            </w:r>
          </w:p>
        </w:tc>
      </w:tr>
      <w:tr>
        <w:trPr/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тип подвижного состава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автобусы особо малого класса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ые автомобили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грузовые автомоб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рицепами 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тех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шасси грузовых автомобил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автобусов </w:t>
            </w:r>
          </w:p>
        </w:tc>
      </w:tr>
      <w:tr>
        <w:trPr/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гковые автомобили и автобусы особо малого класса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зовые автомобили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бусы и грузовые автомобили с прицепами или спецтехника на шасси грузовых автомобилей и автобусов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 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</w:tbl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1 Базовая цена проектирования предприятий, зданий и сооружений для различных базовых моделей подвижного состава (кроме пп.33</w:t>
      </w:r>
      <w:r>
        <w:rPr>
          <w:color w:val="000000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48 таблицы 1) определяется с коэффици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вух моделей - 1,07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рех моделей - 1,1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тырех и более моделей - 1,1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 Базовая цена проектирования предприятий, зданий и сооружений для автомобилей с двигателями, работающими на различных видах топлива, определяется с коэффици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дизельном топливе - 1,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жиженном нефтяном и сжатом природном газе - 1,1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 Базовая цена проектирования предприятий, зданий и сооружений для внедорожных автомобилей-самосвалов определяется с коэффициентом 1,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 Базовая цена проектирования предприятий, зданий и сооружений, предназначенных для хранения, обслуживания и ремонта сочлененных автобусов, определяется с коэффициентом 1,3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 Базовая цена проектирования предприятий, зданий и сооружений в зависимости от природно-климатических условий эксплуатации подвижного состава определяется с коэффици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ренно-теплый - 0,9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жный, теплый влажный, жаркий сухой, умеренный, умеренно-холодный - 1,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лодный, очень жаркий сухой, очень холодный - 1,1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иматическое районирование определяется ГОСТ 16350-8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 Базовая цена проектирования грузовых автомобильных терминалов в зависимости от объема переработки груза в складских помещениях определяется с коэффици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40% - 0,8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0% - 1,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ыше 40% - 1,2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 Базовая цена проектирования предприятий, зданий и сооружений автомобильного транспорта многофункционального назначения (например, автотранспортное предприятие с элементами капитального ремонта автомобилей или их узлов) определяется с применением коэффициента до 1,25 по согласованию с заказчико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1 Предприятия автомобильного транспорта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цен на 01.01.2001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6"/>
        <w:gridCol w:w="5716"/>
        <w:gridCol w:w="1566"/>
        <w:gridCol w:w="1275"/>
        <w:gridCol w:w="1335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1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основного показателя объекта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транспортные предприятия грузовых а/м с открытой стоянкой (в составе производственного корпуса, контрольно-пропускного пункта), количество а/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риятие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9,92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50 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автомобиль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9,92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40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"      100  "  300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6,92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3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"      300  "  400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6,92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3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транспортные предприятия автобусов с открытой стоянкой (в составе производственного корпуса, контрольно-пропускного пункта), количество автобу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риятие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0,13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0 до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автобус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9,13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1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"      200   "  300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7,13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2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"     300   "  400</w:t>
            </w:r>
          </w:p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70,13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транспортные предприятия легковых автомобилей (в составе производственного корпуса, контрольно-пропускного пункта, открытой стоянки), количество а/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риятие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9,21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200 до 3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автомобиль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127,21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1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   300  "  5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2,21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6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   500  "  6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7,21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   600  "  10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1,21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ории технического обслуживания постовые для грузовых автомоби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риятие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377,74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0 до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автомобиль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,74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9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   200  "   4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4,74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ории технического обслуживания постовые для автобу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риятие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9,25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0 до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автобус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,25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  200   "   4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2,25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3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вокзалы на количество пассажи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вокзал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7,71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0 до 1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ассажир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4,71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3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сажирские станции на количество пассажи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ция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,17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25 до 7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ассажир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,67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4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вые автомобильные терминалы (в составе отапливаемого склада, неотапливаемого склада, открытого склада, открытой стоянки грузовых автомобилей, контейнерной площадки) по переработке грузов, т/су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минал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,91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0 до 3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/сутки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,91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"      300   "  500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4,91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"      500  "  750</w:t>
            </w:r>
          </w:p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4,91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ции технического обслуживания (СТО) легковых автомобилей по количеству пос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5 пос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ция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8,46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5  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ст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7,81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13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"     10  "   15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5,31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38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"      15  "  20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5,26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5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"      20  "  30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7,46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44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ые одноэтажные стоянки автотранспорта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2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500 до 3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0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   3000   "  60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0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8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"      6000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6,0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3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ые многоэтажные стоянки автотранспорта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96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3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9600 до 184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1,0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5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  18400  "  266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7,0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7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"     26600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27,8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9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земные стоянки автотранспорта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4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,0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2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4000 до 8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8,0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4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  8000   "  140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6,0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3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  14000 "  220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5,0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6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"      22000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79,0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4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стоянки автотранспорта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4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2000 до 3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3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   32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,4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6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ы по периодическому освидетельствованию баллонов автомобилей, работающих на сжатом природном газе и испытаний топливных систем автомобилей, работающих на этом газе производительностью, авт.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9,38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500 до 3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авт./год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4,38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"      3000  "   5000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4,38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"      5000  "  8000</w:t>
            </w:r>
          </w:p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4,38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"      8000  " 11000</w:t>
            </w:r>
          </w:p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84,38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школы по количеству уча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школа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2,99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0 до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чащийся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,99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ированная мойка грузовых автомобилей на количество ли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йка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7,88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ния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8,47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4,8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ированная мойка легковых автомобилей на количество ли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йка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2,27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ния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3,23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8,27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ированная мойка автобусов на количество ли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йка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2,08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ния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6,32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0,50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дро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дром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,42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ие станции для автомобилей производительностью, тыс. авт.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ция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6,68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5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авт./год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,63 </w:t>
            </w:r>
          </w:p>
        </w:tc>
        <w:tc>
          <w:tcPr>
            <w:tcW w:w="1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2,73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2 Отдельные здания и сооружения предприятий автомобильного транспорта, проектируемые вне комплекса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цен на 01.01.200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6"/>
        <w:gridCol w:w="5733"/>
        <w:gridCol w:w="1549"/>
        <w:gridCol w:w="1292"/>
        <w:gridCol w:w="1318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основного показателя объекта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корпус технического обслуживания и текущего ремонта подвижного состава на количество автомоби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пус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3,0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50 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автомобиль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,32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"     100  "  300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,32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"     300  " 600</w:t>
            </w:r>
          </w:p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9,32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(пункт) мойки автомобилей по количеству пос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пус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5,0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ст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5,0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00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,0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0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(пункт) шиномонтажных работ по количеству пос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пус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ст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 окрасочно-кузовных работ легковых автомобилей по количеству пос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пус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ст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0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 окрасочно-кузовных работ автобусов по количеству пос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пус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,0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ст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,0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 окрасочно-кузовных работ грузовых автомобилей по количеству пос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пус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,0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ст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,0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30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технического обслуживания и ремонта легковых а/м по количеству пос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ст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0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экспресс замены масел по количеству пос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ст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0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-бытовой корпус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пус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,07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500  до 1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07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0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 1000  "   15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,07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0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"    1500  "   2500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 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,07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4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"     2500  "  5000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 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,57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5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стоянки грузовых а/м, оборудованные обогревом по количеству ка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ра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4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,34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2 до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 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,22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6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"      5 "  10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 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,37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3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пропускные пункты по количеству пос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23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69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,95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я для очистки сточных вод от мойки автомобилей с очисткой механическим способом при расположении в здании производительностью, л/с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0,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,18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0,3 до 1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л/сек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,61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"     1,5  "   10,0</w:t>
            </w:r>
          </w:p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,06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"    10,0  "   20,0</w:t>
            </w:r>
          </w:p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46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"     20,0  "   50,0</w:t>
            </w:r>
          </w:p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,46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я для очистки сточных вод от мойки автомобилей с применением синтетических моющих средств или автошампуней производительностью, л/с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0,3 л/с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3,8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0,3 до 1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л/сек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2,93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"     1,5   "  10,0</w:t>
            </w:r>
          </w:p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3,8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2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"    10,0 "  20,0</w:t>
            </w:r>
          </w:p>
          <w:p>
            <w:pPr>
              <w:pStyle w:val="Normal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1,50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5 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"   20,0 "  50,0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7,70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49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ТАБЛИЦЫ ОТНОСИТЕЛЬНОЙ СТОИМОСТИ РАЗРАБОТКИ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Й ДОКУМЕНТ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в процентах от цены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относительной стоимости приведены для следующих стадий проектирова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(П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ая документация (Р)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ий проект (РП).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таблице 1 Предприятия автомобильного транспорта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41" w:type="dxa"/>
        <w:jc w:val="left"/>
        <w:tblInd w:w="14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3"/>
        <w:gridCol w:w="646"/>
        <w:gridCol w:w="820"/>
        <w:gridCol w:w="921"/>
        <w:gridCol w:w="863"/>
        <w:gridCol w:w="806"/>
        <w:gridCol w:w="1135"/>
        <w:gridCol w:w="747"/>
        <w:gridCol w:w="957"/>
        <w:gridCol w:w="975"/>
        <w:gridCol w:w="932"/>
        <w:gridCol w:w="797"/>
        <w:gridCol w:w="1049"/>
        <w:gridCol w:w="790"/>
        <w:gridCol w:w="803"/>
        <w:gridCol w:w="707"/>
      </w:tblGrid>
      <w:tr>
        <w:trPr>
          <w:trHeight w:val="2476" w:hRule="atLeast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пун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в табли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ы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и- р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 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я часть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ту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- строи- тельная ча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г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ние, венти- ляция и тепло- снаб- жение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- снаб- жение и кана- лиза- ция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оснаб- жение и элект- рообо- рудова- ние, автома- тизация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иг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за- ция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органи- зации строи- тельст- ва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на окружа- ющей среды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- мы пожар- ной защиты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мо- удале- ние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нерго- эффек- тивность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ы произ- в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- вид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ь- ный тепло- вой пункт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- тация </w:t>
            </w:r>
          </w:p>
        </w:tc>
      </w:tr>
      <w:tr>
        <w:trPr>
          <w:trHeight w:val="357" w:hRule="atLeast"/>
        </w:trPr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475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п.1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</w:t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,5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2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3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,8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4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638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6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,0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8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8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657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,5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,5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1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8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п.20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,3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6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5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57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2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,2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0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5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4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638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7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,2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4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4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3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6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6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01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п.24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0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,0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3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0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7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1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4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,0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,2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1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4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6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3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,6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1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5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2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1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п.28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,5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2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3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,8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4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6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,0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8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8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,5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,5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1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8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п.33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7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,3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9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0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6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,0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5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0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6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,9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6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5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п.46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5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,5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0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0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,0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,0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,0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0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,0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п.49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,1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,4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0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8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9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6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,5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3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2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,8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,0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,8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7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7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9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9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п.54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9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,5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8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8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9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3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4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,6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,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7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,6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9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,7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9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6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,5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2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п.56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,1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8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9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,3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9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6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5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6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,8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7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,7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,6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9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,6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,8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,5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,8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8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.6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,0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3,0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5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1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6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8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,6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,5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9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9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7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9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,5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,0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5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5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5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8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п.66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,8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,6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2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3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,3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9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0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,4</w:t>
            </w:r>
          </w:p>
        </w:tc>
        <w:tc>
          <w:tcPr>
            <w:tcW w:w="921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,2</w:t>
            </w:r>
          </w:p>
        </w:tc>
        <w:tc>
          <w:tcPr>
            <w:tcW w:w="86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6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6</w:t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,0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</w:t>
            </w:r>
          </w:p>
        </w:tc>
        <w:tc>
          <w:tcPr>
            <w:tcW w:w="95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797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104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7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П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,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,0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8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,4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,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таблице 2 Отдельные здания и сооружения предприятий автомобильного транспорта,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ируемые вне комплекса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28" w:type="dxa"/>
        <w:jc w:val="left"/>
        <w:tblInd w:w="-46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4"/>
        <w:gridCol w:w="567"/>
        <w:gridCol w:w="815"/>
        <w:gridCol w:w="1172"/>
        <w:gridCol w:w="888"/>
        <w:gridCol w:w="767"/>
        <w:gridCol w:w="1159"/>
        <w:gridCol w:w="764"/>
        <w:gridCol w:w="976"/>
        <w:gridCol w:w="884"/>
        <w:gridCol w:w="946"/>
        <w:gridCol w:w="780"/>
        <w:gridCol w:w="1059"/>
        <w:gridCol w:w="812"/>
        <w:gridCol w:w="835"/>
        <w:gridCol w:w="710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омера пун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в таб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ти р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я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- кая часть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тек- турно- строи- тель- ная часть и генплан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ние, венти- ляция и тепло- снаб- жение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- снаб- 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ка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за- ция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 снабже- ние и элект- рообору дование, автома- тиз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игна- 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органи- зации строи- тель- ства 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окру- жа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щей среды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- темы пожар- ной защиты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мо удале- ние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нерго- эффек- тивность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ды произ- водст- в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- дуаль- ный тепло- вой пункт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- тация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7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1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5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0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5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0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8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6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6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0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7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1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5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2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5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0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0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0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26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9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0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30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2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0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1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6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5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33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2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0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8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11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0 </w:t>
            </w:r>
          </w:p>
        </w:tc>
        <w:tc>
          <w:tcPr>
            <w:tcW w:w="8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</w:tr>
      <w:tr>
        <w:trPr/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5 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1:00Z</dcterms:created>
  <dc:creator>SD</dc:creator>
  <dc:description/>
  <dc:language>en-US</dc:language>
  <cp:lastModifiedBy>user</cp:lastModifiedBy>
  <cp:lastPrinted>2113-01-01T00:00:00Z</cp:lastPrinted>
  <dcterms:modified xsi:type="dcterms:W3CDTF">2014-11-14T07:51:00Z</dcterms:modified>
  <cp:revision>2</cp:revision>
  <dc:subject/>
  <dc:title/>
</cp:coreProperties>
</file>