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22045</wp:posOffset>
                </wp:positionH>
                <wp:positionV relativeFrom="paragraph">
                  <wp:posOffset>-952500</wp:posOffset>
                </wp:positionV>
                <wp:extent cx="1960245" cy="121761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121762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88.35pt;margin-top:-75pt;width:154.3pt;height:958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ГОСУДАРСТВЕННЫЙ СМЕТНЫЙ НОРМАТИВ</w:t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p>
      <w:pPr>
        <w:pStyle w:val="Normal"/>
        <w:spacing w:lineRule="auto" w:line="264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0140</wp:posOffset>
                </wp:positionH>
                <wp:positionV relativeFrom="paragraph">
                  <wp:posOffset>41910</wp:posOffset>
                </wp:positionV>
                <wp:extent cx="7994015" cy="397510"/>
                <wp:effectExtent l="19685" t="41910" r="18415" b="195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4160" cy="397440"/>
                          <a:chOff x="0" y="0"/>
                          <a:chExt cx="799416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4160" cy="3974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149760"/>
                            <a:ext cx="191880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2pt;margin-top:3.3pt;width:629.45pt;height:31.3pt" coordorigin="-1764,66" coordsize="12589,626">
                <v:rect id="shape_0" fillcolor="teal" stroked="t" o:allowincell="f" style="position:absolute;left:-1764;top:66;width:12588;height:625;mso-wrap-style:none;v-text-anchor:middle">
                  <v:fill o:detectmouseclick="t" type="solid" color2="#ff7f7f"/>
                  <v:stroke color="white" weight="381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116;top:302;width:3021;height:198;mso-wrap-style:none;v-text-anchor:middle" type="_x0000_t136">
                  <v:path textpathok="t"/>
                  <v:textpath on="t" fitshape="t" string=" 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265</wp:posOffset>
                </wp:positionH>
                <wp:positionV relativeFrom="paragraph">
                  <wp:posOffset>11811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8"/>
                              </w:rPr>
                              <w:t>СБЦП  81- 02-17-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.3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Cs w:val="28"/>
                        </w:rPr>
                        <w:t>СБЦП  81- 02-17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caps/>
          <w:sz w:val="27"/>
        </w:rPr>
      </w:pPr>
      <w:r>
        <w:rPr>
          <w:b/>
          <w:caps/>
          <w:sz w:val="27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 xml:space="preserve">                        </w:t>
      </w:r>
      <w:r>
        <w:rPr>
          <w:b/>
          <w:caps/>
          <w:sz w:val="32"/>
        </w:rPr>
        <w:t xml:space="preserve">Справочник базовых цен </w:t>
      </w:r>
    </w:p>
    <w:p>
      <w:pPr>
        <w:pStyle w:val="Normal"/>
        <w:spacing w:lineRule="auto" w:line="264"/>
        <w:jc w:val="center"/>
        <w:rPr>
          <w:sz w:val="32"/>
        </w:rPr>
      </w:pPr>
      <w:r>
        <w:rPr>
          <w:b/>
          <w:caps/>
          <w:sz w:val="32"/>
        </w:rPr>
        <w:t xml:space="preserve">                    </w:t>
      </w:r>
      <w:r>
        <w:rPr>
          <w:b/>
          <w:caps/>
          <w:sz w:val="32"/>
        </w:rPr>
        <w:t>на  проектные  работы  в  строительстве</w:t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</w:t>
      </w:r>
      <w:r>
        <w:rPr>
          <w:b/>
          <w:sz w:val="36"/>
        </w:rPr>
        <w:t>СБЦП 81 – 2001 – 17</w:t>
      </w:r>
    </w:p>
    <w:p>
      <w:pPr>
        <w:pStyle w:val="Normal"/>
        <w:spacing w:lineRule="auto" w:line="264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64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ОБЪЕКТЫ ВОДОСНАБЖЕНИЯ И</w:t>
      </w:r>
    </w:p>
    <w:p>
      <w:pPr>
        <w:pStyle w:val="Normal"/>
        <w:spacing w:lineRule="auto" w:line="264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КАНАЛИЗАЦИИ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1350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264"/>
        <w:rPr>
          <w:b/>
          <w:b/>
          <w:caps/>
          <w:sz w:val="27"/>
          <w:szCs w:val="36"/>
        </w:rPr>
      </w:pPr>
      <w:r>
        <w:rPr>
          <w:b/>
          <w:caps/>
          <w:sz w:val="27"/>
          <w:szCs w:val="36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5860</wp:posOffset>
                </wp:positionH>
                <wp:positionV relativeFrom="paragraph">
                  <wp:posOffset>40640</wp:posOffset>
                </wp:positionV>
                <wp:extent cx="8039735" cy="41084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9880" cy="410760"/>
                          <a:chOff x="0" y="0"/>
                          <a:chExt cx="803988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9880" cy="4107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2080" y="166320"/>
                            <a:ext cx="191124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дание официальное</w:t>
                              </w:r>
                            </w:p>
                          </w:txbxContent>
                        </wps:txbx>
                        <wps:bodyPr wrap="none" lIns="158760" rIns="158760" tIns="69480" bIns="6948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8pt;margin-top:3.2pt;width:633.05pt;height:32.35pt" coordorigin="-1836,64" coordsize="12661,647">
                <v:rect id="shape_0" fillcolor="teal" stroked="t" o:allowincell="f" style="position:absolute;left:-1836;top:64;width:12660;height:646;mso-wrap-style:none;v-text-anchor:middle">
                  <v:fill o:detectmouseclick="t" type="solid" color2="#ff7f7f"/>
                  <v:stroke color="white" weight="38160" joinstyle="miter" endcap="flat"/>
                  <w10:wrap type="none"/>
                </v:rect>
                <v:shape id="shape_0" fillcolor="teal" stroked="t" o:allowincell="f" style="position:absolute;left:4246;top:326;width:3009;height:237;mso-wrap-style:none;v-text-anchor:middle" type="_x0000_t136">
                  <v:path textpathok="t"/>
                  <v:textpath on="t" fitshape="t" string="Издание официальное" style="font-family:&quot;Times New Roman&quot;;font-size:14pt"/>
                  <v:fill o:detectmouseclick="t" type="solid" color2="#ff7f7f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94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5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ГОСУДАРСТВЕННЫЙ СМЕТНЫЙ НОРМАТИВ</w:t>
      </w:r>
    </w:p>
    <w:p>
      <w:pPr>
        <w:pStyle w:val="Normal"/>
        <w:spacing w:lineRule="auto" w:line="264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  <w:t>СБЦП 81 – 2001 - 17</w:t>
      </w:r>
    </w:p>
    <w:p>
      <w:pPr>
        <w:pStyle w:val="Normal"/>
        <w:spacing w:lineRule="auto" w:line="264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равочник базовых цен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на  проектные  работы  в  строитель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ВОДОСНАБЖЕНИЯ И КАН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равочник базовых цен на проектные работы в строительстве «Объекты водоснабжения и канализац</w:t>
            </w:r>
            <w:r>
              <w:rPr>
                <w:szCs w:val="24"/>
              </w:rPr>
              <w:t>ии</w:t>
            </w:r>
            <w:r>
              <w:rPr>
                <w:b/>
                <w:szCs w:val="24"/>
              </w:rPr>
              <w:t>» (СБЦП 81-02-17-2001),</w:t>
            </w:r>
            <w:r>
              <w:rPr>
                <w:szCs w:val="24"/>
              </w:rPr>
              <w:t xml:space="preserve"> г. Москва</w:t>
            </w:r>
            <w:r>
              <w:rPr>
                <w:caps/>
                <w:szCs w:val="24"/>
              </w:rPr>
              <w:t xml:space="preserve"> </w:t>
            </w:r>
            <w:r>
              <w:rPr>
                <w:smallCaps/>
                <w:szCs w:val="24"/>
              </w:rPr>
              <w:t>2015</w:t>
            </w:r>
            <w:r>
              <w:rPr>
                <w:caps/>
                <w:szCs w:val="24"/>
              </w:rPr>
              <w:t xml:space="preserve"> – 46 </w:t>
            </w:r>
            <w:r>
              <w:rPr>
                <w:szCs w:val="24"/>
              </w:rPr>
              <w:t>стр</w:t>
            </w:r>
            <w:r>
              <w:rPr>
                <w:caps/>
                <w:szCs w:val="24"/>
              </w:rPr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осударственный сметный норматив Справочник базовых цен на проектные работы в строительстве «Объекты водоснабжения и канализации» (далее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Справочник) предназначен для определения стоимости разработки проектной и рабочей документации для строительства комплексов сооружений и коммуникаций внеплощадочного водоснабжения и канализации, а также отдельных сооружений водоснабжения и канализации, проектируемых как в составе промышленных предприятий и населенных пунктов, так и вне их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РАЗРАБОТАН:</w:t>
            </w:r>
            <w:r>
              <w:rPr>
                <w:szCs w:val="24"/>
              </w:rPr>
              <w:t xml:space="preserve"> Национальным объединением проектировщиков (Адрес: 119019 г. Москва, ул. Новый Арбат, дом 21, этаж 18, телефон </w:t>
            </w:r>
            <w:r>
              <w:rPr>
                <w:bCs/>
                <w:szCs w:val="24"/>
              </w:rPr>
              <w:t>+7 (</w:t>
            </w:r>
            <w:r>
              <w:rPr>
                <w:rStyle w:val="Serpmetaitem"/>
                <w:szCs w:val="24"/>
              </w:rPr>
              <w:t>495) 984-21-34</w:t>
            </w:r>
            <w:r>
              <w:rPr>
                <w:szCs w:val="24"/>
              </w:rPr>
              <w:t xml:space="preserve">), Санкт-Петербургским государственным унитарным предприятием «Проектный институт по проектированию городских инженерных сооружений «Ленгипроинжпроект» (ГУП «Ленгипроинжпроект», Почтовый адрес: Россия, 196105, Санкт-Петербург, ул. Кузнецовская, д.52, кор.1, телефон +7 (812) 373-41-42, 373-39-95) </w:t>
            </w:r>
            <w:r>
              <w:rPr>
                <w:bCs/>
                <w:szCs w:val="24"/>
              </w:rPr>
              <w:t xml:space="preserve">и </w:t>
            </w:r>
            <w:r>
              <w:rPr>
                <w:szCs w:val="24"/>
              </w:rPr>
              <w:t>Открытым акционерным обществом «Центр научно-методического обеспечения инженерного сопровождения инвестиций в строительстве» (ОАО «ЦЕНТРИНВЕСТпроект», Адрес: 125057, г. Москва, Ленинградский пр. 63; тел. +7 (499) 157-39-42, 157-46-51)</w:t>
            </w:r>
          </w:p>
        </w:tc>
      </w:tr>
      <w:tr>
        <w:trPr>
          <w:trHeight w:val="251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Cs w:val="24"/>
              </w:rPr>
              <w:t xml:space="preserve">ВНЕСЕН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: </w:t>
            </w:r>
            <w:r>
              <w:rPr>
                <w:szCs w:val="24"/>
              </w:rPr>
              <w:t>Министерством строительства и жилищно-коммунального хозяйства Российской Федерации приказом № 140/пр от  «27» февраля 2015 г.</w:t>
            </w:r>
          </w:p>
        </w:tc>
      </w:tr>
      <w:tr>
        <w:trPr>
          <w:trHeight w:val="301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94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283"/>
        <w:gridCol w:w="1331"/>
        <w:gridCol w:w="7320"/>
        <w:gridCol w:w="840"/>
        <w:gridCol w:w="1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3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оложения…….………………………….………………………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3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пределения базовой цены проектных работ…………………………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9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зовые цены на разработку проектной и рабочей документации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1</w:t>
            </w:r>
          </w:p>
        </w:tc>
        <w:tc>
          <w:tcPr>
            <w:tcW w:w="7320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одозаборные сооружения из поверхностных источников с насосной станцией I-го подъема...........................................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2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озаборы из подземных источников ……………………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3</w:t>
            </w:r>
          </w:p>
        </w:tc>
        <w:tc>
          <w:tcPr>
            <w:tcW w:w="7320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одовод в одну линию с сооружениями на нем ………………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4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опроводные очистные сооружения ……………………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5</w:t>
            </w:r>
          </w:p>
        </w:tc>
        <w:tc>
          <w:tcPr>
            <w:tcW w:w="7320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сосная станция II-го подъема, подкачки или систем оборотного водоснабжения ………………………………………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6</w:t>
            </w:r>
          </w:p>
        </w:tc>
        <w:tc>
          <w:tcPr>
            <w:tcW w:w="7320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ентиляторные градирни ………………………………………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7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я по сгущению осадка водопроводных очистных сооружений ………………………………............................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8</w:t>
            </w:r>
          </w:p>
        </w:tc>
        <w:tc>
          <w:tcPr>
            <w:tcW w:w="7320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анализационные коллекторы с сооружениями на них ………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9</w:t>
            </w:r>
          </w:p>
        </w:tc>
        <w:tc>
          <w:tcPr>
            <w:tcW w:w="7320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танции перекачки сточных вод ………………………………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1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я для очистки сточных вод</w:t>
            </w:r>
            <w:r>
              <w:rPr>
                <w:color w:val="000000"/>
                <w:sz w:val="26"/>
                <w:szCs w:val="26"/>
              </w:rPr>
              <w:t xml:space="preserve"> …………………………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11</w:t>
            </w:r>
          </w:p>
        </w:tc>
        <w:tc>
          <w:tcPr>
            <w:tcW w:w="7320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аводы и сооружения для обработки осадка сточных вод ……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12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востохранилища, иловые площадки, накопители и пруды очистных сооружений водоснабжения и канализации ………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13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понасосные станции ………………………………………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14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уски очищенных сточных вод, дюкеры ….………………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15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ые башни……………………………………………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16</w:t>
            </w:r>
          </w:p>
        </w:tc>
        <w:tc>
          <w:tcPr>
            <w:tcW w:w="7320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ьцевые сети по водоснабжению новых населенных пункт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17</w:t>
            </w:r>
          </w:p>
        </w:tc>
        <w:tc>
          <w:tcPr>
            <w:tcW w:w="7320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ети по канализации новых населенных пунктов ………..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18</w:t>
            </w:r>
          </w:p>
        </w:tc>
        <w:tc>
          <w:tcPr>
            <w:tcW w:w="7320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ренаж……………………………………………………………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19</w:t>
            </w:r>
          </w:p>
        </w:tc>
        <w:tc>
          <w:tcPr>
            <w:tcW w:w="7320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Теплонасосные установки, сооружения по вторичному использованию тепла ……...……………………………………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20</w:t>
            </w:r>
          </w:p>
        </w:tc>
        <w:tc>
          <w:tcPr>
            <w:tcW w:w="7320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енеральный план и транспорт…………………………………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21</w:t>
            </w:r>
          </w:p>
        </w:tc>
        <w:tc>
          <w:tcPr>
            <w:tcW w:w="7320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алые сооружения (установки) водоподготовки и очистки сточных вод………………………………………………………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22</w:t>
            </w:r>
          </w:p>
        </w:tc>
        <w:tc>
          <w:tcPr>
            <w:tcW w:w="7320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Рекомендуемая ориентировочная относительная стоимость разработки проектной документации для объектов капитального строительства ……………………………...……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23</w:t>
            </w:r>
          </w:p>
        </w:tc>
        <w:tc>
          <w:tcPr>
            <w:tcW w:w="7320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Рекомендуемая ориентировочная относительная стоимость разработки рабочей документации для объектов капитального строительства ……………………………………………………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24</w:t>
            </w:r>
          </w:p>
        </w:tc>
        <w:tc>
          <w:tcPr>
            <w:tcW w:w="7320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Рекомендуемая ориентировочная относительная стоимость разработки проектной документации для строительства линейных объектов ………………………………….……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№25</w:t>
            </w:r>
          </w:p>
        </w:tc>
        <w:tc>
          <w:tcPr>
            <w:tcW w:w="7320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Рекомендуемая ориентировочная относительная стоимость разработки рабочей документации для строительства линейных объектов ………………………………………….................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№26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сокращений, используемых в Справочнике ………….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иказу Министерства строительства и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7 » февраля 2015 г.  № 14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ЫЙ СМЕТНЫЙ НОРМАТИВ</w:t>
        <w:br/>
        <w:t>«СПРАВОЧНИК БАЗОВЫХ ЦЕН НА ПРОЕКТНЫЕ РАБОТЫ</w:t>
        <w:br/>
        <w:t xml:space="preserve">В СТРОИТЕЛЬСТВЕ «ОБЪЕКТЫ ВОДОСНАБЖЕНИЯ  </w:t>
        <w:br/>
        <w:t>И КАНАЛИЗАЦИ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Государственный сметный норматив Справочник базовых цен </w:t>
        <w:br/>
        <w:t xml:space="preserve">на проектные работы в строительстве «Объекты водоснабжения и канализации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равочник) предназначен для определения стоимости разработки проектной и рабочей документации для строительства комплексов сооружений и коммуникаций внеплощадочного водоснабжения и канализации, а также отдельных сооружений водоснабжения и канализации, проектируемых как </w:t>
        <w:br/>
        <w:t>в составе промышленных предприятий и населенных пунктов, так и вне 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При пользовании настоящим Справочником следует руководствоваться Методическими указаниями по применению Справочников базовых цен на проектные работы в строительстве, утвержденными приказом Министерства регионального развития Российской Федерации от 29 декабря 2009 г. № 620 «Об утверждении Методических указаний по применению справочников базовых цен на проектные работы в строительстве» (зарегистрирован Министерством юстиции Российской Федерации 23 марта 2010 г., регистрационный № 16686, Бюллетень нормативных актов федеральных органов исполнительной власти, 2010 г., №16) (далее – Методические указ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Базовые цены в настоящем Справочнике установлены в зависимости от натуральных показателей проектируемых объектов: производительности, площади, емкости, протяженности и других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 В настоящем Справочнике приведены цены на индивидуальное проектирование объектов (кроме таблицы № 15), состоящих из комплекса зданий и сооружений, а также отдельных элементов комплек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Уровень цен, содержащихся в таблицах настоящего Справочника, установлен по состоянию на 01 января 2001 г. без учета налога на добавленную стоим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 xml:space="preserve">Базовыми ценами </w:t>
      </w:r>
      <w:r>
        <w:rPr>
          <w:sz w:val="28"/>
          <w:szCs w:val="28"/>
        </w:rPr>
        <w:t>настоящего</w:t>
      </w:r>
      <w:r>
        <w:rPr>
          <w:color w:val="000000"/>
          <w:sz w:val="28"/>
          <w:szCs w:val="28"/>
        </w:rPr>
        <w:t xml:space="preserve"> Справочника помимо работ, перечисленных в пункте 1.3.6. раздела I Методических указаний, </w:t>
      </w:r>
      <w:r>
        <w:rPr>
          <w:sz w:val="28"/>
          <w:szCs w:val="28"/>
        </w:rPr>
        <w:t xml:space="preserve">не учтены </w:t>
        <w:br/>
        <w:t>и требуют дополнительной оплаты следующие работы и услуги: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ектирование водоподъемных и водохранилищных плотин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составление гидрологических и водохозяйственных расчетов водохранилищ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открытых водоподводящих каналов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русла реки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защите от затопления и осушению заболоченных мест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разработка противооползневых мероприятий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ектирование трансформаторных подстанций 6(10) кВ и выше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внешних сетей электроснабжения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внешних сетей связи;  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ектирование внешних сетей теплоснабжения, газоснабжения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ование подъездных  дорог для эксплуатации сооружений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 сетей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ектирование внеплощадочных дорог для обеспечения нужд строительства объектов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затраты, связанные с участием проектной организации, </w:t>
        <w:br/>
        <w:t xml:space="preserve">по поручению заказчика, в выборе площадки (трассы) для строительства; 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оектирование прирельсовых складов реагентов и </w:t>
      </w:r>
      <w:r>
        <w:rPr>
          <w:color w:val="000000"/>
          <w:sz w:val="28"/>
          <w:szCs w:val="28"/>
        </w:rPr>
        <w:t xml:space="preserve">базисных складов </w:t>
      </w:r>
      <w:r>
        <w:rPr>
          <w:sz w:val="28"/>
          <w:szCs w:val="28"/>
        </w:rPr>
        <w:t>реагентов для обслуживания нескольких потребителей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ектирование кондиционирования воздуха, компрессорных станций, центральных диспетчерских пунктов для управления сооружениями или системами водоснабжения и канализации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ликвидационного тампонирования скважин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ектирование специальных видов химзащиты сооружений водоснабжения и канализации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разработка специальных видов проектных работ: водопонижение, замораживание или химическое закрепление грунтов, шпунтовое ограждение, кессонный способ производства работ, методом «стена в грунте», буровзрывные работы, специальные вспомогательные сооружения и устройства для возведения искусственных конструкций (СВСиУ), слиповых площадок </w:t>
        <w:br/>
        <w:t>для сборки плетей трубопроводов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ектирование сооружений по опреснению морской воды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рекультивация (восстановление) нарушенных земель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оектирование сооружений электрозащитных установок </w:t>
        <w:br/>
        <w:t>от коррозии (катодных, электродренажных), кроме цен таблицы № 15 настоящего Справочника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ыполнение расчетов подъема уровня грунтовых вод на площадках водоснабжения и канализации в процессе эксплуатации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ектирование зон санитарной охраны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и получение разрешений на специальное водопользование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ологических регламентов на проектирование сооружений водоснабжения и канализации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ОЗДС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хранно-защитной дегазационной системы; 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разработка проектной и рабочей документации административно-бытовых корпусов, химико-бактериологических лабораторий, реагентных хозяйств, центральных и индивидуальных тепловых пунктов, тепловых сетей, котельных, внуприплощадочных газопроводов, ремонтно-механических мастерских, гаражей для хранения спецтехники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разработка трехмерной электронной модели трубопроводов </w:t>
        <w:br/>
        <w:t>и оборудования, а также несущих строительных конструкций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зделов «Промышленная безопасность», «Организация дорожного движения на период эксплуатации объекта», «Мероприятия по обеспечению безопасности на период строительства»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структорской документации для индивидуального изготовления щитов, шкафов и пультов управления электротехническими системами и системами автоматизации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разработка специальных систем связи, безопасности и информации, систем электросвязи и других специальных систем (технологическое видеонаблюдение, средства и система контроля и управления доступом, сеть передачи данных, структурированная кабельная система, цифровая радиорелейная линия связи, беспроводной широкополосный радиодоступ </w:t>
        <w:br/>
        <w:t xml:space="preserve"> (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), системы профессиональной радиосвязи, защищенные информационные системы связи); 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автоматических установки пожаротушения </w:t>
        <w:br/>
        <w:t xml:space="preserve"> (газовое, водяное, спринклерное, порошковое, аэрозольное и др.)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</w:t>
      </w:r>
      <w:r>
        <w:rPr>
          <w:color w:val="000000"/>
          <w:sz w:val="28"/>
          <w:szCs w:val="28"/>
        </w:rPr>
        <w:t>втоматизированной системы учета энергопотребления (</w:t>
      </w:r>
      <w:r>
        <w:rPr>
          <w:sz w:val="28"/>
          <w:szCs w:val="28"/>
        </w:rPr>
        <w:t>АСУЭ, АСКУЭ), и</w:t>
      </w:r>
      <w:r>
        <w:rPr>
          <w:color w:val="000000"/>
          <w:sz w:val="28"/>
          <w:szCs w:val="28"/>
        </w:rPr>
        <w:t>нтегрированной системы энергопотребления</w:t>
      </w:r>
      <w:r>
        <w:rPr>
          <w:sz w:val="28"/>
          <w:szCs w:val="28"/>
        </w:rPr>
        <w:t xml:space="preserve"> (ИАСУЭ), а</w:t>
      </w:r>
      <w:r>
        <w:rPr>
          <w:color w:val="000000"/>
          <w:sz w:val="28"/>
          <w:szCs w:val="28"/>
        </w:rPr>
        <w:t>втоматизированной системы диспетчерского контроля и управления</w:t>
      </w:r>
      <w:r>
        <w:rPr>
          <w:sz w:val="28"/>
          <w:szCs w:val="28"/>
        </w:rPr>
        <w:t xml:space="preserve"> (АСУД), о</w:t>
      </w:r>
      <w:r>
        <w:rPr>
          <w:color w:val="000000"/>
          <w:sz w:val="28"/>
          <w:szCs w:val="28"/>
        </w:rPr>
        <w:t>бъединенных диспетчерских систем</w:t>
      </w:r>
      <w:r>
        <w:rPr>
          <w:sz w:val="28"/>
          <w:szCs w:val="28"/>
        </w:rPr>
        <w:t xml:space="preserve"> (ОДС), о</w:t>
      </w:r>
      <w:r>
        <w:rPr>
          <w:bCs/>
          <w:sz w:val="28"/>
          <w:szCs w:val="28"/>
        </w:rPr>
        <w:t>пе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станцио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</w:t>
      </w:r>
      <w:r>
        <w:rPr>
          <w:sz w:val="28"/>
          <w:szCs w:val="28"/>
        </w:rPr>
        <w:t xml:space="preserve"> (ОДК), с</w:t>
      </w:r>
      <w:r>
        <w:rPr>
          <w:color w:val="000000"/>
          <w:sz w:val="28"/>
          <w:szCs w:val="28"/>
        </w:rPr>
        <w:t>истемы мониторинга инженерных систем</w:t>
      </w:r>
      <w:r>
        <w:rPr>
          <w:sz w:val="28"/>
          <w:szCs w:val="28"/>
        </w:rPr>
        <w:t xml:space="preserve"> (СМИС), системы мониторинга инженерных конструкций (СМИК), системы управления в кризисной ситуации (СУКС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7.</w:t>
      </w:r>
      <w:r>
        <w:rPr/>
        <w:t xml:space="preserve"> Распределение базовой цены на разработку проектной и рабочей документации, определенной по таблицам Справочника, осуществляется по приведенному ниже соотношению и может уточняться по согласованию между исполнителем и заказчиком.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4465"/>
        <w:gridCol w:w="4182"/>
      </w:tblGrid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кументации: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базовой цены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- (П)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документация - (Р)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Базовыми ценами настоящего Справочника предусмотрено проектирование по геодезическим планам в масштабе 1:500. </w:t>
        <w:br/>
        <w:t>При проектировании по геодезическим планам в масштабе 1:200 к ценам  применяется ценообразующий коэффициент от 1,15 до 1,2.</w:t>
      </w:r>
    </w:p>
    <w:p>
      <w:pPr>
        <w:pStyle w:val="TextBodyIndent"/>
        <w:suppressAutoHyphens w:val="true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 проектировании объектов в городах с населением </w:t>
        <w:br/>
        <w:t xml:space="preserve">от 500 тыс. человек до 1 млн. к ценам может быть применен ценообразующий коэффициент до 1,1; с населением более 1 млн. человек – коэффициент до 1,2; для городов Москва и Санкт-Петербург – коэффициент до 1,3, </w:t>
        <w:br/>
        <w:t xml:space="preserve">а при проектировании сооружений в местностях, представляющих собой историческую ценность (историческая часть города) цена на проектирование может определяться с ценообразующим коэффициентом до 1,4, </w:t>
        <w:br/>
        <w:t xml:space="preserve">при этом одновременное применение указанных коэффициентов </w:t>
        <w:br/>
        <w:t>не допускается.</w:t>
      </w:r>
    </w:p>
    <w:p>
      <w:pPr>
        <w:pStyle w:val="TextBodyIndent"/>
        <w:suppressAutoHyphens w:val="true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Базовая цена проектирования объектов по которым обязательно проведение государственной экологической экспертизы проектной документации определяется по согласованию с заказчиком с применением ценообразующего коэффициента от 1,2 до 1,25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1.11. В настоящем Справочнике не приведены цены для определения стоимости разработки схем по водоснабжению и канализации населенных пунктов и промышленных зон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ри необходимости выполнения указанного вида работ стоимость </w:t>
        <w:br/>
        <w:t>их может быть определена по ценам данного Справочника с применением понижающего коэффициента от 0,2 до 0,25 к стоимости разработки проектной документации объекта, исходя из набора сооружений и коммуникаций, входящих в сх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2. При проектировании трубопроводов из неметаллических труб (пластмассовых, железобетонных и композитных материалов) к базовым ценам применяется ценообразующий коэффициент от 1,1 до 1,1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В случае выполнения работ по оценке воздействия объекта капитального строительства на окружающую среду (ОВОС) в составе проектной документации на основании действующего законодательства </w:t>
        <w:br/>
        <w:t>и по поручению заказчика их стоимость определяется дополнительно в размере 4% от общей стоимости проектирования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 пересечении линий и сооружений метрополитена к ценам проектирования водоводов, канализационных коллекторов, сетей водоснабжения и канализации и сооружений, расположенных в их зоне, следует применять коэффициент от 1,15 до 1,2, учитывающий усложняющие факторы проектирования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При проектировании водоводов, канализационных коллекторов, сетей водоснабжения и канализации и сооружений на них, расположенных </w:t>
        <w:br/>
        <w:t xml:space="preserve">в полосе отвода, применяется ценообразующий коэффициент от 1,1 до 1,15 </w:t>
        <w:br/>
        <w:t xml:space="preserve">к базовой цене проектирования объекта (инженерных сетей), попадающих </w:t>
        <w:br/>
        <w:t>в указанную зону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Базовая цена разработки проектной и рабочей документации </w:t>
        <w:br/>
        <w:t xml:space="preserve">на временные сооружения (водопровод, канализация и т.д.), необходимые </w:t>
        <w:br/>
        <w:t xml:space="preserve">для нормальной эксплуатации существующих объектов в период строительства, определяется дополнительно по ценам настоящего Справочника </w:t>
        <w:br/>
        <w:t>с коэффициентом до 0,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Базовыми ценами настоящего Справочника учтено проектирование зданий с ленточными или столбчатыми фундаментами. </w:t>
        <w:br/>
        <w:t xml:space="preserve">В случае проектирования зданий и сооружений со свайными фундаментами стоимость проектирования таких фундаментов определяется дополнительно </w:t>
        <w:br/>
        <w:t xml:space="preserve">по специализированным Справочникам базовых цен на проектные работы </w:t>
        <w:br/>
        <w:t>в строительстве. При этом к стоимости проектирования раздела «Конструктивные и объемно-планировочные решения» вводится понижающий коэффициент 0,86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8. Базовая цена проектирования зданий и сооружений </w:t>
        <w:br/>
        <w:t>с ограждающими и несущими конструкциями из монолитного железобетона определяется с применением коэффициента 1,4 к тем разделам, разработка которых усложня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 Базовые цены таблиц № 16 и № 17 применяются </w:t>
        <w:br/>
        <w:t>при проектировании новых населенных пунктов или полностью автономных систем относительно существующих сетей водоснабжения и водоотведения городских посел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0. Рекомендуемая ориентировочная относительная стоимость разработки разделов проектной и рабочей документации объектов капитального строительства (в процентах от базовой цены) приведена </w:t>
        <w:br/>
        <w:t>в таблицах № 22 и № 23 настоящего Справочни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Рекомендуемая ориентировочная относительная стоимость разработки разделов проектной и рабочей документации для строительства линейных объектов (в процентах от базовой цены) приведена в таблицах № 24 и № 25 настоящего Справочника.</w:t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1.22. </w:t>
      </w:r>
      <w:r>
        <w:rPr>
          <w:sz w:val="28"/>
          <w:szCs w:val="28"/>
          <w:shd w:fill="FFFFFF" w:val="clear"/>
        </w:rPr>
        <w:t>Стоимость разработки проектной и рабочей документации, осуществляемой на основании исходных данных, разработанных инофирмами, определяется, при необходимости доработки в соответствии с нормативами Российской Федерации,  от 1,15 до 1,2 в зависи</w:t>
      </w:r>
      <w:r>
        <w:rPr>
          <w:sz w:val="28"/>
          <w:szCs w:val="28"/>
        </w:rPr>
        <w:t xml:space="preserve">мости от трудоемкости работ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РЕДЕЛЕНИЯ БАЗОВОЙ ЦЕНЫ ПРОЕКТНЫХ РАБОТ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2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дозаборные сооружения из поверхностных источников с насосной станцией I-го подъема (к таблице № 1 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1. При определении базовой цены проектирования объектов </w:t>
        <w:br/>
        <w:t>по таблице № 1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на объектах высоконапорных насосных агрегатов (рабочее давление &gt; 16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базовая цена проектных работ определяется </w:t>
        <w:br/>
        <w:t>с ценообразующим коэффициентом от 1,2 до 1,25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ке на объектах регулируемого электропривода базовая цена проектных работ определяется с ценообразующим коэффициентом </w:t>
        <w:br/>
        <w:t>от 1,03 до 1,05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 установке на объектах микропроцессорных контроллеров </w:t>
        <w:br/>
        <w:t>и других новых средств автоматизации базовая цена проектных работ определяется с ценообразующим коэффициентом от 1,04 до 1,06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базовыми ценами таблицы № 1 настоящего Справочника учтено проектирование самотечно-сифонных водоводов длиной до 100 м. </w:t>
        <w:br/>
        <w:t xml:space="preserve">Базовая цена проектирования каждых последующих 100 м. определяется </w:t>
        <w:br/>
        <w:t>по ценам таблицы № 14 настоящего Справочника с коэффициентом 0,4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мплитудах колебания уровней воды свыше 6 до 12 м. </w:t>
        <w:br/>
        <w:t xml:space="preserve">к базовым ценам применяется ценообразующий коэффициент от 1,1 до 1,15; при колебаниях свыше 12 м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 1,15 до 1,2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 разработке мероприятий по рыбозащите, борьбе с наносами </w:t>
        <w:br/>
        <w:t xml:space="preserve">и шугой к базовым ценам применяется ценообразующий коэффициент </w:t>
        <w:br/>
        <w:t>до 1,05 за каждый фактор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ектирование хлораторных и хлоропроводов, пневмостанций, скважин для внутриплощадочного водоснабжения, камер переключений (предохранительной арматуры и водомерных узлов)  ценами не учтено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сооружений, строительство которых будет осуществляться опускным способом, к ценам следует применять ценообразующий коэффициент от 1,2 до 1,25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базовыми ценами таблицы № 1 настоящего Справочника не учтена стоимость проектирования трубопроводов для подогрева воды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  заглублении насосных станц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дъема свыше 3-х м. </w:t>
        <w:br/>
        <w:t>к ценам применяется ценообразующий коэффициент от 1,1 до 1,15 на каждые последующие 3 м. заглубления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дозаборы из подземных источников </w:t>
      </w:r>
    </w:p>
    <w:p>
      <w:pPr>
        <w:pStyle w:val="Normal"/>
        <w:suppressAutoHyphens w:val="true"/>
        <w:ind w:left="142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к таблице № 2 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2.1. При определении базовой цены проектирования объектов </w:t>
        <w:br/>
        <w:t>по таблице № 2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ы в таблице № 2 настоящего Справочника установлены </w:t>
        <w:br/>
        <w:t>для проектирования водозабора из скважин и шахтных колодцев. Базовая цена проектирования лучевого водозабора, каптажа ключей, горизонтального водозабора и подруслового водозабора определяется с применением ценообразующего коэффициента от 1,02 до 1,05;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базовыми ценами таблицы № 2 настоящего Справочника не учтена стоимость проектирования сооружений с искусственной подпиткой подземных вод;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базовыми ценами таблицы № 2 настоящего Справочника учтена стоимость проектирования сборных водоводов длиной до 100 м. Стоимость проектирования сборных водоводов длиной более 100 м. определяется </w:t>
        <w:br/>
        <w:t>по таблице № 3 настоящего Справочника;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ценами таблицы № 2 настоящего Справочника не учтена стоимость проектирования трубопроводов для подогрева воды;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 проектировании водозабора без надземного павильона к ценам следует применять понижающий коэффициент 0,8;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ми не учтена стоимость проектирования сборных резервуаров и насосной стан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подъема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Глава 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довод в одну линию с сооружениями на нем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 таблице № 3 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1. При определении базовой цены проектирования объектов </w:t>
        <w:br/>
        <w:t>по таблице № 3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 параллельной прокладке водовода с количеством линий 2 </w:t>
        <w:br/>
        <w:t>и более к базовым ценам пунктов 1–12 таблицы № 3 настоящего Справочника применяется коэффициент 0,15 за каждую последующую линию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и ценами таблицы № 3 настоящего Справочника не учтено  проектирование мостов, путепроводов, дюкеров, тоннелей, эксплуатационных автодорог, резервуаров, насосных станций подкачки, катодной, дренажной </w:t>
        <w:br/>
        <w:t>и протекторной защиты, сооружений по искусственному подогреву в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зовыми ценами таблицы №3 настоящего Справочника не учтены затраты на проектирование </w:t>
      </w:r>
      <w:r>
        <w:rPr>
          <w:sz w:val="28"/>
          <w:szCs w:val="28"/>
        </w:rPr>
        <w:t xml:space="preserve">водоводов, сооружаемых закрытым способом (горизонтально-направленное бурение, прессошнековое бурение, прокол, щитовая проходка), также стоимость проектирования переходов </w:t>
        <w:br/>
        <w:t>под автомобильными дорогами и железнодорожными путями и переходов через водные прегра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ые цены на проектирование водоводов, сооружаемых закрытым способом (горизонтально-направленное бурение, прессошнековое бурение, прокол, щитовая проходка), в том числе переходы через железнодорожные пути и автомобильные дороги определяются по ценам пунктов 13–16 таблицы № 8 настоящего Справоч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при проектировании водоводов на пересеченном рельефе местности с оврагами к ценам следует применять коэффициент </w:t>
      </w:r>
      <w:r>
        <w:rPr>
          <w:sz w:val="28"/>
          <w:szCs w:val="28"/>
        </w:rPr>
        <w:t xml:space="preserve">от 1,2 </w:t>
      </w:r>
      <w:r>
        <w:rPr>
          <w:color w:val="000000"/>
          <w:sz w:val="28"/>
          <w:szCs w:val="28"/>
        </w:rPr>
        <w:t>до 1,25, учитывающий усложняющие факторы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ценами пунктов 1</w:t>
      </w:r>
      <w:r>
        <w:rPr>
          <w:rFonts w:eastAsia="SimHei;黑体"/>
          <w:sz w:val="28"/>
          <w:szCs w:val="28"/>
        </w:rPr>
        <w:t>–</w:t>
      </w:r>
      <w:r>
        <w:rPr>
          <w:sz w:val="28"/>
          <w:szCs w:val="28"/>
        </w:rPr>
        <w:t>21, таблицы № 3 настоящего Справочника не учтена стоимость проектирования камер переключения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и ценами таблицы №3 настоящего Справочника предусмотрены затраты на проектирование магистрального водопровода </w:t>
        <w:br/>
        <w:t>вне городской застройки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 проектировании водоводов, проходящих по территории </w:t>
        <w:br/>
        <w:t xml:space="preserve">с коэффициентом застройки до 0,5, к базовым ценам пунктов 1–12 таблицы № 3 настоящего Справочника применяется коэффициент от 1,2 до 1,25; учитывающий усложняющие факторы, с коэффициентом застройки </w:t>
        <w:br/>
        <w:t xml:space="preserve">более 0,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 1,4 до 1,5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 пересечении проектируемым водоводом от 5 до 10 действующих или проектируемых коммуникаций к ценам применяется коэффициент от 1,07 до 1,1,  учитывающий усложняющие факторы, </w:t>
        <w:br/>
        <w:t xml:space="preserve">при количестве пересечений более 1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эффициент от 1,1 до 1,15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мероприятий по защите водоводов </w:t>
        <w:br/>
        <w:t>от гидравлического удара к ценам применяется ценообразующий коэффициент от 1,1 до 1,15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базовыми ценами пунктов 22–24 таблицы № 3 настоящего Справочника учтено проектирование одной камеры. Цена проектирования каждой последующей однотипной камеры определяется с коэффициентом 0,3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 определении базовой цены водоводов с расходом </w:t>
        <w:br/>
        <w:t>менее 3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 в расчет цены по пунктам 1–4 и 13–15 таблицы № 3 настоящего Справочника вводится понижающий коэффициент 0,7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ценами не учтена стоимость проектирования трубопроводов для подогрева воды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базовыми ценами пунктов 22–24 таблицы №3 настоящего Справочника учтено проектирование камеры переключения без наземного павильона. При проектировании камеры переключения с наземным павильоном, требующим установки грузоподъемного оборудования, электрооборудования, стоимость проектирования определяется по ценам пунктов 1–9 таблицы № 5 настоящего Справочника с коэффициентом 0,3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азовая цена проектирования санации водовода определяется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о пунктам 1–12 таблицы </w:t>
      </w:r>
      <w:r>
        <w:rPr>
          <w:sz w:val="28"/>
          <w:szCs w:val="28"/>
        </w:rPr>
        <w:t xml:space="preserve">№ 3 настоящего Справочника </w:t>
      </w:r>
      <w:r>
        <w:rPr>
          <w:color w:val="000000"/>
          <w:sz w:val="28"/>
          <w:szCs w:val="28"/>
        </w:rPr>
        <w:t>с применением  коэффициента 0,8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проектирования водоводов с разными техническими характеристиками (диаметр, напор и другие) определяется отдельно </w:t>
        <w:br/>
        <w:t>для каждого участка водовода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водовода в единой технической полосе </w:t>
        <w:br/>
        <w:t>с другими коммуникациями к ценам применяется ценообразующий коэффициент от 1,2 до 1,25;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допроводные очистные сооруж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к таблице № 4 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4.1. При определении базовой цены проектирования объектов </w:t>
        <w:br/>
        <w:t xml:space="preserve">по таблице № 4 настоящего Справочника необходимо учитывать следующие особенности: 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базовыми ценами пунктов 1–7, 13–27, 37–43, 45–52, 53–60 таблицы № 4 настоящего Справочника не учтено проектирование насосной станции </w:t>
        <w:br/>
        <w:t>II-го подъема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базовыми ценами не учтено проектирование сооружения </w:t>
        <w:br/>
        <w:t>по обработке и складированию осадка, дренажа под сооружениями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более трех видов реагентов в расчет цены </w:t>
        <w:br/>
        <w:t>по пунктам 13–22, 23–27, 34–36 таблицы № 4 настоящего Справочника вводится ценообразующий коэффициент до 1,03 на каждый дополнительный вид реагента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 источнике водоснабжения, не соответствующем действующим гигиеническим нормативам, определяющим качество питьевой воды, </w:t>
        <w:br/>
        <w:t>по 2-м показателям, к ценам следует применять ценообразующий коэффициент до 1,2, а при более 2-х показателей – до 1,4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 применении в проектной и рабочей документации микропроцессорных контроллеров или других новых средств автоматизации </w:t>
        <w:br/>
        <w:t xml:space="preserve">в расчет цены по пунктам 8–12, 13–22, 28–33 таблицы № 4 настоящего Справочника вводятся ценообразующие коэффициенты: до 1,07 </w:t>
        <w:br/>
        <w:t>при производительности до 8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и до 1,11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более 8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 применении в проектной и рабочей документации регулируемого электропривода в расчет цены по пунктам 8–12, 13–22, 23–27, 28–33, 44 таблицы № 4 настоящего Справочника вводится ценообразующий коэффициент от 1,04 до 1,06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базовыми ценами пунктов 45–52 таблицы № 4 настоящего Справочника учтено проектирование сооружений стабилизации с применением 4-х видов реагентов и ингибиторов. При стабилизации меньшим количеством видов реагентов к ценам применяется коэффициент 0,8 на каждый уменьшающий вид реагента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базовыми ценами таблицы не учтено проектирование малой бытовой канализации, артскважин для нужд комплексов водопроводных очистных сооружений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базовыми ценами пунктов 70, 71 таблицы № 4 настоящего Справочника не учтено проектирование систем защиты персонала </w:t>
        <w:br/>
        <w:t>и окружающей среды от действий хлора при авариях (система очистки воздуха от хлора, система защитной водяной завесы, специальные организационно-технические мероприятия и технические средства для безопасной эксплуатации)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ценами пунктов 72–77 таблицы № 4 настоящего Справочника не учтено проектирование компрессорной или вакуумной станции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зданий и сооружений на площадках </w:t>
        <w:br/>
        <w:t>с коэффициентом застройки 0,5 и более к базовой цене применяется коэффициент от 1,2 до 1,25, учитывающий усложняющие факто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осная станция II-го подъема, подкачки или систем оборотного водоснабжения (к таблице № 5 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5.1. При определении базовой цены проектирования объектов </w:t>
        <w:br/>
        <w:t>по таблице № 5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оизводительность насосной станции определяется исходя </w:t>
        <w:br/>
        <w:t>из максимально часовой суммарной производительности всех устанавливаемых рабочих насосов независимо от количества их групп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ая цена проектирования насосной станции </w:t>
        <w:br/>
        <w:t>с высоконапорными агрегатами (рабочее давление &gt; 16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или пневматических насосных станций определяется с применением ценообразующего коэффициента от 1,4 до 1,45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 применении в проектной и рабочей документации микропроцессорных контроллеров или других новых средств автоматизации </w:t>
        <w:br/>
        <w:t>к базовым ценам пунктов 1–9 таблицы № 5 настоящего Справочника применяется ценообразующий коэффициент от 1,09 до 1,11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проектной и рабочей документации регулируемого электропривода в расчет цены пунктов 1–9 таблицы № 5 настоящего Справочника вводится ценообразующий коэффициент от 1,08 </w:t>
        <w:br/>
        <w:t>до 1,1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насосных станций во взрывозащищенном исполнении к базовой цене применяется ценообразующий коэффициент </w:t>
        <w:br/>
        <w:t>от 1,1 до 1,15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ценами пунктов 1–9 таблицы № 5 настоящего Справочника не учтено проектирование резервуаров.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базовыми ценами пунктов 10–16 таблицы № 5 настоящего Справочника не учтено проектирование контрольно–пропускных пунктов (КПП)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базовыми ценами таблицы не учтено проектирование: дренажа </w:t>
        <w:br/>
        <w:t>под сооружения, артскважины для нужд насосных станций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 проектировании заглубленных насосных свыше 1,5м к ценам применяется ценообразующий коэффициент от 1,1 до 1,15 на каждые последующие 1,5м заглубления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в составе резервуаров отдельно стоящих камер фильтров-поглотителей к базовой цене пунктов 10–16 таблицы № 5 настоящего Справочника применяется ценообразующий коэффициент от 1,2 до 1,25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ойства резервуаров без обвалования и необходимости дополнительного проектирования отвода поверхностного стока и ограждения резервуара к базовой цене пунктов 10–16 таблицы № 5 настоящего Справочника применяется ценообразующий коэффициент от 1,1 до 1,15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нтиляторные градирни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 таблице № 6 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6.1. При определении базовой цены проектирования объектов </w:t>
        <w:br/>
        <w:t>по таблице № 6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2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градирен с высоковольтными двигателями </w:t>
        <w:br/>
        <w:t>к базовым ценам применяется ценообразующий коэффициент от 1,2 до 1,25;</w:t>
      </w:r>
    </w:p>
    <w:p>
      <w:pPr>
        <w:pStyle w:val="Normal"/>
        <w:numPr>
          <w:ilvl w:val="0"/>
          <w:numId w:val="2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градирен с количеством секций более одной, базовая цена проектирования второй и последующих секций определяется </w:t>
        <w:br/>
        <w:t>с коэффициентом 0,1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оружения по сгущению осадка водопроводных очистных сооружений (к таблице № 7 настоящего Справочника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При определении базовой цены проектирования объектов </w:t>
        <w:br/>
        <w:t xml:space="preserve">по таблице № 7 настоящего Справочника необходимо учитывать, что базовыми ценами не учтена стоимость проектирования сооружений мехобезвоживания </w:t>
        <w:br/>
        <w:t xml:space="preserve">и складирования обезвоженного осадка, насосных станций, и дренажа </w:t>
        <w:br/>
        <w:t>под сооружени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8. Канализационные коллекторы с сооружениями на них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 таблице № 8 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8.1. При определении базовой цены проектирования объектов </w:t>
        <w:br/>
        <w:t>по таблице № 8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цены проектирования канализационных коллекторов </w:t>
        <w:br/>
        <w:t xml:space="preserve">с сооружениями на них рассчитываются по следующим группам сложности, </w:t>
        <w:br/>
        <w:t xml:space="preserve">в зависимости от их характеристики: I группа – рельеф местности с ярко выраженными  уклонами; II группа – пересеченный рельеф местности </w:t>
        <w:br/>
        <w:t xml:space="preserve">с оврагами; III группа – гористый, сильно пересеченный рельеф местности, </w:t>
        <w:br/>
        <w:t xml:space="preserve">или очень плоский рельеф с уклоном менее 0,2%; 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и ценами таблицы № 8 настоящего Справочника предусмотрены затраты на проектирование магистрального коллектора </w:t>
        <w:br/>
        <w:t>вне городской застройки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кладке коллектора по территории с коэффициентом застройки до 0,5 к базовой цене проектирования пунктов 1–12 таблицы № 8 настоящего Справочника применяется коэффициент от 1,3 до 1,35; учитывающий усложняющие факторы, с коэффициентом застройки </w:t>
        <w:br/>
        <w:t xml:space="preserve">более 0,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о 1,5. 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 пересечении проектируемым коллектором от 5 до 10 действующих или проектируемых коммуникаций к ценам применяется коэффициент от 1,07 до 1,1, учитывающий усложняющие факторы, </w:t>
        <w:br/>
        <w:t xml:space="preserve">при количестве пересечений более 1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эффициент от 1,1 до 1,15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 наличии по трассе коллектора более 3-х отличных </w:t>
        <w:br/>
        <w:t xml:space="preserve">в инженерно-геологическом отношении участков к базовой цене </w:t>
        <w:br/>
        <w:t>по пунктам 1–12 таблицы № 8 настоящего Справочника применяется коэффициент от 1,2 до 1,25, учитывающий усложняющие факторы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 транспортировке агрессивных или взрывоопасных сточных вод к базовой цене применяется коэффициент от 1,05 до 1,1 за каждый усложняющий фактор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базовая цена проектирования напорных трубопроводов определяется по ценам таблицы № 3 настоящего Справочника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базовая цена проектирования эстакадных участков коллектора длиной более 50м и высотой более 1м определяется по ценам пунктов 13–21 таблицы № 3 настоящего Справочника с ценообразующим коэффициентом </w:t>
        <w:br/>
        <w:t>от 1,15 до 1,2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и ценами пунктов 1–12 таблицы № 8 настоящего Справочника не учтено проектирование: </w:t>
      </w:r>
      <w:r>
        <w:rPr>
          <w:color w:val="000000"/>
          <w:sz w:val="28"/>
          <w:szCs w:val="28"/>
        </w:rPr>
        <w:t xml:space="preserve">врезок в действующие коллекторы диаметром 2,0 м и более, снегосплавных пунктов на канализационных коллекторах, камер, сооружаемых на канализационных коллекторах методом «стена в грунте» и опускным способом, </w:t>
      </w:r>
      <w:r>
        <w:rPr>
          <w:sz w:val="28"/>
          <w:szCs w:val="28"/>
        </w:rPr>
        <w:t xml:space="preserve">переходов под автомобильными </w:t>
        <w:br/>
        <w:t xml:space="preserve">и железнодорожными путями, переходов через водные преграды, автодорог </w:t>
        <w:br/>
        <w:t xml:space="preserve">для обслуживания коллекторов, насосных станций подкачки. 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ектировании коллекторов разного назначения (дождевая, бытовая, напорная, общесплавная) стоимость их проектирования определяется отдельно для каждого коллектора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определении стоимости проектирования коллекторов протяженностью до 500 м в расчет цены принимается длин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00 м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базовая цена проектирования переходов канализационных коллекторов под автомобильными дорогами и железнодорожными путями определяется по ценам пунктов 13-14 таблицы № 8 настоящего Справочника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базовыми ценами пунктов 15–16 таблицы № 8 настоящего Справочника не учтено проектирование: присоединений к шахтам открытых участков коллекторов, мероприятий по охране существующих зданий, сооружений и коммуникаций от влияния щитовой проходки, мероприятий </w:t>
        <w:br/>
        <w:t>по  ликвидации подземных сооружений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 проектировании напорных пульпопроводов к ценам таблицы </w:t>
        <w:br/>
        <w:t xml:space="preserve">№ 8 настоящего Справочника применяется ценообразующий коэффициент </w:t>
        <w:br/>
        <w:t xml:space="preserve">от 1,4 до 1,5, при этом ценой не учитывается  проектирование сооружений </w:t>
        <w:br/>
        <w:t>по промывке пульпопроводов и аварийных емкостей для опорожнения пульпопроводов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ценами таблицы № 8 настоящего Справочника не учтена стоимость проектирования трубопроводов для подогрева воды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допритоках грунтовых вод с интенсивностью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 </w:t>
        <w:br/>
        <w:t>на забой к ценам пунктов 15, 16 таблицы № 8 настоящего Справочника применяется ценообразующий коэффициент от 1,1 до 1,15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азопроявлении метана, сероводорода и углекислого газа </w:t>
        <w:br/>
        <w:t>к ценам пунктов 15, 16 таблицы № 8 настоящего Справочника применяется ценообразующий коэффициент от 1,2 до 1,25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коллекторов в условиях агрессивности воды </w:t>
        <w:br/>
        <w:t xml:space="preserve">по отношению к бетону и металлу к базовой цене по пунктам 15, 16 таблицы </w:t>
        <w:br/>
        <w:t xml:space="preserve">№ 8 настоящего Справочника применяется ценообразующий коэффициент </w:t>
        <w:br/>
        <w:t>от 1,2 до 1,25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ции перекачки сточных в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к таблице № 9 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9.1. При определении базовой цены проектирования объектов </w:t>
        <w:br/>
        <w:t>по таблице № 9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19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оизводительность насосной станции определяется исходя </w:t>
        <w:br/>
        <w:t>из максимально часовой суммарной производительности всех основных рабочих насосов независимо от количества их групп;</w:t>
      </w:r>
    </w:p>
    <w:p>
      <w:pPr>
        <w:pStyle w:val="Normal"/>
        <w:numPr>
          <w:ilvl w:val="0"/>
          <w:numId w:val="19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базовыми ценами учтено проектирование насосных станций </w:t>
        <w:br/>
        <w:t>с глубиной заложения подводящего коллектора 4 м. при строительстве открытым способом. При проектировании канализационных насосных станций с глубиной заложения подводящего коллектора более 4 м. к ценам применяется ценообразующий коэффициент от 1,1 до 1,15 на каждые последующие 1,5 м. заглубления;</w:t>
      </w:r>
    </w:p>
    <w:p>
      <w:pPr>
        <w:pStyle w:val="Normal"/>
        <w:numPr>
          <w:ilvl w:val="0"/>
          <w:numId w:val="19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 проектировании канализационных насосных станций, строительство которых будет осуществляться опускным способом, к ценам применяется ценообразующий коэффициент от 1,2 до 1,25;</w:t>
      </w:r>
    </w:p>
    <w:p>
      <w:pPr>
        <w:pStyle w:val="Normal"/>
        <w:numPr>
          <w:ilvl w:val="0"/>
          <w:numId w:val="19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 проектировании канализационных насосных станций, перекачивающих агрессивные сточные воды, к ценам применяется ценообразующий коэффициент от 1,2 до 1,25;</w:t>
      </w:r>
    </w:p>
    <w:p>
      <w:pPr>
        <w:pStyle w:val="Normal"/>
        <w:numPr>
          <w:ilvl w:val="0"/>
          <w:numId w:val="19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канализационных насосных станций, перекачивающих взрывоопасные сточные воды, к ценам применяется ценообразующий коэффициент от 1,1 до 1,15;</w:t>
      </w:r>
    </w:p>
    <w:p>
      <w:pPr>
        <w:pStyle w:val="Normal"/>
        <w:numPr>
          <w:ilvl w:val="0"/>
          <w:numId w:val="19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проектной и рабочей документации микропроцессорных контроллеров или других новых средств автоматизации </w:t>
        <w:br/>
        <w:t>в расчет цены вводится ценообразующий коэффициен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,18 до 1,2;</w:t>
      </w:r>
    </w:p>
    <w:p>
      <w:pPr>
        <w:pStyle w:val="Normal"/>
        <w:numPr>
          <w:ilvl w:val="0"/>
          <w:numId w:val="19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проектной и рабочей документации регулируемого электропривода в расчет цены по пунктам 3–7 таблицы № 9 настоящего Справочника вводится ценообразующий коэффициент </w:t>
        <w:br/>
        <w:t>от 1,14 до 1,2;</w:t>
      </w:r>
    </w:p>
    <w:p>
      <w:pPr>
        <w:pStyle w:val="Normal"/>
        <w:numPr>
          <w:ilvl w:val="0"/>
          <w:numId w:val="19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ценами не учтена цена проектирования отдельно стоящих резервуаров, дренажа под сооружениями, артскважин для нужд насосных станц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оружения для очистки сточных вод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к таблице № 10 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0.1. При определении базовой цены проектирования объектов </w:t>
        <w:br/>
        <w:t>по таблице № 10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2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и ценами не учтена стоимость проектирования дренажа </w:t>
        <w:br/>
        <w:t>под сооружениями, сооружений по обработке и складированию осадка, накопителей сточных вод, насосной станции перекачки очищенных сточных вод и подачи сточных вод на очистные сооружения, и выпусков очищенных сточных вод;</w:t>
      </w:r>
    </w:p>
    <w:p>
      <w:pPr>
        <w:pStyle w:val="Normal"/>
        <w:numPr>
          <w:ilvl w:val="0"/>
          <w:numId w:val="2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 применении в проектной и рабочей документации микропроцессорных контроллеров или других новых средств автоматизации </w:t>
        <w:br/>
        <w:t>в расчет цены пунктов 25–28 таблицы № 10 настоящего Справочника вводится ценообразующий коэффициен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.09 до 1,11; к ценам </w:t>
        <w:br/>
        <w:t xml:space="preserve">пунктов 29–37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эффициент от 1,18 до 1,2;</w:t>
      </w:r>
    </w:p>
    <w:p>
      <w:pPr>
        <w:pStyle w:val="Normal"/>
        <w:numPr>
          <w:ilvl w:val="0"/>
          <w:numId w:val="2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базовыми ценами таблицы не учтено проектирование артскважин, водонапорных башен для нужд комплексов канализационных очистных сооружений;</w:t>
      </w:r>
    </w:p>
    <w:p>
      <w:pPr>
        <w:pStyle w:val="Normal"/>
        <w:numPr>
          <w:ilvl w:val="0"/>
          <w:numId w:val="2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 проектировании в составе комплексов очистных сооружений дополнительно узлов доочистки, реагентного хозяйства и обработки осадка </w:t>
        <w:br/>
        <w:t>к ценам последних применяется коэффициент 0,9;</w:t>
      </w:r>
    </w:p>
    <w:p>
      <w:pPr>
        <w:pStyle w:val="Normal"/>
        <w:numPr>
          <w:ilvl w:val="0"/>
          <w:numId w:val="2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базовыми ценами пунктов 1–13 таблицы № 10 настоящего Справочника, не учтено проектирование артскважин, водонапорных башен, </w:t>
        <w:br/>
        <w:t>для нужд комплексов канализационных очистных сооружений, специальных оснований под сооружениями, сооружений глубокой очистки (доочистки) сточных вод, сооружений по обработке и складированию осадков и выпусков очищенных сточных вод, насосных станций перекачки очищенных сточных вод и подачи сточных вод на очистные сооружения;</w:t>
      </w:r>
    </w:p>
    <w:p>
      <w:pPr>
        <w:pStyle w:val="Normal"/>
        <w:numPr>
          <w:ilvl w:val="0"/>
          <w:numId w:val="2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ыми ценами пунктов 18–23 таблицы № 10 настоящего Справочника учтено проектирование собственно установки, организация площадки для размещения установки, ограждение. При проектировании установки с механическим дроблением или механизированной подачей снега  следует применять ценообразующий коэффициент от 1,25 до 1,3. </w:t>
        <w:br/>
        <w:t xml:space="preserve">При проектировании дополнительно к установке таяния снега площадки </w:t>
        <w:br/>
        <w:t>для складирования снега площадью до 1 га следует применять ценообразующий коэффициент от 1,2 до 1,25, при площади свыше 1 га следует применять ценообразующий коэффициент от 1,3 до 1,35;</w:t>
      </w:r>
    </w:p>
    <w:p>
      <w:pPr>
        <w:pStyle w:val="Normal"/>
        <w:numPr>
          <w:ilvl w:val="0"/>
          <w:numId w:val="2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базовая цена проектирования площадки для складирования снега определяется по пунктам 18–23 таблицы № 10 настоящего Справочника </w:t>
        <w:br/>
        <w:t xml:space="preserve">со следующими коэффициентами:  0,2 – при площади до 1 га, </w:t>
        <w:br/>
        <w:t>0,3 – при площади свыше 1 га;</w:t>
      </w:r>
    </w:p>
    <w:p>
      <w:pPr>
        <w:pStyle w:val="Normal"/>
        <w:numPr>
          <w:ilvl w:val="0"/>
          <w:numId w:val="2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базовым ценам на проектирование по пунктам 14–17 таблицы № 10 настоящего Справочника при сбросе в водоемы высшей, первой и второй категории рыбохозяйственного назначения очищенных сточных вод следует применять ценообразующий коэффициент от 1,5 до 1,6;</w:t>
      </w:r>
    </w:p>
    <w:p>
      <w:pPr>
        <w:pStyle w:val="Normal"/>
        <w:numPr>
          <w:ilvl w:val="0"/>
          <w:numId w:val="2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базовым ценам по пунктам 25–50 таблицы № 10 настоящего Справочника на проектирование при многоступенчатой фильтрации следует применять ценообразующий коэффициент от 1,5 до 1,6;</w:t>
      </w:r>
    </w:p>
    <w:p>
      <w:pPr>
        <w:pStyle w:val="Normal"/>
        <w:numPr>
          <w:ilvl w:val="0"/>
          <w:numId w:val="2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зданий и сооружений на площадках </w:t>
        <w:br/>
        <w:t>с коэффициентом застройки 0,5 и более к базовой цене применяется коэффициент от 1,2  до 1,25, учитывающий усложняющие фактор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и ценами таблицы № 10 настоящего Справочника не учтен расчет и утверждение проекта нормативов допустимого сброса (НДС) </w:t>
        <w:br/>
        <w:t>в водоем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ооружения для обработки осадка сточных вод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к таблице № 11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1.1. При определении базовой цены проектирования объектов </w:t>
        <w:br/>
        <w:t>по таблице № 11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базовыми ценами пунктов 1–5 таблицы № 11 настоящего Справочника учтено проектирование илоуплотнителей и иловой насосной станции и не учтено проектирование насосно-воздуходувной станции, сооружений по обработке стабилизированного осадка и его складирование;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базовыми ценами пунктов 6–13 таблицы № 11 настоящего Справочника не учтено проектирование узла приготовления реагентов, резервных иловых площадок и сооружений по утилизации обезвоженных осадков;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базовыми ценами пунктов 1</w:t>
        <w:noBreakHyphen/>
        <w:t>18 таблицы № 11 настоящего Справочника не учтено проектирование дренажа под сооружениями;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 пунктах 19–21 таблицы № 11 настоящего Справочника приведена цена проектирования одного метантенка.  При проектировании нескольких метантенков базовая цена их (кроме первого) определяется с коэффициентом 0,5.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и ценами пунктов 14 и 15 таблицы № 11 настоящего Справочника не учтена стоимость проектирования сооружений </w:t>
        <w:br/>
        <w:t>по механическому обезвоживанию осадка и его предварительной сушке;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и ценами пунктов 14 и 15 таблицы № 11 настоящего Справочника учтена стоимость проектирования всех узлов сжигания осадка, расположенных в зданиях; приемного отделения обезвоженного осадка; отделения сжигания с печами сжигания осадка в псевдоожиженном слое или другой конструкции и системой трубопроводов обвязки печей; отделения утилизации тепла; воздуходувной станции псевдоожижения для подачи сжатого воздуха в печи; отделения расходных материалов; отделения технической воды, в составе: фильтров доочистки биологически очищенных сточных вод с насосной станцией подачи и системой трубопроводов; отделения хим-водоподготовки, в составе: фильтров очистки воды, реагентного хозяйства с баками хранения, растворными и расходными баками и насосами-дозаторами; насосной станцией для подачи воды в систему котла- утилизатора и системой трубопроводов; бункера-накопителя золы с устройством системы выгрузки золы; дымовых труб; системы дымоудаления с дымососами для подачи очищенных газовых выбросов в дымовые трубы; узла нагрева очищенных газовых выбросов перед подачей в дымовые трубы; отделения газоочистки </w:t>
        <w:br/>
        <w:t xml:space="preserve">в составе двух степеней очистки газов; систем общеобменной вентиляции, кондиционирования, электроснабжения, приборами КИПа; 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и ценами таблицы не учтена стоимость проектирования внутриплощадочных газопроводов, внутренних метанопроводов </w:t>
        <w:br/>
        <w:t>и трубопроводов для подогрева в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2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востохранилища, иловые площадки, накопители и пруды очистных сооружений водоснабжения и канализации</w:t>
      </w:r>
    </w:p>
    <w:p>
      <w:pPr>
        <w:pStyle w:val="Normal"/>
        <w:suppressAutoHyphens w:val="true"/>
        <w:ind w:left="1789" w:hanging="0"/>
        <w:rPr>
          <w:sz w:val="28"/>
          <w:szCs w:val="28"/>
        </w:rPr>
      </w:pPr>
      <w:r>
        <w:rPr>
          <w:b/>
          <w:sz w:val="28"/>
          <w:szCs w:val="28"/>
        </w:rPr>
        <w:t>(к таблице № 12 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2.1. При определении базовой цены проектирования объектов </w:t>
        <w:br/>
        <w:t>по таблице № 12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базовые цены проектирования хвостохранилищ, иловых площадок, накопителей и прудов очистных сооружений водоснабжения и канализации рассчитываются по следующим группам сложности в зависимости </w:t>
        <w:br/>
        <w:t xml:space="preserve">от их характеристик: I группа – скальные породы и мягкие грунты, несложные инженерно-геологические и гидрологические условия; II группа –  разнообразная толщина осадочных или изверженных пород, рыхлообломочные грунты и мягкие породы, резко отличающиеся по водонепроницаемости, наличию напорных вод; сложный сильно пересеченный рельеф; III группа – сложный комплекс осадочных, изверженных и метаморфических пород </w:t>
        <w:br/>
        <w:t>с крутым падением пластов, с наличием зон дробления пород, сильно просадочные и неустойчивые на сдвиг породы, горная местность с сильно пересеченным рельефом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базовые цены пунктов 1–17 таблицы № 12 настоящего Справочника приведены для инженерно-геологических условий II группы сложности. </w:t>
        <w:br/>
        <w:t>При проектировании объектов в условиях I группы сложности к ценам применяется  коэффициент 0,8; для III - 1,2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базовыми ценами пунктов 1–11 таблицы № 12 настоящего Справочника учтено проектирование шламонакопителей, иловых прудов, биологических прудов с естественной и искусственной  аэрацией, прудов-отстойников ливневых вод, аварийных емкостей, буферных прудов, иловых площадок (включая каскадные) на естественном или искусственном основании с дренажем, земляных емкостей, сопрягающих сооружений (выпусков, перепусков), противофильтрационного экрана, дренажа для иловых площадок на искусственном основании, крепления гребня дамб и откосов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 отсутствии противофильтрационного экрана к цене по пунктам  1–11 таблицы № 12 настоящего Справочника применяется коэффициент 0,9; при отсутствии дренажа для иловых площадок на искусственном основании </w:t>
        <w:br/>
        <w:t>к ценам пунктов 1–11 таблицы № 12 настоящего Справочника применяется коэффициент 0,8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базовыми ценами пунктов 12–17 таблицы № 12 настоящего Справочника учтено проектирование ограждающих сооружений хвостохранилища с креплением откосов и дренажа и контрольно-измерительной аппаратурой, электроосвещения, распределительных пульпопроводов и лотков с сооружениями на них, проведение водохозяйственных расчетов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базовыми ценами пунктов 12–17 таблицы № 12 настоящего Справочника не учтено проектирование сооружений по отводу поверхностных вод от хвостохранилища, водосбросных сооружений, противофильтрационных мероприятий, дренажных насосных станций, мероприятий по предотвращению пыления, защитных мероприятий от подтопления и затопления прилегающих территорий, организации эксплуатации хвостохранилища, зон санитарной защиты, аварийных емкостей для опорожнения распределительных пульпопроводов, сооружений по забору и подаче осветленной воды, карьеров грунта для возведения ограждающих сооружений, эксплуатационных автодорог и мероприятий для пропуска строительных расходов воды, пульпонасосных станций и магистральных пульповодов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ектирования противофильтрационного экрана к ценам пунктов 12–17 таблицы № 12 настоящего Справочника применяется ценообразующий коэффициент от 1,2 до 1,25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льпонасосные ста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 таблице № 13 настоящего Справочника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При определении базовой цены проектирования объектов </w:t>
        <w:br/>
        <w:t>по таблице № 13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в проектной и рабочей документации регулируемого электропривода в расчет цены вводится ценообразующий коэффициент от 1,06 до 1,08;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проектной и рабочей документации микропроцессорных контроллеров или других новых средств автоматизации </w:t>
        <w:br/>
        <w:t>в расчет цены вводится ценообразующий коэффициен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.06 до 1,08;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мероприятий противоаварийного затопления </w:t>
        <w:br/>
        <w:t>в расчет цены вводится ценообразующий коэффициент от 1,1 до 1,15;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базовыми ценами таблицы не учтено проектирование сооружений </w:t>
        <w:br/>
        <w:t>и коммуникаций внутриплощадочного водопровода и канализации, в том числе артскважин для нужд пульпонасосной станции;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ценами таблицы не учтена стоимость проектирования маслохозяй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1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пуски очищенных сточных вод, дюкеры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к таблице № 14 настоящего Справочника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. При определении базовой цены проектирования объектов </w:t>
        <w:br/>
        <w:t>по таблице № 14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базовыми ценами пунктов 1–6 таблицы № 14 учтено проектирование рассеивающих выпусков только для рек и водохранилищ (при глубине установки рассеивающего оголовка до 20м);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базовыми ценами пунктов 7–10 таблицы № 14 учтено проектирование рассеивающих выпусков для морей (заливов, проливов)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 проектировании глубоководных выпусков на реках, озерах, водохранилищах к базовым ценам пунктов 7–10 таблицы № 14 применяется понижающий коэффициент 0,8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стоимость проектирования морского рассеивающего выпуска </w:t>
        <w:br/>
        <w:t>при глубине установки оголовка до 20 м определяется по пунктам 7–10 таблицы № 14 с применением понижающего коэффициента 0,8; при глубине установки оголовка свыше 50 м – с применением ценообразующего коэффициента от 1,3 до 1,4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 проектировании подводных трубопроводов с мероприятиями против всплывания к ценам таблицы № 14 настоящего Справочника применяется ценообразующий коэффициент от 1,15 до 1,2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 проектировании подводных трубопроводов глубиной </w:t>
        <w:br/>
        <w:t>менее 1,5 м. к ценам применяется ценообразующий коэффициент от 1,05 до 1,1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базовыми ценами пунктов 15–18 таблицы № 14 настоящего Справочника учтено  проектирование подводного трубопровода в одну нитку, берегоукрепления двумя типами (под водой и над водой), береговых подземных камер, створных и опознавательных навигационных знаков в районе подводного перехода. Цена проектирования каждой последующей линии подводных трубопроводов определяется с коэффициентом 0,3. </w:t>
        <w:br/>
        <w:t>При невыполнении проектной документации берегоукрепления к ценам вводится коэффициент 0,9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ценами таблицы № 14 настоящего Справочника учтено проектирование оголовка водовыпуска, крепления дна в районе оголовка, створных и опознавательных навигационных знаков в районе выпуск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ыми ценами таблицы № 14 настоящего Справочника не учтен расчет и утверждение проекта нормативов допустимого сброса (НДС) в водоемы;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Глава 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донапорные башни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к таблице № 15 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5.1. При определении базовой цены проектирования объектов </w:t>
        <w:br/>
        <w:t>по таблице № 15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цены таблицы № 15 настоящего Справочника приведены </w:t>
        <w:br/>
        <w:t>на привязку типовых и повторно применяемых проектов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 высоте ствола свыше 24 м. базовая цена определяется </w:t>
        <w:br/>
        <w:t>с ценообразующим коэффициентом от 1,15 до 1,2 на каждые 6м высоты; при высоте ствола менее 24 м. – 0,87 на каждые 6м ствола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башен с кирпичным стволом или стволом </w:t>
        <w:br/>
        <w:t>из монолитного железобетона к базовой цене применяется коэффициент 0,85; со стальным стволом – 0,8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Глава 2.16. Кольцевые сети по водоснабжению новых населенных пунктов (к таблице № 16 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6.1. При определении базовой цены проектирования объектов </w:t>
        <w:br/>
        <w:t>по таблице № 16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базовые цены для промежуточных расходов определяются интерполяцией при одной длине сети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 параллельной прокладке сетей с количеством линий 2 и более </w:t>
        <w:br/>
        <w:t>к базовым ценам пунктов 1–32 таблицы № 16 настоящего Справочника применяется коэффициент 0,15 на каждые последующие линии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базовыми ценами таблицы не учтено проектирование: насосных станций подкачек, водонапорных башен и резервуаров, тепловых спутников для подогрева воды, комплексов водозаборных и водопроводных очистных сооружений, лотков и эстакад, камер переключения всех типов, переходов под автомобильными дорогами, трамвайными и железнодорожными путями, переходов через водные преграды, тальвиги и овраги, мостов, путепроводов, тоннелей, щитовой проходки, эксплуатационных автодорог, дренажной </w:t>
        <w:br/>
        <w:t>и протекторной защиты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 проектировании сетей, проходящих по территории </w:t>
        <w:br/>
        <w:t xml:space="preserve">с коэффициентом застройки до 0,5, к базовым ценам таблицы № 16 настоящего Справочника применяется коэффициент от 1,3 до 1,35, учитывающий усложняющие факторы; с коэффициентом застройки более 0,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 1,5 до 1,55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 пересечении проектируемыми сетями от 5 до 10 существующих коммуникаций к базовым ценам таблицы № 16 настоящего Справочника применяется коэффициент от 1,07 до 1,1, учитывающий усложняющие факторы; при количестве пересечений более 1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эффициент от 1,1 до 1,15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ти по канализации новых населенных пунктов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к таблице № 17 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7.1. При определении базовой цены проектирования объектов </w:t>
        <w:br/>
        <w:t>по таблице № 17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базовые цены для промежуточных расходов определяются интерполяцией при одной длине сети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характеристика групп сложности: I группа – рельеф местности </w:t>
        <w:br/>
        <w:t xml:space="preserve">с ярко выраженными уклонами; II группа – пересеченный рельеф местности </w:t>
        <w:br/>
        <w:t>с оврагами; III группа – сложный рельеф местности (гористый), сильно пересеченный, очень плоский рельеф (уклоны местности &lt; 0,002), наличие судоходной реки, пересекающей коммуникации.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базовыми ценами таблицы № 17 настоящего Справочника </w:t>
        <w:br/>
        <w:t>не учтено проектирование: канализационных насосных станций и коллекторов, перекачивающих и отводящих стоки от других бассейнов канализования, сооружений для очистки сточных вод, тепловых спутников для подогрева сетей, лотков и эстакад, переходов под автомобильными дорогами, трамвайными и железнодорожными путями, переходов через водные преграды, тальвиги и овраги, мостов, путепроводов, тоннелей, щитовой проходки, эксплуатационных автодорог, насосных станций подкачек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сетей, проходящих по территории </w:t>
        <w:br/>
        <w:t xml:space="preserve">с коэффициентом застройки до 0,5, к базовым ценам таблицы № 17 настоящего Справочника применяется коэффициент от 1,3 до 1,35, учитывающий усложняющие факторы; с коэффициентом застройки более 0,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 1,5 до 1,55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 пересечении проектируемыми сетями от 5 до 10 существующих коммуникаций к базовым ценам таблицы № 17 настоящего Справочника применяется коэффициент от 1,07 до 1,1, учитывающий усложняющие факторы; при количестве пересечений более 1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эффициент от 1,1 до 1,15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ая цена проектирования напорных сетей определяется </w:t>
        <w:br/>
        <w:t>по ценам таблицы № 16 настоящего Справочни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2.18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енаж (к таблице № 18 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8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1. При определении базовой цены проектирования объектов </w:t>
        <w:br/>
        <w:t>по таблице № 18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базовыми ценами не учтена стоимость проектирования дренажных насосных станций. Стоимость проектирования дренажных насосных станций определяется по ценам таблицы № 9 настоящего Справочника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дренажа со сложной конфигурацией фундаментов (при заглублении в двух и более уровнях, при перепаде отметок свыше 1м) к базовым ценам пунктов 3 и 4 таблицы № 18 настоящего Справочника применяется ценообразующий коэффициент от 1,2  до 1,25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19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неральный план и транспорт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 таблице № 20 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9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ри определении базовой цены проектирования объектов </w:t>
        <w:br/>
        <w:t>по таблице № 20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случае необходимости составления сводного генплана площадки  строительства и определения базовой цены этой работы по таблице № 20 настоящего Справочника, из базовой цены проектирования зданий </w:t>
        <w:br/>
        <w:t>и сооружений, размещаемых на площадке строительства, исключаются затраты на разработку генплана и транспорта;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 проектировании генерального плана и транспорта площадок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расположенных в пределах городской застройки, к базовым ценам применяется коэффициент от 1,1 до 1,15, учитывающий усложняющие факторы;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ая цена проектирования генерального плана линейных сооружений и коммуникаций определяется исходя из площади коридора шириной 50 м, занятого данными сооружениями или коммуникация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2.20. Малые сооружения (установки) водоподготовки и очистки сточных вод (к таблице № 21 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20.1. При определении базовой цены проектирования объектов </w:t>
        <w:br/>
        <w:t>по таблице № 21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18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базовыми ценами не учтена стоимость проектирования дренажа </w:t>
        <w:br/>
        <w:t>под сооружениями, сооружений по обработке и складированию осадка, накопителей сточных вод, насосной станции перекачки очищенных сточных вод и подачи сточных вод на сооружения, выпусков очищенных сточных вод, артскважин, водонапорных башен, специальных оснований под сооружениями, сооружений глубокой доочистки;</w:t>
      </w:r>
    </w:p>
    <w:p>
      <w:pPr>
        <w:pStyle w:val="Normal"/>
        <w:numPr>
          <w:ilvl w:val="0"/>
          <w:numId w:val="1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ми пунктов 1–12 таблицы № 21 настоящего Справочника </w:t>
        <w:br/>
        <w:t xml:space="preserve">не учтена стоимость проектирования насосной стан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ъема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АЗОВЫЕ ЦЕНЫ НА РАЗРАБОТКУ ПРОЕКТН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№ 1. Водозаборные сооружения из поверхностных источников с насосной станцией I-го подъ</w:t>
      </w:r>
      <w:r>
        <w:rPr/>
        <w:t>ема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532"/>
        <w:gridCol w:w="1304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ые величины базовой цены  разработки проектной и рабочей документ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заборные сооружения ковшовые с насосной станцией I-го подъема производительностью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1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1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9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1 до 0,9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,0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8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9 до 1,8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,2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7,9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,8 до 3,6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6,3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3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,6 до 1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89,4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2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81,5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3,4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5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3,3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4,8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ые сооружения с насосной станцией I-го подъема производительностью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8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0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1 до 0,9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,1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2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9 до 1,8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76,9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,8 до 3,6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,9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81,2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,6 до 1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,7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0,7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2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3,9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4,4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5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4,6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4,4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8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6,6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8,1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заборы типа “Криб” производительностью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6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,2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№ 2. Водозаборы из подземных ис</w:t>
      </w:r>
      <w:r>
        <w:rPr/>
        <w:t>точников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532"/>
        <w:gridCol w:w="1304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ые величины базовой цены разработки проектной и рабочей докумен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заборы из подземных источников (скважин) производительностью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 до 14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1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40 до 42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20 до 125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7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250 до 210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7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100 до 4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Таблица № 3. Водовод в одну линию с сооружениями на нем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18"/>
        <w:gridCol w:w="114"/>
        <w:gridCol w:w="1304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ые величины базовой цены разработки проектной и рабочей докумен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вод при подземной (наземной) прокладке и расходе от 300 до 10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 длиной, км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5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22</w:t>
            </w:r>
          </w:p>
        </w:tc>
        <w:tc>
          <w:tcPr>
            <w:tcW w:w="15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2 до 132</w:t>
            </w:r>
          </w:p>
        </w:tc>
        <w:tc>
          <w:tcPr>
            <w:tcW w:w="15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7,1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,5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2</w:t>
            </w:r>
          </w:p>
        </w:tc>
        <w:tc>
          <w:tcPr>
            <w:tcW w:w="15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9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,1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при расходе свыше 1000 до 50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 длиной, км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5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,3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11</w:t>
            </w:r>
          </w:p>
        </w:tc>
        <w:tc>
          <w:tcPr>
            <w:tcW w:w="15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8,6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1 до 67</w:t>
            </w:r>
          </w:p>
        </w:tc>
        <w:tc>
          <w:tcPr>
            <w:tcW w:w="15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5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,9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7</w:t>
            </w:r>
          </w:p>
        </w:tc>
        <w:tc>
          <w:tcPr>
            <w:tcW w:w="15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4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,2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при расходе свыше 50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  длиной, км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18"/>
        <w:gridCol w:w="1418"/>
        <w:gridCol w:w="1418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 до 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5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 до 5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7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4,2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1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2,8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вод при надземной прокладке и расходе от 300 до 10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 длиной, км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7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9 до 14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8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,6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4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9,7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при расходе свыше 1000 до 50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  длиной, км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8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5,7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при расходе свыше 50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  длиной, км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9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 до 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2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9,9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2,1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2,2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ра переключения на водоводах при расходе до 20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 количество, шт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же, при расходе свыше 2000 до 50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  количество, шт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6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же, при расходе свыше 50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  количество, шт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№ 4. Водопроводные очистные сооруже</w:t>
      </w:r>
      <w:r>
        <w:rPr/>
        <w:t>ния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573"/>
        <w:gridCol w:w="1263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ые величины базовой цены  разработки проектной и рабочей докумен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я микрофильтрации производительностью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: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1,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6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1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5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1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до 2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до 4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0 до 8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14"/>
        <w:gridCol w:w="4239"/>
        <w:gridCol w:w="1573"/>
        <w:gridCol w:w="1263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ция осветления и обесцвечивания воды производительностью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: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,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5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5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,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3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1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,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до 2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3,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до 4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,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я очистки воды для хозпитьевых целей производительностью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: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,6 до 3,2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4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,2 до 1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790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3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30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о 5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65,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320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 до 100 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48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670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до 2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09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6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до 3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85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80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до 4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02,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5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0 до 8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05,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7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00 до 16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00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9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обезжелезивания  подземных вод производительностью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: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,6 до 3,2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6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,2 до 1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5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3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2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о 5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9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50 до 1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9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реагентного умягчения подземных вод производительностью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: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0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1,6 до 3,2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8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3,2 до 1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7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10 до 3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,22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30 до 5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70,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1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50 до 1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обесфторивания воды производительностью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: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1,6 до 3,2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2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3,2 до 1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4,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5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10 до 3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фторирования воды производительностью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1,6 до 3,2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3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3,2 до 1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14"/>
        <w:gridCol w:w="4239"/>
        <w:gridCol w:w="1573"/>
        <w:gridCol w:w="1263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10 до 2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/сут 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20 до 5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50 до 1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100 до 2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200 до 4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обессоливания воды производительностью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: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3,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стабилизационной обработки воды производительностью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: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,22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,6 до 3,2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9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,2 до 1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6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2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3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5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61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1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6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до 2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5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до 4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озонирования природных вод производительностью кг/ч озона: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г/ч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8,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71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 до 6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0,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57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6 до 12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41,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2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12 до 24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2,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1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24 до 48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6,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5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48 до 96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7,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8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96 до 192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8,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192 до 384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7,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очистки промывной воды производительностью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 по промывной воде: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3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3,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9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9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5,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ораторные, электролизные и ультрафиолетовые установки для обеззараживания питьевых и сточных вод,  производительностью,   кг/ ч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 /ч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14"/>
        <w:gridCol w:w="4239"/>
        <w:gridCol w:w="1573"/>
        <w:gridCol w:w="1263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5 до 5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 /ч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1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ультрафильтрации производительностью,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: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8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1,6 до 3,2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7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3,2 до 1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2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10 до 5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0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50 до 1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4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100 до 3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№ 5. Насосная станция II-го подъема, подкачки или систем оборотного водо</w:t>
      </w:r>
      <w:r>
        <w:rPr/>
        <w:t>снабжения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532"/>
        <w:gridCol w:w="1304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ые величины базовой цены разработки проектной и рабочей докумен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сная станция II-го подъема, подкачки или систем оборотного водоснабжения производительностью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05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3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0,05 до 0,1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8,9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,6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0,1 до 1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5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5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1 до 1,5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8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1,3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1,5 до 2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4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8,1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2 до 1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4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4,7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10 до 2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8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,7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20 до 4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4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,2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40 до 8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2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ы для воды емкостью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1 до 2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2   " 6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6   " 1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3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10 " 2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1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20 " 4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5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40 " 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Таблица № 6. Вентиляторные градирни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573"/>
        <w:gridCol w:w="1263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ые величины базовой цены разработки проектной и рабочей докумен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нтиляторные градирни площадью секции, 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</w:t>
            </w:r>
          </w:p>
        </w:tc>
        <w:tc>
          <w:tcPr>
            <w:tcW w:w="15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3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6 до 192</w:t>
            </w:r>
          </w:p>
        </w:tc>
        <w:tc>
          <w:tcPr>
            <w:tcW w:w="15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9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92 до 32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9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№7. Сооружения по сгущению осадка водопроводных очистных сооруже</w:t>
      </w:r>
      <w:r>
        <w:rPr/>
        <w:t>ний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573"/>
        <w:gridCol w:w="1263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ые величины базовой цены разработки проектной и рабочей докумен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я сгущения осадка водопроводных очистных сооружений производительностью по исходному осадку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5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2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40</w:t>
            </w:r>
          </w:p>
        </w:tc>
        <w:tc>
          <w:tcPr>
            <w:tcW w:w="15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7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 до 80</w:t>
            </w:r>
          </w:p>
        </w:tc>
        <w:tc>
          <w:tcPr>
            <w:tcW w:w="15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1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0 до 160</w:t>
            </w:r>
          </w:p>
        </w:tc>
        <w:tc>
          <w:tcPr>
            <w:tcW w:w="15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7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60 до 320</w:t>
            </w:r>
          </w:p>
        </w:tc>
        <w:tc>
          <w:tcPr>
            <w:tcW w:w="15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7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20 до 1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№ 8. Канализационные коллекторы с соору</w:t>
      </w:r>
      <w:r>
        <w:rPr/>
        <w:t>жениями на них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673"/>
        <w:gridCol w:w="1163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ые величины базовой цены разработки проектной и рабочей докумен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ализационные коллекторы с сооружениями на них, прокладываемые по незастроенной территории и рельефе местности I группы сложности пропускной способностью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  <w:tc>
          <w:tcPr>
            <w:tcW w:w="16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же,  при рельефе местности II группы сложности</w:t>
            </w:r>
          </w:p>
        </w:tc>
        <w:tc>
          <w:tcPr>
            <w:tcW w:w="16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8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же,  при рельефе местности III группы сложности</w:t>
            </w:r>
          </w:p>
        </w:tc>
        <w:tc>
          <w:tcPr>
            <w:tcW w:w="16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7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же,  при рельефе местности I группы сложности пропускной способностью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:</w:t>
            </w:r>
          </w:p>
        </w:tc>
        <w:tc>
          <w:tcPr>
            <w:tcW w:w="16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до 3000</w:t>
            </w:r>
          </w:p>
        </w:tc>
        <w:tc>
          <w:tcPr>
            <w:tcW w:w="16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6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же,  при рельефе местности II группы сложности</w:t>
            </w:r>
          </w:p>
        </w:tc>
        <w:tc>
          <w:tcPr>
            <w:tcW w:w="16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же,  при рельефе местности III группы сложности</w:t>
            </w:r>
          </w:p>
        </w:tc>
        <w:tc>
          <w:tcPr>
            <w:tcW w:w="16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1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 же,  при рельефе местности I группы сложности пропускной способ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00 до 100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:</w:t>
            </w:r>
          </w:p>
        </w:tc>
        <w:tc>
          <w:tcPr>
            <w:tcW w:w="16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3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7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же,  при рельефе местности II группы сложности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5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же,  при рельефе местности III группы сложности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8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,8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же,  при рельефе местности I группы сложности пропускной способностью более 100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: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7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же,  при рельефе местности II группы сложности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же,  при рельефе местности III группы сложност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2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7"/>
        <w:gridCol w:w="1530"/>
        <w:gridCol w:w="1305"/>
        <w:gridCol w:w="1418"/>
        <w:gridCol w:w="6"/>
      </w:tblGrid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ализационные коллекторы, прокладываемые методом горизонтального направленного бурения, протяженностью, м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10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ализационные коллекторы, прокладываемые методом прессошнекового бурения, протяженностью, м</w:t>
            </w:r>
          </w:p>
        </w:tc>
      </w:tr>
      <w:tr>
        <w:trPr>
          <w:trHeight w:val="166" w:hRule="atLeast"/>
        </w:trPr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10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оры, сооружаемые щитовым методом при нормальном давлении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иной до 15 м и длиной, км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7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ой более 15 м и длиной, км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№ 9. Станции перекачки сточных вод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3584"/>
        <w:gridCol w:w="2068"/>
        <w:gridCol w:w="1418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ые величины базовой цены разработки проектной и рабочей докумен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ализационная насосная станция перекачки бытовых сточных вод или неагрессивных и невзрывоопасных производственных сточных вод производительностью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5</w:t>
            </w:r>
          </w:p>
        </w:tc>
        <w:tc>
          <w:tcPr>
            <w:tcW w:w="20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3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5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25 до 0,5</w:t>
            </w:r>
          </w:p>
        </w:tc>
        <w:tc>
          <w:tcPr>
            <w:tcW w:w="20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5,4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5 до 3</w:t>
            </w:r>
          </w:p>
        </w:tc>
        <w:tc>
          <w:tcPr>
            <w:tcW w:w="20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1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6</w:t>
            </w:r>
          </w:p>
        </w:tc>
        <w:tc>
          <w:tcPr>
            <w:tcW w:w="20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7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 до 12</w:t>
            </w:r>
          </w:p>
        </w:tc>
        <w:tc>
          <w:tcPr>
            <w:tcW w:w="20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0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2 до 24</w:t>
            </w:r>
          </w:p>
        </w:tc>
        <w:tc>
          <w:tcPr>
            <w:tcW w:w="20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9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4 до 4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№10. Сооружения для очистки сточных вод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573"/>
        <w:gridCol w:w="1263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ые величины базовой цены разработки проектной и рабочей докумен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я биологической очистки городских сточных вод производительностью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01 до 0,1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9,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,6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1 до 0,5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,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0,9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5 до 1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4,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0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до 2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,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9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до 5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2,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96</w:t>
            </w:r>
          </w:p>
        </w:tc>
      </w:tr>
      <w:tr>
        <w:trPr>
          <w:trHeight w:val="153" w:hRule="atLeast"/>
        </w:trPr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1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9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25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5,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до 5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4,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1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6,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0,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до 4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4,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0 до 10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4,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до 20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4,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я для очистки ливневых (дождевых) и талых вод с территории промпредприятий и населенных мест производительностью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: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5 до 1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до 5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ля таяния снега, производительностью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: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1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1 до 0,2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2 до 0,5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5 до 1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до 2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до 5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ции нейтрализации сточных вод производительностью, т/сут по товарной извести: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/сут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573"/>
        <w:gridCol w:w="1263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очистки городских сточных вод на фильтрах  производительностью, тыс.м3/сут: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1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9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1 до 0,5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5 до 1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1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до 2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до 5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25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до 5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1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до 2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до 4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0 до 10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,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до 20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глубокой очистки городских сточных вод на биореакторах производительностью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: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1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1 до 0,5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1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5 до 1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79</w:t>
            </w:r>
          </w:p>
        </w:tc>
      </w:tr>
      <w:tr>
        <w:trPr>
          <w:trHeight w:val="197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до 2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до 5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1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до 5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1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до 2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до 4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0 до 10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до 20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4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термического обессоливания сточных вод производительностью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: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2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4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 до 6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6,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 до 1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9,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я для очистки балластных вод производительностью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: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до 6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0 до 18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00 до 36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18"/>
        <w:gridCol w:w="155"/>
        <w:gridCol w:w="1263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я по очистке промывных вод и отработанных моющих растворов производительностью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: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,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до 3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,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я по очистке подсланевых и льяльных вод производительностью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: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1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до 2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до 4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я по очистке промливневых и подтоварных вод производительностью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: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15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 до 3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я доочистки сточных вод методом реагентной флотации производительностью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: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 до 9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00 до 24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очистки сточных вод методом реагентной флотации производительностью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: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 до 8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00 до 2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,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очистки сточных вод методом озонирования производительностью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: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,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 до 1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,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 2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3,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я по очистке нефтесодержащих сточных вод I и II систем канализации нефтеперерабатывающих заводов механическим методом производительностью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: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,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до 3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2,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я по обезвоживанию уловленных нефтепродуктов производительностью (по чистому продукту), т/г: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/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8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8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до 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 до 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№11. Заводы и сооружения для обработки осадка сточ</w:t>
      </w:r>
      <w:r>
        <w:rPr/>
        <w:t>ных вод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6"/>
        <w:gridCol w:w="6"/>
        <w:gridCol w:w="4264"/>
        <w:gridCol w:w="2194"/>
        <w:gridCol w:w="10"/>
        <w:gridCol w:w="1170"/>
        <w:gridCol w:w="12"/>
        <w:gridCol w:w="1406"/>
        <w:gridCol w:w="12"/>
        <w:gridCol w:w="12"/>
      </w:tblGrid>
      <w:tr>
        <w:trPr>
          <w:cantSplit w:val="true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ые величины базовой цены разработки проектной и рабочей докумен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я аэробной стабилизации осадка производительностью (по воде)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21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тыс. 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3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1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до 40</w:t>
            </w:r>
          </w:p>
        </w:tc>
        <w:tc>
          <w:tcPr>
            <w:tcW w:w="21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70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2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 до 64</w:t>
            </w:r>
          </w:p>
        </w:tc>
        <w:tc>
          <w:tcPr>
            <w:tcW w:w="21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10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1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4 до 100</w:t>
            </w:r>
          </w:p>
        </w:tc>
        <w:tc>
          <w:tcPr>
            <w:tcW w:w="21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66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00 до 400</w:t>
            </w:r>
          </w:p>
        </w:tc>
        <w:tc>
          <w:tcPr>
            <w:tcW w:w="21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66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я механического обезвоживания осадка производительностью по сухому веществу, т/сут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  <w:tc>
          <w:tcPr>
            <w:tcW w:w="21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/сут</w:t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58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3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до 5</w:t>
            </w:r>
          </w:p>
        </w:tc>
        <w:tc>
          <w:tcPr>
            <w:tcW w:w="21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90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1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10</w:t>
            </w:r>
          </w:p>
        </w:tc>
        <w:tc>
          <w:tcPr>
            <w:tcW w:w="21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05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8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</w:t>
            </w:r>
          </w:p>
        </w:tc>
        <w:tc>
          <w:tcPr>
            <w:tcW w:w="21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67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2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до 30</w:t>
            </w:r>
          </w:p>
        </w:tc>
        <w:tc>
          <w:tcPr>
            <w:tcW w:w="21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02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3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о 60</w:t>
            </w:r>
          </w:p>
        </w:tc>
        <w:tc>
          <w:tcPr>
            <w:tcW w:w="21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3,72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4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 до 120</w:t>
            </w:r>
          </w:p>
        </w:tc>
        <w:tc>
          <w:tcPr>
            <w:tcW w:w="21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3,52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20 до 200</w:t>
            </w:r>
          </w:p>
        </w:tc>
        <w:tc>
          <w:tcPr>
            <w:tcW w:w="21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,92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оды по сжиганию осадков сточных вод производительностью по сухому веществу, тыс.т/год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7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ыс.т/г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7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сушки осадка сточных вод производительностью по сухому веществу, т/сут: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7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/сут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5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7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7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я тепловой дегельминтизации осадков производительностью, т/ч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/ч</w:t>
            </w:r>
          </w:p>
        </w:tc>
        <w:tc>
          <w:tcPr>
            <w:tcW w:w="11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15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6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тенки, объемом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1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,12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3,57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0</w:t>
            </w:r>
          </w:p>
        </w:tc>
        <w:tc>
          <w:tcPr>
            <w:tcW w:w="21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4,76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Таблица № 12. Хвостохранилища, иловые площадки, накопители и пруды очистных сооружений водоснабжения и канализа</w:t>
      </w:r>
      <w:r>
        <w:rPr/>
        <w:t>ции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532"/>
        <w:gridCol w:w="1304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ые величины базовой цены разработки проектной и рабочей докумен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овые площадки, накопители и пруды глубиной до 5 м, количеством секций до 2, емкостью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5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овые площадки, накопители и пруды глубиной до 5 м, количеством секций более 2, емкостью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5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 до 30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3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до 50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5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до 100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0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же, глубиной более 5 м, количеством секций до 2, емкостью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5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до 50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5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до 150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5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же, глубиной более 5 м, количеством секций более 2, емкостью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1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до 150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1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остохранилища емкостью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9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0 до 2000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9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00 до 5000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9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00 до 10000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,9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00000 до 15000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9,9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50000 до 300000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  <w:t>Таблица №13. Пульпонасосные станции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532"/>
        <w:gridCol w:w="1304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ые величины базовой цены разработки проектной и рабочей докумен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льпонасосные станции производительностью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8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до 5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9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25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2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до 4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2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 до 6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4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6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1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0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№14. Выпуски очищенных сточных вод, дюке</w:t>
      </w:r>
      <w:r>
        <w:rPr/>
        <w:t>ры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3"/>
        <w:gridCol w:w="4215"/>
        <w:gridCol w:w="38"/>
        <w:gridCol w:w="1507"/>
        <w:gridCol w:w="25"/>
        <w:gridCol w:w="1304"/>
        <w:gridCol w:w="21"/>
        <w:gridCol w:w="1397"/>
      </w:tblGrid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ые величины базовой цены разработки проектной и рабочей докумен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еивающий выпуск очищенных сточных вод  диаметром до 800 мм, длиной, м: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  <w:tc>
          <w:tcPr>
            <w:tcW w:w="15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9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до 1500</w:t>
            </w:r>
          </w:p>
        </w:tc>
        <w:tc>
          <w:tcPr>
            <w:tcW w:w="15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9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3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</w:t>
            </w:r>
          </w:p>
        </w:tc>
        <w:tc>
          <w:tcPr>
            <w:tcW w:w="15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49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8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диаметром более 800 мм, длиной, м: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  <w:tc>
          <w:tcPr>
            <w:tcW w:w="15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1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9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до 1500</w:t>
            </w:r>
          </w:p>
        </w:tc>
        <w:tc>
          <w:tcPr>
            <w:tcW w:w="15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1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8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500</w:t>
            </w:r>
          </w:p>
        </w:tc>
        <w:tc>
          <w:tcPr>
            <w:tcW w:w="15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81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водный  выпуск при глубине установки оголовка от 20 м до 50 м диаметром до 800 мм, длиной, м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0 </w:t>
            </w:r>
          </w:p>
        </w:tc>
        <w:tc>
          <w:tcPr>
            <w:tcW w:w="15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,0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74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ыше 1000 до 3000 </w:t>
            </w:r>
          </w:p>
        </w:tc>
        <w:tc>
          <w:tcPr>
            <w:tcW w:w="15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,0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82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диаметром более 800мм, длиной, м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  <w:tc>
          <w:tcPr>
            <w:tcW w:w="15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6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свыше 1000 до 3000</w:t>
            </w:r>
          </w:p>
        </w:tc>
        <w:tc>
          <w:tcPr>
            <w:tcW w:w="15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3"/>
        <w:gridCol w:w="4253"/>
        <w:gridCol w:w="1532"/>
        <w:gridCol w:w="1304"/>
        <w:gridCol w:w="1418"/>
      </w:tblGrid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ой выпуск длиной до 50 м при расходе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: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7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1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3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длиной более 50 м при расходе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: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1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3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9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еры диаметром до 700мм, длиной, м: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7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до 150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диаметром более 700мм, длиной, м: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7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до 1500</w:t>
            </w:r>
          </w:p>
        </w:tc>
        <w:tc>
          <w:tcPr>
            <w:tcW w:w="1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6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блица№15. Водонапорные башни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532"/>
        <w:gridCol w:w="1304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ые величины базовой цены разработки проектной и рабочей докумен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напорные башни с металлическим баком и стволом из сборных железобетонных элементов высотой 24 м  емкостью,  м³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³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10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до 30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до 50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до 800</w:t>
            </w:r>
          </w:p>
        </w:tc>
        <w:tc>
          <w:tcPr>
            <w:tcW w:w="1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00 до 1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6. Кольцевые сети по водоснабжению новых населенных пунктов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7"/>
        <w:gridCol w:w="7"/>
        <w:gridCol w:w="22"/>
        <w:gridCol w:w="4222"/>
        <w:gridCol w:w="2"/>
        <w:gridCol w:w="7"/>
        <w:gridCol w:w="1566"/>
        <w:gridCol w:w="15"/>
        <w:gridCol w:w="1328"/>
        <w:gridCol w:w="15"/>
        <w:gridCol w:w="1403"/>
        <w:gridCol w:w="15"/>
        <w:gridCol w:w="33"/>
      </w:tblGrid>
      <w:tr>
        <w:trPr/>
        <w:tc>
          <w:tcPr>
            <w:tcW w:w="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ые величины базовой цены разработки проектной и рабочей докумен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по водоснабжению новых населенных пунктов длиной, к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 типа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при одной зоне с односторонним питанием и расходе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 </w:t>
            </w:r>
          </w:p>
        </w:tc>
        <w:tc>
          <w:tcPr>
            <w:tcW w:w="1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  <w:tc>
          <w:tcPr>
            <w:tcW w:w="145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6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 </w:t>
            </w:r>
          </w:p>
        </w:tc>
        <w:tc>
          <w:tcPr>
            <w:tcW w:w="1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1</w:t>
            </w:r>
          </w:p>
        </w:tc>
        <w:tc>
          <w:tcPr>
            <w:tcW w:w="145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9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 </w:t>
            </w:r>
          </w:p>
        </w:tc>
        <w:tc>
          <w:tcPr>
            <w:tcW w:w="1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3</w:t>
            </w:r>
          </w:p>
        </w:tc>
        <w:tc>
          <w:tcPr>
            <w:tcW w:w="145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7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  </w:t>
            </w:r>
          </w:p>
        </w:tc>
        <w:tc>
          <w:tcPr>
            <w:tcW w:w="1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6</w:t>
            </w:r>
          </w:p>
        </w:tc>
        <w:tc>
          <w:tcPr>
            <w:tcW w:w="145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6</w:t>
            </w:r>
          </w:p>
        </w:tc>
        <w:tc>
          <w:tcPr>
            <w:tcW w:w="145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6</w:t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7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0 </w:t>
            </w:r>
          </w:p>
        </w:tc>
        <w:tc>
          <w:tcPr>
            <w:tcW w:w="15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6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0 </w:t>
            </w:r>
          </w:p>
        </w:tc>
        <w:tc>
          <w:tcPr>
            <w:tcW w:w="15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2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00 </w:t>
            </w:r>
          </w:p>
        </w:tc>
        <w:tc>
          <w:tcPr>
            <w:tcW w:w="15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2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типа  –  при одной зоне с многосторонним питанием и расходе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 </w:t>
            </w:r>
          </w:p>
        </w:tc>
        <w:tc>
          <w:tcPr>
            <w:tcW w:w="1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8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 </w:t>
            </w:r>
          </w:p>
        </w:tc>
        <w:tc>
          <w:tcPr>
            <w:tcW w:w="1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 </w:t>
            </w:r>
          </w:p>
        </w:tc>
        <w:tc>
          <w:tcPr>
            <w:tcW w:w="1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  </w:t>
            </w:r>
          </w:p>
        </w:tc>
        <w:tc>
          <w:tcPr>
            <w:tcW w:w="1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9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6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0 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0 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00 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0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типа – при двух и более зонах с многосторонним питанием и расходе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 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 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 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  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 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0 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9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7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3"/>
        <w:gridCol w:w="14"/>
        <w:gridCol w:w="3953"/>
        <w:gridCol w:w="1418"/>
        <w:gridCol w:w="1858"/>
        <w:gridCol w:w="912"/>
      </w:tblGrid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5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2</w:t>
            </w:r>
          </w:p>
        </w:tc>
      </w:tr>
      <w:tr>
        <w:trPr/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0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7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</w:t>
            </w:r>
          </w:p>
        </w:tc>
      </w:tr>
      <w:tr>
        <w:trPr/>
        <w:tc>
          <w:tcPr>
            <w:tcW w:w="108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66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7. Сети по канализации новых населенных пунктов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1"/>
        <w:gridCol w:w="4253"/>
        <w:gridCol w:w="1532"/>
        <w:gridCol w:w="1304"/>
        <w:gridCol w:w="1418"/>
      </w:tblGrid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ые величины базовой цены разработки проектной и рабочей докумен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по канализации новых населенных пунктов длиной, км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руппа сложности и расход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5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7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 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5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 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3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0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1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00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2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00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9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0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6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800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0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700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8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600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9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000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6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группа сложности и расход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8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 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0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 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7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0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5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00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00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5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0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3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800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9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700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7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600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6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000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3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группа сложности и расход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532"/>
        <w:gridCol w:w="1304"/>
        <w:gridCol w:w="1418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м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 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 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0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00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00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0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800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8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700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600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000 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Таблица №18. Дренаж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238"/>
        <w:gridCol w:w="1574"/>
        <w:gridCol w:w="1262"/>
        <w:gridCol w:w="1418"/>
      </w:tblGrid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ые величины базовой цены разработки проектной и рабочей докумен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вой дренаж длиной, м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0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стовый дренаж площадью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0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 5000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/>
      </w:pPr>
      <w:r>
        <w:rPr/>
        <w:t>Таблица № 19. Теплонасосные установки, сооружения по вторичному использованию тепл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7"/>
        <w:gridCol w:w="4279"/>
        <w:gridCol w:w="1574"/>
        <w:gridCol w:w="1262"/>
        <w:gridCol w:w="1418"/>
      </w:tblGrid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ые величины базовой цены разработки проектной и рабочей докумен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насосные установки производительностью, Гкал/ч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/ч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4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по вторичному использованию тепла сжатого воздуха производительностью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0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Таблица № 20. Генеральный план и транспорт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4"/>
        <w:gridCol w:w="4149"/>
        <w:gridCol w:w="1571"/>
        <w:gridCol w:w="1418"/>
        <w:gridCol w:w="1418"/>
      </w:tblGrid>
      <w:tr>
        <w:trPr>
          <w:cantSplit w:val="true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величины базовой цены  разработки проектной и рабочей документации,      тыс. руб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 и транспорт, площадью, 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7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блица №21. Малые сооружения (установки) водоподготовки и очист</w:t>
      </w:r>
      <w:r>
        <w:rPr/>
        <w:t>ки сточных вод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7"/>
        <w:gridCol w:w="4536"/>
        <w:gridCol w:w="1927"/>
        <w:gridCol w:w="1303"/>
        <w:gridCol w:w="1418"/>
      </w:tblGrid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ые величины базовой цены разработки проектной и рабочей докумен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Сооружения (установки) водоподготовки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я очистки воды для хозяйственно-питьевых целей производительностью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 100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6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0 до 1000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8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00 до 1600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7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обезжелезивания воды производительностью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 100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0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0 до 1000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7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00 до 1600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обесфторивания воды производительностью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 100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5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0 до 1000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5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00 до 1600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4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фторирования воды производительностью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 100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5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0 до 1000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0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00 до 1600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7"/>
        <w:gridCol w:w="4536"/>
        <w:gridCol w:w="1927"/>
        <w:gridCol w:w="1303"/>
        <w:gridCol w:w="141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. Сооружения (установки) очистки сточных вод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очистные установки производительностью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12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2 до 24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биологической очистки сточных вод на биофильтрах производительностью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5000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блица № 22. Рекомендуемая ориентировочная относительная стоимость разработки разделов проектной документации для объектов капитального строительства </w:t>
      </w:r>
      <w:r>
        <w:rPr/>
        <w:t>(в процентах от базовой цены)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824"/>
        <w:gridCol w:w="507"/>
        <w:gridCol w:w="913"/>
        <w:gridCol w:w="1466"/>
        <w:gridCol w:w="811"/>
        <w:gridCol w:w="818"/>
        <w:gridCol w:w="813"/>
        <w:gridCol w:w="1205"/>
        <w:gridCol w:w="964"/>
        <w:gridCol w:w="1461"/>
        <w:gridCol w:w="2606"/>
        <w:gridCol w:w="690"/>
        <w:gridCol w:w="719"/>
        <w:gridCol w:w="1081"/>
      </w:tblGrid>
      <w:tr>
        <w:trPr>
          <w:trHeight w:val="40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ланировочной организации земельного участ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реш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и объемно-планировочные реш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орудование, сети, инженерно-технические мероприятия, технологические реш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рганизации строи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рганизации работ по сносу (демонтажу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 мероприятий по охране окружающей сред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инвали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еспечению безопасной эксплуатации объекта капитального строитель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на строитель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докум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ражданской обороны и предупреждения чрезвычайных ситуац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)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Дополнение к таблице № 22 (графа 5). Рекомендуемая ориентировочная относительная стоимость разработки раздела «Сведения об инженерном оборудовании, о сетях инженерно-технического обеспечения, перечень инженерно-технических мероприятий,  содержание технологических решений»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80"/>
        <w:gridCol w:w="1440"/>
        <w:gridCol w:w="2160"/>
        <w:gridCol w:w="1800"/>
        <w:gridCol w:w="1845"/>
        <w:gridCol w:w="2126"/>
        <w:gridCol w:w="1037"/>
      </w:tblGrid>
      <w:tr>
        <w:trPr>
          <w:trHeight w:val="10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от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, вентиля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бщеинже-нерные системы связи и оповещ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реш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Таблица № 23. Рекомендуемая ориентировочная относительная стоимость разработки рабочей документации для  объектов капитального строительства </w:t>
      </w:r>
      <w:r>
        <w:rPr/>
        <w:t>(в процентах от базовой цены)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972"/>
        <w:gridCol w:w="709"/>
        <w:gridCol w:w="948"/>
        <w:gridCol w:w="1559"/>
        <w:gridCol w:w="820"/>
        <w:gridCol w:w="851"/>
        <w:gridCol w:w="709"/>
        <w:gridCol w:w="850"/>
        <w:gridCol w:w="979"/>
        <w:gridCol w:w="1406"/>
        <w:gridCol w:w="2864"/>
        <w:gridCol w:w="567"/>
        <w:gridCol w:w="565"/>
        <w:gridCol w:w="919"/>
      </w:tblGrid>
      <w:tr>
        <w:trPr>
          <w:trHeight w:val="365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ланировочной организаци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реш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и объемно-планировочные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орудование, сети, инженерно-технические мероприятия, технологические реш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рганизации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рганизации работ по сносу (демонта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мероприятий по охране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инвали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еспечению безопасной эксплуатации объекта капитального строитель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на строитель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документа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ражданской обороны и предупреждения чрезвычайных ситу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)</w:t>
            </w:r>
          </w:p>
        </w:tc>
      </w:tr>
    </w:tbl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Дополнение к таблице № </w:t>
      </w:r>
      <w:r>
        <w:rPr/>
        <w:t>23 (графа 5). Рекомендуемая ориентировочная относительная стоимость разработки раздела «Сведения об инженерном оборудовании, о сетях инженерно-технического обеспечения, перечень инженерно-технических мероприятий,  содержание технологических решений»</w:t>
      </w:r>
    </w:p>
    <w:tbl>
      <w:tblPr>
        <w:tblW w:w="14487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160"/>
        <w:gridCol w:w="1980"/>
        <w:gridCol w:w="1440"/>
        <w:gridCol w:w="1620"/>
        <w:gridCol w:w="1926"/>
        <w:gridCol w:w="2126"/>
        <w:gridCol w:w="895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, вентиляция 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бщеинже-нерные системы связи и оповещ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реш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*)</w:t>
      </w:r>
      <w:r>
        <w:rPr>
          <w:sz w:val="28"/>
          <w:szCs w:val="28"/>
        </w:rPr>
        <w:t>- расценивается дополнительно; **) - документация по разделу объекта проектирования не разрабатывается</w:t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блица № 24. Рекомендуемая ориентировочная относительная стоимость разработки разделов проектной документации для строительства линейных объектов  (в процентах от базовой це</w:t>
      </w:r>
      <w:r>
        <w:rPr/>
        <w:t>ны)</w: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900"/>
        <w:gridCol w:w="2550"/>
        <w:gridCol w:w="1530"/>
        <w:gridCol w:w="1260"/>
        <w:gridCol w:w="1455"/>
        <w:gridCol w:w="1080"/>
        <w:gridCol w:w="1620"/>
        <w:gridCol w:w="818"/>
        <w:gridCol w:w="700"/>
        <w:gridCol w:w="1572"/>
      </w:tblGrid>
      <w:tr>
        <w:trPr>
          <w:trHeight w:val="441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лосы от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и конструктивные решения линейного объекта. Искусственные сооружения (инженерное обустройство, се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, входящие в инфраструктуру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рганизации строи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организации работ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носу (демонта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на строитель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документа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ражданской обороны и предупреждения чрезвычайных ситуаци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)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Дополнение к таблице № </w:t>
      </w:r>
      <w:r>
        <w:rPr/>
        <w:t>24 (графа 3). Рекомендуемая ориентировочная относительная стоимость разработки раздела «Технологические конструктивные решения линейного объекта. Искусственные сооружения (инженерное обустройство, сети)»</w:t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160"/>
        <w:gridCol w:w="1980"/>
        <w:gridCol w:w="1843"/>
        <w:gridCol w:w="2117"/>
        <w:gridCol w:w="1418"/>
        <w:gridCol w:w="992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ивные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снабж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и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, сигнализа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Таблица № </w:t>
      </w:r>
      <w:r>
        <w:rPr/>
        <w:t>25. Рекомендуемая ориентировочная относительная стоимость разработки рабочей документации для строительства линейных объектов (в процентах от базовой цены)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977"/>
        <w:gridCol w:w="2188"/>
        <w:gridCol w:w="1417"/>
        <w:gridCol w:w="1220"/>
        <w:gridCol w:w="1003"/>
        <w:gridCol w:w="1511"/>
        <w:gridCol w:w="1213"/>
        <w:gridCol w:w="1074"/>
        <w:gridCol w:w="1136"/>
        <w:gridCol w:w="1564"/>
      </w:tblGrid>
      <w:tr>
        <w:trPr>
          <w:trHeight w:val="44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лосы отв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и конструктивные решения линейного объекта. Искусственные сооружения (инженерное обустройство, се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, входящие в инфраструктуру объек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рганизации строитель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организации работ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носу (демонтажу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окружающей сре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на строитель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документ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гражданской обороны и предупреждения чрезвычайных ситуаций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)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Дополнение к таблице № </w:t>
      </w:r>
      <w:r>
        <w:rPr/>
        <w:t>25 (графа 3). Рекомендуемая ориентировочная относительная стоимость разработки раздела «Технологические конструктивные решения линейного объекта. Искусственные сооружения (инженерное обустройство, сети)»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160"/>
        <w:gridCol w:w="1980"/>
        <w:gridCol w:w="1843"/>
        <w:gridCol w:w="2117"/>
        <w:gridCol w:w="1440"/>
        <w:gridCol w:w="9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снабж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и водо-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, сигнализа-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*) - расценивается дополнительно; **) - документация по разделу объекта проектирования не разрабат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37" w:top="1134" w:footer="737" w:bottom="1134"/>
          <w:pgNumType w:start="4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Таблица № 26. Список сокращений, используемых в Справочнике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09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сокращен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е системы управлен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 Т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е системы управления технологическими процессам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Д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система диспетчерского контроля и управлен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Э, АСКУЭ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ированная система учета энергопотребления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 и чрезвычайные ситуаци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АСУЭ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 система энергопотреблен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пропускной пункт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допустимого сброса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ценка воздействия объекта капитального строительства на окружающую среду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истанционный контроль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е диспетчерские систем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хранно-защитная дегазационная систем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СиУ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спомогательные сооружения и устройства для возведения искусственных конструкций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К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инженерных конструкций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инженерных систем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в кризисной ситуации</w:t>
            </w:r>
          </w:p>
        </w:tc>
      </w:tr>
    </w:tbl>
    <w:p>
      <w:pPr>
        <w:pStyle w:val="32"/>
        <w:tabs>
          <w:tab w:val="clear" w:pos="708"/>
          <w:tab w:val="left" w:pos="7230" w:leader="none"/>
        </w:tabs>
        <w:spacing w:lineRule="atLeast" w:line="300" w:before="0" w:after="48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7230" w:leader="none"/>
        </w:tabs>
        <w:spacing w:lineRule="atLeast" w:line="300" w:before="0" w:after="48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765" w:footer="709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widowControl w:val="false"/>
      <w:spacing w:before="60" w:after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widowControl w:val="false"/>
      <w:spacing w:before="60" w:after="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widowControl w:val="false"/>
      <w:spacing w:before="60" w:after="0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6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60" w:after="0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60" w:after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60" w:after="0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6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widowControl w:val="false"/>
                            <w:spacing w:before="6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widowControl w:val="false"/>
                      <w:spacing w:before="6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60" w:after="0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6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841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widowControl w:val="false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widowControl w:val="false"/>
                      <w:spacing w:before="60" w:after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6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841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widowControl w:val="false"/>
                            <w:spacing w:before="6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widowControl w:val="false"/>
                      <w:spacing w:before="6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841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widowControl w:val="false"/>
                            <w:spacing w:before="6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widowControl w:val="false"/>
                      <w:spacing w:before="6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220"/>
        </w:tabs>
        <w:ind w:left="1220" w:hanging="10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1418" w:hanging="0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709"/>
      <w:jc w:val="center"/>
      <w:textAlignment w:val="auto"/>
      <w:outlineLvl w:val="4"/>
    </w:pPr>
    <w:rPr>
      <w:b/>
      <w:i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851"/>
      <w:textAlignment w:val="auto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  <w:tab w:val="left" w:pos="2552" w:leader="none"/>
      </w:tabs>
      <w:overflowPunct w:val="true"/>
      <w:autoSpaceDE w:val="true"/>
      <w:ind w:firstLine="709"/>
      <w:jc w:val="center"/>
      <w:textAlignment w:val="auto"/>
      <w:outlineLvl w:val="8"/>
    </w:pPr>
    <w:rPr>
      <w:b/>
      <w:i/>
      <w:cap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ascii="Arial" w:hAnsi="Arial" w:cs="Arial"/>
      <w:lang w:val="ru-RU" w:bidi="ar-SA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Cs w:val="24"/>
      <w:lang w:val="ru-RU" w:bidi="ar-SA"/>
    </w:rPr>
  </w:style>
  <w:style w:type="character" w:styleId="PageNumber">
    <w:name w:val="Page Number"/>
    <w:basedOn w:val="Style5"/>
    <w:rPr>
      <w:rFonts w:ascii="Arial" w:hAnsi="Arial" w:cs="Arial"/>
      <w:sz w:val="20"/>
    </w:rPr>
  </w:style>
  <w:style w:type="character" w:styleId="2">
    <w:name w:val="Основной текст 2 Знак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2"/>
      <w:szCs w:val="22"/>
    </w:rPr>
  </w:style>
  <w:style w:type="character" w:styleId="S22">
    <w:name w:val="s22 Заголовок Знак Знак"/>
    <w:basedOn w:val="Style5"/>
    <w:qFormat/>
    <w:rPr>
      <w:rFonts w:ascii="Arial" w:hAnsi="Arial" w:cs="Arial"/>
      <w:b/>
      <w:bCs/>
      <w:sz w:val="24"/>
      <w:szCs w:val="28"/>
      <w:lang w:val="ru-RU" w:bidi="ar-SA"/>
    </w:rPr>
  </w:style>
  <w:style w:type="character" w:styleId="Style9">
    <w:name w:val="Гипертекстовая ссылка"/>
    <w:basedOn w:val="Style5"/>
    <w:qFormat/>
    <w:rPr>
      <w:color w:val="00800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Символ сноски"/>
    <w:basedOn w:val="Style5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1">
    <w:name w:val="Основной шрифт абзаца1"/>
    <w:qFormat/>
    <w:rPr/>
  </w:style>
  <w:style w:type="character" w:styleId="S01">
    <w:name w:val="s01 РАЗДЕЛ Знак"/>
    <w:basedOn w:val="Style5"/>
    <w:qFormat/>
    <w:rPr>
      <w:rFonts w:ascii="Arial" w:hAnsi="Arial" w:cs="Arial"/>
      <w:b/>
      <w:bCs/>
      <w:sz w:val="24"/>
      <w:szCs w:val="28"/>
      <w:lang w:val="ru-RU" w:bidi="ar-SA"/>
    </w:rPr>
  </w:style>
  <w:style w:type="character" w:styleId="S03">
    <w:name w:val="s03 Пункт Знак"/>
    <w:basedOn w:val="Style5"/>
    <w:qFormat/>
    <w:rPr>
      <w:rFonts w:ascii="Arial" w:hAnsi="Arial" w:cs="Arial"/>
      <w:bCs/>
      <w:sz w:val="22"/>
      <w:szCs w:val="28"/>
      <w:lang w:val="ru-RU" w:bidi="ar-SA"/>
    </w:rPr>
  </w:style>
  <w:style w:type="character" w:styleId="S05">
    <w:name w:val="s05 Пункт РАЗДЕЛА Знак"/>
    <w:basedOn w:val="Style5"/>
    <w:qFormat/>
    <w:rPr>
      <w:rFonts w:ascii="Arial" w:hAnsi="Arial" w:cs="Arial"/>
      <w:bCs/>
      <w:sz w:val="22"/>
      <w:szCs w:val="28"/>
      <w:lang w:val="ru-RU" w:bidi="ar-SA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5"/>
    <w:qFormat/>
    <w:rPr>
      <w:rFonts w:ascii="Arial" w:hAnsi="Arial" w:cs="Arial"/>
      <w:sz w:val="20"/>
      <w:szCs w:val="20"/>
    </w:rPr>
  </w:style>
  <w:style w:type="character" w:styleId="4">
    <w:name w:val=" Знак Знак4"/>
    <w:basedOn w:val="Style5"/>
    <w:qFormat/>
    <w:rPr>
      <w:rFonts w:ascii="Arial" w:hAnsi="Arial" w:cs="Arial"/>
      <w:sz w:val="20"/>
      <w:szCs w:val="24"/>
    </w:rPr>
  </w:style>
  <w:style w:type="character" w:styleId="3">
    <w:name w:val=" Знак Знак3"/>
    <w:basedOn w:val="Style5"/>
    <w:qFormat/>
    <w:rPr>
      <w:rFonts w:ascii="Arial" w:hAnsi="Arial" w:cs="Arial"/>
      <w:sz w:val="22"/>
      <w:szCs w:val="24"/>
    </w:rPr>
  </w:style>
  <w:style w:type="character" w:styleId="211">
    <w:name w:val="Основной текст 2 Знак1"/>
    <w:basedOn w:val="Style5"/>
    <w:qFormat/>
    <w:rPr>
      <w:sz w:val="24"/>
      <w:szCs w:val="20"/>
    </w:rPr>
  </w:style>
  <w:style w:type="character" w:styleId="22">
    <w:name w:val=" Знак Знак2"/>
    <w:basedOn w:val="Style5"/>
    <w:qFormat/>
    <w:rPr>
      <w:sz w:val="24"/>
      <w:szCs w:val="24"/>
    </w:rPr>
  </w:style>
  <w:style w:type="character" w:styleId="11">
    <w:name w:val="Основной текст Знак1"/>
    <w:basedOn w:val="Style5"/>
    <w:qFormat/>
    <w:rPr>
      <w:sz w:val="24"/>
      <w:szCs w:val="20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erpmetaitem">
    <w:name w:val="serp-meta__item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63" w:leader="none"/>
      </w:tabs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>
      <w:spacing w:before="0" w:after="0"/>
      <w:jc w:val="center"/>
    </w:pPr>
    <w:rPr>
      <w:rFonts w:ascii="Arial" w:hAnsi="Arial" w:cs="Courier New"/>
      <w:b/>
      <w:i/>
      <w:caps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pacing w:before="60" w:after="0"/>
      <w:jc w:val="right"/>
    </w:pPr>
    <w:rPr>
      <w:rFonts w:ascii="Arial" w:hAnsi="Arial" w:cs="Arial"/>
      <w:sz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677" w:leader="none"/>
        <w:tab w:val="right" w:pos="9355" w:leader="none"/>
      </w:tabs>
      <w:spacing w:before="60" w:after="0"/>
      <w:jc w:val="both"/>
    </w:pPr>
    <w:rPr>
      <w:rFonts w:ascii="Arial" w:hAnsi="Arial" w:cs="Arial"/>
      <w:sz w:val="2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Arial" w:hAnsi="Arial" w:cs="Arial"/>
      <w:sz w:val="22"/>
      <w:szCs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221">
    <w:name w:val="s22 Заголовок"/>
    <w:basedOn w:val="Normal"/>
    <w:qFormat/>
    <w:pPr>
      <w:keepNext w:val="true"/>
      <w:keepLines/>
      <w:widowControl w:val="false"/>
      <w:spacing w:before="360" w:after="120"/>
      <w:jc w:val="center"/>
    </w:pPr>
    <w:rPr>
      <w:rFonts w:ascii="Arial" w:hAnsi="Arial" w:cs="Arial"/>
      <w:b/>
      <w:bCs/>
      <w:szCs w:val="28"/>
    </w:rPr>
  </w:style>
  <w:style w:type="paragraph" w:styleId="Style16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ind w:firstLine="709"/>
      <w:jc w:val="center"/>
      <w:textAlignment w:val="auto"/>
    </w:pPr>
    <w:rPr>
      <w:b/>
      <w:caps/>
      <w:kern w:val="2"/>
      <w:sz w:val="26"/>
    </w:rPr>
  </w:style>
  <w:style w:type="paragraph" w:styleId="Footnote">
    <w:name w:val="Footnote Text"/>
    <w:basedOn w:val="Normal"/>
    <w:pPr>
      <w:overflowPunct w:val="true"/>
      <w:autoSpaceDE w:val="true"/>
      <w:ind w:firstLine="709"/>
      <w:jc w:val="both"/>
      <w:textAlignment w:val="auto"/>
    </w:pPr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overflowPunct w:val="true"/>
      <w:autoSpaceDE w:val="true"/>
      <w:jc w:val="center"/>
      <w:textAlignment w:val="auto"/>
    </w:pPr>
    <w:rPr/>
  </w:style>
  <w:style w:type="paragraph" w:styleId="Style17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01">
    <w:name w:val="Техчасть01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firstLine="284"/>
      <w:jc w:val="center"/>
      <w:textAlignment w:val="auto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overflowPunct w:val="true"/>
      <w:autoSpaceDE w:val="true"/>
      <w:jc w:val="center"/>
      <w:textAlignment w:val="auto"/>
    </w:pPr>
    <w:rPr>
      <w:rFonts w:ascii="Arial" w:hAnsi="Arial" w:cs="Arial"/>
      <w:b/>
      <w:sz w:val="28"/>
    </w:rPr>
  </w:style>
  <w:style w:type="paragraph" w:styleId="S29">
    <w:name w:val="s29 библиография-Список"/>
    <w:basedOn w:val="Normal"/>
    <w:qFormat/>
    <w:pPr>
      <w:keepNext w:val="true"/>
      <w:widowControl w:val="false"/>
      <w:numPr>
        <w:ilvl w:val="0"/>
        <w:numId w:val="3"/>
      </w:numPr>
      <w:spacing w:before="60" w:after="0"/>
      <w:jc w:val="both"/>
    </w:pPr>
    <w:rPr>
      <w:rFonts w:ascii="Arial" w:hAnsi="Arial" w:cs="Arial"/>
      <w:sz w:val="22"/>
      <w:szCs w:val="24"/>
    </w:rPr>
  </w:style>
  <w:style w:type="paragraph" w:styleId="52">
    <w:name w:val="заголовок 5"/>
    <w:basedOn w:val="Normal"/>
    <w:next w:val="Normal"/>
    <w:qFormat/>
    <w:pPr>
      <w:overflowPunct w:val="true"/>
      <w:autoSpaceDE w:val="true"/>
      <w:jc w:val="center"/>
      <w:textAlignment w:val="auto"/>
    </w:pPr>
    <w:rPr>
      <w:sz w:val="20"/>
    </w:rPr>
  </w:style>
  <w:style w:type="paragraph" w:styleId="Style18">
    <w:name w:val="Обычный текст с отступом"/>
    <w:basedOn w:val="Normal"/>
    <w:qFormat/>
    <w:pPr>
      <w:overflowPunct w:val="true"/>
      <w:autoSpaceDE w:val="true"/>
      <w:ind w:left="708" w:firstLine="709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отступ"/>
    <w:basedOn w:val="Normal"/>
    <w:qFormat/>
    <w:pPr>
      <w:overflowPunct w:val="true"/>
      <w:autoSpaceDE w:val="true"/>
      <w:ind w:left="708" w:firstLine="851"/>
      <w:jc w:val="both"/>
      <w:textAlignment w:val="auto"/>
    </w:pPr>
    <w:rPr>
      <w:sz w:val="28"/>
    </w:rPr>
  </w:style>
  <w:style w:type="paragraph" w:styleId="13">
    <w:name w:val="Стиль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right"/>
      <w:textAlignment w:val="auto"/>
    </w:pPr>
    <w:rPr/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120"/>
      <w:ind w:firstLine="851"/>
      <w:textAlignment w:val="auto"/>
    </w:pPr>
    <w:rPr>
      <w:b/>
      <w:caps/>
      <w:sz w:val="20"/>
    </w:rPr>
  </w:style>
  <w:style w:type="paragraph" w:styleId="Style21">
    <w:name w:val="Заголовок"/>
    <w:basedOn w:val="Normal"/>
    <w:next w:val="TextBody"/>
    <w:qFormat/>
    <w:pPr>
      <w:keepNext w:val="true"/>
      <w:overflowPunct w:val="true"/>
      <w:autoSpaceDE w:val="true"/>
      <w:spacing w:before="240" w:after="120"/>
      <w:textAlignment w:val="auto"/>
    </w:pPr>
    <w:rPr>
      <w:rFonts w:eastAsia="Lucida Sans Unicode" w:cs="Courier New"/>
      <w:sz w:val="28"/>
      <w:szCs w:val="28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/>
  </w:style>
  <w:style w:type="paragraph" w:styleId="Style22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0"/>
      <w:jc w:val="center"/>
    </w:pPr>
    <w:rPr>
      <w:b/>
      <w:i/>
      <w:caps/>
      <w:sz w:val="26"/>
      <w:szCs w:val="20"/>
    </w:rPr>
  </w:style>
  <w:style w:type="paragraph" w:styleId="14">
    <w:name w:val="Название1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i/>
    </w:rPr>
  </w:style>
  <w:style w:type="paragraph" w:styleId="15">
    <w:name w:val="Указатель1"/>
    <w:basedOn w:val="Normal"/>
    <w:qFormat/>
    <w:pPr>
      <w:suppressLineNumbers/>
      <w:overflowPunct w:val="true"/>
      <w:autoSpaceDE w:val="true"/>
      <w:textAlignment w:val="auto"/>
    </w:pPr>
    <w:rPr>
      <w:sz w:val="20"/>
    </w:rPr>
  </w:style>
  <w:style w:type="paragraph" w:styleId="212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sz w:val="22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80" w:firstLine="851"/>
      <w:textAlignment w:val="auto"/>
    </w:pPr>
    <w:rPr>
      <w:smallCaps/>
      <w:sz w:val="20"/>
    </w:rPr>
  </w:style>
  <w:style w:type="paragraph" w:styleId="Contents4">
    <w:name w:val="TOC 4"/>
    <w:basedOn w:val="Normal"/>
    <w:next w:val="Normal"/>
    <w:pPr>
      <w:overflowPunct w:val="true"/>
      <w:autoSpaceDE w:val="true"/>
      <w:ind w:left="840" w:firstLine="851"/>
      <w:textAlignment w:val="auto"/>
    </w:pPr>
    <w:rPr>
      <w:sz w:val="18"/>
    </w:rPr>
  </w:style>
  <w:style w:type="paragraph" w:styleId="Contents5">
    <w:name w:val="TOC 5"/>
    <w:basedOn w:val="Normal"/>
    <w:next w:val="Normal"/>
    <w:pPr>
      <w:overflowPunct w:val="true"/>
      <w:autoSpaceDE w:val="true"/>
      <w:ind w:left="1120" w:firstLine="851"/>
      <w:textAlignment w:val="auto"/>
    </w:pPr>
    <w:rPr>
      <w:sz w:val="18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400" w:firstLine="851"/>
      <w:textAlignment w:val="auto"/>
    </w:pPr>
    <w:rPr>
      <w:sz w:val="18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680" w:firstLine="851"/>
      <w:textAlignment w:val="auto"/>
    </w:pPr>
    <w:rPr>
      <w:sz w:val="18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960" w:firstLine="851"/>
      <w:textAlignment w:val="auto"/>
    </w:pPr>
    <w:rPr>
      <w:sz w:val="18"/>
    </w:rPr>
  </w:style>
  <w:style w:type="paragraph" w:styleId="Contents9">
    <w:name w:val="TOC 9"/>
    <w:basedOn w:val="Normal"/>
    <w:next w:val="Normal"/>
    <w:pPr>
      <w:overflowPunct w:val="true"/>
      <w:autoSpaceDE w:val="true"/>
      <w:ind w:left="2240" w:firstLine="851"/>
      <w:textAlignment w:val="auto"/>
    </w:pPr>
    <w:rPr>
      <w:sz w:val="18"/>
    </w:rPr>
  </w:style>
  <w:style w:type="paragraph" w:styleId="S011">
    <w:name w:val="s01 РАЗДЕЛ"/>
    <w:basedOn w:val="Normal"/>
    <w:next w:val="S02"/>
    <w:qFormat/>
    <w:pPr>
      <w:keepNext w:val="true"/>
      <w:keepLines/>
      <w:widowControl w:val="false"/>
      <w:tabs>
        <w:tab w:val="clear" w:pos="708"/>
        <w:tab w:val="left" w:pos="680" w:leader="none"/>
      </w:tabs>
      <w:spacing w:before="240" w:after="120"/>
      <w:jc w:val="both"/>
      <w:outlineLvl w:val="0"/>
    </w:pPr>
    <w:rPr>
      <w:rFonts w:ascii="Arial" w:hAnsi="Arial" w:cs="Arial"/>
      <w:b/>
      <w:bCs/>
      <w:szCs w:val="28"/>
    </w:rPr>
  </w:style>
  <w:style w:type="paragraph" w:styleId="S02">
    <w:name w:val="s02 подРАЗДЕЛ"/>
    <w:basedOn w:val="S011"/>
    <w:next w:val="S031"/>
    <w:qFormat/>
    <w:pPr>
      <w:tabs>
        <w:tab w:val="left" w:pos="360" w:leader="none"/>
        <w:tab w:val="left" w:pos="576" w:leader="none"/>
        <w:tab w:val="left" w:pos="680" w:leader="none"/>
        <w:tab w:val="left" w:pos="1134" w:leader="none"/>
        <w:tab w:val="left" w:pos="2007" w:leader="none"/>
        <w:tab w:val="left" w:pos="2149" w:leader="none"/>
      </w:tabs>
      <w:spacing w:before="160" w:after="0"/>
      <w:ind w:left="200" w:hanging="576"/>
      <w:outlineLvl w:val="1"/>
    </w:pPr>
    <w:rPr>
      <w:sz w:val="22"/>
    </w:rPr>
  </w:style>
  <w:style w:type="paragraph" w:styleId="S031">
    <w:name w:val="s03 Пункт"/>
    <w:basedOn w:val="S02"/>
    <w:qFormat/>
    <w:pPr>
      <w:keepLines w:val="false"/>
      <w:tabs>
        <w:tab w:val="left" w:pos="360" w:leader="none"/>
        <w:tab w:val="left" w:pos="576" w:leader="none"/>
        <w:tab w:val="left" w:pos="680" w:leader="none"/>
        <w:tab w:val="left" w:pos="720" w:leader="none"/>
        <w:tab w:val="left" w:pos="1134" w:leader="none"/>
        <w:tab w:val="left" w:pos="2007" w:leader="none"/>
        <w:tab w:val="left" w:pos="2149" w:leader="none"/>
        <w:tab w:val="left" w:pos="2727" w:leader="none"/>
        <w:tab w:val="left" w:pos="2869" w:leader="none"/>
      </w:tabs>
      <w:spacing w:before="80" w:after="0"/>
      <w:ind w:left="200" w:hanging="720"/>
      <w:outlineLvl w:val="2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1:00Z</dcterms:created>
  <dc:creator>Dobrohotova</dc:creator>
  <dc:description/>
  <dc:language>en-US</dc:language>
  <cp:lastModifiedBy>user</cp:lastModifiedBy>
  <cp:lastPrinted>2015-03-18T13:43:00Z</cp:lastPrinted>
  <dcterms:modified xsi:type="dcterms:W3CDTF">2015-07-08T08:31:00Z</dcterms:modified>
  <cp:revision>2</cp:revision>
  <dc:subject/>
  <dc:title/>
</cp:coreProperties>
</file>