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firstLine="708"/>
        <w:jc w:val="center"/>
        <w:rPr>
          <w:rFonts w:ascii="Times New Roman" w:hAnsi="Times New Roman" w:cs="Times New Roman"/>
          <w:sz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1257300</wp:posOffset>
                </wp:positionH>
                <wp:positionV relativeFrom="paragraph">
                  <wp:posOffset>-685800</wp:posOffset>
                </wp:positionV>
                <wp:extent cx="1600200" cy="10744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7442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99pt;margin-top:-54pt;width:125.95pt;height:845.9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7"/>
        </w:rPr>
        <w:t>ГОСУДАРСТВЕННЫЕ СМЕТНЫЕ НОРМАТИВЫ</w:t>
      </w:r>
    </w:p>
    <w:p>
      <w:pPr>
        <w:pStyle w:val="Normal"/>
        <w:spacing w:lineRule="auto" w:line="264"/>
        <w:ind w:left="708" w:firstLine="708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РОССИЙСКОЙ ФЕДЕРАЦИИ</w:t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  <w:lang w:val="en-US" w:eastAsia="en-US"/>
        </w:rPr>
      </w:pPr>
      <w:r>
        <w:rPr>
          <w:rFonts w:cs="Times New Roman" w:ascii="Times New Roman" w:hAnsi="Times New Roman"/>
          <w:sz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20140</wp:posOffset>
                </wp:positionH>
                <wp:positionV relativeFrom="paragraph">
                  <wp:posOffset>59055</wp:posOffset>
                </wp:positionV>
                <wp:extent cx="7696200" cy="381000"/>
                <wp:effectExtent l="19050" t="59055" r="19050" b="1949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080" cy="380880"/>
                          <a:chOff x="0" y="0"/>
                          <a:chExt cx="7696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6080" cy="3808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4600" y="143640"/>
                            <a:ext cx="184788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2pt;margin-top:4.65pt;width:606pt;height:30pt" coordorigin="-1764,93" coordsize="12120,600">
                <v:rect id="shape_0" fillcolor="teal" stroked="t" o:allowincell="f" style="position:absolute;left:-1764;top:93;width:12119;height:599;mso-wrap-style:none;v-text-anchor:middle">
                  <v:fill o:detectmouseclick="t" type="solid" color2="#ff7f7f"/>
                  <v:stroke color="white" weight="381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897;top:319;width:2909;height:190;mso-wrap-style:none;v-text-anchor:middle" type="_x0000_t136">
                  <v:path textpathok="t"/>
                  <v:textpath on="t" fitshape="t" string=" 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205168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</w:rPr>
                              <w:t>СБЦП  81- 02-02-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7pt;mso-wrap-distance-left:9.05pt;mso-wrap-distance-right:9.05pt;mso-wrap-distance-top:0pt;mso-wrap-distance-bottom:0pt;margin-top:6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</w:rPr>
                        <w:t>СБЦП  81- 02-02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 xml:space="preserve">Справочник базовых цен </w:t>
      </w:r>
    </w:p>
    <w:p>
      <w:pPr>
        <w:pStyle w:val="Normal"/>
        <w:spacing w:lineRule="auto" w:line="264"/>
        <w:ind w:left="1416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на  проектные  работы  в  строительстве</w:t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ind w:left="3540" w:firstLine="708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БЦП – 2001-02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64"/>
        <w:ind w:firstLine="708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 xml:space="preserve">                       </w:t>
      </w:r>
      <w:r>
        <w:rPr>
          <w:rFonts w:cs="Times New Roman" w:ascii="Times New Roman" w:hAnsi="Times New Roman"/>
          <w:b/>
          <w:caps/>
          <w:sz w:val="32"/>
        </w:rPr>
        <w:t xml:space="preserve">Объекты  связ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  <w:lang w:val="en-US" w:eastAsia="en-US"/>
        </w:rPr>
      </w:pPr>
      <w:r>
        <w:rPr>
          <w:rFonts w:cs="Times New Roman" w:ascii="Times New Roman" w:hAnsi="Times New Roman"/>
          <w:sz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65860</wp:posOffset>
                </wp:positionH>
                <wp:positionV relativeFrom="paragraph">
                  <wp:posOffset>71120</wp:posOffset>
                </wp:positionV>
                <wp:extent cx="7772400" cy="381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380880"/>
                          <a:chOff x="0" y="0"/>
                          <a:chExt cx="7772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3808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154440"/>
                            <a:ext cx="184788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дание официальное</w:t>
                              </w:r>
                            </w:p>
                          </w:txbxContent>
                        </wps:txbx>
                        <wps:bodyPr wrap="none" lIns="158760" rIns="158760" tIns="58680" bIns="5868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8pt;margin-top:5.6pt;width:612pt;height:30pt" coordorigin="-1836,112" coordsize="12240,600">
                <v:rect id="shape_0" fillcolor="teal" stroked="t" o:allowincell="f" style="position:absolute;left:-1836;top:112;width:12239;height:599;mso-wrap-style:none;v-text-anchor:middle">
                  <v:fill o:detectmouseclick="t" type="solid" color2="#ff7f7f"/>
                  <v:stroke color="white" weight="38160" joinstyle="miter" endcap="flat"/>
                  <w10:wrap type="none"/>
                </v:rect>
                <v:shape id="shape_0" fillcolor="teal" stroked="t" o:allowincell="f" style="position:absolute;left:4044;top:355;width:2909;height:220;mso-wrap-style:none;v-text-anchor:middle" type="_x0000_t136">
                  <v:path textpathok="t"/>
                  <v:textpath on="t" fitshape="t" string="Издание официальное" style="font-family:&quot;Times New Roman&quot;;font-size:14pt"/>
                  <v:fill o:detectmouseclick="t" type="solid" color2="#ff7f7f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spacing w:lineRule="auto" w:line="264"/>
        <w:ind w:left="708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708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сква 2010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hyperlink w:anchor="апр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ъяснения ОАО «ЦЕНТРИНВЕСТпроект» к СБЦ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равочник базовых цен на проектные работы в строительстве «Объекты связи» (СБЦП 81-02-02-2001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Минрегион,</w:t>
            </w:r>
            <w:r>
              <w:rPr>
                <w:rFonts w:cs="Times New Roman" w:ascii="Times New Roman" w:hAnsi="Times New Roman"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ва</w:t>
            </w:r>
            <w:r>
              <w:rPr>
                <w:rFonts w:cs="Times New Roman" w:ascii="Times New Roman" w:hAnsi="Times New Roman"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4"/>
              </w:rPr>
              <w:t>2010</w:t>
            </w:r>
            <w:r>
              <w:rPr>
                <w:rFonts w:cs="Times New Roman" w:ascii="Times New Roman" w:hAnsi="Times New Roman"/>
                <w:caps/>
                <w:sz w:val="24"/>
              </w:rPr>
              <w:t xml:space="preserve"> –  62 </w:t>
            </w:r>
            <w:r>
              <w:rPr>
                <w:rFonts w:cs="Times New Roman" w:ascii="Times New Roman" w:hAnsi="Times New Roman"/>
                <w:sz w:val="24"/>
              </w:rPr>
              <w:t>стр</w:t>
            </w:r>
            <w:r>
              <w:rPr>
                <w:rFonts w:cs="Times New Roman" w:ascii="Times New Roman" w:hAnsi="Times New Roman"/>
                <w:caps/>
                <w:sz w:val="24"/>
              </w:rPr>
              <w:t>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ый сметный норматив «Справочник базовых цен на проектные работы в строительстве  «Объекты  связи»  предназначен  для определения стоимости разработки проектной и рабочей  документации для строительства объектов связ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Разработан</w:t>
            </w:r>
            <w:r>
              <w:rPr>
                <w:rFonts w:cs="Times New Roman" w:ascii="Times New Roman" w:hAnsi="Times New Roman"/>
                <w:sz w:val="24"/>
              </w:rPr>
              <w:t xml:space="preserve"> Открытым акционерным обществом «Центр научно-методического обеспечения инженерного сопровождения инвестиций в строительстве» (ОАО «ЦЕНТРИНВЕСТпроект»)  совместно  с  Федеральным  государственным  унитарным  предприятием «17 Центральный проектный ордена Трудового Красного Знамени институт связи Министерства обороны Российской Федерации» (ФГУП «17 ЦПИС МО РФ»)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 xml:space="preserve">Утвержден: </w:t>
            </w:r>
            <w:r>
              <w:rPr>
                <w:rFonts w:cs="Times New Roman" w:ascii="Times New Roman" w:hAnsi="Times New Roman"/>
                <w:sz w:val="24"/>
              </w:rPr>
              <w:t>Министерством регионального развития  Российской Федерации приказом № 260 от  «28» мая 2010 г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ЗАРЕГИСТРИРОВАН:</w:t>
            </w:r>
            <w:r>
              <w:rPr>
                <w:rFonts w:cs="Times New Roman" w:ascii="Times New Roman" w:hAnsi="Times New Roman"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истерством юстиции Российской Федерации регистрационный №18439 от «14» сентября 2010 г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нформацию об изменениях к настоящему СБЦ, разъяснения и консультации по вопросам применения СБЦ, распространение СБЦ осуществляет ОАО «ЦЕНТРИНВЕСТпроект» (125057, г. Москва, Ленинградский пр. 63;  тел. (499)-157-39-42)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ОДЕРЖАНИЕ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2"/>
        <w:gridCol w:w="774"/>
        <w:gridCol w:w="5841"/>
        <w:gridCol w:w="992"/>
      </w:tblGrid>
      <w:tr>
        <w:trPr>
          <w:cantSplit w:val="true"/>
        </w:trPr>
        <w:tc>
          <w:tcPr>
            <w:tcW w:w="1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15" w:type="dxa"/>
            <w:gridSpan w:val="2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тр.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Общие  положения..................................................………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рядок определения базовой цены проектных работ 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в зависимости от натуральных показателей объектов проектирования  ………………………………………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рядок определения базовой цены  проектных работ 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зависимости от общей стоимости строительства 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зовые цены на разработку проек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рабочей документации …………………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Таблица №1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Городские телефонные сети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2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Документальная электросвязь………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Таблица №3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Междугородные телефонные станции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4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Кабельные линии связи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5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етевые узлы……………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6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ельские телефонные сети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7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ети проводного вещания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Heading8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8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бъекты почтовой связи (районных узлов, городских и сельских отделений) 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9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дельные установки и сооруж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водной связи………………………………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10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чёты влияния электромагнитной индукци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11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Радиорелейные линии связи ………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12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Передающие и приёмные радиостанции ….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13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Радиотелевизионные передающие станции  .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14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емные станции спутниковых систе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ередачи ………………………………………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15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истемы телефонной УКВ радиосвязи с подвижными объектами …………………….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16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Аппаратно-студийные комплексы телецентров, радиодома, радиотелецентры …………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17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тенны, фидерные линии, волноводные тракты для объектов радиосвяз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диовещания и телевидения……………….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18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льные опоры для объектов радиосвяз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диовещания и телевидения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19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лектромагнитная совместимость (ЭМС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нитарно-защитные зоны (СЗЗ), зо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граничения застройки (ЗОЗ), зоны покрытия радиовещанием, расчёты надёжност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диосвязи…………………………………..…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20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дельные здания цехов и сооруж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приятий радиосвязи, радиовещ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 телевидения…………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21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рупные системы коллективного приёма телевидения (КСКПТ) ……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22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способление готовых зданий ил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мещений для установки технологического оборудования связи и АСУ 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23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щищённые информационные системы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истемы связи и телекоммуникаций………..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окальные вычислительные сет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труктурированные кабельные сети……..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5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железнодорожные и городские почтамты, отделения перевозки почты …………………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2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6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оменклатура объектов по категориям сложности прижелезнодорожных и городских почтамтов, отделений перевозки почты …………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27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комендуемое распределение базовой цены на разработку проектной и рабоч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и прижелезнодорож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городских почтамтов, отделений перевозки почты ……………………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28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комендуемая ориентировоч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носительная стоимость разработки разделов проектной документации зд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сооружений объектов связи (в процентах от базовой цены) ………………………………..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29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комендуемая ориентирово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тносительная стоимость разработки рабочей документации зданий и сооружений объектов связи (в процентах от базовой цены) 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30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Рекомендуемая ориентировочная относительная стоимость разработки разделов проектной документации линейных объектов связи (в процентах от базовой цены) 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блица №31.</w:t>
            </w:r>
          </w:p>
        </w:tc>
        <w:tc>
          <w:tcPr>
            <w:tcW w:w="5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комендуемая ориентировочн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тносительная стоимость разработки разделов рабочей документации линейных объектов связи (в процентах от базовой цены) .............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</w:rPr>
        <w:t xml:space="preserve">1.1. Государственный сметный норматив «Справочник базовых цен на проектные работы в строительстве «Объекты связи» (далее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Справочник) предназначен для определения стоимости разработки проектной и рабочей     документации для строительства объектов связи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</w:rPr>
        <w:t>1.2. При пользовании настоящим Справочником следует                         руководствоваться Методическими указания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"/>
        <w:t>*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</w:rPr>
        <w:t>1.3. Уровень цен, содержащихся в таблицах Справочника, установлен по состоянию на 01.01.2001 г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</w:rPr>
        <w:t xml:space="preserve">1.4. Базовые цены в Справочнике  установлены в зависимости от             натуральных показателей объектов проектирования (таблицы №1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24) и от общей стоимости строительства объектов проектирования (таблица №25)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Базовыми ценами Справочника учтены затраты на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ые для проектирования обследования действующих         предприятий связи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составление технологических и строительных заданий (кроме            объектов городской телефонной сети).</w:t>
      </w:r>
    </w:p>
    <w:p>
      <w:pPr>
        <w:pStyle w:val="TextBodyIndent"/>
        <w:tabs>
          <w:tab w:val="clear" w:pos="709"/>
          <w:tab w:val="left" w:pos="851" w:leader="none"/>
          <w:tab w:val="left" w:pos="1701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Базовыми ценами Справочника, помимо работ, перечисленных в пункте  1.3.6  раздела  1  Методических  указаний,  не  учтена  стоимость         проектирования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и автоматических систем оперативно-технического         управления (АСОТУ)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абот по программированию коммутационных устройств и                 устройств, работающих с контролем по записанной программе                            (квазиэлектронных и электронных)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</w:rPr>
        <w:t>1.7. Базовая цена проектирования двух и более предприятий, отнесенных к одному титулу (междугородная телефонная станция совместно с                     автоматической телефонной или телеграфной станцией, две и более АТС, АТС совместно с сельско-пригородным узлом или межстанционной связью, с          телефонной подстанцией (ПСК) или станцией радиоузла и тому подобное), расположенных на одной или разных площадках, определяется суммированием цен на проектные работы по каждому предприятию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8. Базовая цена разработки проектной и рабочей документации, при строительстве объектов в гг. Москве, Санкт-Петербурге, городах с населением более 1 млн. человек, определяется по ценам Справочника с применением               коэффициентов: в городах Москве, Санкт-Петербурге – до 1,2; в городах с                  населением более 1 млн. человек – до 1,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9. Базовая цена разработки проектирования объектов связи в защитных сооружениях гражданской обороны и других специальных сооружениях определяется по ценам Справочника с применением повышающих коэффициентов по классам защиты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оружения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класса защиты – до 1,2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оружения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класса защиты – до 1,3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оружения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ласса защиты – до 1,4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оружени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ласса защиты – до 1,6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0. Стоимость проектных работ для  строительства объектов, входящих в сферу действия Закона РФ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от 21 июля 1993 г. N 5485-1</w:t>
      </w:r>
      <w:r>
        <w:rPr>
          <w:rFonts w:cs="Times New Roman" w:ascii="Times New Roman" w:hAnsi="Times New Roman"/>
          <w:color w:val="000000"/>
          <w:sz w:val="28"/>
        </w:rPr>
        <w:t xml:space="preserve"> «О государственной тайне» (с изменениями от 6 октября 1997 г., 30 июня, 11 ноября 2003 г., 29    июня, 22 августа 2004 г., 1 декабря 2007 г.), определяется по базовым ценам проектирования объектов связи с применением коэффициента до 1,2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</w:rPr>
        <w:t>1.11. В случае выполнения работ по оценке воздействия объекта             капитального строительства на окружающую среду (ОВОС) в составе                  проектной документации по поручению заказчика стоимость этих работ              определяется в размере 4% от общей стоимости проектир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2. Рекомендуемая ориентировочная относительная стоимость           разработки разделов проектной документации (в процентах от базовой цены)                   приведена в таблицах № 28, 30 настоящего Справоч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мая ориентировочная относительная стоимость разработки        разделов   рабочей  документации (в процентах от базовой цены) приведена в таблице № 29, 31 настоящего Справочника.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ОРЯДОК ОПРЕДЕЛЕНИЯ БАЗОВОЙ ЦЕНЫ ПРОЕКТНЫХ РАБОТ В ЗАВИСИМОСТИ ОТ НАТУРАЛЬНЫХ ПОКАЗАТЕЛЕЙ ОБЪЕКТОВ ПРОЕКТ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. Распределение базовой цены на разработку проектной и рабочей    документации для объектов, цены которых установлены в Справочнике в           зависимости от натуральных показателей, осуществляется, как правило, в          соответствии с показателями, приведенными в столбцах 6 и 7 таблиц № 1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24 настоящего Справочника, и может уточняться по согласованию между                исполнителем и заказчи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 При определении базовой цены проектирования объектов по таблице №1 настоящего Справочника необходимо учитывать следующие особенности: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ми проектирования электронных АТС, часть емкости которых размещена на опорно-транзитных станциях (ОПТС), а остальная – на             подстанциях, определяется суммированием цен проектирования ОПТС по        пунктам 1 или 2 и подстанций по пункту 7, определяемых соответственно по абонентской емкости ОПТС и каждой подстанции;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ами проектирования электронных АТС, вся емкость которых размещается на подстанциях, определяется суммированием цен                         проектирования транзитной станции (ТС) по пункту 8 в зависимости от          суммарной емкости всех подстанций, включаемых в ТС, и подстанций по             пункту 7;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ми пунктов 1, 2, 7, 8, 9 не учтено проектирование линейных           сооружений соединительных линий между ОПТС (ТС) и подстанциями;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ми пунктов 1, 2, 7, 8, 9 не учтена разработка рабочей                   документации по станционным сооружениям электронных АТС, которая           выполняется заводом-поставщиком оборудования ЭАТС;</w:t>
      </w:r>
    </w:p>
    <w:p>
      <w:pPr>
        <w:pStyle w:val="21"/>
        <w:numPr>
          <w:ilvl w:val="0"/>
          <w:numId w:val="18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цене  пункта 7 применяются понижающие коэффициенты: при        подготовке проектной документации для подстанций емкостью от 1500 до 3000 номеров – до 0,75, для подстанций емкостью от 3000 номеров и более – до 0,6; при подготовке рабочей документации для подстанций емкостью свыше 3000 номеров – до 0,9;</w:t>
      </w:r>
    </w:p>
    <w:p>
      <w:pPr>
        <w:pStyle w:val="21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роектировании опорной станции (ОПС) электронной системы, когда в нее не включаются подстанции (ПС), к цене станционных сооружений, определенной по пунктам 1 или 2, применяются понижающие коэффициенты: при подготовке проектной документации – до 0,7; при подготовке рабочей     документации – до 0,9; 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ми таблицы №1 настоящего Справочника не учтены затраты на проектирование распределительных сетей АТС. Цена                                        проектирования распределительных сетей АТС определяется по                       соответствующим таблицам настоящего Справочника. Цена проектирования АТС и ПС без распределительной сети определяется соответственно по ценам пунктов 1, 2, 7 с применением коэффициента к цене проектирования линейных сооружений: при подготовке проектной документация – до 0,9; при подготовке  рабочей документация – до 0,7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ми таблицы №1 настоящего Справочника не учтены затраты на приспособление зданий для размещения оборудования АТС. При размещении АТС в приспосабливаемом здании общая цена проектных работ определяется суммированием соответствующих цен проектирования станции по пунктам 1, 2, 7, 8, 9, 20, 21 , 22 , 24 – 31, 32 – 37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3"/>
        <w:t>*</w:t>
      </w:r>
      <w:r>
        <w:rPr>
          <w:rFonts w:cs="Times New Roman" w:ascii="Times New Roman" w:hAnsi="Times New Roman"/>
          <w:sz w:val="28"/>
        </w:rPr>
        <w:t xml:space="preserve"> настоящей таблицы и цены проектных работ по приспособлению зданий. При этом к ценам применяются следующие          коэффициенты, учитывающие увеличение трудоемкости проектных работ в связи с разработкой технологического и строительного заданий:</w:t>
      </w:r>
    </w:p>
    <w:p>
      <w:pPr>
        <w:pStyle w:val="21"/>
        <w:numPr>
          <w:ilvl w:val="0"/>
          <w:numId w:val="3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 пунктам 1, 2, 7, 8, 9, 21, 22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4"/>
        <w:t>*</w:t>
      </w:r>
      <w:r>
        <w:rPr>
          <w:rStyle w:val="FootnoteCharacters"/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 при подготовке проектной                  документации – до 1,2; </w:t>
      </w:r>
    </w:p>
    <w:p>
      <w:pPr>
        <w:pStyle w:val="21"/>
        <w:numPr>
          <w:ilvl w:val="0"/>
          <w:numId w:val="3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 пункту 22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5"/>
        <w:t>*</w:t>
      </w:r>
      <w:r>
        <w:rPr>
          <w:rStyle w:val="FootnoteCharacters"/>
          <w:rFonts w:cs="Times New Roman" w:ascii="Times New Roman" w:hAnsi="Times New Roman"/>
          <w:sz w:val="28"/>
        </w:rPr>
        <w:t>**</w:t>
      </w:r>
      <w:r>
        <w:rPr>
          <w:rFonts w:cs="Times New Roman" w:ascii="Times New Roman" w:hAnsi="Times New Roman"/>
          <w:sz w:val="28"/>
        </w:rPr>
        <w:t xml:space="preserve"> при подготовке рабочей документации – до 1,15; </w:t>
      </w:r>
    </w:p>
    <w:p>
      <w:pPr>
        <w:pStyle w:val="21"/>
        <w:numPr>
          <w:ilvl w:val="0"/>
          <w:numId w:val="3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 пункту 20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6"/>
        <w:t>*</w:t>
      </w:r>
      <w:r>
        <w:rPr>
          <w:rStyle w:val="FootnoteCharacters"/>
          <w:rFonts w:cs="Times New Roman" w:ascii="Times New Roman" w:hAnsi="Times New Roman"/>
          <w:sz w:val="28"/>
        </w:rPr>
        <w:t>***</w:t>
      </w:r>
      <w:r>
        <w:rPr>
          <w:rFonts w:cs="Times New Roman" w:ascii="Times New Roman" w:hAnsi="Times New Roman"/>
          <w:sz w:val="28"/>
        </w:rPr>
        <w:t xml:space="preserve"> при подготовке проектной документации – до 1,3; </w:t>
      </w:r>
    </w:p>
    <w:p>
      <w:pPr>
        <w:pStyle w:val="21"/>
        <w:numPr>
          <w:ilvl w:val="0"/>
          <w:numId w:val="34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 пункту 20</w:t>
      </w:r>
      <w:r>
        <w:rPr>
          <w:rFonts w:cs="Times New Roman" w:ascii="Times New Roman" w:hAnsi="Times New Roman"/>
          <w:sz w:val="28"/>
          <w:vertAlign w:val="superscript"/>
        </w:rPr>
        <w:t>****</w:t>
      </w:r>
      <w:r>
        <w:rPr>
          <w:rFonts w:cs="Times New Roman" w:ascii="Times New Roman" w:hAnsi="Times New Roman"/>
          <w:sz w:val="28"/>
        </w:rPr>
        <w:t xml:space="preserve"> при подготовке рабочей документации – до 1,2. </w:t>
      </w:r>
    </w:p>
    <w:p>
      <w:pPr>
        <w:pStyle w:val="21"/>
        <w:tabs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казанные выше коэффициенты применяются только к тем разделам         относительной стоимости проектной или рабочей документации (линейные, станционные сооружения, электропитающие установки), по которым              разрабатывается технологическое или строительное задание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сширении существующей АТС без ее реконструкции цена по таблице №1 настоящего Справочника определяется исходя из величины       прироста мощности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ы пункта 3 таблицы №1 настоящего Справочника применяются для определения цены проектных работ на строительство межстанционной         связи  (МСС) в сетях с числом станций не менее трех, включая проектируемую  АТС (МТС)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ы пунктов 3 – 5 таблицы №1 настоящего Справочника                  применяются при проектировании МСС как по самостоятельному титулу, так и в составе АТС. Цена проектирования АТС и МСС по одному титулу                     определяется суммированием цен проектных работ на строительство АТС и МСС. В случаях одновременного проектирования в одном городе нескольких АТС, в составе каждой из которых проектируется МСС, к ценам пунктов 3 – 5 при подготовке проектной документации применяется коэффициент в            соответствии с трудоемкостью работ не более 0,7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ми на проектирование межстанционных связей учтено           дооборудование существующих АТС и узлов сообщения без реконструкции  каких-либо цехов, в том числе и для связи с существующими  АМТС (МТС), а также проектирование систем передачи на соединительных линиях МСС и МУС. Цены разработки проектной документации дооборудования ГТС для      связи с проектируемой АМТС определяется:</w:t>
      </w:r>
    </w:p>
    <w:p>
      <w:pPr>
        <w:pStyle w:val="21"/>
        <w:numPr>
          <w:ilvl w:val="0"/>
          <w:numId w:val="3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ставе титула на строительство АМТС – по ценам  пунктов 3 – 6 таблицы №1 настоящего Справочника с понижающим коэффициентом на      объем работ не более 0,5; </w:t>
      </w:r>
    </w:p>
    <w:p>
      <w:pPr>
        <w:pStyle w:val="21"/>
        <w:numPr>
          <w:ilvl w:val="0"/>
          <w:numId w:val="3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отдельному титулу – по ценам пунктов 3 – 6 таблицы №1         настоящего Справочника с понижающим коэффициентом на объем работ не более 0,55; </w:t>
      </w:r>
    </w:p>
    <w:p>
      <w:pPr>
        <w:pStyle w:val="21"/>
        <w:numPr>
          <w:ilvl w:val="0"/>
          <w:numId w:val="33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ставе титула МСС и мобильного узла связи (МУС) –                  дополнительно к цене на проектирование МСС и МУС по пунктам 3 – 6              таблицы №1 настоящего Справочника с понижающим коэффициентом на          объем работ не более 0,3 для существующих узлов. 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а разработки схем организации связи и схем синхронизации              определяется по пунктам 3 – 6 таблицы №1 настоящего Справочника с           коэффициентом – 0,5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д основным показателем проектируемого объекта в таблице №1 настоящего Справочника – «сеть 1 узлового района» принята сеть 1 узлового района  емкостью до 100 тыс. номеров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Для узловых районов, в которых имеется одна АТС (существующая или проектируемая), к ценам на проектирование МСС по пунктам 4 или 6         таблицы №1 настоящего Справочника применяется понижающий коэффициент в соответствии с трудоемкостью работ не более  0, 7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ой пункта 13 таблицы №1 настоящего Справочника учтено           проектирование кабельной линии связи с системой передачи ИКМ-30 или ИКМ-120 или модемами х</w:t>
      </w:r>
      <w:r>
        <w:rPr>
          <w:rFonts w:cs="Times New Roman" w:ascii="Times New Roman" w:hAnsi="Times New Roman"/>
          <w:sz w:val="28"/>
          <w:lang w:val="en-US"/>
        </w:rPr>
        <w:t>DSL</w:t>
      </w:r>
      <w:r>
        <w:rPr>
          <w:rFonts w:cs="Times New Roman" w:ascii="Times New Roman" w:hAnsi="Times New Roman"/>
          <w:sz w:val="28"/>
        </w:rPr>
        <w:t xml:space="preserve"> в существующей и проектируемой кабельной канализации независимо от числа проектируемых кабелей и количества систем передачи. Цена разработки проектной и рабочей документации на                                  строительство проектируемых кабельных линий связи, прокладываемых на всем протяжении трассы в существующей кабельной канализации, и                          уплотняемых системами передачи ИКМ-30 или ИКМ-120 или модемами х</w:t>
      </w:r>
      <w:r>
        <w:rPr>
          <w:rFonts w:cs="Times New Roman" w:ascii="Times New Roman" w:hAnsi="Times New Roman"/>
          <w:sz w:val="28"/>
          <w:lang w:val="en-US"/>
        </w:rPr>
        <w:t>DSL</w:t>
      </w:r>
      <w:r>
        <w:rPr>
          <w:rFonts w:cs="Times New Roman" w:ascii="Times New Roman" w:hAnsi="Times New Roman"/>
          <w:sz w:val="28"/>
        </w:rPr>
        <w:t>, определяется по ценам пункта 13 с понижающим коэффициентом на объем                              работ по линейным сооружениям:</w:t>
      </w:r>
    </w:p>
    <w:p>
      <w:pPr>
        <w:pStyle w:val="21"/>
        <w:numPr>
          <w:ilvl w:val="0"/>
          <w:numId w:val="1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подготовке проектной и рабочей документации не более 0,85; </w:t>
      </w:r>
    </w:p>
    <w:p>
      <w:pPr>
        <w:pStyle w:val="21"/>
        <w:numPr>
          <w:ilvl w:val="0"/>
          <w:numId w:val="1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уплотнении этими же системами передачи существующих            кабелей на всем протяжении трассы с понижающим коэффициентом на объем проектных работ по линейным сооружениям не более 0,5; </w:t>
      </w:r>
    </w:p>
    <w:p>
      <w:pPr>
        <w:pStyle w:val="21"/>
        <w:numPr>
          <w:ilvl w:val="0"/>
          <w:numId w:val="16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доуплотнении существующих кабелей, ранее уплотненных           однотипными системами, цена проектирования определяется по цене пункта 13 с понижающими коэффициентами: не более 0,4 к цене линейных сооружений; не более 0,3 к цене электропитающих устройств (ЭПУ) для случаев питания без ее умощнения; не более 0,8 к цене ЭПУ для случаев с умощнением ЭПУ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 проектирования по пунктам 14 – 19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7"/>
        <w:t>*</w:t>
      </w:r>
      <w:r>
        <w:rPr>
          <w:rFonts w:cs="Times New Roman" w:ascii="Times New Roman" w:hAnsi="Times New Roman"/>
          <w:sz w:val="28"/>
        </w:rPr>
        <w:t xml:space="preserve"> таблицы №1 настоящего Справочника не зависит от типа и количества прокладываемых кабелей по        одной трассе и определяется исходя из протяженности трассы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 проектирования неуплотненной кабельной линии связи             суммарной протяженностью свыше 1 км, часть которой проходит в                               проектируемой, а часть в существующей кабельной канализации, определяется путем суммирования цен, определенных соответственно по ценам пунктов 14 – 19 таблицы №1 настоящего Справочника, исходя из суммарной протяженности всех участков линий раздельно  по проектируемой и существующей                канализации. При суммарной протяженности трассы до 1 км цена                             проектирования принимается соответственно по пункту 14 или пункту 15.     Ценами пунктов 14 и 15</w:t>
      </w:r>
      <w:r>
        <w:rPr>
          <w:rFonts w:cs="Times New Roman" w:ascii="Times New Roman" w:hAnsi="Times New Roman"/>
          <w:sz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 xml:space="preserve"> не учтены переходы через магистральные шоссейные и железные дороги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 проектирования по одному титулу, в одном населенном               пункте двух и более неуплотненных кабельных линий связи по разным трассам определяется, исходя из суммарной протяженности трасс всех линий в            соответствии с пунктом 2.13. настоящего Справочника с применением к цене           коэффициента, равного при превышении наибольшего значения протяженности в таблице:</w:t>
      </w:r>
    </w:p>
    <w:p>
      <w:pPr>
        <w:pStyle w:val="21"/>
        <w:numPr>
          <w:ilvl w:val="0"/>
          <w:numId w:val="3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выше двух до трех раз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0,8; </w:t>
      </w:r>
    </w:p>
    <w:p>
      <w:pPr>
        <w:pStyle w:val="21"/>
        <w:numPr>
          <w:ilvl w:val="0"/>
          <w:numId w:val="3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выше трех до четырех раз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0,75; </w:t>
      </w:r>
    </w:p>
    <w:p>
      <w:pPr>
        <w:pStyle w:val="21"/>
        <w:numPr>
          <w:ilvl w:val="0"/>
          <w:numId w:val="35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выше четырех раз и более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0,7. 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проектировании по одному титулу и разным трассам нескольких            неуплотненных кабельных линий связи в двух и более населенных пунктах              цена проектирования их определяется в изложенном выше порядке                  раздельно по каждому населенному пункту. 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 проектирования кабельной линии в проектируемой              одноотверстной  кабельной  канализации или в грунте протяженностью свыше 1 км определяется по пунктам 16 и 17 таблицы №1 настоящего Справочника с применением понижающего коэффициента 0,7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Цена проектирования неуплотненной кабельной линии связи в                проектируемой канализации со средним числом каналов в блоке более 6                        определяется по пунктам 15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17 таблицы №1 настоящего Справочника в                       зависимости от протяженности трассы с коэффициентом 1,8 к ценам на             проектирование. Среднее число каналов в блоке кабельной канализации                  определяется отношением суммы произведений длин каждого участка на число каналов в данном участке к суммарной длине всех участков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 проектирования узловых АТС определяется по таблице №1 настоящего Справочника суммированием цен на проектирование оконечной станции соответствующей емкости в номерах и отдельно устанавливаемого                       узла автоматической  коммутации по количеству соединительных линий с             коэффициентом 0,75 к цене его проектирования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Цена проектирования линейных сооружений абонентских сетей по пунктам 24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31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8"/>
        <w:t>*</w:t>
      </w:r>
      <w:r>
        <w:rPr>
          <w:rFonts w:cs="Times New Roman" w:ascii="Times New Roman" w:hAnsi="Times New Roman"/>
          <w:sz w:val="28"/>
        </w:rPr>
        <w:t xml:space="preserve"> таблицы №1 настоящего Справочника для производственных и учрежденческих АТС определяется соответственно по ценам пунктов 7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21 таблицы №9 настоящего Справочника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Цены пунктов 32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37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9"/>
        <w:t>*</w:t>
      </w:r>
      <w:r>
        <w:rPr>
          <w:rStyle w:val="FootnoteCharacters"/>
          <w:rFonts w:cs="Times New Roman" w:ascii="Times New Roman" w:hAnsi="Times New Roman"/>
          <w:sz w:val="28"/>
        </w:rPr>
        <w:t>*</w:t>
      </w:r>
      <w:r>
        <w:rPr>
          <w:rFonts w:cs="Times New Roman" w:ascii="Times New Roman" w:hAnsi="Times New Roman"/>
          <w:sz w:val="28"/>
        </w:rPr>
        <w:t xml:space="preserve"> таблицы №1 настоящего Справочника         распространяются также на проектирование узлов сельско-пригородных                квазиэлектронной системы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ой пункта 38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10"/>
        <w:t>*</w:t>
      </w:r>
      <w:r>
        <w:rPr>
          <w:rStyle w:val="FootnoteCharacters"/>
          <w:rFonts w:cs="Times New Roman" w:ascii="Times New Roman" w:hAnsi="Times New Roman"/>
          <w:sz w:val="28"/>
        </w:rPr>
        <w:t>**</w:t>
      </w:r>
      <w:r>
        <w:rPr>
          <w:rFonts w:cs="Times New Roman" w:ascii="Times New Roman" w:hAnsi="Times New Roman"/>
          <w:sz w:val="28"/>
        </w:rPr>
        <w:t xml:space="preserve"> таблицы №1 настоящего Справочника учтена стоимость дооборудования до трех автоматических телефонных станций в             райцентре (пункте). При дооборудовании одной АТС в райцентре (пункте) к цене пункта 38</w:t>
      </w:r>
      <w:r>
        <w:rPr>
          <w:rFonts w:cs="Times New Roman" w:ascii="Times New Roman" w:hAnsi="Times New Roman"/>
          <w:sz w:val="28"/>
          <w:vertAlign w:val="superscript"/>
        </w:rPr>
        <w:t>***</w:t>
      </w:r>
      <w:r>
        <w:rPr>
          <w:rFonts w:cs="Times New Roman" w:ascii="Times New Roman" w:hAnsi="Times New Roman"/>
          <w:sz w:val="28"/>
        </w:rPr>
        <w:t xml:space="preserve"> применяется коэффициент 0,4. Стоимость оборудования                существующих АТС аппаратурой автоматического определения номера (АОН) ценами пункта 38</w:t>
      </w:r>
      <w:r>
        <w:rPr>
          <w:rFonts w:cs="Times New Roman" w:ascii="Times New Roman" w:hAnsi="Times New Roman"/>
          <w:sz w:val="28"/>
          <w:vertAlign w:val="superscript"/>
        </w:rPr>
        <w:t>***</w:t>
      </w:r>
      <w:r>
        <w:rPr>
          <w:rFonts w:cs="Times New Roman" w:ascii="Times New Roman" w:hAnsi="Times New Roman"/>
          <w:sz w:val="28"/>
        </w:rPr>
        <w:t xml:space="preserve"> не учтена и определяется по ценам пункта 23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11"/>
        <w:t>*</w:t>
      </w:r>
      <w:r>
        <w:rPr>
          <w:rStyle w:val="FootnoteCharacters"/>
          <w:rFonts w:cs="Times New Roman" w:ascii="Times New Roman" w:hAnsi="Times New Roman"/>
          <w:sz w:val="28"/>
        </w:rPr>
        <w:t>***</w:t>
      </w:r>
      <w:r>
        <w:rPr>
          <w:rFonts w:cs="Times New Roman" w:ascii="Times New Roman" w:hAnsi="Times New Roman"/>
          <w:sz w:val="28"/>
        </w:rPr>
        <w:t xml:space="preserve"> таблицы №1 настоящего Справочника с коэффициентом 0,7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ми таблицы №1 настоящего Справочника не учтено                 проектирование: подводных кабельных переходов через реки и другие водные преграды; переустройства стенок набережных при речных кабельных                     переходах; защиты кабелей от электрокоррозии.</w:t>
      </w:r>
    </w:p>
    <w:p>
      <w:pPr>
        <w:pStyle w:val="21"/>
        <w:numPr>
          <w:ilvl w:val="1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Стоимость проектирования оконечных учрежденческо-производственных автоматических телефонных станций (УПАТС), в том числе                режимных, и узлов автоматической коммутации (в составе станционных                сооружений и электропитающей установки) определяется соответственно по ценам таблицы №1 настоящего Справочника на проектирование оконечных         автоматических телефонных станций и узлов автоматической коммутации с применением коэффициентов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емкости УПАТС, номеров: 256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до 1,1; 512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до 1,15; 1024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до 1,2; 2048 и 4096 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до 1,3;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емкости узлов автоматической коммутации, соединительных линий: 256/256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до 1,2; 512/512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до 1,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3.</w:t>
        <w:tab/>
        <w:t>При определении базовой цены проектирования объектов по           таблице №2 настоящего Справочника необходимо учитывать следующие            особенности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ми таблицы не учтено проектирование: межстанционных                 соединительных линий; автоматизированных дизельных электростанций;            приспособления помещен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ценами пункта 1 не учтено проектирование здания цеха телеграфных каналов (магистрального, зонового и городского участков)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ценами пунктов 2, 8 и 9 таблицы не учтены проектные работы по             организации линейного тракта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если в проектируемых автоматизированных узлах                     коммутации сообщений или электронных телеграфных подстанциях                           используется действующая ЭПУ, к ценам на проектирование ЭПУ по пунктам 3 и 4 применяется коэффициент 0,3 (без умощнения ЭПУ) или 0,8 (при                     умощнении ЭПУ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ми пунктов 6 и 7 таблицы не учтено проектирование                         соединительных линий между линейно-аппаратными цехами (ЛАЦ) и                    абонентским телеграфо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 проектирования каждого последующего сверх одного                      комплекта фототелеграфного оборудования в пункте передачи или приема газет по каналам связи определяется дополнительно по ценам пунктов 8 или 9 с                 коэффициентом 0,2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 проектирования отдельных зданий цехов абонентского или фототелеграфа определяется по ценам пунктов 6 и 7 соответствующей                     мощности с понижающим коэффициентом 0,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24. При определении базовой цены проектирования объектов по              таблице №3 настоящего Справочника необходимо учитывать следующие                 особенности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ами таблицы не учтена разработка проектной документации: на приспособление помещений (зданий), кроме составления технологического и строительного заданий; дизельных электростанций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ценами пунктов 6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8 настоящей таблицы не учтено                             проектирование: линейно-аппаратных цехов; станций типа МРУ-М и узлов         полуавтоматической связи; межстанционной связи с городскими и                     междугородными телефонными станциями, цена которой определяется                     дополнительно по ценам соответствующих межстанционных связей таблицы №1 настоящего Справочника с понижающим коэффициентом на неполный объем проектных работ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число каналов для пунктов 6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8 таблицы определяется                    суммированием каналов магистральных линий и линий зоновой связи, а для пунктов 9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11 принимается не выше, чем 130% от монтируемой емкости                станций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личество установок аппаратной выделенной телефонной или                 телеграфной связи по пунктам 1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3 принимается по количеству каналов,             включаемых в коммутационную систему МТС или по количеству                         конструктивных единиц устанавливаемого станционного оборудования,          выполняющего самостоятельную функцию с габаритными размерами,                   превышающими 500 мм в одном измерении (ширина, глубина, высота).            Количество установок определяется раздельно для каждой аппаратной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число каналов выделенной АМТС по пунктам 4 и 5 определяется суммированием междугородных каналов и шнуровых комплектов станции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ценами пункта 13 настоящей таблицы не учтена разработка                 проектной документации: на проектирование автоматизированных                   переговорных пунктов и дооборудование существующей АМТС для связи с АКЦ; на приспособление помещений (зданий), кроме составления                       технологического и строительного заданий; дизельных электростанций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ценами пункта 13 предусмотрено проектирование коммутационно-линейного оборудования и коммутаторного цеха с оборудованием                              автоматизированного рабочего места (АРМ);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одновременном проектировании по одному титулу АКЦ и АМТС/АТС цена разработки проектной документации определяется             суммированием стоимости проектирования АМТС/АТС и АКЦ с применением понижающего коэффициента к цене АКЦ в связи с уменьшением трудоемкости проектных работ по АКЦ;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оличество точек подключения по пункту 14 таблицы №3             настоящего Справочника определяется суммированием точек подключения         магистральных линий, линий зоновой связи, соединительных линий с                  городскими АТС, абонентской емкости (кроме емкости, необходимой для                 включения концентраторов). Ценами пункта 14 таблицы №3 настоящего                Справочника не учтено проектирование: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станционной связи с городскими и междугородными                  телефонными станциями, цена которой определяется дополнительно по ценам соответствующих межстанционных связей таблицы №1  настоящего              Справочника с понижающим коэффициентом на неполный объем проектных работ;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линейных сооружений соединительных линий;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абочей документации по станционным сооружениям АМТС/АТС, которая выполняется заводом-поставщиком обору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6.</w:t>
        <w:tab/>
        <w:t>При определении базовой цены проектирования объектов по              таблице №4 настоящего Справочника необходимо учитывать следующие           особенности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яжённость магистральных кабельных линий связи (МКЛС)          определяется по расстояниям между их оконечными пунктами без учета длины кабельных линий, соединяющих оконечные и промежуточные пункты                 магистральной линии связи с междугородными телефонными станциями (МТС), районными (городскими) узлами связи (РУС, ГУС) и телевизионными центрами (ТЦ)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ценами пунктов 1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5 учтено проектирование для МКЛС с длиной усилительного участка 3 км и протяженностью: 1000 км – два                                       полуобслуживаемых усилительных пункта (ПОУП) и 3 контейнера, 500 км 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1 ПОУП и 1 контейнер, 350 км 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1 контейнер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для МКЛС с длиной усилительного участка 6 км и                        протяженностью: 1000 км – 2 ПОУП и 2 контейнера, 450 км – 1 ПОУП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ми таблицы учтено размещение оконечных пунктов в            существующих зданиях, и в случаях проектирования  новых зданий цена             разработки проектной документации для новых зданий определяется                 дополнительно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ыделение каналов связи, вещания и телевидения в промежуточных пунктах кабельных линий связи ценами таблицы учтено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ы настоящей таблицы не зависят от количества проектируемых систем передач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ми таблицы не учтено проектирование: соединительных линий от пунктов магистральной кабельной линии связи до МТС (РУС, ГУС, КУ и других) с системами передачи; переходов через водохранилища и проливы;            телеграфных и междугородных телефонных станций; промежуточных               переприемных пунктов; жилых домов и объектов социально-бытового                назначения; водонапорных башен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ы таблицы учитывают стоимость разработки технологических и строительных заданий на приспособление зданий (помещений), обследование пунктов в необходимых объемах, подготовку исходных данных для контракта и работу с контрак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7.</w:t>
        <w:tab/>
        <w:t>Ценами пунктов 1 – 5 таблицы №4 настоящего Справочника не учтено проектирование сетевых узлов и сетевых станций. Цена проектирования МКЛС, имеющей в составе сетевые узлы и сетевые станции, определяется    суммированием цен проектирования каждого сетевого узла и каждой сетевой станции по ценам таблиц №5 и №3 настоящего Справочника и цены                      проектирования МКЛС по настоящей таблице. При этом исключается цена проектирования заменяемого усилительного пункта или ста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8.</w:t>
        <w:tab/>
        <w:t xml:space="preserve">Ценами пунктов 7, 8, 9 таблицы №4 настоящего Справочника           учтено проектирование кабельных линий выделенной связи в существующей или проектируемой телефонной канализации с прокладкой одного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трех         кабелей по одной трассе. Цена проектных работ по прокладке по одной трассе кабелей сверх трех определяется дополнительно по ценам на кабельные линии неуплотненные таблицы №1 настоящего Справочника, исходя из длины трассы независимо от количества прокладываемых каб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проектировании по одному титулу нескольких независимых друг от друга кабельных линий выделенной связи по пунктам 7, 8, 9 таблицы №4         настоящего Справочника по разным трассам цена проектирования определяется по протяженности трассы линии максимальной длины по соответствующей табличной цене, и каждой последующей – по соответствующей табличной цене с понижающим коэффициентом 0,8. При проектировании по одному титулу и разным трассам нескольких кабельных линий выделенной связи в двух и более населенных пунктах цена проектирования их определяется в изложенном выше порядке раздельно по каждому населенному пунк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9.</w:t>
        <w:tab/>
        <w:t>Ценами пунктов 10, 11 таблицы №4 настоящего Справочника         учтено: производство согласований трассы со всеми заинтересованными              организациями; проектирование кабельных переходов через реки и озера            методом горизонтально-направленного бур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0.</w:t>
        <w:tab/>
        <w:t>Цены пункта 12 таблицы №4 настоящего Справочника                  предусматривают размещение оконечных станций в готовых зданиях                    (помещениях) с имеющимся электроснабжением и не учитывают стоимость разработки:  мероприятий по защите оборудования от электрических и                                   механических воздействий;  документации на приспособление зданий                            (помещений). Ценами таблицы не учтено проектирование соединительных                        линий от пунктов магистральной кабельной линии связи до МТС (РУС, ГУС, КУ и других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1. При определении базовой цены проектирования объектов по             таблице №5 настоящего Справочника необходимо учитывать следующие             особенности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ценами пунктов 1 – 3 таблицы учтено проектирование нового             технического здания сетевого узла котлованного типа и примыкающих к нему защищенных сооружений на трассах инженерных коммуникаций в пределах площадки строительства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ны пунктов 1 и 2 таблицы учитывают проектирование узла с 10 тыс. в.ч. каналов по линейному тракту, а пункта 3 – с 17 тыс. в.ч. каналов. Цена проектирования каждой 1000 в.ч. каналов свыше указанной определяется               дополнительно путём применения коэффициента 0,05 к цене проектирования станции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ценами 1 – 3 настоящей таблицы не учтено проектирование:              междугородных вещательных аппаратных групповой междугородной                     телефонной связи; гаражей и гаражных сооружений; водонапорных башен;              холодильных центров; отдельно стоящих складов и навесов; административно-технических зданий РКРМ; блоков производственных мастерских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ми на проектирование сетевых узлов (СУ) учтено                          проектирование дизельных электростанций следующих мощностей: для СУ с объёмом здания 7 тыс. м</w:t>
      </w:r>
      <w:r>
        <w:rPr>
          <w:rFonts w:cs="Times New Roman" w:ascii="Times New Roman" w:hAnsi="Times New Roman"/>
          <w:sz w:val="28"/>
          <w:vertAlign w:val="superscript"/>
        </w:rPr>
        <w:t xml:space="preserve">3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2</w:t>
      </w:r>
      <w:r>
        <w:rPr>
          <w:rFonts w:eastAsia="Symbol" w:cs="Symbol" w:ascii="Symbol" w:hAnsi="Symbol"/>
          <w:sz w:val="28"/>
        </w:rPr>
        <w:t></w:t>
      </w:r>
      <w:r>
        <w:rPr>
          <w:rFonts w:cs="Times New Roman" w:ascii="Times New Roman" w:hAnsi="Times New Roman"/>
          <w:sz w:val="28"/>
        </w:rPr>
        <w:t>200 кВт, для СУ с объёмом здания 10 тыс. м</w:t>
      </w:r>
      <w:r>
        <w:rPr>
          <w:rFonts w:cs="Times New Roman" w:ascii="Times New Roman" w:hAnsi="Times New Roman"/>
          <w:sz w:val="28"/>
          <w:vertAlign w:val="superscript"/>
        </w:rPr>
        <w:t xml:space="preserve">3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2</w:t>
      </w:r>
      <w:r>
        <w:rPr>
          <w:rFonts w:eastAsia="Symbol" w:cs="Symbol" w:ascii="Symbol" w:hAnsi="Symbol"/>
          <w:sz w:val="28"/>
        </w:rPr>
        <w:t></w:t>
      </w:r>
      <w:r>
        <w:rPr>
          <w:rFonts w:cs="Times New Roman" w:ascii="Times New Roman" w:hAnsi="Times New Roman"/>
          <w:sz w:val="28"/>
        </w:rPr>
        <w:t>200 кВт, для СУ с объёмом здания 20 тыс. м</w:t>
      </w:r>
      <w:r>
        <w:rPr>
          <w:rFonts w:cs="Times New Roman" w:ascii="Times New Roman" w:hAnsi="Times New Roman"/>
          <w:sz w:val="28"/>
          <w:vertAlign w:val="superscript"/>
        </w:rPr>
        <w:t xml:space="preserve">3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2</w:t>
      </w:r>
      <w:r>
        <w:rPr>
          <w:rFonts w:eastAsia="Symbol" w:cs="Symbol" w:ascii="Symbol" w:hAnsi="Symbol"/>
          <w:sz w:val="28"/>
        </w:rPr>
        <w:t></w:t>
      </w:r>
      <w:r>
        <w:rPr>
          <w:rFonts w:cs="Times New Roman" w:ascii="Times New Roman" w:hAnsi="Times New Roman"/>
          <w:sz w:val="28"/>
        </w:rPr>
        <w:t>200 кВ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2. При определении базовой цены проектирования объектов по              таблице №6 настоящего Справочника необходимо учитывать следующие           особенности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ы таблицы не зависят от количества проектируемых по одной трассе кабелей и количества систем передач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 проектирования неуплотненной воздушной линии связи на проектируемых опорах с количеством цепей по одной трассе две и более             определяется по ценам пунктов 2 или 3 с коэффициентом 1,23 независимо от количества цепей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длину одной цепи воздушной линии принимается суммарная протяженность всех проектируемых линий этой цеп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ми таблицы не учтена разработка проектной и рабочей                              документации на приспособление помещений оконечных пунктов воздушных и кабельных линий связ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ми пунктов 2 и 3 предусмотрено применение типовых                       проектов конструкций опор и не учтены затраты на проектирование                            совместного подвеса линий радиофикации на проектируемых опорах                       воздушных линий связ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 проектирования по одному титулу, в одном населенном                        пункте двух и более неуплотненных кабельных линий связи по разным трассам определяется исходя из суммарной протяженности трасс всех линий с                                 применением к цене коэффициента, равного при превышении указанного в                      таблице наибольшего значения протяженности: свыше двух до трех раз – до 0,9, свыше трех до четырех раз – до 0,8, свыше четырех раз и более – до 0,75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84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проектировании по одному титулу и разным трассам нескольких               кабельных линий связи в двух и более населенных пунктах цена                      проектирования их определяется в изложенном выше порядке по каждому                         населенному пункт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3. При определении базовой цены проектирования объектов по               таблице №7 настоящего Справочника необходимо учитывать следующие            особенност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и проектировании автоматизированных радиотрансляционных узлов с дистанционным управлением к ценам пунктов 5, 6 применяется                    коэффициент 1,35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ми пунктов 1, 2, 4, 5, 6 настоящей таблицы не учтено            проектирование: установок для перевода речей и звукоусиления в залах;              речевых студий; приспособления зданий (помещений); радиофикации других населенных пунктов, осуществляемой от проектируемого радиоузл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4. При определении базовой цены проектирования объектов по                   таблице №8 настоящего Справочника необходимо учитывать следующие                       особенности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цену проектирования не входит разработка архитектурно-строительных разделов проектной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12"/>
        <w:t>*</w:t>
      </w:r>
      <w:r>
        <w:rPr>
          <w:rFonts w:cs="Times New Roman" w:ascii="Times New Roman" w:hAnsi="Times New Roman"/>
          <w:sz w:val="28"/>
        </w:rPr>
        <w:t xml:space="preserve"> документации (кроме сельских отделений) и электросвязи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 разработки технологической части проектной</w:t>
      </w:r>
      <w:r>
        <w:rPr>
          <w:rFonts w:cs="Times New Roman" w:ascii="Times New Roman" w:hAnsi="Times New Roman"/>
          <w:sz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 xml:space="preserve"> документации районных узлов почтовой связи установлена с учетом возложения на них                          обработки исходящих, входящих и транзитных потоков почты всего района и районного центра, то есть выполнения функций прижелезнодорожного                     почтамта (ПЖДП). В цене проектирования учтены дополнительные работы по внедрению новых информационно-технологических систе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5. При определении базовой цены проектирования объектов по                             таблице №9 настоящего Справочника необходимо учитывать следующие                         особенност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ми таблицы следует пользоваться при определении цены                проектирования соответствующих средств связи на действующих                    предприятиях, зданиях, сооружениях, осуществляемого по отдельному заданию заказчика, а также в случаях, когда цена проектирования указанных в таблице средств связи не учтена ценой разработки документации проектируемого                       предприятия, здания, сооружен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 проектирования линейных сооружений, необходимых для               прокладки комплексных сетей связи и передачи информации на промышленной площадке (трубопроводы, смотровые устройства и тому подобное) учтена              ценами пунктов 7 – 10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ми пунктов 11 – 14 не учтено проектирование линейных         сооружений, необходимых для прокладки комплексных сетей связи и передачи информации внутри зданий и сооружений (лотки, желоба, каналы, трубы, люки, протяжные ящики и т.п.), которая определяется дополнительно по ценам           пунктов 15 – 21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ми пунктов 7 – 21 учтено выполнение следующих видов             проектных работ: по пунктам 7 – 10 – разработка плана расположения трасс на генплане, схемы расположения комплексной сети, схемы расположения           шкафных районов, по пунктам 11 – 14 – разработка плана расположения      оборудования и металлоконструкций, схемы расположения комплексной сети, по пунктам 15 – 21 – разработка плана расположения трасс трубопроводов, лотков и т.п. и технологического задания на закладные устройств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ой пункта 26 учтено выполнение следующих проектных работ: расчёт потребного количества сирен, установка слойки (блока) на пункте управления, прокладка кабелей связи и электропитания, чертежи установки          сире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на разработки проектной документации пункта управления              гражданской обороны (ГО) ценой пункта 26 не учтена и определяется                            дополнительно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6. При определении базовой цены проектирования объектов по              таблице №11 настоящего Справочника необходимо учитывать следующие            особенности:</w:t>
      </w:r>
    </w:p>
    <w:p>
      <w:pPr>
        <w:pStyle w:val="Heading2"/>
        <w:widowControl/>
        <w:numPr>
          <w:ilvl w:val="0"/>
          <w:numId w:val="13"/>
        </w:numPr>
        <w:tabs>
          <w:tab w:val="clear" w:pos="709"/>
          <w:tab w:val="left" w:pos="1418" w:leader="none"/>
        </w:tabs>
        <w:overflowPunct w:val="true"/>
        <w:autoSpaceDE w:val="true"/>
        <w:spacing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b w:val="false"/>
          <w:sz w:val="28"/>
        </w:rPr>
        <w:t>цены не распространяются на радиорелейные линии (РРЛ)            передвижные, надводные, расположенные под землей;</w:t>
      </w:r>
    </w:p>
    <w:p>
      <w:pPr>
        <w:pStyle w:val="Heading2"/>
        <w:widowControl/>
        <w:numPr>
          <w:ilvl w:val="0"/>
          <w:numId w:val="13"/>
        </w:numPr>
        <w:tabs>
          <w:tab w:val="clear" w:pos="709"/>
          <w:tab w:val="left" w:pos="1418" w:leader="none"/>
        </w:tabs>
        <w:overflowPunct w:val="true"/>
        <w:autoSpaceDE w:val="true"/>
        <w:spacing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b w:val="false"/>
          <w:sz w:val="28"/>
        </w:rPr>
        <w:t>цена проектирования РРЛ, МК РРЛ и ТРРЛ протяженностью менее табличных показателей  (40 км пунктов 1, 4 и 170 км пункта 3)  определяется по цене для значений 40 км и 170 км соответственно. При средней длине                     интервала между станциями менее 40 км для пунктов 1, 2, 4 и 170 км для пункта 3  применяется коэффициент, равный отношению 40 км или 170 км к длине (в км) проектируемого среднего интервала;</w:t>
      </w:r>
    </w:p>
    <w:p>
      <w:pPr>
        <w:pStyle w:val="Heading2"/>
        <w:widowControl/>
        <w:numPr>
          <w:ilvl w:val="0"/>
          <w:numId w:val="13"/>
        </w:numPr>
        <w:tabs>
          <w:tab w:val="clear" w:pos="709"/>
          <w:tab w:val="left" w:pos="1418" w:leader="none"/>
        </w:tabs>
        <w:overflowPunct w:val="true"/>
        <w:autoSpaceDE w:val="true"/>
        <w:spacing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b w:val="false"/>
          <w:sz w:val="28"/>
        </w:rPr>
        <w:t xml:space="preserve">ценами настоящей таблицы не учтены:  восстановление РРЛ,             включающего в себя обеспечение средств для восстановления связи в                 аварийных ситуациях, расчеты электромагнитной совместимости,                           телеуправление оборудованием, установка радиотелевизионных                  ретрансляторов, уплотнение телефонных стволов; </w:t>
      </w:r>
    </w:p>
    <w:p>
      <w:pPr>
        <w:pStyle w:val="Heading2"/>
        <w:widowControl/>
        <w:numPr>
          <w:ilvl w:val="0"/>
          <w:numId w:val="13"/>
        </w:numPr>
        <w:tabs>
          <w:tab w:val="clear" w:pos="709"/>
          <w:tab w:val="left" w:pos="1418" w:leader="none"/>
        </w:tabs>
        <w:overflowPunct w:val="true"/>
        <w:autoSpaceDE w:val="true"/>
        <w:spacing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b w:val="false"/>
          <w:sz w:val="28"/>
        </w:rPr>
        <w:t xml:space="preserve">ценами пункта 3 таблицы не учтены звукоизоляция, акустическая обработка и кондиционирование воздуха; </w:t>
      </w:r>
    </w:p>
    <w:p>
      <w:pPr>
        <w:pStyle w:val="Heading2"/>
        <w:widowControl/>
        <w:numPr>
          <w:ilvl w:val="0"/>
          <w:numId w:val="13"/>
        </w:numPr>
        <w:tabs>
          <w:tab w:val="clear" w:pos="709"/>
          <w:tab w:val="left" w:pos="1418" w:leader="none"/>
        </w:tabs>
        <w:overflowPunct w:val="true"/>
        <w:autoSpaceDE w:val="true"/>
        <w:spacing w:before="0" w:after="0"/>
        <w:ind w:left="0" w:firstLine="709"/>
        <w:textAlignment w:val="auto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ена разработки опор под антенны ценами настоящей таблицы не учтена и определяется дополнительно по ценам таблицы №16 настоящего Справочника;</w:t>
      </w:r>
    </w:p>
    <w:p>
      <w:pPr>
        <w:pStyle w:val="Heading2"/>
        <w:widowControl/>
        <w:numPr>
          <w:ilvl w:val="0"/>
          <w:numId w:val="13"/>
        </w:numPr>
        <w:tabs>
          <w:tab w:val="clear" w:pos="709"/>
          <w:tab w:val="left" w:pos="1418" w:leader="none"/>
        </w:tabs>
        <w:overflowPunct w:val="true"/>
        <w:autoSpaceDE w:val="true"/>
        <w:spacing w:before="0" w:after="0"/>
        <w:ind w:left="0" w:firstLine="709"/>
        <w:textAlignment w:val="auto"/>
        <w:rPr/>
      </w:pPr>
      <w:r>
        <w:rPr>
          <w:rFonts w:cs="Times New Roman" w:ascii="Times New Roman" w:hAnsi="Times New Roman"/>
          <w:b w:val="false"/>
          <w:sz w:val="28"/>
        </w:rPr>
        <w:t xml:space="preserve">цены пунктов 1, 2 установлены на проектирование магистральных, зоновых, внутризоновых, местных РРЛ и линий широкополосного                      абонентского доступа в составе оконечных (ОРС), узловых (УРС),                                   промежуточных (ПРС) радиорелейных станций, базовой и участковых                                аварийно-профилактических служб (АПС) и с использованием                             широкополосной аппаратуры в диапазонах 2 Ггц и выше позволяющей                        организацию телевизионных и телефонных стволов, стволов горячего резерва. Цены применяются вне зависимости от сочетания и количества стволов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7. При определении базовой цены проектирования объектов по            таблице №12 настоящего Справочника необходимо учитывать следующие           особенности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мощность передающих станций определяется суммарно, в том   числе: вещательных – в телефонном режиме, остальных – в телеграфном             режиме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 приемное устройство принимается за четыре условных связ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ы не распространяются на объекты передвижные, подземные, надводные, подводные и специального назначени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ми настоящей таблицы не учтены: речевая студия, контрольно-диспетчерский пункт (КДП), аппаратные радиобюро, аппаратные РРЛ,            аппаратные коммутационно-распределительные (КРА), слухового,                    звукопечатающего, фототелеграфного и автообмена, технического и эфирного контроля, управления и контроля эталона частоты, аппаратные специального назначения, телеуправление оборудованием, утилизация тепла технологических процессов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ми таблицы учтено кондиционирование воздуха на                    передающих радиостанциях без применения холодильных машин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 проектирования антенно-мачтовых сооружений (АМС) ценами настоящей таблицы не учтена и определяется дополнительно по ценам таблиц №17, 18 настоящего Справочника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если проектируемая система УБС антенной коммутации              реализуется за счет комплектно поставляемого заводского оборудования, цены пунктов 7 – 14 не применяются, а работы по УБС в этом случае на всех стадиях проектирования входят в технологическую часть цены по пунктам 1, 2, 3               настоящей таблиц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8. При определении базовой цены проектирования объектов по             таблице №13 настоящего Справочника необходимо учитывать следующие           особенност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ми настоящей таблицы не учтено проектирование аппаратных: объединенного технического контроля; передвижной телевизионной станции (ПА ПТС); радиорелейной станции (РРС); УКВ связи с подвижными                 объектами; связи с ТЦ; спецсвяз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ми таблицы не учтено телеуправление оборудованием и             автоматические установки пожаротушения, пожарной и охранной                   сигнализ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ами пункта 1 таблицы учтено кондиционирование воздуха без применения холодильных машин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ами пункта 2 настоящей таблицы не учтено кондиционирование воздух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а проектирования антенно-мачтовых сооружений (АМС) не                    учтена и определяется дополнительно по ценам таблиц №17,18 настоящего Справочник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ами пункта 1 таблицы учтено проектирование                                 радиотелевизионных передающих станций (РПС) с установкой передатчиков мощностью свыше 1 кВт на две-три телевизионные (ТВ) программы и до                   четырех программ радиовещания (РВ) в диапазоне УКВ. Цена проектирования РПС с количеством программ свыше указанных определяется по пункту 1 с применением следующих коэффициентов: для четырех ТВ и до четырех РВ программ – 1,3; для четырех ТВ и до шести РВ программ – 1,4; для четырех ТВ и до восьми РВ программ – 1,5; для пяти ТВ и до четырех РВ программ – 1,5; для пяти ТВ и до шести РВ программ – 1,6; для пяти ТВ и до восьми РВ               программ – 1,7; для шести ТВ и до четырех РВ программ – 1,7; для шести ТВ и до шести РВ программ – 1,8; для шести ТВ и до восьми РВ программ – 1,9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ами пункта 1 настоящей таблицы не учтена организация на РПС радиовещания в диапазонах коротких, средних и длинных волн (КВ, СВ и ДВ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ми пункта 2 таблицы учтено проектирование необслуживаемых радиотелевизионных ретрансляторов (РТР) с установкой передатчиков                  мощностью до 0,5 кВт на две телевизионные программы. Цена проектирования РТР с количеством программ свыше двух определяется по пункту 2 с                        применением следующих коэффициентов: для трех ТВ программ – 1,4;          для четырех ТВ программ – 1,4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9. При определении базовой цены проектирования объектов по               таблице №14 настоящего Справочника необходимо учитывать следующие            особенност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ми не учтено проектирование радиотелевизионного                 ретранслятора, радиорелейной станции (РРС), аппаратной каналообразования, холодильных машин и установок получения жидкого азо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ми не учтено телеуправление оборудование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а проектирования опор под антенны не учтена и определяется дополнительно по ценам таблицы №18 настоящего Справочник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 проектирования в системах цифровой и сотовой связи                     определяется по ценам пунктов 1 – 3 настоящей таблицы с применением на всех стадиях проектирования коэффициента – 1,5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 проектирования приемной земной станции определяется по ценам  пунктов 1 – 3 настоящей таблицы с применением на всех стадиях                  проектирования коэффициента – 0,5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40. При определении базовой цены проектирования объектов по             таблице №15 настоящего Справочника необходимо учитывать следующие              особенности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ами пунктов 1 – 4 учтена стоимость проектирования базовой станции, в состав которой входят передатчики, приемники и пункт управления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 проектирования в системах цифровой и сотовой связи                  определяется по ценам пп. 1 – 4, 6 и 7 с применением для всех стадий                проектирования коэффициента – 1,7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нами таблицы не учтено проектирование центров коммутации подвижной связи (ЦКПС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41. При определении базовой цены проектирования объектов по               таблице №16 настоящего Справочника необходимо учитывать следующие            особенности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ами не учтено телеуправление оборудованием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ценами учтено кондиционирование воздуха без применения                холодильных машин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ях, когда по нормам строительного и технологического                 проектирования или по условиям строительной площадки разрабатываются          несколько отдельно стоящих зданий (блоков), входящих в состав                           проектируемого предприятия, цена проектирования этого предприятия           определяется как сумма цен индивидуального проектирования этих зданий (блоков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42. При определении базовой цены проектирования объектов по                      таблице №17 настоящего Справочника необходимо учитывать следующие              особенности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ами не учтено проектирование механизмов подъема, спуска и осмотра антенн, моделирование антенн, испытание опытных образцов антенн, элементов антенн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 проектирования приемных коротковолновых антенн                определяется по ценам пунктов 8 – 10 в зависимости от числа вибраторо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 проектирования приемных антенн длинных и средних волн определяется по ценам пунктов 1, 3, 4 с применением для всех стадий                     проектирования коэффициента 0,6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и проектировании антенны средне- и длинноволновой                                    направленной с количеством излучателей свыше одного к цене пункта 1                     таблицы применяются коэффициенты: с количеством излучателей 2 – 1,4; с            количеством излучателей 3 – 1,6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при проектировании антенны длинноволновой с развитой                     проволочной сетью с количеством излучателей 6 к цене пункта 2 таблицы                                              применяется коэффициент 1,2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при проектировании антенны средневолновой направленной                           применяются коэффициенты: с количеством излучателей 2 – 0,7 к цене пункта 3; с количеством излучателей 27 – 1,3 к цене пункта 4; с количеством                       излучателей 40 – 1,6 к цене пункта 4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унктов 5 – 7 при проектировании антенны применяются                       коэффициенты: с количеством вибраторов 2 – 1,0 к цене пункта 5; с                              количеством вибраторов 8 – 0,6 к цене пункта 6; с количеством вибраторов 32 – 0,6 к цене пункта 7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на проектирования двусторонней антенны, состоящей из двух                     однотипных антенн (по конструктивным, нагрузочным, высотным и                             электрическим параметрам) и расположенных на общих опорах, определяется по цене проектирования односторонней антенны с применением коэффициента 1,4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ами пунктов 1 – 7 учтено проектирование антенн на мощность до 500 кВт. При проектировании антенн на мощность свыше 500 кВт к ценам               применяются коэффициенты: при мощностях от 501 до 1000 кВт – 1,2; при мощностях от 1001 до 2000 кВт – 1,4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ектировании антенн УКВ радиосвязи применяются                         коэффициенты: с количеством вибраторов 2 – 0,6 к цене пункта 8; с                   количеством вибраторов 8 – 0,7 к цене пункта 9; с количеством вибраторов 32 – 0,72 к цене пункта 10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ой пункта 11 таблицы учтено проектирование системы                   антенно-фидерных устройств (АФУ) для двух-трех телевизионных (ТВ)                            программ и до четырех программ радиовещания (РВ) в диапазоне УКВ. Цена проектирования АФУ с количеством программ свыше указанных определяется по пункту 11 с применением коэффициентов: для четырех ТВ и до четырех РВ программ – 1,3; для четырех ТВ и до шести РВ программ – 1,4; для четырех ТВ и до восьми РВ программ – 1,5; для пяти ТВ и до четырех РВ программ – 1,5; для пяти ТВ и до шести РВ программ – 1,6; для пяти ТВ и до восьми РВ               программ – 1,7; для шести ТВ и до четырех РВ программ – 1,7; для шести ТВ и до шести РВ программ – 1,8; для шести ТВ и до восьми РВ программ – 1,9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а проектирования фидерных линий в одном потоке,                       подвешиваемых на общих опорах или прокладываемых в общей траншее                    (кабельные линии), определяется по цене одной наиболее дорогостоящей линии с применением для пунктов 12 – 21 коэффициентов: при двух линиях в потоке – 1,1; при трех линиях в потоке – 1,2; при свыше трех линиях в потоке – 1,3;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ценами пунктов 22 – 29 таблицы учтено проектирование одинарной фидерной линии длиной до 50 метров между антенной и устройством                      настройки и подключения фидерной линии к антенн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43. При определении базовой цены проектирования объектов по                        таблице №18 настоящего Справочника необходимо учитывать следующие                   особенно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ми не учтено проектирование: обзорных площадок, кафе и                тому подобное; лифтовых подъемников и механизмов подъема; спуска и                 осмотра антенн; механизмов и систем монтажа и эксплуатационного                                   обслуживания опор и антенн; моделирование и испытание опытных образцов опор, элементов опо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и проектировании опор с возможным расположением в них                 лифтовых подъемников к ценам пунктов 1 – 3 таблицы применяются                      коэффициенты: 1,1 – при подготовке рабочей документации; 1,07 – при                   подготовке проектной документации. Коэффициенты учитывают усложнение работ по опорам, но не проектирование подъемников и технических помещений (кабин). Увеличение цен исчисляется от комплексной цены и распространяется только на технико-экономическую часть, металлоконструкции опор и                фундаменты под опо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и совместном проектировании с опорами встроенных                            технических помещений (или кабин) к ценам пунктов 1 – 3 таблицы                                 применяются коэффициенты: 1,3 – при подготовке рабочей документации; 1,2 – при подготовке проектной документации. Коэффициенты учитывают                                усложнение работ по опорам, но не проектирование подъемников и                                 технических помещений (кабин). Увеличение цен исчисляется от комплексной цены и распространяется только на технико-экономическую часть,                           металлоконструкции опор и фундаменты под опо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и проектировании опор, входящих в систему взаимосвязанных конструкций, к ценам по пунктам 1 – 3 таблицы применяются коэффициенты: 1,3 – при подготовке рабочей документации; 1,2 – при подготовке проектной документации. Увеличение цен исчисляется от комплексной цены и                     распространяется только на технико-экономическую часть,                                       металлоконструкции опор и фундаменты под опо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, когда проектируемая опора совмещает различные                      функции (например, телевидение в составе РРЛ), цена для всех стадий                            проектирования определяется по цене пунктов 1 – 4 на опору основного                        назначения с коэффициентом – 1,5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ы не распространяются на опоры передвижные,                           сборно-разборные, быстроразворачиваемые, а также на опоры свыше                              указанных в таблице максимальных знач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и проектировании ограждения по периметру опоры, к ценам пункта 1 – применяются коэффициенты: 1,1 – при подготовке проектной              документации; 1,2 – при подготовке рабочей документ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а проектирования фидерного моста протяженностью менее 10м определяется по цене для значения 10 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44. При определении базовой цены проектирования объектов по                   таблице №19 настоящего Справочника необходимо учитывать следующие                  особенност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ы приведены для каждой стадии проектир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для систем с подвижными объектами к ценам применяется                            коэффициент – 1,75 по пунктам 1 – 4 таблиц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 проектирования электромагнитной совместимости (ЭМС)               приемных земных станций определяется по ценам пунктов 5 – 12 таблицы с применением коэффициента 0,6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ы по пунктам 5 – 12 таблицы на электромагнитную                                совместимость приемно-передающих земных станций спутниковых систем                       передачи (ЗСССП) типа "Экран" не распространяютс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 ценам пунктов 17 – 26 таблицы в диапазонах СВ и ДВ                      количество антенн принимается по количеству излучател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ы пунктов 1 – 46 таблицы применяются один раз для любой           стадии проектных работ с возможностью относительного разделения по этапам рабо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ы настоящей таблицы не учитывают измерение координат               объект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45. При определении базовой цены проектирования объектов по                     таблице №20 настоящего Справочника необходимо учитывать следующие              особен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цена проектирования наружных установок промышленного                      телевизионного оборудования на территории объекта определяется по пункту 7 настоящей таблицы с применением коэффициента – 1,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ами пункта 10 таблицы не учтено проектирование кабельных линий для передачи видеоинформации от наружных камер, кабельной                              канализации, отдельно стоящих опор (мачт) для установки камер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46. При определении базовой цены проектирования объектов по                таблице №24 настоящего Справочника необходимо учитывать следующие            особенности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од узлом сети считать: комплект персональной ЭВМ (в                комплектации, позволяющей ПЭВМ работать в автономном режиме); рабочую станцию локальной сети, сетевые принтеры, сетевые мониторы, сетевые              накопители и другие устройства; задействованные порты активного                       оборудования локальной вычислительной сети (ЛВС); информационные             розетки структурированной кабельной сети (СКС), задействованные  порты коммутационного оборудования СКС. Стоимость проектирования ЛВС,            использующую ресурсы СКС, определять по соответствующим ценникам с                    понижающим коэффициентом К=0,7.</w:t>
      </w:r>
      <w:r>
        <w:br w:type="page"/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РЯДОК ОПРЕДЕЛЕНИЯ БАЗ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НЫ ПРОЕКТНЫХ РАБОТ В ЗАВИСИМОСТИ ОТ ОБЩ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ТОИМОСТИ СТРОИТЕЛЬСТВА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 Базовая цена  разработки проектной и рабочей документации                 устанавливается в процентах от общей стоимости строительства в зависимости от категории сложности объекта проектирования.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  <w:tab w:val="left" w:pos="1701" w:leader="none"/>
          <w:tab w:val="left" w:pos="2552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В базовую цену проектных работ включается стоимость всего                комплекса зданий, сооружений и видов проектных работ, нашедших отражение в общей стоимости строительства, за исключением стоимости работ,                        перечисленных в пункте 1.3.6 раздела 1 Методических указаний и пункте 1.6     раздела 1 настоящего Справочника.</w:t>
      </w:r>
    </w:p>
    <w:p>
      <w:pPr>
        <w:pStyle w:val="Normal"/>
        <w:tabs>
          <w:tab w:val="clear" w:pos="709"/>
          <w:tab w:val="left" w:pos="930" w:leader="none"/>
          <w:tab w:val="left" w:pos="1134" w:leader="none"/>
          <w:tab w:val="left" w:pos="1701" w:leader="none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. Базовая стоимость строительства для определения базовой цены                проектных работ определяется по объекту-аналогу с учетом сопоставимости или по укрупненным показателям стоимости строительства (на единицу                  показателей: 1 кв. м общей площади, 1 куб. м объема здания, 1 км трассы, 1 га застройки, на единицу мощности, производительности и других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4. Категория сложности проектируемого объекта устанавливается на основе номенклатуры объектов связи, приведенной в таблице №26 настоящего Справочника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отсутствия проектируемого объекта в номенклатуре, выбор               категории сложности производится на основе объекта-аналога с учетом                  условий сложности.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5. Распределение базовой цены на разработку проектной и рабочей                 документации прижелезнодорожных и городских почтамтов, отделений                    перевозки почты осуществляется по таблице № 27 настоящего Справочника и         может уточняться по согласованию между исполнителем и заказчиком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БАЗОВЫЕ ЦЕНЫ НА РАЗРАБОТ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РОЕКТНОЙ И РАБОЧЕ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>Таблица №1. Городские телефонные сети</w:t>
      </w:r>
    </w:p>
    <w:tbl>
      <w:tblPr>
        <w:tblW w:w="970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1"/>
        <w:gridCol w:w="1161"/>
        <w:gridCol w:w="1163"/>
        <w:gridCol w:w="1418"/>
        <w:gridCol w:w="1906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оян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личины базовой цены  разработки проектной и рабочей документации, тыс. руб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пределение базовой цены на разработ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ектной и рабоч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и 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анция автоматическая телефонная опорная, опорно-транзитная в готовом здании с наличным электроснабжением электронной системы с числом знаков набора номера 5 или 6, емкостью, тыс. номеров: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1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тыс. номеро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8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танция автоматическая телефонная опорная, опорно-транзитная в готовом здании с наличным электроснабжением электронной системы с числом знаков набора номера 7, емкостью, тыс. номер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1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4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жстанционные связи в сетях с пятизначным набором номера при расширении сети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 4 – 10 тыс.          номеро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4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жстанционные связи в сетях с шестизначным набором номера с количеством станций в узловом  районе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ть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узлового района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0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1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жстанционные связи в сетях с шестизначным набором номера с количеством станций в узловом районе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лее 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4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91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жстанционные связи в сетях с семизначным набором номер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4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91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станция телефонная в готовом здании с наличным электроснабжением электронной системы, суммарной емкостью на одной площадке, тыс. номер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,5 до 5 тыс.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тыс.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омеро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2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91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танция телефонная транзитная электронной системы в готовом здании с наличным электроснабжением для включения электронных подстанций суммарной емкостью, тыс. номер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1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0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91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зел учрежденческих производственных телефонных станций (УВТС) электронной системы в готовом здании с наличным электроснабжением для включения учрежденческих производственных телефонных  станций суммарной емкостью с правом выхода на   ГТС, тыс. номер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1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91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зел сельско - пригородный в готовом здании с наличным электроснабжением, суммарной емкостью ОС и УС района, тыс. номер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1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9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ействование освобождающейся емкости в районе соседней АТС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00 номеро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выше 1000 номеро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танция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91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абельная линия связи, уплотненная системами ИКМ-30 или ИКМ-120 или модемами х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SL</w:t>
            </w:r>
            <w:r>
              <w:rPr>
                <w:rFonts w:cs="Times New Roman" w:ascii="Times New Roman" w:hAnsi="Times New Roman"/>
                <w:sz w:val="28"/>
              </w:rPr>
              <w:t>, протяженностью трассы, км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3 до 2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м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48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уемая кабельная канализация связи емкостью до 6 отверстий включительно и протяженностью, м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500 до 1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00 до 3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3000 до 6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6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9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уемая кабельная канализация связи емкостью до 12 отверстий включительно и протяженностью, м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5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50 до 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500 до 1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00 до 3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3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91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уемая кабельная канализация связи емкостью до 24 отверстий включительно и протяженностью, м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0 до 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500 до 1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00 до 3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3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3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уемая кабельная канализация связи емкостью до 36 отверстий включительно и протяженностью, м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0 до 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500 до 1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00 до 3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3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8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уемая кабельная канализация связи емкостью до 48 отверстий включительно и протяженностью, м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5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5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50 до 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500 до 1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00 до 3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3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уемая кабельная канализация связи емкостью до 60 отверстий включительно и протяженностью, м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5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3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50 до 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500 до 1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8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00 до 3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3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9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кладка первого кабеля связи в проектируемой кабельной канализации при длине участка прокладки, м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5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50 до1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3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0 до 3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3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0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земный переход методом ГНБ через природные препятствия, железные и автомобильные дороги и подземные коммуникации, протяженность защитной трубы (кожуха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0 до 60 м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8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правочная служба на ГТС при числе рабочих мест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 до 5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0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ентр технической эксплуатации (ЦТЭ) на ГТС, емкостью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до 100000 номеро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ЦТЭ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4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от 100000 до 300000 номеро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ЦТЭ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1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оборудование существующей АТС аппаратурой автоматического определения номера (АОН) или аппаратурой повременного учета стоимости местных телефонных разговоров (АПУС) при емкости станции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1 до 10 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тыс.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омеро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4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Оконечные учрежденческо - производственные автоматические телефонные станции (в составе станционных сооружений и электропитающей установки), емкостью номер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номе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5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98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5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5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59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4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номе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6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3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2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69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9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3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злы автоматической коммутации, локальные центры коммутации, территориальные центры коммутации и др. (в составе станционных сооружений и электропитающей установки), емкостью соединительных линий (входящих и исходящих)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/4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соед.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6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/6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ния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3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/12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7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6/25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98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4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4/38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4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/51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 8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ооборудование райцентров (пунктов) зоновой связью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пун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ны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4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>Таблица №2. Документальная электросвязь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79"/>
        <w:gridCol w:w="1161"/>
        <w:gridCol w:w="1161"/>
        <w:gridCol w:w="1162"/>
        <w:gridCol w:w="1417"/>
        <w:gridCol w:w="190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лектронная телеграфная станция коммутации каналов в готовом здании мощностью, номер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480 до 960 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номе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9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7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истема передачи данных (СПД) выделенной связи в составе: служба передачи данных (ПД), служба сопряжения ЭВМ с каналами ПД, служба технического обслуживания (ТО) мощностью, канал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1 до 100 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канал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9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6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втоматизированный узел коммутации сообщений, узел доступа к сети передачи данных для оказания услуг в готовых помещениях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узел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4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лектронная телеграфная подстанция в готовых помещениях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подстанция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9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Автоматическая телеграфная станция коммутации каналов в готовом здании емкостью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от 400 до 1200 номеро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номер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3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Цех телеграфных каналов, емкостью, канал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от 6 до 51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канал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</w:rPr>
              <w:t>свыше 516 до 1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9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ункт передачи газет по каналам связи в готовом здании с установкой одного комплекта фототелеграфного оборудован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 передатчик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пункт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2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 приемника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8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22"/>
        <w:spacing w:before="0" w:after="120"/>
        <w:jc w:val="center"/>
        <w:rPr/>
      </w:pPr>
      <w:r>
        <w:rPr/>
        <w:t>Таблица №3. Междугородные телефонные станции</w:t>
      </w:r>
    </w:p>
    <w:tbl>
      <w:tblPr>
        <w:tblW w:w="9838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523"/>
        <w:gridCol w:w="1162"/>
        <w:gridCol w:w="130"/>
        <w:gridCol w:w="1032"/>
        <w:gridCol w:w="128"/>
        <w:gridCol w:w="1034"/>
        <w:gridCol w:w="129"/>
        <w:gridCol w:w="1288"/>
        <w:gridCol w:w="129"/>
        <w:gridCol w:w="177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я 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ппаратная выделенной телефонной или телеграфной связи с количеством установок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уста-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3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20 до 9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овка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6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9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95 до 18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6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9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2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деленная автоматическая междугородная телефонная станция в готовом помещении мощностью канал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 до 4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канал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49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2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. 40 до 1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85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2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втоматическая междугородная телефонная станция с оборудованием электронного типа в готовом здании мощностью, канал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00 до 25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канал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3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2500 до 4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8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9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4000 до 8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2,84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57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2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инейно-аппаратный цех мощностью, канал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00 до 25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анал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9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3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2500 до 4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19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2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4000 до 8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19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2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деленная междугородная телефонная станция с каналами ручного обслуживания в готовом помещении мощностью, канал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 до 1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8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6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2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втоматизированный междугородный цифровой коммутатор (АМЦК) с оборудованием АРМ в готовых помещениях с количеством рабочих мест телефонистов-оператор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 до 40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б. место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 23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2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мбинированная АМТС/АТС с применением импортного коммутационного оборудования в готовом здании емкостью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ля 8000 точек подключения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точка подключ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47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22"/>
        <w:spacing w:before="0" w:after="120"/>
        <w:jc w:val="center"/>
        <w:rPr/>
      </w:pPr>
      <w:r>
        <w:rPr/>
        <w:t>Таблица №4.  Кабельные линии связи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абельная линия связи с коаксиальным кабелем с длиной усилительного участка 3 км, протяжённостью трассы, км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7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м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5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70 до 3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350 до 1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4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о же с длиной усилительного участка 6 км, протяжённостью трассы, км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4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м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8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450 до 1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2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8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абельная линия связи с однокоаксиальным кабелем и системой передачи К-120 протяженностью трассы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50 км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м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3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абельная линия выделенной связи суммарной протяженностью трасс, км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м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 до 1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9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5 до 1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7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абельные линии связи с волоконно-оптическим кабелем в составе: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) линейные сооружения, протяженностью, км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5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м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,7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. 500 до 100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8,9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) станционные сооружения (2 ОС) мощностью потока, 2 Мбит/сек (системы передач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DH</w:t>
            </w:r>
            <w:r>
              <w:rPr>
                <w:rFonts w:cs="Times New Roman" w:ascii="Times New Roman" w:hAnsi="Times New Roman"/>
                <w:sz w:val="28"/>
              </w:rPr>
              <w:t>, Р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H</w:t>
            </w:r>
            <w:r>
              <w:rPr>
                <w:rFonts w:cs="Times New Roman" w:ascii="Times New Roman" w:hAnsi="Times New Roman"/>
                <w:sz w:val="28"/>
              </w:rPr>
              <w:t xml:space="preserve"> и др.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52 до 100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ит/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к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0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22"/>
        <w:spacing w:before="0" w:after="120"/>
        <w:jc w:val="center"/>
        <w:rPr/>
      </w:pPr>
      <w:r>
        <w:rPr/>
        <w:t>Таблица №5.  Сетевые узлы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тевой узел первичной сети с техническим зданием объемом,  тыс. 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узел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4,4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6,8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8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</w:rPr>
              <w:footnoteReference w:customMarkFollows="1" w:id="13"/>
              <w:t>*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анция оконечная или промежуточная с синхронной системой передач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TM</w:t>
            </w:r>
            <w:r>
              <w:rPr>
                <w:rFonts w:cs="Times New Roman" w:ascii="Times New Roman" w:hAnsi="Times New Roman"/>
                <w:sz w:val="28"/>
              </w:rPr>
              <w:t xml:space="preserve"> в готовом здании с наличным электроснабжением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станц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6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>Таблица №6.  Сельские телефонные сети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втоматическая телефонная станция типа АТСК 50/200 с распределительной сетью в готовом здании емкостью номер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50 до 2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номер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здушная линия связи (неуплотненная) или радиофикации на проектируемых опорах (1 цепь), протяженностью, км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,1 до 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объек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 до 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м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1"/>
        <w:gridCol w:w="2377"/>
        <w:gridCol w:w="1160"/>
        <w:gridCol w:w="1160"/>
        <w:gridCol w:w="1163"/>
        <w:gridCol w:w="1418"/>
        <w:gridCol w:w="190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веска одной цепи неуплотненной воздушной линии связи или радиофикации на существующих опорах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м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1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здушная линия связи на проектируемых опорах с системами передачи до двенадцати каналов протяженностью трассы, км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5 до 75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м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9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абельная линия связи неуплотненная, протяженностью, км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,1 до 1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объект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8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 до 3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м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абельная линия связи с системами передачи до двенадцати каналов протяженностью трассы, км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5 до 50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9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абельная линия связи с системой  передачи типа ЗОНА-15, ИКМ-15 протяженностью трассы, км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5 до 50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8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бельная линия связи с системой передачи ИКМ-30С протяженностью трассы, км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4 до 50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4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ая автоматическая телефонная станция в готовом здании емкостью, номеров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28 до 1024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номер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6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</w:tr>
      <w:tr>
        <w:trPr/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24 до 204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6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Таблица №7.  Сети проводного вещания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проектной и рабочей документации, 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порная усилительная станция (ОУС) в готовых помещениях с наличным электроснабжение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тан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ентральная станция трехпрограммного проводного вещания (ЦСПВ) в готовых помещениях с наличным электроснабжением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1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пределительная сеть района звуковой трансформаторной подстанции (на 1 район)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ооружение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тудия междугородной групповой телефонной связи в готовом помещени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студия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5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ентрализованная сеть 3-х программного проводного вещания (радиотрансляционный узел) населенного пункта в составе линейных и станционных сооружений в готовых помещениях, с наличным электроснабжением мощностью, кВт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 до 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6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60" w:after="120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Таблица №8.  Объекты почтовой связи (районных узлов, городских и сельских отделений)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513"/>
        <w:gridCol w:w="1162"/>
        <w:gridCol w:w="1162"/>
        <w:gridCol w:w="1162"/>
        <w:gridCol w:w="1418"/>
        <w:gridCol w:w="1768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йонные узлы почтовой связи с функциями ПЖДП (без строительной части) по группам с количеством обслуживающего персонала, тыс.чел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IV группа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 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зел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0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I группа до 3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8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I группа до 6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8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 группа до 12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9,2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ородские отделения почтовой связи с количеством обслуживающего персонала, тыс.чел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V группа от 6 до 9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деле-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3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II группа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9 до 1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е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6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I группа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4 до 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3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группа от 20 до 2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5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ельские отделения почтовой связ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I группа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0,5 до 1,2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3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 группа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,2 до 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2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V группа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 до 3,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I группа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т 3,5 до 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6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крупнённые доставочные отделения связи (УДОС), обслуживающие количество жителей, тыс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 20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ДОС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8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 35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5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 50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,9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 800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,5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№9.  Отдельные установки и сооружения проводной связи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становка оперативно-диспетчерской связи, ёмкостью в номерах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номер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 до 1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изводственная громкоговорящая избирательная или циркулярная связь в производственных помещениях с количеством абонент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0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 до 3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бонен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анция электрочасофикации с числом подключаемых вторичных электрочасов: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6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3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 до 3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торичные электрочасы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9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еть комплексная средств связи и передачи информации на промплощадке, емкостью в парах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пара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0 до 5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0 до 1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0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0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еть комплексная средств связи и передачи информации в зданиях и сооружениях, емкостью в парах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пара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30 до 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 до 1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0 до 1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анализация скрытой проводки для сетей, емкостью в парах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3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пара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8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30 до 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4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 до 1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9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0 до 3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9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523"/>
        <w:gridCol w:w="1162"/>
        <w:gridCol w:w="1162"/>
        <w:gridCol w:w="1162"/>
        <w:gridCol w:w="1418"/>
        <w:gridCol w:w="175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300 до 5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пара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8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0 до 7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3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700 до 1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2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3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становка звукоусиления в залах с количеством мест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место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2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 до 1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2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50 до 1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9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6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>
          <w:trHeight w:val="321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КВ радиосвязь со стационарной радиостанцией мощностью до 40Вт и количеством абонентских радиостанций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 сети до 10, мощностью до 10Вт каждая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бонент.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</w:rPr>
              <w:t>станц.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7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2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иренная сигнализация ГО на промышленных объектах с количеством сирен до 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электросирена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5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становка контроля напряжения аккумуляторных батарей (УКНБ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установк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9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Таблица №10. Расчёты влияния электромагнитной индукции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чёт влияния электромагнитной индукции (при одном виде влияния) с числом кабельных линий связи (1 и 2-х кабельных), входящих в пункт от 1 до 6: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 внешние или распределительные кабели связ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расчё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станционные кабел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 внешние, распределительные и станционные кабел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8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чет влияния электромагнитной индукции (при одном виде влияния) с числом кабельных линий связи (1 и 2-х кабельных), входящих в пункт от 7 до 16: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на внешние или распределительные кабели связ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расче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8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станционные кабел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4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на внешние, распределительные и станционные кабел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7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чет влияния электромагнитной индукции (при двух видах влияния) на внешние, распределительные и станционные кабельные линии связи с числом кабельных линий (1 и 2-х кабельных), входящих в пункт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расче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6 до 1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2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щита станционного оборудования от влияния электромагнитной индукции (без проведения расчетов влияния) с числом входящих в пункт кабельных линий связи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1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пунк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6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>Таблица №11. Радиорелейные линии связи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диорелейная линия связи прямой видимости (РРЛ) с количеством стволов 1-4, протяжённостью трассы, км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40 до 3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м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1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. 300 до 1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1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ропосферная радиорелейная линия (ТРРЛ) протяженностью трассы, км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70 до 12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диорелейная линия связи прямой видимости в диапазоне до 2 Ггц малоканальная (МК РРЛ) с количеством стволов 1-2, в готовом здании, протяженностью трассы, км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40 до 300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8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Таблица №12.  Передающие и приемные радиостанции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диостанция передающая суммарной мощностью передатчиков, кВт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3 до 3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В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8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30 до 1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7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5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,7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диостанция приемная с числом условных связей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7 до 8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условная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6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80 до 2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зь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6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диостанция приемо-передающая мощностью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00В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станция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5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истема УБС антенной коммутации передающей радиостанции с тремя коммутаторами и количеством антенных переключателей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переключа-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6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  до 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ь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5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истема УБС антенной коммутации передающей радиостанции с двумя коммутаторами и количеством антенных переключателей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2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 до 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1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о же, с  одним коммутатором и количеством антенных переключателей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8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 до 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7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о же, без коммутаторов и с количеством антенных переключателей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4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 до 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3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№13.  Радиотелевизионные передающие станции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диотелевизионная передающая станция двух- и трёхпрограммн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тан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6,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диотелевизионный ретранслятор двухпрограммный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1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14. Земные станции спутниковых систем пере</w:t>
      </w:r>
      <w:r>
        <w:rPr/>
        <w:t>дачи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емная станция спутниковой системы передачи (ЗСССП) с количеством радиоствол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стан-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,3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я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6,5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28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0,2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Таблица №15.  Система телефонной УКВ радиосвязи с подвижными объектами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проектной и рабочей документации, 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азовая станция в готовом здании с количеством канал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- 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стан-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8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- 1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я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0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 - 2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,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 - 3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,4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емонтно-профилактическая мастерская в готовом здании при числе канал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4 до 3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мастерская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2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омственный диспетчерский пункт в готовом здани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пунк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Стационарная абонентская станция в готовом здани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танц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7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Таблица №16.   Аппаратно-студийные комплексы телецентров, радиодома, радиотелецентры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паратно-студийный комплекс телецентров, радиодом, радиотелецентр, отдельный аппаратно-студийный блок и другие технологические, вспомогательные и инженерные блоки при показателе строительного объема здания, 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11000 до 1800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4,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№17. Антенны, фидерные линии, волноводные тракты  для объектов радиосвязи,  радиовещания и те</w:t>
      </w:r>
      <w:r>
        <w:rPr/>
        <w:t>левидения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тенны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В и ДВ ненаправленная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ДВ с развитой проволочной сетью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нтенна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3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нтенна СВ направленная с количеством излучателей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5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2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2"/>
        <w:gridCol w:w="2379"/>
        <w:gridCol w:w="1161"/>
        <w:gridCol w:w="1161"/>
        <w:gridCol w:w="1161"/>
        <w:gridCol w:w="1417"/>
        <w:gridCol w:w="190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нтенна коротковолновая диапазонная с количеством вибраторов: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7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нтенна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5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2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нтенна УКВ радиосвязи с количеством вибраторов: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8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5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нтенно-фидер-ные устройства на радиотелевизионных передающих станциях двух-трехпрограммных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система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0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идерные тракты передающих и приемных антенн КВ диапазона: линия симметричного фидера на мощность, кВт: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5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линия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0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 до 25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1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250 до 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3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0 до 1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5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00 до 2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Линия несимметричного фидера многопроводная на мощность, кВт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500 до 2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9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Линия несимметричного фидера кабельная на мощность, кВт: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5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50 до 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0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ния воздушного приемного фидера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2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ния кабельного приемного фидера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Устройство настройки и подключения фидерной линии к антенне мощностью 500-2000 кВ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использованием контактных шлейфо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устройство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6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использованием бесконтактных шлейфо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9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2"/>
        <w:gridCol w:w="2379"/>
        <w:gridCol w:w="1161"/>
        <w:gridCol w:w="1161"/>
        <w:gridCol w:w="1161"/>
        <w:gridCol w:w="1417"/>
        <w:gridCol w:w="190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с использованием диапазонных фидерных мостов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устройство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0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То же, с использованием направленных ответвлений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4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стройство настройки и подключения фидерной линии к антенне с использованием системы настроечных рамок на мощность, кВт: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3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50 до 2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6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стройство настройки и подключения фидерной линии к антенне с использованием переключателей фидерных шлейфов на мощность, кВт: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0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50 до 2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0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стройство подключения фидерной линии к выходным устройствам передатчика мощностью, кВт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250 до 2000 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3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 применением согласующего трансформаторного устройства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6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 применением устройства подавления синфазной волны (УПСВ)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 применением симметрирующего устройства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4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дерная поглощающая линия для настройки передатчика мощностью, кВт 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50 до 2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линия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7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идерные тракты передающих антенн СВ и ДВ диапазонов: линия концентрического фидера на мощность, кВт: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5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5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 до 15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2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50 до 5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3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0 до 1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9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00 до 200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7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стройство настройки и подключения фидерной линии к антенне мощностью, кВт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4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устройство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1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стройство подключения фидерной линии к выходным устройствам передатчика мощностью, кВт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6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50 до 1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1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00 до 20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9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№18  Стальные опоры для объектов радиосвязи, радиовещания и те</w:t>
      </w:r>
      <w:r>
        <w:rPr/>
        <w:t>левидения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проектной и рабочей документации, 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поры радиовещательной и связной радиостанции высотой, м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2 до 2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м по высоте опоры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0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поры радиорелейной </w:t>
            </w:r>
            <w:r>
              <w:rPr>
                <w:rFonts w:cs="Times New Roman" w:ascii="Times New Roman" w:hAnsi="Times New Roman"/>
                <w:kern w:val="2"/>
                <w:sz w:val="28"/>
              </w:rPr>
              <w:t xml:space="preserve">и сотовых линий связи </w:t>
            </w:r>
            <w:r>
              <w:rPr>
                <w:rFonts w:cs="Times New Roman" w:ascii="Times New Roman" w:hAnsi="Times New Roman"/>
                <w:sz w:val="28"/>
              </w:rPr>
              <w:t xml:space="preserve">высотой, м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2 до 12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поры радиотелевизионного ретранслятора высотой, м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2 до 1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3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поры радиотелевизионной передающей двух- и трехпрограммной станции высотой, м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00 до 3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Устройство фидерного моста от опоры до технического здания длиной, </w:t>
            </w:r>
            <w:r>
              <w:rPr>
                <w:rFonts w:cs="Times New Roman" w:ascii="Times New Roman" w:hAnsi="Times New Roman"/>
                <w:sz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10 до 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м по длине мост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2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r>
        <w:br w:type="page"/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№19. Электромагнитная совместимость (ЭМС), санитарно - защитные зоны (СЗЗ), зоны ограничения застройки (ЗОЗ),  зоны покрытия радиовещанием,  расчёты надёжности ра</w:t>
      </w:r>
      <w:r>
        <w:rPr/>
        <w:t>диосвязи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лектромагнитная совместимость радиорелейных линий связи с количеством стволов до 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ЭМС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станция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помехозащищенности телефонного ствола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верка принятого варианта размещения станции по ЭМС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5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о же, по помехозащищенност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2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лектромагнитная совместимость приемно-передающих земных станций спутниковых систем передачи (ЗСССП). Обеспечение ЭМС при количестве ствол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стан -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2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я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СССП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четы и построение координационных зон при количестве стволов от 1 до 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станция ЗСССП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7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принятого варианта размещения ЗСССП по ЭМС при количестве ствол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center" w:pos="525" w:leader="none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танция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СССП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верка принятого варианта размещения ЗСССП по координационным зонам при количестве ствол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четы и построение биологических зон для передающих ЗСССП при количестве ствол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азиму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диоизмерения уровня помех на площадках станций при количестве ствол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3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танция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5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7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четы и построение санитарно-защитной зоны (СЗЗ) от ЭМИ передающих антенн УКВ, КВ, СВ, ДВ диапазонов при количестве антенн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 до 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4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4 до 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нтенна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5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8 до 1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0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6 до 3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6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32 до 6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четы и построение зоны ограничения застройки (ЗОЗ) от ЭМИ передающих антенн УКВ, КВ, СВ, ДВ диапазонов при количестве антенн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 до 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0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4 до 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0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6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8 до 1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6 до 3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32 до 6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6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чет суммарной напряженности поля в заданной точке на территории передающей радиостанции или вне ее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расче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чет и выбор мероприятий, уменьшающих уровень напряженности электромагнитного поля в местах пребывания люде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расче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0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чет и построение карты покрытия КВ радиовещанием от одной антенны для трассы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носкачково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3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ухскачково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5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хскачково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четырехскачково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6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чет и построение карты покрытия СВ-ДВ радиовещанием от одной антенны с круговой диаграммой направленности при проводимости почвы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нородно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9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ешанно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9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чет и построение карты покрытия СВ-ДВ радиовещанием от одной антенны с направленной диаграммой в горизонтальной плоскости при проводимости почвы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нородно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расче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9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ешанно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9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Расчет влияния мешающего сигнала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излучатель сигнала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ет надежности КВ радиосвязи по заданным параметрам для трассы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носкачково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ухскачково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адиолиния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9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хскачково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четырехскачково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1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Расчет взаимного влияния двух антенн в КВ, СВ, ДВ диапазонах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асче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6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чет качественных показателей радиорелейной связи для одного частотного диапазона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интервал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чет качественных показателей тропосферной связ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9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чет и построение зоны радиопокрытия телевизионным вещанием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анал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3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счет и построение зоны радиопокрытия (зоны обслуживания) базовой станции УКВ радиосвязи с подвижными объектам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танция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3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№20.  Отдельные здания цехов и сооружения предприятий радиосвязи, радиовеща</w:t>
      </w:r>
      <w:r>
        <w:rPr/>
        <w:t>ния и телевидения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ппаратные: радиобюро, радиотелефонной связи, автообмена в готовом здании с дуплексными каналами связи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2 до 2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дуплексный канал связ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9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ппаратные: технического контроля, эфирного контроля, слухового и буквопечатающего обмена, фототелеграфного обмена, управления и контроля и эталона частоты, телетайпная в готовом здании с числом рабочих мест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1 до 2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рабочее место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1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ппаратно-студийный комплекс (АСК) в готовом здании для обслуживания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ставочных павильонов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объек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9,3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ля видеотелефонной связ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3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левизионный транспункт в готовом здании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ационарный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объек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лустационарный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становка промышленного телевизионного оборудования в готовом здании с числом камер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 до 1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камера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6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диовещательный узел в готовом здании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1-2 речевые студии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объек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4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рансляционный радиовещательный пункт в готовом здании для ведения передач из зрелищных предприятий, стадионов, площаде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объек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4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тегрирующий комплекс приема, обработки и хранения видеоинформаци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комплекс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45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№21.  Крупные системы коллективного приёма телевидения (КСКПТ)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СКПТ, количество ТВ и УКВ-ЧМ каналов – 2, количество абонент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40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9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ыше 2000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5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бонен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9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ыше 5000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9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СКПТ,  количество ТВ и УК-ВЧМ каналов – 3, количество абонент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40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4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ыше 2000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5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4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ыше 5000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4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СКПТ, количество ТВ и УКВ-ЧМ каналов – 4, количество абонент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40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8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2000 до 5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00 до 10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бонен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8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СКПТ, количество ТВ и УКВ-ЧМ каналов – 5, количество абонент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40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2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2000 до 5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2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00 до 10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2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СКПТ, количество ТВ и УКВ-ЧМ каналов – 6, количество абонент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40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6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2000 до 5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6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00 до 10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6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бследование жилых и общественных зданий в проектируемой зоне КСКПТ, количество абонент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40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3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2000 до 5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1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6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00 до 10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6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ыбор в проектируемой зоне КСКПТ здания для установки ТВ антенн с измерением уровня и качества ТВ УКВ-ЧМ сигналов, количество ТВ и УКВ-ЧМ каналов – 2, количество абонент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40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1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2000 до 5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бонен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0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00 до 10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ыбор в проектируемой зоне КСКПТ здания для установки ТВ антенн с измерением уровня и качества ТВ УКВ-ЧМ сигналов, количество ТВ и УКВ-ЧМ каналов – 3, количество абонент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40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2000 до 5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1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00 до 10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2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0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о же, количество ТВ и УКВ-ЧМ каналов – 4, количество абонент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40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2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2000 до 5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9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00 до 10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9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0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о же, количество ТВ и УКВ-ЧМ каналов – 5, количество абонент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40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8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3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2000 до 5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8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00 до 10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8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1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о же, количество ТВ и УКВ-ЧМ каналов – 6, количество абонент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400 до 2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0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2000 до 5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4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00 до 10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4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1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змерение уровня ТВ сигнала на выходе одного устройства (головной станции, линейного, магистрального или домового усилителя, ответвителя, абонентского присоединительного устройства), количество ТВ-канал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0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устройство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4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9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5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о же, измерение качества ТВ сигнала, количество ТВ канал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4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7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4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Измерение уровня УКВ-ЧМ сигнала на выходе одного устройства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устройств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0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№22. Приспособление готовых зданий или помещений для уста</w:t>
      </w:r>
      <w:r>
        <w:rPr/>
        <w:t>новки  технологического оборудования связи и АСУ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товое здание (помещение) приспосабливаемое для установки технологического оборудования связи и АСУ площадью, 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100  до 9000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2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№23.  Защищённые информационные системы, системы связи и телекоммуника</w:t>
      </w:r>
      <w:r>
        <w:rPr/>
        <w:t>ций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щищённая информационная система в составе: спецаппаратура низкоскоростная (до 64 кбит/с) мощностью, каналов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1 до 14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канал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9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щищённая информационная система в составе: спецаппаратура среднескоростная (каналы уровня Е1, Е2) мощностью, каналов Е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1 до 18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канал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9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7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щищённая информационная система в составе: спецаппаратура высокоскоростная (от 10 Мбит/с) мощностью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 1 до 6 каналов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9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щищённая информационная система в составе: оборудование сопряжения спецаппаратуры с каналами связи и оконечным оборудованием мощностью, с количеством каналов: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1 до 14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9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6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истема активной защиты от ПЭМИН. Установка генераторов пространственного зашумления, зашумления кабелей или пакета кабелей 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генератор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9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складка кабелей станционного монтажа информационных систем с количеством кабелей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0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 кабель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6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9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ыше 1000 до 200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8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5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ыше 2000 до 3000 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0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9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ыше 3000 до 4000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2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Таблица №24.  Локальные вычислительные сети,  структурированные кабельные сети</w:t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ые величины базовой цены  разработки проектной и рабочей документации, тыс. руб.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базовой це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 разработку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кументац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бочая документац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втоматизированное рабочее мест (АРМ) оператор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базе ПЭВМ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АРМ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окальная вычислительная сеть с числом узл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 до 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узел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 до 2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25 до 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 до 1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0 до 3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300 до 6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"/>
        <w:gridCol w:w="2381"/>
        <w:gridCol w:w="1162"/>
        <w:gridCol w:w="1162"/>
        <w:gridCol w:w="1162"/>
        <w:gridCol w:w="1418"/>
        <w:gridCol w:w="19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труктурированная кабельная сеть с числом узл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 до 1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узел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 до 2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4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25 до 5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50 до 1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100 до 30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2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ыше 300 до 6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2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jc w:val="center"/>
        <w:rPr/>
      </w:pPr>
      <w:r>
        <w:rPr/>
        <w:t>Таблица №25.  Прижелезнодорожные и городские почтамты, отделения перевозки поч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99"/>
        <w:gridCol w:w="1857"/>
        <w:gridCol w:w="209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ая стоимость строительства на 01.01.2001 г., млн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1701" w:leader="none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центы базовой цены на проектные работы от общей стоимости строительств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ценах на 01.01.200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сложност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5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,8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4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3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7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1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1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7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8,4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6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6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4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4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2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1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1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0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,0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7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9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5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8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12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7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30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6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48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5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65,2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,4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8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83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1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00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18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6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35,0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0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,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>
          <w:rFonts w:cs="Times New Roman" w:ascii="Times New Roman" w:hAnsi="Times New Roman"/>
        </w:rPr>
        <w:t>Таблица №26.  Номенклатура объекта проектирования по категории слож</w:t>
      </w:r>
      <w:r>
        <w:rPr/>
        <w:t>ности прижелезнодорожных и городских почтамтов, отделений перевозки поч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39"/>
        <w:gridCol w:w="992"/>
        <w:gridCol w:w="851"/>
        <w:gridCol w:w="1389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бъект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объект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ложности объектов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ирова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ижелезнодорожные почтамты (ПЖДП), отделения перевозки почты (ОПП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ез дебаркадеров – предприятия, функционирующие в аэропортах и на железнодорожных станциях, на которых преобладает обмен с почтовыми вагонами проходящих п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ижелезнодорожные почтамты (ПЖДП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 дебаркадерами, обеспечивающими преимущественно прием и обработку почты, ее отправку с тупиковыми ваго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ородские почтамт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ородские почтамты, совмещающие обслуживание клиентуры с выполнением функций узлов обработки исходящего, входящего и транзитного почтового обмена (или отдельных потоков каких-либо почтовых отпра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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блица №27. Рекомендуемое распределение базовой цены на разработку проектной и рабочей документации прижелезнодорожных и городских почтамтов, отделений перевозки почты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ы проектиров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цент от базовой ц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ектная докумен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чая документац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№ 28. Рекомендуемая ориентировочная относительная стоимость разработки разделов проектной документации зданий и сооружений объек</w:t>
      </w:r>
      <w:r>
        <w:rPr/>
        <w:t>тов связи (в процентах от базовой цены)</w:t>
      </w:r>
    </w:p>
    <w:tbl>
      <w:tblPr>
        <w:tblW w:w="139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1134"/>
        <w:gridCol w:w="992"/>
        <w:gridCol w:w="1417"/>
        <w:gridCol w:w="993"/>
        <w:gridCol w:w="1134"/>
        <w:gridCol w:w="1134"/>
        <w:gridCol w:w="1134"/>
        <w:gridCol w:w="992"/>
        <w:gridCol w:w="992"/>
        <w:gridCol w:w="992"/>
        <w:gridCol w:w="878"/>
      </w:tblGrid>
      <w:tr>
        <w:trPr>
          <w:trHeight w:val="40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хема планировочной  организации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Архитектурные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Конструктивные и объемно-планировоч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Инженерное оборудование, сети, инженерно-технические мероприятия, технологические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 организация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 организации работ по сносу и демонт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рана окружающей среды (О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обеспечению доступа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мета на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Иная документа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 ГО и Ч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*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*)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 таблице №28. Рекомендуемая ориентировочная относительная стоимость  разработки раздела «Инженерное оборудование, сети,  инженерно-технические мероприятия, технологические реше</w:t>
      </w:r>
      <w:r>
        <w:rPr/>
        <w:t>ния»</w:t>
      </w:r>
    </w:p>
    <w:tbl>
      <w:tblPr>
        <w:tblW w:w="139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418"/>
        <w:gridCol w:w="2552"/>
        <w:gridCol w:w="1418"/>
        <w:gridCol w:w="1727"/>
        <w:gridCol w:w="1984"/>
        <w:gridCol w:w="1985"/>
      </w:tblGrid>
      <w:tr>
        <w:trPr>
          <w:cantSplit w:val="true"/>
        </w:trPr>
        <w:tc>
          <w:tcPr>
            <w:tcW w:w="1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нженерное оборудование, сети, инженерно-технические мероприятия, технологические решен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о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опление, вентиляция, кондиционирование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з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Технологическ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№ 29. Рекомендуемая ориентировочная относительная стоимость разработки рабочей документации зданий и соору</w:t>
      </w:r>
      <w:r>
        <w:rPr/>
        <w:t>жений объектов связи (в процентах от базовой цены)</w:t>
      </w:r>
    </w:p>
    <w:tbl>
      <w:tblPr>
        <w:tblW w:w="139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850"/>
        <w:gridCol w:w="993"/>
        <w:gridCol w:w="1417"/>
        <w:gridCol w:w="851"/>
        <w:gridCol w:w="1134"/>
        <w:gridCol w:w="1276"/>
        <w:gridCol w:w="1133"/>
        <w:gridCol w:w="1133"/>
        <w:gridCol w:w="1133"/>
        <w:gridCol w:w="995"/>
        <w:gridCol w:w="992"/>
      </w:tblGrid>
      <w:tr>
        <w:trPr>
          <w:trHeight w:val="40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ояснительн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хема планировочной  организации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Архитектурные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Конструктивные и объемно-планировоч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Инженерное оборудование, сети, инженерно-технические мероприятия, технологические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 организация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 организации работ по сносу и демонт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рана окружающей среды (ОО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обеспечению пожарной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обеспечению доступа инвали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мета на строитель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Иная докум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 ГО и Ч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**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*)</w:t>
            </w:r>
          </w:p>
        </w:tc>
      </w:tr>
    </w:tbl>
    <w:p>
      <w:pPr>
        <w:pStyle w:val="TextBodyIndent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К таблице № 29. Рекомендуемая ориентировочная относительная стоимость  разработки раздела «Инженерное оборудование, сети,  инженерно-технические мероприятия, технологические реше</w:t>
      </w:r>
      <w:r>
        <w:rPr/>
        <w:t>ния»</w:t>
      </w:r>
    </w:p>
    <w:tbl>
      <w:tblPr>
        <w:tblW w:w="139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418"/>
        <w:gridCol w:w="2552"/>
        <w:gridCol w:w="1418"/>
        <w:gridCol w:w="1700"/>
        <w:gridCol w:w="1985"/>
        <w:gridCol w:w="2011"/>
      </w:tblGrid>
      <w:tr>
        <w:trPr>
          <w:cantSplit w:val="true"/>
        </w:trPr>
        <w:tc>
          <w:tcPr>
            <w:tcW w:w="1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нженерное оборудование, сети, инженерно-технические мероприятия, технологические решен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о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о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опление, вентиляция, кондиционирование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яз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аз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Технологические реш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</w:tr>
      <w:tr>
        <w:trPr>
          <w:trHeight w:val="3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0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*) - расценивается дополнительно;      **) документация по разделу, для выбранного в качестве примера объекта, не разрабатывается.</w:t>
      </w:r>
      <w:r>
        <w:br w:type="page"/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 №30. Рекомендуемая ориентировочная относительная стоимость разработки  разделов проектной документации линейных объектов связи (в процентах от ба</w:t>
      </w:r>
      <w:r>
        <w:rPr/>
        <w:t>зовой цены)</w:t>
      </w:r>
    </w:p>
    <w:tbl>
      <w:tblPr>
        <w:tblW w:w="139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2551"/>
        <w:gridCol w:w="1418"/>
        <w:gridCol w:w="1134"/>
        <w:gridCol w:w="1134"/>
        <w:gridCol w:w="992"/>
        <w:gridCol w:w="1134"/>
        <w:gridCol w:w="992"/>
        <w:gridCol w:w="1134"/>
        <w:gridCol w:w="1418"/>
      </w:tblGrid>
      <w:tr>
        <w:trPr>
          <w:trHeight w:val="40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ояснительн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 полосы от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Технологические и конструктивные решения линейного объекта. Искусственные сооружения (инженерное обустройство, се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Здания и сооружения, входящие в инфраструктуру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 организация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 организации работ по сносу (демонта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рана окружающей среды (О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мета на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Иная докум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 по ГО и Ч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*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 таблице №30. Рекомендуемая ориентировочная относительная стоимость  разработки раздела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Технологические и конструктивные решения линейного объекта. 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Искусственные сооружения (инженерное обустройство, се</w:t>
      </w:r>
      <w:r>
        <w:rPr/>
        <w:t>ти)»</w:t>
      </w:r>
    </w:p>
    <w:tbl>
      <w:tblPr>
        <w:tblW w:w="138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58"/>
        <w:gridCol w:w="1985"/>
        <w:gridCol w:w="1418"/>
        <w:gridCol w:w="1758"/>
        <w:gridCol w:w="2041"/>
        <w:gridCol w:w="1758"/>
        <w:gridCol w:w="1418"/>
      </w:tblGrid>
      <w:tr>
        <w:trPr>
          <w:trHeight w:val="4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хнологические 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еш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нструктивные 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скусственные 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бустрой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Электроснабж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одоснабжение и водоотвед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язь, </w:t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игнализация, А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</w:tr>
    </w:tbl>
    <w:p>
      <w:pPr>
        <w:pStyle w:val="TextBodyIndent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Таблица №31.  Рекомендуемая ориентировочная относительная стоимость разработки разделов рабочей документации линейных объектов связи (в процентах от ба</w:t>
      </w:r>
      <w:r>
        <w:rPr/>
        <w:t>зовой цены)</w:t>
      </w:r>
    </w:p>
    <w:tbl>
      <w:tblPr>
        <w:tblW w:w="139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2551"/>
        <w:gridCol w:w="1418"/>
        <w:gridCol w:w="1134"/>
        <w:gridCol w:w="1134"/>
        <w:gridCol w:w="992"/>
        <w:gridCol w:w="1134"/>
        <w:gridCol w:w="992"/>
        <w:gridCol w:w="1134"/>
        <w:gridCol w:w="1418"/>
      </w:tblGrid>
      <w:tr>
        <w:trPr>
          <w:trHeight w:val="40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ояснительн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 полосы от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Технологические и конструктивные решения линейного объекта. Искусственные сооружения (инженерное обустройство, се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Здания и сооружения, входящие в инфраструктуру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 организация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Проект организации работ по сносу (демонта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храна окружающей среды (О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мета на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Иная докум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 по ГО и Ч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**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*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 таблице №31. Рекомендуемая ориентировочная относительная стоимость  разработки раздела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Технологические и конструктивные решения линейного объекта. 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Искусственные сооружения (инженерное обустройство, се</w:t>
      </w:r>
      <w:r>
        <w:rPr/>
        <w:t>ти)»</w:t>
      </w:r>
    </w:p>
    <w:tbl>
      <w:tblPr>
        <w:tblW w:w="138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58"/>
        <w:gridCol w:w="1985"/>
        <w:gridCol w:w="1418"/>
        <w:gridCol w:w="1758"/>
        <w:gridCol w:w="2041"/>
        <w:gridCol w:w="1758"/>
        <w:gridCol w:w="1418"/>
      </w:tblGrid>
      <w:tr>
        <w:trPr>
          <w:trHeight w:val="4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Технологические реш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онструктивны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скусствен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бустрой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Электроснабж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одоснабжение и водоотвед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вязь, сигнализация, А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0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) - расценивается дополнительно;      **) документация по разделу, для выбранного в качестве примера объекта, не разрабатывается</w:t>
      </w:r>
      <w:r>
        <w:br w:type="page"/>
      </w:r>
    </w:p>
    <w:p>
      <w:pPr>
        <w:pStyle w:val="Style19"/>
        <w:spacing w:lineRule="auto" w:line="276" w:before="280" w:after="200"/>
        <w:jc w:val="center"/>
        <w:rPr>
          <w:b/>
          <w:b/>
        </w:rPr>
      </w:pPr>
      <w:bookmarkStart w:id="0" w:name="апр1"/>
      <w:bookmarkEnd w:id="0"/>
      <w:r>
        <w:rPr>
          <w:b/>
        </w:rPr>
        <w:t>Разъяснения ОАО «ЦЕНТРИНВЕСТпроект» за апрель 2012 г по вопросам ГК "Адепт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Вопрос 1.</w:t>
      </w:r>
      <w:r>
        <w:rPr>
          <w:rFonts w:cs="Times New Roman" w:ascii="Times New Roman" w:hAnsi="Times New Roman"/>
          <w:sz w:val="24"/>
        </w:rPr>
        <w:t xml:space="preserve">  В Справочнике «Объекты связи» изд.  2010 г. в таблице 1 «Городские телефонные сети»  в п.14 и п.19 единица измерения - 1 м. Верно ли указаны единица измерения?  Как рассчитать стоимость проектирования кабельной канализации связи емкостью до 6 отверстий включительно и протяженностью 400 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u w:val="single"/>
        </w:rPr>
        <w:t>Ответ.</w:t>
      </w:r>
      <w:r>
        <w:rPr>
          <w:rFonts w:cs="Times New Roman" w:ascii="Times New Roman" w:hAnsi="Times New Roman"/>
          <w:sz w:val="24"/>
        </w:rPr>
        <w:t xml:space="preserve">  В п.п. 14 и 19, а также п.п. 24, 29, 34, 39, 44 таблицы 1 «Городские телефонные сети» СБЦП 81-02-02-2001 «Объекты связи» изд. 2010 г.  наименование единицы измерения основного показателя объекта  следует читать «объект», а не «1м»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Что касается определения стоимости проектирования кабельной канализации связи емкостью до 6 отверстий включительно и протяженностью 400 м, то расчет осуществляется по базовой цене п. 14 таблицы 1 СБЦП, установленной на объект протяженностью «до 500 м», т. е. «а» = 39,00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20" w:top="1134" w:footer="720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41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5pt;mso-wrap-distance-left:0pt;mso-wrap-distance-right:0pt;mso-wrap-distance-top:0pt;mso-wrap-distance-bottom:0pt;margin-top:0.05pt;mso-position-vertical-relative:text;margin-left:45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jc w:val="left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2"/>
        </w:rPr>
        <w:t xml:space="preserve">  </w:t>
      </w:r>
      <w:r>
        <w:rPr>
          <w:sz w:val="22"/>
        </w:rPr>
        <w:t>Методические указания по применению Справочников базовых цен на проектные работы в строительстве утверждены приказом Министерства регионального развития Российской Федерации от 29.12.2009 № 620 «Об утверждении Методических указаний по применению справочников базовых цен на проектные работы в строительстве» (зарегистрированы Министерством юстиции Российской Федерации 23.03.2010, регистрационный № 16686)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t>*</w:t>
      </w:r>
      <w:r>
        <w:rPr/>
        <w:t xml:space="preserve">     </w:t>
      </w:r>
      <w:r>
        <w:rPr/>
        <w:t xml:space="preserve">по пунктам </w:t>
      </w:r>
      <w:r>
        <w:rPr>
          <w:sz w:val="22"/>
        </w:rPr>
        <w:t>1, 2, 7, 8, 9, 49, 50 , 51 , 53 – 60, 61 – 66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   </w:t>
      </w:r>
      <w:r>
        <w:rPr>
          <w:sz w:val="22"/>
        </w:rPr>
        <w:t>по пунктам 1, 2, 7, 8, 9, 50, 51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  по пунктам 1, 2, 7, 8, 9, 50, 51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t>*</w:t>
      </w:r>
      <w:r>
        <w:rPr>
          <w:rStyle w:val="FootnoteCharacters"/>
        </w:rPr>
        <w:t>***</w:t>
      </w:r>
      <w:r>
        <w:rPr/>
        <w:t xml:space="preserve">  по пункту 49</w:t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по пунктам 14 </w:t>
      </w:r>
      <w:r>
        <w:rPr>
          <w:rFonts w:eastAsia="Symbol" w:cs="Symbol" w:ascii="Symbol" w:hAnsi="Symbol"/>
        </w:rPr>
        <w:t></w:t>
      </w:r>
      <w:r>
        <w:rPr/>
        <w:t xml:space="preserve"> 47</w:t>
      </w:r>
    </w:p>
  </w:footnote>
  <w:footnote w:id="8">
    <w:p>
      <w:pPr>
        <w:pStyle w:val="Footnote"/>
        <w:ind w:firstLine="709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 xml:space="preserve">по пунктам 53 </w:t>
      </w:r>
      <w:r>
        <w:rPr>
          <w:rFonts w:eastAsia="Symbol" w:cs="Symbol" w:ascii="Symbol" w:hAnsi="Symbol"/>
        </w:rPr>
        <w:t></w:t>
      </w:r>
      <w:r>
        <w:rPr/>
        <w:t xml:space="preserve"> 60</w:t>
      </w:r>
    </w:p>
  </w:footnote>
  <w:footnote w:id="9">
    <w:p>
      <w:pPr>
        <w:pStyle w:val="Footnote"/>
        <w:ind w:firstLine="709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 Цены пунктов 61 </w:t>
      </w:r>
      <w:r>
        <w:rPr>
          <w:rFonts w:eastAsia="Symbol" w:cs="Symbol" w:ascii="Symbol" w:hAnsi="Symbol"/>
        </w:rPr>
        <w:t></w:t>
      </w:r>
      <w:r>
        <w:rPr/>
        <w:t xml:space="preserve"> 66</w:t>
      </w:r>
    </w:p>
  </w:footnote>
  <w:footnote w:id="10">
    <w:p>
      <w:pPr>
        <w:pStyle w:val="Footnote"/>
        <w:ind w:firstLine="709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 Ценой пункта 67</w:t>
      </w:r>
    </w:p>
  </w:footnote>
  <w:footnote w:id="11">
    <w:p>
      <w:pPr>
        <w:pStyle w:val="Footnote"/>
        <w:ind w:firstLine="709"/>
        <w:rPr/>
      </w:pPr>
      <w:r>
        <w:rPr>
          <w:rStyle w:val="FootnoteCharacters"/>
        </w:rPr>
        <w:t>*</w:t>
      </w:r>
      <w:r>
        <w:rPr>
          <w:rStyle w:val="FootnoteCharacters"/>
        </w:rPr>
        <w:t>***</w:t>
      </w:r>
      <w:r>
        <w:rPr/>
        <w:t xml:space="preserve">  по ценам пункта 52</w:t>
      </w:r>
    </w:p>
  </w:footnote>
  <w:footnote w:id="12">
    <w:p>
      <w:pPr>
        <w:pStyle w:val="Footnote"/>
        <w:ind w:firstLine="709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проектной и рабочей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>Опечатка. Следует читать: 1048,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right="360" w:firstLine="3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right="360"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220"/>
        </w:tabs>
        <w:ind w:left="1220" w:hanging="104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8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2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36"/>
        </w:tabs>
        <w:ind w:left="2036" w:hanging="1185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511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340" w:firstLine="340"/>
      </w:pPr>
      <w:rPr/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0" w:firstLine="34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0" w:firstLine="340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340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680" w:hanging="0"/>
      </w:pPr>
      <w:rPr/>
    </w:lvl>
    <w:lvl w:ilvl="6">
      <w:start w:val="1"/>
      <w:numFmt w:val="decimalZero"/>
      <w:lvlText w:val="%7"/>
      <w:lvlJc w:val="left"/>
      <w:pPr>
        <w:tabs>
          <w:tab w:val="num" w:pos="340"/>
        </w:tabs>
        <w:ind w:left="340" w:hanging="340"/>
      </w:pPr>
      <w:rPr/>
    </w:lvl>
    <w:lvl w:ilvl="7">
      <w:start w:val="1"/>
      <w:numFmt w:val="decimalZero"/>
      <w:suff w:val="space"/>
      <w:lvlText w:val="%8."/>
      <w:lvlJc w:val="left"/>
      <w:pPr>
        <w:tabs>
          <w:tab w:val="num" w:pos="0"/>
        </w:tabs>
        <w:ind w:left="567" w:hanging="340"/>
      </w:pPr>
      <w:rPr/>
    </w:lvl>
    <w:lvl w:ilvl="8">
      <w:start w:val="1"/>
      <w:numFmt w:val="decimalZero"/>
      <w:suff w:val="space"/>
      <w:lvlText w:val="%7.%9"/>
      <w:lvlJc w:val="left"/>
      <w:pPr>
        <w:tabs>
          <w:tab w:val="num" w:pos="0"/>
        </w:tabs>
        <w:ind w:left="56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9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7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7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1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Приложение %1"/>
      <w:lvlJc w:val="left"/>
      <w:pPr>
        <w:tabs>
          <w:tab w:val="num" w:pos="1814"/>
        </w:tabs>
        <w:ind w:left="1814" w:hanging="181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7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2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7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360" w:after="60"/>
      <w:textAlignment w:val="baseline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5"/>
      </w:numPr>
      <w:overflowPunct w:val="false"/>
      <w:autoSpaceDE w:val="false"/>
      <w:spacing w:before="60" w:after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60" w:after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verflowPunct w:val="false"/>
      <w:autoSpaceDE w:val="false"/>
      <w:spacing w:before="60" w:after="0"/>
      <w:jc w:val="both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60" w:after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60" w:after="0"/>
      <w:jc w:val="both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Lucida Sans Unicode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Lucida Sans Unicode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Lucida Sans Unicode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Lucida Sans Unicod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00">
    <w:name w:val="s00 Текст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S01">
    <w:name w:val="s01 РАЗДЕЛ Знак"/>
    <w:basedOn w:val="Style5"/>
    <w:qFormat/>
    <w:rPr>
      <w:rFonts w:ascii="Arial" w:hAnsi="Arial" w:cs="Arial"/>
      <w:b/>
      <w:bCs/>
      <w:sz w:val="24"/>
      <w:szCs w:val="28"/>
      <w:lang w:val="ru-RU" w:bidi="ar-SA"/>
    </w:rPr>
  </w:style>
  <w:style w:type="character" w:styleId="InternetLink">
    <w:name w:val="Hyperlink"/>
    <w:basedOn w:val="Style5"/>
    <w:rPr>
      <w:rFonts w:ascii="Arial" w:hAnsi="Arial" w:cs="Arial"/>
      <w:color w:val="0000FF"/>
      <w:sz w:val="22"/>
      <w:szCs w:val="22"/>
      <w:u w:val="single"/>
    </w:rPr>
  </w:style>
  <w:style w:type="character" w:styleId="S22">
    <w:name w:val="s22 Заголовок Знак Знак"/>
    <w:basedOn w:val="Style5"/>
    <w:qFormat/>
    <w:rPr>
      <w:rFonts w:ascii="Arial" w:hAnsi="Arial" w:cs="Arial"/>
      <w:b/>
      <w:bCs/>
      <w:sz w:val="24"/>
      <w:szCs w:val="28"/>
      <w:lang w:val="ru-RU" w:bidi="ar-SA"/>
    </w:rPr>
  </w:style>
  <w:style w:type="character" w:styleId="PageNumber">
    <w:name w:val="Page Number"/>
    <w:basedOn w:val="Style5"/>
    <w:rPr>
      <w:rFonts w:ascii="Arial" w:hAnsi="Arial" w:cs="Arial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9">
    <w:name w:val=" Знак Знак"/>
    <w:basedOn w:val="Style5"/>
    <w:qFormat/>
    <w:rPr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  <w:color w:val="341F2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>
      <w:spacing w:before="0" w:after="0"/>
      <w:jc w:val="center"/>
    </w:pPr>
    <w:rPr>
      <w:rFonts w:ascii="Arial" w:hAnsi="Arial" w:cs="Courier New"/>
      <w:b/>
      <w:i/>
      <w:caps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jc w:val="both"/>
      <w:textAlignment w:val="baseline"/>
    </w:pPr>
    <w:rPr/>
  </w:style>
  <w:style w:type="paragraph" w:styleId="S011">
    <w:name w:val="s01 РАЗДЕЛ"/>
    <w:basedOn w:val="S001"/>
    <w:next w:val="S02"/>
    <w:qFormat/>
    <w:pPr>
      <w:keepLines/>
      <w:tabs>
        <w:tab w:val="clear" w:pos="709"/>
        <w:tab w:val="left" w:pos="360" w:leader="none"/>
      </w:tabs>
      <w:spacing w:before="240" w:after="120"/>
      <w:outlineLvl w:val="0"/>
    </w:pPr>
    <w:rPr>
      <w:b/>
      <w:bCs/>
      <w:sz w:val="24"/>
      <w:szCs w:val="28"/>
    </w:rPr>
  </w:style>
  <w:style w:type="paragraph" w:styleId="S02">
    <w:name w:val="s02 подРАЗДЕЛ"/>
    <w:basedOn w:val="S011"/>
    <w:next w:val="S03"/>
    <w:qFormat/>
    <w:pPr>
      <w:numPr>
        <w:ilvl w:val="0"/>
        <w:numId w:val="0"/>
      </w:numPr>
      <w:tabs>
        <w:tab w:val="left" w:pos="360" w:leader="none"/>
        <w:tab w:val="left" w:pos="1134" w:leader="none"/>
      </w:tabs>
      <w:spacing w:before="160" w:after="0"/>
      <w:ind w:left="-340" w:firstLine="340"/>
      <w:outlineLvl w:val="1"/>
    </w:pPr>
    <w:rPr>
      <w:sz w:val="22"/>
    </w:rPr>
  </w:style>
  <w:style w:type="paragraph" w:styleId="S03">
    <w:name w:val="s03 Пункт"/>
    <w:basedOn w:val="S02"/>
    <w:qFormat/>
    <w:pPr>
      <w:keepLines w:val="false"/>
      <w:spacing w:before="80" w:after="0"/>
      <w:ind w:left="0" w:firstLine="340"/>
      <w:outlineLvl w:val="2"/>
    </w:pPr>
    <w:rPr>
      <w:b w:val="false"/>
    </w:rPr>
  </w:style>
  <w:style w:type="paragraph" w:styleId="S08">
    <w:name w:val="s08 Список а)"/>
    <w:basedOn w:val="S03"/>
    <w:qFormat/>
    <w:pPr>
      <w:numPr>
        <w:ilvl w:val="0"/>
        <w:numId w:val="6"/>
      </w:numPr>
      <w:outlineLvl w:val="4"/>
    </w:pPr>
    <w:rPr/>
  </w:style>
  <w:style w:type="paragraph" w:styleId="S04">
    <w:name w:val="s04 подПункт"/>
    <w:basedOn w:val="S03"/>
    <w:qFormat/>
    <w:pPr>
      <w:numPr>
        <w:ilvl w:val="0"/>
        <w:numId w:val="6"/>
      </w:numPr>
      <w:tabs>
        <w:tab w:val="left" w:pos="360" w:leader="none"/>
        <w:tab w:val="left" w:pos="1134" w:leader="none"/>
        <w:tab w:val="left" w:pos="1276" w:leader="none"/>
      </w:tabs>
      <w:outlineLvl w:val="3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567" w:leader="none"/>
        <w:tab w:val="decimal" w:pos="9356" w:leader="dot"/>
      </w:tabs>
      <w:overflowPunct w:val="false"/>
      <w:autoSpaceDE w:val="false"/>
      <w:spacing w:before="60" w:after="0"/>
      <w:ind w:left="567" w:right="340" w:hanging="567"/>
      <w:jc w:val="both"/>
      <w:textAlignment w:val="baseline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001"/>
    <w:pPr>
      <w:ind w:hanging="0"/>
      <w:jc w:val="right"/>
    </w:pPr>
    <w:rPr>
      <w:sz w:val="20"/>
      <w:szCs w:val="20"/>
    </w:rPr>
  </w:style>
  <w:style w:type="paragraph" w:styleId="S12101">
    <w:name w:val="s12 Т  Кол1 Ном01 Жирн"/>
    <w:basedOn w:val="S001"/>
    <w:next w:val="Normal"/>
    <w:qFormat/>
    <w:pPr>
      <w:keepLines/>
      <w:widowControl/>
      <w:numPr>
        <w:ilvl w:val="0"/>
        <w:numId w:val="6"/>
      </w:numPr>
      <w:tabs>
        <w:tab w:val="clear" w:pos="709"/>
        <w:tab w:val="left" w:pos="360" w:leader="none"/>
      </w:tabs>
      <w:spacing w:before="20" w:after="0"/>
      <w:ind w:left="0" w:firstLine="340"/>
      <w:jc w:val="left"/>
      <w:outlineLvl w:val="6"/>
    </w:pPr>
    <w:rPr>
      <w:b/>
      <w:sz w:val="20"/>
    </w:rPr>
  </w:style>
  <w:style w:type="paragraph" w:styleId="S221">
    <w:name w:val="s22 Заголовок"/>
    <w:basedOn w:val="S001"/>
    <w:qFormat/>
    <w:pPr>
      <w:keepLines/>
      <w:spacing w:before="360" w:after="120"/>
      <w:ind w:hanging="0"/>
      <w:jc w:val="center"/>
    </w:pPr>
    <w:rPr>
      <w:b/>
      <w:bCs/>
      <w:sz w:val="24"/>
      <w:szCs w:val="28"/>
    </w:rPr>
  </w:style>
  <w:style w:type="paragraph" w:styleId="Contents3">
    <w:name w:val="TOC 3"/>
    <w:basedOn w:val="Normal"/>
    <w:next w:val="Normal"/>
    <w:pPr>
      <w:numPr>
        <w:ilvl w:val="0"/>
        <w:numId w:val="32"/>
      </w:numPr>
      <w:tabs>
        <w:tab w:val="clear" w:pos="709"/>
        <w:tab w:val="right" w:pos="9356" w:leader="dot"/>
      </w:tabs>
      <w:spacing w:before="60" w:after="0"/>
      <w:ind w:right="340" w:hanging="0"/>
      <w:jc w:val="both"/>
    </w:pPr>
    <w:rPr/>
  </w:style>
  <w:style w:type="paragraph" w:styleId="Footer">
    <w:name w:val="Footer"/>
    <w:basedOn w:val="S001"/>
    <w:pPr>
      <w:tabs>
        <w:tab w:val="clear" w:pos="709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S1601">
    <w:name w:val="s16 Т Ном01. Отст"/>
    <w:basedOn w:val="S08"/>
    <w:qFormat/>
    <w:pPr>
      <w:widowControl/>
      <w:numPr>
        <w:ilvl w:val="0"/>
        <w:numId w:val="6"/>
      </w:numPr>
      <w:spacing w:before="20" w:after="0"/>
      <w:outlineLvl w:val="8"/>
    </w:pPr>
    <w:rPr>
      <w:sz w:val="20"/>
    </w:rPr>
  </w:style>
  <w:style w:type="paragraph" w:styleId="S170101">
    <w:name w:val="s17 Т Ном01.01"/>
    <w:basedOn w:val="S1601"/>
    <w:qFormat/>
    <w:pPr>
      <w:numPr>
        <w:ilvl w:val="0"/>
        <w:numId w:val="6"/>
      </w:numPr>
    </w:pPr>
    <w:rPr/>
  </w:style>
  <w:style w:type="paragraph" w:styleId="S091">
    <w:name w:val="s09 Список а1)"/>
    <w:basedOn w:val="S001"/>
    <w:qFormat/>
    <w:pPr>
      <w:numPr>
        <w:ilvl w:val="0"/>
        <w:numId w:val="6"/>
      </w:numPr>
      <w:tabs>
        <w:tab w:val="clear" w:pos="709"/>
        <w:tab w:val="left" w:pos="360" w:leader="none"/>
      </w:tabs>
      <w:spacing w:before="0" w:after="0"/>
      <w:ind w:left="0" w:firstLine="340"/>
    </w:pPr>
    <w:rPr/>
  </w:style>
  <w:style w:type="paragraph" w:styleId="TextBodyIndent">
    <w:name w:val="Body Text Indent"/>
    <w:basedOn w:val="Normal"/>
    <w:pPr>
      <w:ind w:firstLine="170"/>
      <w:jc w:val="both"/>
    </w:pPr>
    <w:rPr>
      <w:rFonts w:ascii="Arial Narrow" w:hAnsi="Arial Narrow" w:cs="Arial Narrow"/>
      <w:sz w:val="18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15">
    <w:name w:val="s15 Т Жирн"/>
    <w:basedOn w:val="Normal"/>
    <w:qFormat/>
    <w:pPr>
      <w:keepNext w:val="true"/>
      <w:keepLines/>
      <w:overflowPunct w:val="false"/>
      <w:autoSpaceDE w:val="false"/>
      <w:spacing w:before="60" w:after="0"/>
      <w:textAlignment w:val="baseline"/>
      <w:outlineLvl w:val="6"/>
    </w:pPr>
    <w:rPr>
      <w:b/>
      <w:sz w:val="20"/>
      <w:szCs w:val="20"/>
    </w:rPr>
  </w:style>
  <w:style w:type="paragraph" w:styleId="S10">
    <w:name w:val="s10 заголовок таблицы"/>
    <w:basedOn w:val="Normal"/>
    <w:qFormat/>
    <w:pPr>
      <w:keepNext w:val="true"/>
      <w:keepLines/>
      <w:overflowPunct w:val="false"/>
      <w:autoSpaceDE w:val="false"/>
      <w:spacing w:before="60" w:after="0"/>
      <w:jc w:val="both"/>
      <w:textAlignment w:val="baseline"/>
    </w:pPr>
    <w:rPr/>
  </w:style>
  <w:style w:type="paragraph" w:styleId="S11">
    <w:name w:val="s11 Т Обычн"/>
    <w:basedOn w:val="S10"/>
    <w:qFormat/>
    <w:pPr>
      <w:spacing w:before="20" w:after="0"/>
      <w:jc w:val="left"/>
    </w:pPr>
    <w:rPr>
      <w:sz w:val="20"/>
    </w:rPr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jc w:val="center"/>
      <w:textAlignment w:val="baseline"/>
      <w:outlineLvl w:val="0"/>
    </w:pPr>
    <w:rPr>
      <w:b/>
      <w:sz w:val="24"/>
      <w:szCs w:val="20"/>
    </w:rPr>
  </w:style>
  <w:style w:type="paragraph" w:styleId="S25">
    <w:name w:val="s25 приложение №"/>
    <w:basedOn w:val="Normal"/>
    <w:qFormat/>
    <w:pPr>
      <w:keepNext w:val="true"/>
      <w:pageBreakBefore/>
      <w:widowControl w:val="false"/>
      <w:overflowPunct w:val="false"/>
      <w:autoSpaceDE w:val="false"/>
      <w:spacing w:before="60" w:after="0"/>
      <w:jc w:val="center"/>
      <w:textAlignment w:val="baseline"/>
    </w:pPr>
    <w:rPr>
      <w:b/>
      <w:bCs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29">
    <w:name w:val="s29 библиография-Список"/>
    <w:basedOn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before="60" w:after="0"/>
      <w:jc w:val="both"/>
      <w:textAlignment w:val="baseline"/>
    </w:pPr>
    <w:rPr/>
  </w:style>
  <w:style w:type="paragraph" w:styleId="Style11">
    <w:name w:val="Измеритель"/>
    <w:qFormat/>
    <w:pPr>
      <w:keepNext w:val="true"/>
      <w:widowControl/>
      <w:bidi w:val="0"/>
      <w:ind w:left="1026" w:hanging="0"/>
    </w:pPr>
    <w:rPr>
      <w:rFonts w:ascii="Verdana" w:hAnsi="Verdana" w:eastAsia="MS Mincho;ＭＳ 明朝" w:cs="Verdana"/>
      <w:b/>
      <w:bCs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ourier New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sz w:val="24"/>
      <w:szCs w:val="20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center"/>
    </w:pPr>
    <w:rPr>
      <w:b/>
      <w:i/>
      <w:caps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kern w:val="2"/>
      <w:sz w:val="24"/>
      <w:szCs w:val="20"/>
    </w:rPr>
  </w:style>
  <w:style w:type="paragraph" w:styleId="5">
    <w:name w:val="заголовок 5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01">
    <w:name w:val="Техчасть01"/>
    <w:basedOn w:val="Normal"/>
    <w:qFormat/>
    <w:pPr>
      <w:tabs>
        <w:tab w:val="clear" w:pos="709"/>
        <w:tab w:val="left" w:pos="567" w:leader="none"/>
      </w:tabs>
      <w:ind w:firstLine="284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Обычный отступ"/>
    <w:basedOn w:val="Normal"/>
    <w:qFormat/>
    <w:pPr>
      <w:ind w:left="708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b/>
      <w:i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6:00Z</dcterms:created>
  <dc:creator>И</dc:creator>
  <dc:description/>
  <dc:language>en-US</dc:language>
  <cp:lastModifiedBy>user</cp:lastModifiedBy>
  <cp:lastPrinted>2010-10-19T12:34:00Z</cp:lastPrinted>
  <dcterms:modified xsi:type="dcterms:W3CDTF">2014-11-13T10:56:00Z</dcterms:modified>
  <cp:revision>2</cp:revision>
  <dc:subject/>
  <dc:title>Открытое акционерное общество</dc:title>
</cp:coreProperties>
</file>