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СПРАВОЧНИК БАЗОВЫХ ЦЕН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НА ПРОЕКТНЫЕ РАБОТЫ ДЛЯ СТРОИТЕЛЬСТВА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БЪЕКТЫ СУДОСТРОИТЕЛЬНОЙ ПРОМЫШЛЕН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2004-05-1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ФГУП "ЦЕНТРИНВЕСТпроект" (Пулико В.И., Туренская М.А., Глинкина Т.С.) совместно с ФГУП "ЦНИИ ТС" ПФ "Союзпроектверфь" (Межеричер Л.А., Поздняков В.И., Сорокин Н.И., Яковлев А.В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МОТРЕН Управлением ценообразования и сметного нормирования Госстроя России (Степанов В.А., Грищенкова Т.Л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Управлением ценообразования и сметного нормирования Госстроя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НЯТ И ВВЕДЕН В ДЕЙСТВИЕ с 15 мая 2004 г. </w:t>
      </w:r>
      <w:r>
        <w:rPr>
          <w:vanish/>
          <w:color w:val="000000"/>
        </w:rPr>
        <w:t>#M12293 0 901900347 0 0 0 0 0 0 0 0</w:t>
      </w:r>
      <w:r>
        <w:rPr>
          <w:color w:val="000000"/>
        </w:rPr>
        <w:t>письмом Федерального агентства по строительству и жилищно-коммунальному хозяйству от 7 мая 2004 г. N АП-2642/10</w:t>
      </w:r>
      <w:r>
        <w:rPr>
          <w:vanish/>
          <w:color w:val="000000"/>
        </w:rPr>
        <w:t>#S</w:t>
      </w:r>
      <w:r>
        <w:rPr>
          <w:color w:val="000000"/>
        </w:rPr>
        <w:t xml:space="preserve"> по согласованию с Российским агентством по судостроению от 22.10.2003 N ЛК-3-360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ЗАМЕН Отраслевого раздела "Судостроительная промышленность" Сборника цен на проектные работы для строительства издание 2-е, 1991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1 ОСНОВНЫ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 Справочник базовых цен на проектные работы для строительства "Объекты судостроительной промышленности" (далее именуемый "Справочник") рекомендуется для определения базовых цен с целью последующего формирования договорных цен на разработку проектной документации для строительства объектов судостроительной промышл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 При пользовании настоящим Справочником следует учитывать </w:t>
      </w:r>
      <w:r>
        <w:rPr>
          <w:vanish/>
          <w:color w:val="000000"/>
        </w:rPr>
        <w:t>#M12291 1200030625</w:t>
      </w:r>
      <w:r>
        <w:rPr>
          <w:color w:val="000000"/>
        </w:rPr>
        <w:t>Общие указания по применению Справочников базовых цен на проектные работы для строительства</w:t>
      </w:r>
      <w:r>
        <w:rPr>
          <w:vanish/>
          <w:color w:val="000000"/>
        </w:rPr>
        <w:t>#S</w:t>
      </w:r>
      <w:r>
        <w:rPr>
          <w:color w:val="000000"/>
        </w:rPr>
        <w:t xml:space="preserve"> изд. 2002 г. (далее - "Общие указания"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 В Справочнике приведены цены на индивидуальное проектирование для нового строительства объектов судостроительной промышленности, состоящих из комплекса зданий и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 Базовые цены в Справочнике установлены в зависимости от стоимости строительства (таблицы 1, 2) и от натуральных показателей объектов проектирования (таблица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 Базовыми ценами Справочника не учтены затраты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у технической документации кранового оборуд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у конструкции затв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у проектных материалов по физической защите объектов, техническому обеспечению безопасности (ТОБ), декларации промышленной безопасности (ДПБ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Базовая цена разработки указанных материалов определяется по соответствующим Справочникам либо расчетом стоимости в соответствии с калькуляцией затра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у "принципиальной технологии" и технологических процессов, необходимость которых оговорена заданием на проектирование. Стоимость их разработки определяется путем применения поправочного коэффициента в размере до 1,5 к технологической части проекта по согласованию с заказ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полнение экспертизы предпроектной и проектной документ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лату работ органов самоуправления, государственного надзора и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 Базовыми ценами Справочника учтены затраты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у мероприятий по охране окружающей сре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систем противопожарной и охран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 При разработке смет с использованием ресурсного метода к стоимости разработки раздела "Сметная документация" допускается применять повышающий коэффициент до 1,5 по договоренности с заказчиком. Максимальное значение повышающего коэффициента при составлении сметной документации (с использованием программных средств) применяется в случае отсутствия в регионе централизованного банка данных о стоимости ресурсов для учета дополнительных затрат, связанных с его формирова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2 БАЗОВЫЕ ЦЕНЫ НА ПРОЕКТНЫЕ РАБОТЫ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ind w:firstLine="300"/>
        <w:jc w:val="both"/>
        <w:rPr>
          <w:color w:val="000000"/>
        </w:rPr>
      </w:pPr>
      <w:r>
        <w:rPr>
          <w:color w:val="000000"/>
        </w:rPr>
        <w:t xml:space="preserve">А В зависимости от общей стоимости строитель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1 Базовая цена выполнения проектных работ (проект (ТЭО)* + рабочая документация) определяется от общей стоимости строительства в зависимости от категории сложности объекта проектирования. При этом в общую стоимость строительства включается стоимость всех зданий, сооружений и видов работ, т.е. стоимость строительства по главам 1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2 Сводного сметного расчета стоимости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_______________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Далее - "проект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2 В базовую цену включена стоимость проектных работ всего комплекса зданий, сооружений и видов проектных работ, нашедших отражение в общей стоимости строительства, за исключением стоимости работ, перечисленных в п.1.5 Справочника и в </w:t>
      </w:r>
      <w:r>
        <w:rPr>
          <w:vanish/>
          <w:color w:val="000000"/>
        </w:rPr>
        <w:t>#M12293 0 1200030625 83 3434621384 4247539452 60145066 2822 3723384259 4288440381 1102862228</w:t>
      </w:r>
      <w:r>
        <w:rPr>
          <w:color w:val="000000"/>
        </w:rPr>
        <w:t>п.7 Общих указаний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3 Базовая стоимость строительства для расчета базовой цены проектных работ определяется по объекту-аналогу с учетом их сопоставимости или по укрупненным показателям стоимости строительства (на единицу показателей: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бщей площади,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бъема здания, 1 п.м трассы, 1 га застройки, мощности, производительности и др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 Распределение базовой цены проектной документации, определенной по таблицам 1 и 2 по стадиям проектирования, осуществляется по приведенной ниже таблице и может уточняться по согласованию между исполнителем и заказ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04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5"/>
        <w:gridCol w:w="3395"/>
      </w:tblGrid>
      <w:tr>
        <w:trPr/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т базовой ц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 (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ая документация (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 Объекты судостроительных и судоремонтных предприятий, склады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5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0"/>
        <w:gridCol w:w="1860"/>
        <w:gridCol w:w="1860"/>
        <w:gridCol w:w="1820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бщая стоимость строительства в ценах на 01.01.2001 г. млн.руб.</w:t>
            </w:r>
          </w:p>
        </w:tc>
        <w:tc>
          <w:tcPr>
            <w:tcW w:w="5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я цена на проектные работы от общей стоимости строительства в ценах на 01.01.2001 г. в процен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 Базовые цены на проектирование закрытых складов определяются с применением понижающего коэффициента в размере 0,5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Базовые цены на проектирование открытых складов определяются по ценам закрытых складов с понижающим коэффициентом 0,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 Гидротехнические сооружения и объекты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09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0"/>
        <w:gridCol w:w="1275"/>
        <w:gridCol w:w="1275"/>
        <w:gridCol w:w="1290"/>
        <w:gridCol w:w="1280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бщая стоимость строительства в ценах на 01.01.2001 г., млн.руб.</w:t>
            </w:r>
          </w:p>
        </w:tc>
        <w:tc>
          <w:tcPr>
            <w:tcW w:w="51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я цена на проектные работы от общей стоимости строительства в ценах на 01.01.2001 г. в процен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азовая цена рабочего проекта (РП) составляет 90% от общей базовой цены разработки проектн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 Категория сложности проектируемого объекта устанавливается на основе номенклатуры объектов судостроительной промышленности, приведенной в таблицах 3 и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 Стоимость работ по сбору и обработке показателей по трудоемкости определяется дополнительно к цене на разработку проекта (рабочего проекта). При этом сбор и обработка показателей по трудоемкости разрешается только на новейшие прогрессивные изделия, отвечающие современному уровню науки и техни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олнительная стоимость указанных работ определяется в процентах от стоимости технологической части проект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500" w:type="dxa"/>
        <w:jc w:val="left"/>
        <w:tblInd w:w="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5"/>
        <w:gridCol w:w="1320"/>
        <w:gridCol w:w="780"/>
        <w:gridCol w:w="2670"/>
        <w:gridCol w:w="210"/>
        <w:gridCol w:w="1140"/>
        <w:gridCol w:w="1215"/>
      </w:tblGrid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наличии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дного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елия-представителя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змере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делий-представителей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10 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90%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 При проектировании объектов строительства в городах Москве, Санкт-Петербурге и других крупных городах с населением 1 млн. чел. и выше стоимость разработки проекта определяется по ценам Справочника с коэффициентом 1,2; рабочего проекта - 1,0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 Если заданием на проектирование предусмотрено выполнение работ "выбор площадки строительства" на стадии "проект" ("рабочий проект"), к комплексной цене, предусмотренной в таблицах Справочника, применяется поправочный коэффициент: для стадии "проект" - 1,1; для стадии "рабочий проект" - 1,0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 При разработке проектной документации по выпуску изделий двойного назначения к базовой цене, определенной по настоящему Справочнику, применяются повышающие коэффициенты для стад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125" w:type="dxa"/>
        <w:jc w:val="left"/>
        <w:tblInd w:w="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25"/>
        <w:gridCol w:w="1500"/>
      </w:tblGrid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"проект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1,7;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"рабочий проект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1,4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"рабочая документация"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1,4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10 Базовые цены проектных работ, приведенные в таблицах 1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, установлены для условий, при которых доля стоимости строительно-монтажных работ (СМР) в общей стоимости строительства по Сводному сметному расчету стоимости строительства составляет 50%. Для других соотношений этих величин к ценам на проектные работы, рекомендуется применять корректирующие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13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05"/>
        <w:gridCol w:w="2825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МР в общей стоимости стро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Номенклатура объектов и сооружений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предприятий судостроительной промышлен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итерием категории сложности проектируемых объектов является характеристика строящихся и ремонтируемых кораблей и судов, назначение которых определяет организацию технологического процесса производства, состав и характеристики проектируемых объектов и комплекса технологического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Таблица 3 Номенклатура корпусов основных производств и складов судостроительных и судоремонтных предприятий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7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0"/>
        <w:gridCol w:w="7835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Категория сложности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орпуса основного производства судостроительных и судоремонтных предприятий для постройки и ремонта судов </w:t>
            </w:r>
            <w:r>
              <w:rPr>
                <w:b/>
                <w:bCs/>
                <w:color w:val="000000"/>
              </w:rPr>
              <w:t>гражданского флота</w:t>
            </w:r>
            <w:r>
              <w:rPr>
                <w:color w:val="000000"/>
              </w:rPr>
              <w:t xml:space="preserve">, в том числе блок-модулей буровых установок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для хранения различных видов материалов, не требующих особых условий эксплуатации (черных и цветных металлов, метизов, огнеупорных, шихтовых и формовочных материалов, металлоотход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ады оборудования, готовой продукции и склады комплектации. Склады, предназначенные для хранения различных видов материальных ценностей (судового оборудования и арматуры, электро-, радио- и технологического оборудования, инвентарного имущества и ЗИП, дельных вещей и мебели, готовой продукции, товаров народного потребления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ые склады для хранения определенного вида или группы материальных ценностей, к складированию которых предъявляются особые требования, обусловленные спецификой режимности, технологии хранения и выполнения погрузочно-разгрузочных работ (лаков, красок, химикатов, масел, мазута и присадок к мазуту, дизельного топлива, ЛВЖ, лесоматериалов, госрезерва, гражданской обороны, специзделий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орпуса основного производства судостроительных и судоремонтных предприятий для постройки и ремонта боевых надводных и подводных кораблей </w:t>
            </w:r>
            <w:r>
              <w:rPr>
                <w:b/>
                <w:bCs/>
                <w:color w:val="000000"/>
              </w:rPr>
              <w:t>с обычными энергетическими установками</w:t>
            </w:r>
            <w:r>
              <w:rPr>
                <w:color w:val="000000"/>
              </w:rPr>
              <w:t>, а также специальных академических судов исследовательского назна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орпуса основного производства судостроительных и судоремонтных предприятий для постройки, ремонта и утилизации боевых подводных и надводных кораблей и специальных судов </w:t>
            </w:r>
            <w:r>
              <w:rPr>
                <w:b/>
                <w:bCs/>
                <w:color w:val="000000"/>
              </w:rPr>
              <w:t>с атомными энергетическими установкам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менклатура корпусов основного производства судостроительных и судоремонтных предприятий, одинаковых по назначению и наименованию для всех 3-х категорий сложности, приведена в таблице относительной стоимости разработки проектной документации (раздел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4 Номенклатура гидротехнических сооружений и объектов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0"/>
        <w:gridCol w:w="7805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Категория сложности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ватория предприятия, морской и подходной кана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роечные и судоремонтные набережные, пирсы, берегоукрепления, защитные соору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оподъемные и судоспусковые соору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ьные стапел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стапельные места для постройки су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хие доки для постройки и ремонта су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вные бассейны и наливные док-камеры для спуска и подъема су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/>
      </w:pPr>
      <w:r>
        <w:rPr>
          <w:color w:val="000000"/>
        </w:rPr>
        <w:t xml:space="preserve">Б В зависимости от натуральных показателей объектов проектир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ны, приведенные в таблице 5, применяются в случае выполнения работ вне комплекса предприятия по отдельному заданию на проектиро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ровень цен, содержащихся в таблице, установлен по состоянию на 01.01.2001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5 Комплекс сооружений очистки сточных вод от гальванических производств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2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95"/>
        <w:gridCol w:w="1455"/>
        <w:gridCol w:w="1020"/>
        <w:gridCol w:w="975"/>
        <w:gridCol w:w="780"/>
        <w:gridCol w:w="795"/>
        <w:gridCol w:w="800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основного показателя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общей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мплекс сооружений очистки сточных вод от гальванических производств, площадью покрытий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от 100000 до 150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покры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,8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  "  150000  "   250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,8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 "  250000  "   400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,8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 "  400000  "   600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,8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 "  600000  "   800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,8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Ценами на разработку проектной документации учтена стоимость проектирования сооружений очистки химзагрязненных стоков с реагентным или коагуляционным методом и доочисткой на одноступенчатой установке с возвратом воды в производство без очистки элюатов при очистке четырех видов стоков. Для трех видов применяется коэффициент 0,85, для двух - 0,65, для одного - 0,4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тсутствии системы доочистки на ионообменной установке в расчет цены вводится коэффициент 0,75. Стоимость очистки не учтенных ценой дополнительных видов химзагрязненных стоков ведется за каждый вид в отдельности с добавлением к основной це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Ценами не учтены затраты на проектирование доочистки сточных вод методами, носящими опытно-промышленный характер: электрокоагуляции, электродиализа, гиперфильтрации, обратного осмоса и выпаривания, а также проектирование реагентной очистки элюатов, ионообменной доочистки по многоступенчатой схеме, обработки аполитов и католитов, получение хлора электролиз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3 ПОРЯДОК ОПРЕДЕЛЕНИЯ БАЗОВОЙ ЦЕНЫ РАЗРАБОТКИ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ПРЕДПРОЕКТНОЙ ДОКУМЕНТ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 Базовая цена разработки Обоснований инвестиций в строительство объектов определяется по ценам Справочника с применением понижающего коэффициента в соответствии с трудоемкостью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 этого коэффициента к ценам Справочника, установленным на весь комплекс проектных работ (проект + рабочая документация), составляет до 0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 Базовая цена выполнения предпроектных проработок в части организационно-технологических решений с предварительным расчетом необходимых производственных площадей и размещения объектов на генплане с целью установления ориентировочной стоимости строительства, в случае необходимости их выполнения, установленной в задании на проектирование, определяется с понижающим коэффициентом 0,15 от общей базовой цены проектных работ (проект + рабочая документац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 Базовая цена разработки бизнес-плана определяется как доля от цены Обоснований инвестиций в строительство объекта в зависимости от трудоемкости работ с понижающим коэффициентом от 0,3 до 0,5 по согласованию с заказ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 В случае поручения заказчиком проектной организации составления Ходатайства (Декларации) о намерениях инвестирования в строительство предприятий, зданий и сооружений базовая цена его разработки определяется от цены Обоснований инвестиций с понижающим коэффициентом в размере от 0,15 до 0,25 по согласованию с заказ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4 ТАБЛИЦЫ ОТНОСИТЕЛЬНОЙ СТОИМОСТИ РАЗРАБОТКИ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ПРОЕКТНОЙ ДОКУМЕН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процентах от цены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ы относительной стоимости приведены для следующих стадий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 (П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бочая документация (Р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бочий проект (РП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таблице 1 Корпуса основного производства и закрытые склады судостроительных и судоремонтных предприятий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40" w:type="dxa"/>
        <w:jc w:val="left"/>
        <w:tblInd w:w="-18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90"/>
        <w:gridCol w:w="630"/>
        <w:gridCol w:w="750"/>
        <w:gridCol w:w="675"/>
        <w:gridCol w:w="720"/>
        <w:gridCol w:w="750"/>
        <w:gridCol w:w="525"/>
        <w:gridCol w:w="750"/>
        <w:gridCol w:w="690"/>
        <w:gridCol w:w="645"/>
        <w:gridCol w:w="840"/>
        <w:gridCol w:w="495"/>
        <w:gridCol w:w="720"/>
        <w:gridCol w:w="660"/>
        <w:gridCol w:w="690"/>
        <w:gridCol w:w="750"/>
        <w:gridCol w:w="750"/>
        <w:gridCol w:w="705"/>
        <w:gridCol w:w="705"/>
        <w:gridCol w:w="62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- ботка мате- риа- лов по пло- щадке строи- тель- ств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ико- эко- номи- чес- кая ча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оло- гичес-  кая часть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- низа- ция техно- логи- чес- ких и транс- порт- ных про- цес- с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дро- техни- ческая часть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- турно- строи- тель- 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- ле- ние и вен- ти- ля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- ди- цио- ни- рова- ние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 мати- зация произ- водст- венных про- цессов КИП и авто- ма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- ротех- ничес- 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- ло-, пнев- мо-, газо-, ма- зуто- снаб- же- 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- снаб- же- ние и кана- лиза- ци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- план и транс- порт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 мос- ти и спе- цифи- кация обо- рудо- 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часть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- мо- конт- роль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пус корпусо- обрабатывающего производства (всех категорий и групп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пус сборочно- сварочного производства (всех категорий и групп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(0,7)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 (11,3)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(3,0)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2,4 (29,4)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(2,1)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 (29,4)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рпус модульно- агрегатных сборок (всех категорий и групп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(2,0)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 (10,6)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(2,3)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 (30,0)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40" w:type="dxa"/>
            <w:gridSpan w:val="2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* В скобках даны значения относительной стоимости частей проекта для корпусов производств, предприятий, выпускающих "изделия 21"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рпус судосборочного производства (всех категорий и групп)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рпус судоремонтного производства (всех категорий и групп)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рпус достроечно- сдаточного производства (всех категорий и групп)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рпус ремонтно- сдаточного производства (всех категорий и групп)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рпус слесарно- корпусного производства (всех категорий и групп)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рпус трубо- обрабатывающего производства (всех категорий и групп)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рпус малярно- изоляционного производства (всех категорий и групп)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рпус дерево- обрабатывающего производства (всех категорий и групп)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рпус производства спецпокрытий (всех категорий и групп)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рпус электромонтажного производства (всех категорий и групп)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рпус контр-агентского производства (всех категорий и групп)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орпус механоремонтного производства (всех категорий и групп)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ад оборудования, готовой продукции и комплектации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ад материалов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ад лаков, красок,  химикатов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ад масел. Склад лесоматериалов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ад мазута, склад присадок к мазуту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ад дизельного топлива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Склад ЛВЖ, ГО, госрезерва и специзделий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ад баллонов для невзрывоопасных газов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таблице 2 Гидротехнические сооружения и объекты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1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645"/>
        <w:gridCol w:w="750"/>
        <w:gridCol w:w="675"/>
        <w:gridCol w:w="720"/>
        <w:gridCol w:w="750"/>
        <w:gridCol w:w="675"/>
        <w:gridCol w:w="750"/>
        <w:gridCol w:w="690"/>
        <w:gridCol w:w="540"/>
        <w:gridCol w:w="765"/>
        <w:gridCol w:w="675"/>
        <w:gridCol w:w="720"/>
        <w:gridCol w:w="660"/>
        <w:gridCol w:w="690"/>
        <w:gridCol w:w="750"/>
        <w:gridCol w:w="750"/>
        <w:gridCol w:w="705"/>
        <w:gridCol w:w="705"/>
        <w:gridCol w:w="62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- ботка мате- риа- лов по пло- щадке строи- тель- ств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ико- эко- но- ми- чес- кая ча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оло- гичес- кая часть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- низа- ция тех- ноло- гичес- ких и тран- спорт- ных про- цес- с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д- ро- тех- ни- чес- кая часть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- тур- но- строи- тель- 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- ле- ние и вен- тиля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- ди- цио- ни- ро- ва- ние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 мати- зация произ- водст- вен- ных про- цес- сов КИП и авто- мати- 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 тро- тех- ни- чес- 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- нали- з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- ло-, пнев- мо-, газо-, мазу- то- снаб- же- 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- снаб- же- ние и кана- лиза- ци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- план и транс- порт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- мости и спе- цифи- кация обо- рудо- 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часть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- мо- конт- роль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хой однокамерный док с параметрами 220х35х13 м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хой двухкамерный док с параметрами 354х60х13,25 м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вной бассейн с параметрами 250х220х14 м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вной док с параметрами 370х78х17,36 м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вная док- камера с параметрами 210х150х8 м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усковое сооружение с передаточным плавдоком грузоподъемность 6 тыс.т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усковое сооружение с передаточным плавдоком, грузоподъемность 15 тыс.т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ип поперечный, грузоподъемность 3 тыс.т; 6 тыс.т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пель продольный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рытое стапельное место, масса судна 6 тыс.т; 15 тыс.т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нсбордерное устройство для перемещения судов или блоков судов, перемещаемая масса 4 тыс.т, 25 тыс.т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роечные и судоремонтные набережные и пирсы с высоким свайным ростверком с передним или задним шпунтом эстакадного типа при высоте стенки 10 м; 15 м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рской и подходной канал глубиной до 9,0 м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роечные и судоремонтные набережные из металлических оболочек большого диаметра при высоте стенки 10 м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Берегоукрепление откосного (полуоткосного) типа длиной 100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00 м высотой до 6 м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вартовные палы высотой от 10 м до 30 м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 откосного типа из каменной наброски с защитой тетраподами высотой у головы 15 м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плавпричала из 3-6 понтонов пр. 151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крановые пути портальных кранов на свайном основании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роечные и судоремонтные набережные и пирсы рамной конструкции на сваях-оболочках и колоннах, мостового типа на массивах-гигантах при высоте стенки 10 м; 15 м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ватория предприятия при глубине 7 м; 12 м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тяжные судовозные и рельсовые пути для транспортировки судов и блоков, массой 4 тыс.т.; 6 тыс.т.; 25 тыс.т.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лавдока (для ремонта судов) грузоподъемностью 8,5 тыс.т, 25 тыс.т.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роечные и судоремонтные набережные и пирсы гравитационного типа из массивной кладки при высоте стенки 10 м; 15 м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роечные и судоремонтные набережные и пирсы гравитационного типа из массивов-гигантов при высоте стенки 10 м; 15 м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роечные и судоремонтные набережные из металлического или железобетонного шпунта при высоте стенки 7 м; 10 м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одные стенды при глубине стенда 11 м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таблице 5 Комплекс сооружений очистки сточных вод от гальванических производств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34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85"/>
        <w:gridCol w:w="750"/>
        <w:gridCol w:w="735"/>
        <w:gridCol w:w="750"/>
        <w:gridCol w:w="750"/>
        <w:gridCol w:w="660"/>
        <w:gridCol w:w="675"/>
        <w:gridCol w:w="780"/>
        <w:gridCol w:w="630"/>
        <w:gridCol w:w="750"/>
        <w:gridCol w:w="750"/>
        <w:gridCol w:w="705"/>
        <w:gridCol w:w="615"/>
        <w:gridCol w:w="795"/>
        <w:gridCol w:w="795"/>
        <w:gridCol w:w="705"/>
        <w:gridCol w:w="710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 дия проек- тиро- 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оло- гичес- кая часть, внут- рен- ние водо- про- вод и кана- лиза- ци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- тек- тур- но- строи- тель- ная часть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- ление и венти- ля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- ло-, пнев- мо-, газо- снаб- же- 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- тро- тех- ни- чес- кая часть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, сигна- лиза- ция, радио- фика- ц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П и авто- ма- тика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- план и транс- порт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стои- мость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- мо- конт- роль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и усло- вия труда ра- бот- ников. Управ- ление про- извод- ством и пред- прия- тие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ико- эконо- мичес- кая часть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д- ная спе- цифи- кация обо- рудо- вания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д- ная ведо- мость пот- реб- ности мате- риа- лов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сооружений очистки сточных вод от гальванического производства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Стоимость разработки раздела "Охрана окружающей среды" (ООС) и проектирование автоматических установок пожаротушения, пожарной и охранной сигнализации учтены соответствующими разделами таблиц относительной стоим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23:00Z</dcterms:created>
  <dc:creator>SD</dc:creator>
  <dc:description/>
  <dc:language>en-US</dc:language>
  <cp:lastModifiedBy>user</cp:lastModifiedBy>
  <cp:lastPrinted>2113-01-01T00:00:00Z</cp:lastPrinted>
  <dcterms:modified xsi:type="dcterms:W3CDTF">2015-07-14T05:23:00Z</dcterms:modified>
  <cp:revision>2</cp:revision>
  <dc:subject/>
  <dc:title/>
</cp:coreProperties>
</file>