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ОЧНИК БАЗОВЫХ ЦЕН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ЕКТНЫЕ РАБОТЫ ДЛЯ СТРОИТЕЛЬСТВА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КТЫ РЕЧНОГО ТРАНСПОРТ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2004-05-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ФГУП "ЦЕНТРИНВЕСТпроект" (Пулико В.И., Туренская М.А., Рейзнер Ю.Б., Львова Н.А.) совместно с ОАО "Гипроречтранс" (Филипенко А.К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Н Управлением ценообразования и сметного нормирования Госстроя России (Степанов В.А., Грищенкова Т.Л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ценообразования и сметного нормирования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ЯТ И ВВЕДЕН В ДЕЙСТВИЕ с 15 мая 2004 г. </w:t>
      </w:r>
      <w:r>
        <w:rPr>
          <w:vanish/>
          <w:color w:val="000000"/>
        </w:rPr>
        <w:t>#M12291 901900347</w:t>
      </w:r>
      <w:r>
        <w:rPr>
          <w:color w:val="000000"/>
        </w:rPr>
        <w:t>письмом Федерального агентства по строительству и жилищно-коммунальному хозяйству от 7 мая 2004 г. N АП-2642/10</w:t>
      </w:r>
      <w:r>
        <w:rPr>
          <w:vanish/>
          <w:color w:val="000000"/>
        </w:rPr>
        <w:t>#S</w:t>
      </w:r>
      <w:r>
        <w:rPr>
          <w:color w:val="000000"/>
        </w:rPr>
        <w:t xml:space="preserve"> по согласованию с Государственной службой речного флота Минтранса России от 29.10.2001 г. N 1-18-252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АМЕН </w:t>
      </w:r>
      <w:r>
        <w:rPr>
          <w:vanish/>
          <w:color w:val="000000"/>
        </w:rPr>
        <w:t>#M12291 1200004155</w:t>
      </w:r>
      <w:r>
        <w:rPr>
          <w:color w:val="000000"/>
        </w:rPr>
        <w:t>Справочника базовых цен на проектные работы для строительства "Объекты речного транспорта"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ания 1995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 ОСНОВНЫ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Справочник базовых цен на проектные работы для строительства "Объекты речного транспорта"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речного транспор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 Базовые цены в Справочнике установлены в зависимости от стоимости строительства (таблица 1) и от натуральных показателей объектов проектирования (таблица 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 При пользовании настоящим Справочником следует учитывать </w:t>
      </w:r>
      <w:r>
        <w:rPr>
          <w:vanish/>
          <w:color w:val="000000"/>
        </w:rPr>
        <w:t>#M12291 1200030625</w:t>
      </w:r>
      <w:r>
        <w:rPr>
          <w:color w:val="000000"/>
        </w:rPr>
        <w:t>Общие указания по применению Справочников базовых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2002 г. (далее - "Общие указания"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 В Справочнике приведены цены на индивидуальное проектирование нового строительства объектов речного транспорта, состоящих из комплекса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5 Базовыми ценами Справочника не учтены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разование территории или основания под сооружение (выемка, насыпь, замена грунтов, консолидация, устранение просадок и т.п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ыбохозяйственный раздел (подготовка данных, представляемых на согласование в органы рыбоохраны и водного надзора в составе намечаемых решений; проектирование компенсационных объектов, необходимость в которых возникает в связи с ущербом, наносимым рыбным запасам и другим биологическим ресурсам строительством и эксплуатацией объектов речного транспорт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здание незамерзающих акватор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ставление калькуляций цен на строительные материалы и единичных расценок по первой стройке, расположенной в районах, для которых не разработаны единичные расцен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 Базовыми ценами Справочника учтены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у мероприятий по охране окружающей сре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ирование систем противопожарной и охран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 При разработке смет с использованием ресурсного метода к стоимости разработки раздела "Сметная документация" допускается применять повышающий коэффициент до 1,5 по договоренности с заказчиком. Максимальное значение повышающего коэффициента при составлении сметной документации (с использованием программных средств) применяется в случае отсутствия в регионе централизованного банка данных о стоимости ресурсов для учета дополнительных затрат, связанных с его формирова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 БАЗОВЫЕ ЦЕНЫ НА ПРОЕКТНЫЕ РАБОТЫ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Heading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В зависимости от общей стоимости строительств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 Базовая цена выполнения проектных работ (проект (ТЭО)* + рабочая документация) определяется от общей стоимости строительства в зависимости от категории сложности объекта проектирования. При этом в общую стоимость строительства включается стоимость всех зданий, сооружений и видов работ, т.е. стоимость строительства по главам 1-12 Сводного сметного расчета стоимости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Далее - "проект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 В базовую цену включена стоимость проектных работ всего комплекса зданий, сооружений и видов проектных работ, нашедших отражение в общей стоимости строительства, за исключением стоимости работ, перечисленных в п.1.5 Справочника и в </w:t>
      </w:r>
      <w:r>
        <w:rPr>
          <w:vanish/>
          <w:color w:val="000000"/>
        </w:rPr>
        <w:t>#M12293 0 1200030625 83 3434621384 4247539452 60145066 2822 3723384259 4288440381 1102862228</w:t>
      </w:r>
      <w:r>
        <w:rPr>
          <w:color w:val="000000"/>
        </w:rPr>
        <w:t>п.7 Общих указаний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3 Базовая стоимость строительства для расчета базовой цены проектных работ определяется по объекту-аналогу с учетом их сопоставимости или по укрупненным показателям стоимости строительства (на единицу показателей: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бщей площади,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бъема здания, 1 п. м трассы, 1 га застройки, мощности, производительности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 Распределение базовой цены проектной документации, определенной по таблице 1, по стадиям проектирования осуществляется по приведенной ниже таблице и может уточняться по согласованию между исполнителем и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08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55"/>
        <w:gridCol w:w="3532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 базовой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ект 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документация (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зовая цена рабочего проекта (РП) составляет 90% от общей базовой цены разработки проек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 Базовые цены на проектные работы в зависимости от общей стоимости строительства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6"/>
        <w:gridCol w:w="4363"/>
        <w:gridCol w:w="1698"/>
        <w:gridCol w:w="1672"/>
        <w:gridCol w:w="1671"/>
        <w:gridCol w:w="1698"/>
        <w:gridCol w:w="1672"/>
        <w:gridCol w:w="1737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43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 строительства в цен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01 г., млн. руб.</w:t>
            </w:r>
          </w:p>
        </w:tc>
        <w:tc>
          <w:tcPr>
            <w:tcW w:w="1014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 цена на проектные работы от общей стоимости строительства в ценах на 01.01.2001 (в процента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 Категория сложности проектируемого объекта устанавливается на основе номенклатуры объектов строительства на речном транспорте, приведенной в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 Номенклатура объектов строительства на речном транспорте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7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39"/>
        <w:gridCol w:w="7236"/>
      </w:tblGrid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атегория сложности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дные переходы трубопроводов и каб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узовые причальные набережные и пирсы.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говые укрепления. Причальные и защитные сооружения. Дам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сажирские порты и портовые районы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чалы: для негабаритных и тяжеловесных грузов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риема сточных вод и сухого мусор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ного обслуживания флота.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чалы и пирсы пассажирски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фтепричалы.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прав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ины земля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чные порты, портовые районы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специализированные прича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доремонтно-судостроительные предприятия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и сооружения судоремонтно-судостроительных предприяти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тины водослив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оходные шлюзы и судоходные плот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 В зависимости от натуральных показателей объектов проектирования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ы, приведенные в таблице 3, применяются в случае выполнения работ вне комплекса предприятия по отдельному заданию на проектир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овень цен, содержащихся в таблице, установлен по состоянию на 01.01.2001 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3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8"/>
        <w:gridCol w:w="3738"/>
        <w:gridCol w:w="2066"/>
        <w:gridCol w:w="1943"/>
        <w:gridCol w:w="1870"/>
        <w:gridCol w:w="1623"/>
        <w:gridCol w:w="1623"/>
        <w:gridCol w:w="1586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37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3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и проектирования (проект, рабочая документация, рабочий проект) в процентах от цены (%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е подходы протяженностью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,5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йды,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 до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й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ссы судовых ходов протяженностью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0 до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7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400   "   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Базовая цена проектных работ для особых условий строительства опреде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гидротехнических сооружений в районах строительства со сложными гидрометеорологическими условиями по ценам настоящего Справочника со следующими коэффициентами к стоимости проектирования гидротехнической части (на стадиях "П", "Р", "РП") и проекта организации строительства (на стадиях "П", "РП"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35"/>
        <w:gridCol w:w="780"/>
        <w:gridCol w:w="885"/>
        <w:gridCol w:w="435"/>
        <w:gridCol w:w="1110"/>
      </w:tblGrid>
      <w:tr>
        <w:trPr/>
        <w:tc>
          <w:tcPr>
            <w:tcW w:w="664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- в условиях замерзающих акватор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асчетной толщине льда 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о 1,5 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ыше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 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2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в условиях колебаний уровня воды свыше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ПОРЯДОК ОПРЕДЕЛЕНИЯ БАЗОВОЙ ЦЕНЫ РАЗРАБОТК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ПРОЕКТНОЙ ДОКУМЕНТАЦ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 Базовая цена разработки Обоснований инвестиций в строительство объектов (ОИ) определяется по ценам Справочника с применением понижающего коэффициента в соответствии с трудоемкостью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этого коэффициента к ценам Справочника, установленным на весь комплекс проектных работ (проект + рабочая документация), составляет до 0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 Базовая цена разработки бизнес-плана определяется как доля от цены Обоснований инвестиций в строительство объекта, в зависимости от трудоемкости работ, с понижающим коэффициентом от 0,3 до 0,5 к цене ОИ по согласованию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 В случае поручения заказчиком проектной организации составления Ходатайства (Декларации) о намерениях инвестирования в строительство предприятий, зданий и сооружений базовая цена его разработки определяется от цены Обоснований инвестиций с понижающим коэффициентом в размере от 0,15 до 0,25 по согласованию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ТАБЛИЦЫ ОТНОСИТЕЛЬНОЙ СТОИМОСТИ РАЗРАБОТК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НОЙ ДОКУМЕН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 процентах от цены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ы относительной стоимости приведены для следующих стадий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 (П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ая документация (Р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ий проект (РП).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1 Речные порты, портовые район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90"/>
        <w:gridCol w:w="814"/>
        <w:gridCol w:w="923"/>
        <w:gridCol w:w="903"/>
        <w:gridCol w:w="1027"/>
        <w:gridCol w:w="739"/>
        <w:gridCol w:w="1026"/>
        <w:gridCol w:w="924"/>
        <w:gridCol w:w="1067"/>
        <w:gridCol w:w="699"/>
        <w:gridCol w:w="1189"/>
        <w:gridCol w:w="944"/>
        <w:gridCol w:w="1027"/>
        <w:gridCol w:w="1190"/>
        <w:gridCol w:w="975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- нование объекта проекти- 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 дия проек- тиро- 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 фек- тив- ность ин- вес- ти- 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 ноло- гия и меха- низа- ция пе- рег- ру- зоч- ных ра- 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- ро- тех- ни- чес- кие соо- ру- ж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 но- логи- чес- кая часть под- соб- ных под- раз- деле- 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- ро- снаб- жение, элект- ро- обору- дова- ние, авто- мати- зация и К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 ло- снаб- же- 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- ние и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произ- водст- вом, предп- рия- тиями и орга- низа- ция труда рабо- тающ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 ная доку- мен- 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чные порты, портовые районы </w:t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1 Пассажирские причал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61"/>
        <w:gridCol w:w="1039"/>
        <w:gridCol w:w="935"/>
        <w:gridCol w:w="935"/>
        <w:gridCol w:w="1018"/>
        <w:gridCol w:w="893"/>
        <w:gridCol w:w="748"/>
        <w:gridCol w:w="1039"/>
        <w:gridCol w:w="1081"/>
        <w:gridCol w:w="1060"/>
        <w:gridCol w:w="997"/>
        <w:gridCol w:w="1039"/>
        <w:gridCol w:w="977"/>
        <w:gridCol w:w="1215"/>
      </w:tblGrid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- нование объекта проекти- 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 дия проек- тиро- 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 фек- тив- ность ин- вес- ти- 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 но- логи- чес- 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 перег- рузоч- 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- ро- тех- ни- чес- кие соо- ру- же- 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- ро- снаб- же- ние, элект- ро- обо- ру- дова- ние, авто- мати- з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, кана- лиза- ция, 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- нали- з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 низа- ция строи- тель- 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 ная доку- мен- 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произ- водст- вом, предп- рия- тиями и орга- низа- ция труда рабо- тающ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сажирские причалы </w:t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1 Причалы для приема сточных вод и сухого мусора, КОФ, негабаритных и тяжеловесных грузов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79"/>
        <w:gridCol w:w="641"/>
        <w:gridCol w:w="1009"/>
        <w:gridCol w:w="1009"/>
        <w:gridCol w:w="1009"/>
        <w:gridCol w:w="1009"/>
        <w:gridCol w:w="1009"/>
        <w:gridCol w:w="1009"/>
        <w:gridCol w:w="1009"/>
        <w:gridCol w:w="759"/>
        <w:gridCol w:w="1259"/>
        <w:gridCol w:w="1009"/>
        <w:gridCol w:w="1009"/>
        <w:gridCol w:w="1009"/>
        <w:gridCol w:w="1009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- нование объекта проекти- 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 дия проек- тиро- 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 фек- тив- ность ин- вес- ти- 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 но- ло- гия и ме- ха- ни- за- ция пе- рег- ру- зоч- ных ра- 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- ро- тех- ни- чес- кое обо- ру- до- ва- ние и ак- ва- то- 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- но- строи- тель- ная часть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 но- логи- чес- кая часть под- соб- ных под- раз- деле- 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- ро- снаб- же- ние, элект- ро- обо- ру- дова- ние, авто- мати- зация и К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 ло- снаб- же- 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- до- снаб- же- ние и ка- на- ли- 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 низа- ция строи- тель- 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 ная доку- мен- 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произ- водст- вом, предп- рия- тиями и орга- низа- ция труда рабо- тающ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ричал для приема сточных вод и сухого мусора </w:t>
            </w:r>
          </w:p>
        </w:tc>
        <w:tc>
          <w:tcPr>
            <w:tcW w:w="6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Причал КОФ </w:t>
            </w:r>
          </w:p>
        </w:tc>
        <w:tc>
          <w:tcPr>
            <w:tcW w:w="6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Причал негаба- ритных и тяжело- весных грузов </w:t>
            </w:r>
          </w:p>
        </w:tc>
        <w:tc>
          <w:tcPr>
            <w:tcW w:w="6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1 Судоремонтно-судостроительные предприятия, их здания и сооружения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4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42"/>
        <w:gridCol w:w="634"/>
        <w:gridCol w:w="836"/>
        <w:gridCol w:w="948"/>
        <w:gridCol w:w="948"/>
        <w:gridCol w:w="836"/>
        <w:gridCol w:w="929"/>
        <w:gridCol w:w="855"/>
        <w:gridCol w:w="967"/>
        <w:gridCol w:w="892"/>
        <w:gridCol w:w="818"/>
        <w:gridCol w:w="817"/>
        <w:gridCol w:w="874"/>
        <w:gridCol w:w="929"/>
        <w:gridCol w:w="929"/>
        <w:gridCol w:w="892"/>
      </w:tblGrid>
      <w:tr>
        <w:trPr/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- нование объекта проекти- 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 дия проек- тиро- 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 фек- тив- ность ин- вес- ти- 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- логи- чес- кая часть, меха- низа- ция и авто- мати- зация произ- водст- вен- ных про- цес- сов, подго- товка транс- порт- ных опе- р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- рав- ле- ние произ- водст- вом, пред- прия- тия- ми и орга- низа- ция труда рабо- таю- щ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- ро- тех- ни- чес- 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- но- строи- тель- 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 ле- ние и вен- ти- ля- ция, кон- ди- цио- ни- ро- ва- 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- ро- снаб- же- ние, элект- ро- обо- рудо- вание и авто- ма- 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- 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- ло- и газо- снаб- же- ние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- до- снаб- же- ние и ка- на- ли- 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- про- вод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 низа- ция строи- тель- 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 ная доку- мен- т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Судо- ремонтно- судострои- тельные предприятия всех групп </w:t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Здания и сооружения судоре- монтно- судострои- тельных предприятий </w:t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Судо- подъемные сооружения (поперечные и продоль- ные слипы, вертикаль- ные судо- подъемные сооружения)</w:t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Горизон- тальная часть слипа </w:t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1 Судоходные шлюзы и судоходные плотин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55"/>
        <w:gridCol w:w="1159"/>
        <w:gridCol w:w="1382"/>
        <w:gridCol w:w="1017"/>
        <w:gridCol w:w="915"/>
        <w:gridCol w:w="1017"/>
        <w:gridCol w:w="711"/>
        <w:gridCol w:w="915"/>
        <w:gridCol w:w="1383"/>
        <w:gridCol w:w="1321"/>
        <w:gridCol w:w="1017"/>
        <w:gridCol w:w="956"/>
        <w:gridCol w:w="1189"/>
      </w:tblGrid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- 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 тиро- 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- тивность инвес- тиций, грузо- оборот, судо- оборот и эконо- мичес- кая эффек- тив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- ро- тех- ни- чес- 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- рав- ле- ние ме- ха- низ- ма- 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связ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 снаб- жение, электро- обору- дование, автома- тизация и К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, кана- лиза- ция, отоп- ление, венти- ляция, воздух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 ни- за- ция строи- тель- 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 ная доку- мен- т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- ление произ- водст- вом, предп- рия- тиями и орга- низа- ция труда рабо- тающи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Судоходные шлюзы и судоходные плотины </w:t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1 Переправ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90"/>
        <w:gridCol w:w="1175"/>
        <w:gridCol w:w="1051"/>
        <w:gridCol w:w="1031"/>
        <w:gridCol w:w="1092"/>
        <w:gridCol w:w="1030"/>
        <w:gridCol w:w="1196"/>
        <w:gridCol w:w="1401"/>
        <w:gridCol w:w="989"/>
        <w:gridCol w:w="1237"/>
        <w:gridCol w:w="969"/>
        <w:gridCol w:w="1576"/>
      </w:tblGrid>
      <w:tr>
        <w:trPr/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- тиро- 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- фек- тив- ность инвес- 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 техни- ческие соору- жения и аква- 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 строи- тель- 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, канали- зация, тепл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 снаб- жение, электро- оборудо- вание и автома- тиз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- зация строи- тель- 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 ная доку- мен- 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произ- водством, предп- риятиями и орга- низация труда рабо- тающ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ереправы </w:t>
            </w:r>
          </w:p>
        </w:tc>
        <w:tc>
          <w:tcPr>
            <w:tcW w:w="1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1 Грузовые причальные набережные и пирс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30"/>
        <w:gridCol w:w="1362"/>
        <w:gridCol w:w="1739"/>
        <w:gridCol w:w="1592"/>
        <w:gridCol w:w="1760"/>
        <w:gridCol w:w="985"/>
        <w:gridCol w:w="1425"/>
        <w:gridCol w:w="1424"/>
        <w:gridCol w:w="2420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- 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и меха- низация перегру- зоч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 техни- ческие соору- жения и аква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 снабжение, электро- оборудо- вание и автома- тиз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- зация строи- 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- 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роизводством, предприятиями и организация труда работающ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Грузовые причальные набережные и пирсы </w:t>
            </w:r>
          </w:p>
        </w:tc>
        <w:tc>
          <w:tcPr>
            <w:tcW w:w="13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1 Береговые укрепления. Причальные и защитные сооружения. Дамб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17"/>
        <w:gridCol w:w="2807"/>
        <w:gridCol w:w="3195"/>
        <w:gridCol w:w="2589"/>
        <w:gridCol w:w="2529"/>
      </w:tblGrid>
      <w:tr>
        <w:trPr/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Береговые укрепления. Причальные и защитные сооружения. Дамбы </w:t>
            </w:r>
          </w:p>
        </w:tc>
        <w:tc>
          <w:tcPr>
            <w:tcW w:w="28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1 Подводные переходы трубопроводов и кабелей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5"/>
        <w:gridCol w:w="2562"/>
        <w:gridCol w:w="2274"/>
        <w:gridCol w:w="1988"/>
        <w:gridCol w:w="2363"/>
        <w:gridCol w:w="2285"/>
      </w:tblGrid>
      <w:tr>
        <w:trPr/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техни- чес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Подводные переходы трубопроводов и кабелей </w:t>
            </w:r>
          </w:p>
        </w:tc>
        <w:tc>
          <w:tcPr>
            <w:tcW w:w="25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3 Водные подходы, рейды, трассы судовых ходов на водохранилищах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96"/>
        <w:gridCol w:w="1353"/>
        <w:gridCol w:w="2414"/>
        <w:gridCol w:w="2351"/>
        <w:gridCol w:w="2143"/>
        <w:gridCol w:w="2227"/>
        <w:gridCol w:w="2153"/>
      </w:tblGrid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- 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ь инвести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вые мероприятия, планировочные ре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 оборудование и электро- снаб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ная документ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Водные подходы, рейды </w:t>
            </w:r>
          </w:p>
        </w:tc>
        <w:tc>
          <w:tcPr>
            <w:tcW w:w="13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Трассы судовых ходов на водохранилищах </w:t>
            </w:r>
          </w:p>
        </w:tc>
        <w:tc>
          <w:tcPr>
            <w:tcW w:w="13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Стоимость разработки раздела "Охрана окружающей среды" (ООС) и проектирование автоматических установок пожаротушения, пожарной и охранной сигнализации учтены соответствующими разде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0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1:00Z</dcterms:created>
  <dc:creator>SD</dc:creator>
  <dc:description/>
  <dc:language>en-US</dc:language>
  <cp:lastModifiedBy>user</cp:lastModifiedBy>
  <cp:lastPrinted>2113-01-01T00:00:00Z</cp:lastPrinted>
  <dcterms:modified xsi:type="dcterms:W3CDTF">2014-11-14T08:11:00Z</dcterms:modified>
  <cp:revision>2</cp:revision>
  <dc:subject/>
  <dc:title/>
</cp:coreProperties>
</file>