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ОЧНИК БАЗОВЫХ ЦЕН НА ПРОЕКТНЫЕ РАБОТЫ ДЛЯ СТРОИТЕЛЬСТВА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ЕКТЫ ПРОМЫШЛЕННОСТИ СТРОИТЕЛЬНЫХ МАТЕРИАЛ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введения 1997-06-30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Н Государственным предприятием - Центром научно-методического обеспечения инженерного сопровождения инвестиций в строительстве (ГП "ЦЕНТРИНВЕСТпроект") Госстроя России и обществом с ограниченной ответственностью "Институт по проектированию предприятий промышленности строительных материалов" (ООО "Институт "Гипростройматериалы")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ТВЕРЖДЕН Государственным комитетом Российской Федерации по жилищной и строительной политике (Постановление от 23.06.97 г.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18-18) по согласованию с Российским акционерным обществом по развитию промышленности строительных материалов и предметов домоустройства АО "Росстром" от 9.10.96 г.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ВГ-183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СНОВНЫЕ ПОЛОЖЕНИЯ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промышленности строительных материалов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Базовые цены в Справочнике установлены в зависимости от натуральных показателей: мощности, производительности, вместимости объектов проектирования без учета налога на добавленную стоимость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Справочник предназначен для применения организациями различных организационно-правовых форм, имеющими лицензию на выполнение соответствующих работ и обладающими согласно законодательству Российской Федерации статусом юридического лиц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Цены в Справочнике учитывают все затраты, включаемые в состав себестоимости в соответствии с "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я финансовых результатов", утвержденными Госстроем России 6 апреля 1994 года, и прибыль (кроме затрат на служебные командировки)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В Справочнике приведены цены на индивидуальное проектирование нового строительства объектов промышленности строительных материалов, состоящих из комплекса зданий и сооружений, а также отдельных зданий и сооружени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Цены установлены применительно к порядку разработки, согласования, утверждения и составу проектной документации, регламентированными в установленном порядке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Ценами Справочника не учтены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указанных в задании на проектирование проектных решений в нескольких вариантах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решений по монументально-декоративному оформлению зданий, сооружени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есение изменений в проектную документацию (за исключением исправления ошибок, допущенных проектной организацией)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следования и обмерные работы на объектах, подлежащих реконструкции, расширению и техническому перевооружению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конструкторской документации по оборудованию индивидуального изготовления, кроме составления исходных требований, необходимых для разработки технического задания на выполнение этой документации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монстрационные макеты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вторский надзор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учно-исследовательские и опытно-экспериментальные работы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ркетинговые услуги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траты на служебные командировки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интерьеров, выполняемых в соответствии с ГОСТ 21.50781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проектов производства строительно-монтажных работ (ППР)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технологических процессов (технологических регламентов)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ектирование временных зданий и сооружений для нужд строительных организаци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ектирование автоматизированных систем управления предприятием (АСУП) и автоматизированных систем управления технологическими процессами (АСУТП)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ценка воздействия хозяйственной деятельности проектируемого предприятия на окружающую среду (ОВОС)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ОРЯДОК ОПРЕДЕЛЕНИЯ БАЗОВОЙ ЦЕНЫ ПРОЕКТНЫХ РАБОТ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000000"/>
        </w:rPr>
        <w:t>2.1. Базовая цена* разработки проектной документации (проект + рабочая документация) определяется по таблицам 1</w:t>
      </w: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8 и рассчитывается по формуле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11144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гд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18097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1" r="-19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цена разработки проектной документации, млн. руб.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1143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- постоянные величины для определенного интервала основного показателя проектируемого объекта, приведенные в Справочнике, млн. руб.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1809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сновной показатель проектируемого объекта (мощность, производительность)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19939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овышающий коэффициент, отражающий инфляционные процессы на момент определения цены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Далее - цен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000000"/>
        </w:rPr>
        <w:t>Уровень цен, содержащихся в таблицах 1</w:t>
      </w: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8, установлен по состоянию на 01.01.95 г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В случаях, когда показатель мощности объекта меньше или больше табличного показателя, приведенного в Справочнике, стоимость проектирования объекта определяется путем экстраполяции; при этом величина поправки к цене принимается с коэффициентом 0,6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Цена разработки проектной документации на реконструкцию и техническое перевооружение определяется с применением коэффициента до 2,0, устанавливаемого проектной организацией по согласованию с заказчико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Цена разработки проектной документации на строительство предприятий, зданий и сооружений в сложных геолого-климатических условиях определяется по ценам Справочника с применением к ним следующих коэффициентов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77"/>
        <w:gridCol w:w="2012"/>
      </w:tblGrid>
      <w:tr>
        <w:trPr/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акторы, усложняющие 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эффициент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6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номерзлые, просадочные, набухающие грунты; карстовые и оползневые явления; расположение площадки строительства над горными выработками, в подтапливаемых зонах и д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,15 </w:t>
            </w:r>
          </w:p>
        </w:tc>
      </w:tr>
      <w:tr>
        <w:trPr/>
        <w:tc>
          <w:tcPr>
            <w:tcW w:w="76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ейсмичность 7 бал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6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ейсмичность 8 бал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ейсмичность 9 бал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личии двух и более усложняющих факторов коэффициенты применяются за каждый фактор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Распределение цены проектной документации, определенной по Справочнику, осуществляется по таблице относительной стоимости и может уточняться по договоренности между исполнителем и заказчико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81"/>
        <w:gridCol w:w="4408"/>
      </w:tblGrid>
      <w:tr>
        <w:trPr/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иды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цент от базовой ц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ект (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бочая документация (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то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мость рабочего проекта составляет 85% от цены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мость рабочей документации, без выполнения предварительных стадий проектирования, составляет 80% от цены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Цена проектных работ с использованием проектной документации повторного или массового применения ("привязка") определяется по ценам Справочника с применением следующих коэффициентов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ез внесения изменений до 0,35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 внесением изменений до 0,80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ЦЕНЫ НА РАЗРАБОТКУ ПРОЕКТНОЙ ДОКУМЕНТАЦИИ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1. ЦЕМЕНТНОЕ И СТЕКОЛЬНОЕ ПРОИЗВОДСТВО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Ценами настоящей главы предусмотрены затраты на проектирование кондиционирования воздух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Цементное производ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1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7"/>
        <w:gridCol w:w="4833"/>
        <w:gridCol w:w="1313"/>
        <w:gridCol w:w="1312"/>
        <w:gridCol w:w="1614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ое устройство для глины с толкающим разгружателем и галереями производитель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9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реднительный склад карбонатного сырья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реями и перегрузочными узлами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5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7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5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4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реднителъный склад глины с галереями и перегрузочными узлами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2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7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1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6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подсушки сырья производитель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3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7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0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смесительных силосов емк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9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2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6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9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3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чное отделение производитель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су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5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1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6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92,5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8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сный склад клинкера с бункерами добавок, с галереей транспорта клинкера и добавок к цеммельницам емк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3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1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цементных мельниц производитель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2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9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8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1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6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сный склад цемента с цементопроводами и воздухопроводами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9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2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6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3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очная с установкой для отгрузки упакованного цемента в ж/д вагоны с трассой цементопроводов производитель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9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9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9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9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9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ильное отделение добавок с галереями подачи влажных и сухих добавок производитель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8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6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4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помола и сушки сырья производитель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8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2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2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0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9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огарков с галереями и перегрузочными узлами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3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6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4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4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подготовительное отделение с трассой углеподачи производитель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6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1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7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3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8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ое устройство угля и добавок с вагоноопрокидывателем и галереей производитель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4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угля, гипса и шлака с галереями и перегрузочными узлами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9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9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склад угля и добавок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6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4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глиноболтушек производитель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6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2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4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предварительного измельчения сырья с мельницами "Гидрофол" производитель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5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5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4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4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2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горизонтальных шламбассейнов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вертикальных шламбассейнов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Примечание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межуточных значений основного показателя объекта проектирования цена определяется путем интерполяции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Стекольное производ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2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9"/>
        <w:gridCol w:w="4849"/>
        <w:gridCol w:w="1316"/>
        <w:gridCol w:w="1317"/>
        <w:gridCol w:w="1588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9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о производству листового стекла в 2-х мм в условном исчислении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5 до 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8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о производству стеклохолста в пересчете на холст ВВМ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4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о производству шлакоситалл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9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Цех по производству стеклянной тары в условном 0,5 л исчислении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40 до 2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 шт.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0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механизированной выработки парфюмерной стеклотары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су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выработки стеклянных изоляторов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шт.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о производству закаленного стекл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0 до 3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 тыс.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о производству триплекс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о производству стеклопакетов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о производству армированного и узорчатого стекл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9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о производству сигран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6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о производству светотехнических изделий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шт.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1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тепло- и звукоизоляционных материалов на основе стекловолокн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ех стеклянных блоков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шт.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ех силикат-глыбы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ех стеклянных труб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км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ной цех со складом сырья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 до 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су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0 до 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0 до 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8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2. ПРОИЗВОДСТВО НЕРУДНЫХ И НЕМЕТАЛЛОРУДНЫХ СТРОИТЕЛЬНЫХ МАТЕРИАЛОВ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 настоящей главе приведены цены  на разработку проектной документации для строительства следующих производств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щебеночных заводов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авийно-песчаных заводов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камнеобрабатывающих  заводов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слюдопластового цех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2. Таблицами 3, 4 и 5 установлены цены проектирования всех необходимых производственных объектов и сооружений на площадке завода (комплексная цена), в т.ч. котельных паропроизводительностью до 20 т/час; компрессорных производительностью до 40 м</w:t>
      </w: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1047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/>
        </w:rPr>
        <w:t>/мин; тепловых пунктов до 15 Гкал/час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При наличии в составе завода котельной, компрессорной и теплового пункта большей производительности, стоимость их проектирования определяется по другим Справочникам и добавляется к цене, из которой исключается стоимость перечисленных объектов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Заводы (табл. 3) по технологии производства дифференцированы на 3 группы сложности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8161"/>
      </w:tblGrid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-я группа - 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щебеночные, перерабатывающие прочные изверженные породы, метаморфические и карбонатные породы с тремя стадиями дробления и четырьмя фракциями готовой продукции при сухом способе произво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-я группа -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равийно-песчаные, перерабатывающие валунно-гравийно-песчаную массу с тремя стадиями дробления и четырьмя фракциями готовой продукции при круглогодовой промывке на грохо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-я группа -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щебеночные, перерабатывающие разнопрочные и слабые карбонатные породы с тремя стадиями дробления и четырьмя фракциями готовой продукции при сухом способе производства.</w:t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Цены разработки проектной документации установлены для 1-ой группы сложности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При определении стоимости по другим группам сложности и технологиям переработки к ценам применяются коэффициенты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1,06 при 2 группе сложности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1,11 при 3 группе сложности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1,05 за каждую дополнительную стадию дробления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1,07 за каждую дополнительную фракцию готовой продукции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1,05 при промывке на грохотах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1,15 при обогащении (пневмоклассификация, промывка)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1,05 при вредных условиях производства (силикозность)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0,70 при использовании передвижных дробильно-сортировочных установок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0,80 при использовании сборно-разборных инвентарных установок заводского изготовления с расположением технологического оборудования на открытых площадках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. Цены разработки проектной документации (табл. 4) установлены для заводов, перерабатывающих валунно-гравийно-песчаную массу с двумя стадиями дробления и четырьмя фракциями готовой продукции при сезонной промывке на грохотах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. Цены разработки проектной документации (табл. 5) установлены для заводов по обработке мрамора. При определении производительности заводов, перерабатывающих другие породы камня, применяются переходные коэффициенты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0,4 для прочных пород (гранит)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0,7 для низкопрочных пород (известняк, туф)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6. Стоимость проектирования дробильно-сортировочных фабрик цементных заводов определяется по ценам таблицы 3 с коэффициентом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0,50 для фабрик дробления известняка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0,85 для фабрик дробления глины с одновременной подсушко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Ценами не учтена стоимость проектирования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хвостохранилищ с сооружениями на них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трансформаторных подстанций и линий электропередачи напряжением свыше 35 кВ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Щебеночные (гравийно-песчаные) заводы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3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7"/>
        <w:gridCol w:w="4833"/>
        <w:gridCol w:w="1313"/>
        <w:gridCol w:w="1312"/>
        <w:gridCol w:w="1614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Щебеночные (гравийно-песчаные) заводы производительностью по исходному сыр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 до 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0 до 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2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00 до 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2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. 5000 до 1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2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Гравийно-песчаные (песчаные) заводы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4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7"/>
        <w:gridCol w:w="4833"/>
        <w:gridCol w:w="1313"/>
        <w:gridCol w:w="1312"/>
        <w:gridCol w:w="1614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равийно-песчаные заводы производительностью по исходному сыр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 до 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8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0 до 1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3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. 1000 до 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3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00 до 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3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Камнеобрабатывающие заводы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5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7"/>
        <w:gridCol w:w="4833"/>
        <w:gridCol w:w="1313"/>
        <w:gridCol w:w="1312"/>
        <w:gridCol w:w="1614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мнеобрабатывающие заводы производительностью по готовой продукц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 до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1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 до 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5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. 200 до 4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1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 400 до 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5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Слюдопластовое производ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6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8"/>
        <w:gridCol w:w="4826"/>
        <w:gridCol w:w="1314"/>
        <w:gridCol w:w="1315"/>
        <w:gridCol w:w="1616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ех по производству непропитанных слюдобумаг с 2-мя поточными линиями со складом сырья и готовой продукции производительностью по готовой продукц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7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о же с 4-мя поточными ли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5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ех по производству пропитанных лаками слюдобумаг с 2-мя поточными линиями, пропиточным отделением, складами сырья, готовой продукции, лаков и растворителей, производительностью по готовой продукц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9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о же с 4-мя поточными ли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4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ГЛАВА 3. ПРОИЗВОДСТВО АСБОЦЕМЕНТНЫХ ИЗДЕЛИЙ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В настоящей главе приведены цены на разработку проектной документации для строительства следующих производств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асбоцементных листовых издели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асбоцементных труб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экструзионных издели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цеха окраски плоских прессованных листов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Стоимость проектирования производств с выпуском более двух наименований изделий определяется с коэффициентом 1,1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3. Стоимость проектирования производств асбоцементных крупноразмерных плоских прессованных листов, а также экструзионных панелей определяется по ценам таблицы 7, позиции 1</w:t>
      </w: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12382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/>
        </w:rPr>
        <w:t>3 с коэффициентом 1,2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Асбоцементное производ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7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8"/>
        <w:gridCol w:w="4996"/>
        <w:gridCol w:w="1314"/>
        <w:gridCol w:w="1315"/>
        <w:gridCol w:w="1446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тоянные величины базовой цены разработки проектной документации млн. руб.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производительностью условных плито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0 до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шт.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20 до 1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80 до 2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производительностью условных труб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200 до 1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м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800 до 3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ссозаготовительное отделение производительностью условных плито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0 до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шт.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20 до 1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80 до 2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ссозаготовительное отделение производительностью условных тру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200 до 1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м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800 до 3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абрикационное отделение производительностью условных плито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0 до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шт.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20 до 1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80 до 2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абрикационное отделение производительностью условных труб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200 до 1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м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800 до 3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окончательного твердения и отгрузки готовой продукции производительностью условных плито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0 до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шт.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20 до 1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т 180 до 24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окончательного твердения и отгрузки готовой продукции производительностью условных труб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т 1200 до 1800 </w:t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м/г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,34 </w:t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,00099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т 1800 до 30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0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крытый склад готовой продукции вместимостью условных плито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т 60 до 120 </w:t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млн.шт./г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,390 </w:t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,005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т 120 до 180 </w:t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,438 </w:t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,005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80 до 2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крытый склад готовой продукции вместимостью условных труб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200 до 1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м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800 до 3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вод асбоцементных листов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склад асбеста с отделением посортовой дозировки емк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50 до 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0 до 1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0 до 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участок контейнеризации площад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0 до 8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850 до 1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0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700 до 2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0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вод асбоцементных тру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склад асбеста с отделением посортовой дозировки емк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50 до 2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30 до 3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отделение обточки и обрезки труб и муфт, отделение гидроиспытания и контроля качества производительностью условных труб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200 до 1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м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800 до 3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участок контейнеризации продукции площад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0 до 8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850 до 1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ех окраски асбестоцементных плоских прессованных листов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2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ГЛАВА 4. ПРОИЗВОДСТВО СБОРНЫХ ЖЕЛЕЗОБЕТОННЫХ И БЕТОННЫХ КОНСТРУКЦИЙ И ИЗДЕЛИЙ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В настоящей главе приведены цены на разработку проектной документации для строительства следующих производств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железобетонных конструкций и изделий для промышленного и жилищно-гражданского строительства (фермы, фундаментные балки, ригели, колонны, сваи, плиты перекрытий, доборные и сборные железобетонные изделия)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железобетонных конструкций и изделий для водохозяйственного производственного строительства (трубы бетонные безнапорные раструбные, трубы железобетонные безнапорные круглые, колонны, кольца стеновые для колодцев, плиты облицовочные, оголовки  и лотки устьев, столбики ДКП, трубы напорные железобетонные)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спецжелезобетонных изделий и конструкций (опоры ЛЭП,  связи и сигнализации, шпалы, стойки для виноградных лоз)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крупнопанельного домостроения (панели из легкого и тяжелого бетона)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Ценами предусмотрена разработка проектной документации производств по агрегатно-поточной схеме формования плоских простых издели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При проектировании по другим схемам формования  и формам  изделий к ценам производственного корпуса применяются коэффициенты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0,8 - для стендово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,3 - для конвейерно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,3 - при сборке и отделке панеле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,2 - для сложных плоских издели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,4 - для простых круглых и прямолинейных издели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,7 - для сложных круглых и прямолинейных издели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Стоимость проектирования домостроительных производств, имеющих в составе отделение раскроя обоев, стекла, линолеума, отделения столярное и колерное, а также цехи холодной битумной мастики, сантехнических и электромонтажных заготовок определяется по ценам таблицы 8, позиции 3 и 4 с коэффициентом 1,2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. Стоимость  проектирования производств объемно-блочного домостроения определяется по ценам таблицы 8, позиции 3 и 4 с коэффициентом 1,3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Производство сборных железобетонных и бетонных конструкций и издели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8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7"/>
        <w:gridCol w:w="4833"/>
        <w:gridCol w:w="1313"/>
        <w:gridCol w:w="1312"/>
        <w:gridCol w:w="1614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бетонных и ж/б изделий и конструкций для промышленного и гражданского строительства (фермы, фундаментные балки, ригели, колонны, сваи, плиты покрытий, доборные и сборные ж/б изделия)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 до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5 до 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6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0 до 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2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изделий и конструкций водохозяйственного производственного строительства (трубы бетонные и ж/б безнапорные, круглые колодцы, кольца стеновые для колодцев, плиты облицовочные, оголовки, лотки устьев, столбики ДКП, трубы напорные ж/б)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7 до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1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5 до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0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 до 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2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спец. ж/б конструкций и изделий (опоры ЛЭП, связи и сигнализации, шпалы, стойки для виноградных лоз)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5 до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4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5 до 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панелей из тяжелого и легкого бетон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0 до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20 до 2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4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тоносмесительный цех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 до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1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заполнителей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0 до 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00 до 9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алерея подачи заполнителей (керамзита) длино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0 до 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цемента (золы, перлитового песка)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80 до 4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невмотранспорт цемента длино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жидкого стекла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5 до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готовой продукции площад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500 до 17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мульсопровод длино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металла площад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00 до 3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матурный цех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 до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ГЛАВА 5. ПРОИЗВОДСТВО СТРОИТЕЛЬНОЙ КЕРАМИКИ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В настоящей главе приведены цены  на разработку проектной документации для строительства следующих производств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керамических плиток для внутренней облицовки стен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керамических плиток для полов и фасадов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санитарных керамических издели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кислотоупорных керамических издели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керамических канализационных труб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товаров народного потреблени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Производство строительной керамик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9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8"/>
        <w:gridCol w:w="4826"/>
        <w:gridCol w:w="1314"/>
        <w:gridCol w:w="1315"/>
        <w:gridCol w:w="1616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керамических плиток для внутренней облицовки стен, полов и фасадов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0 до 4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4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000 до 7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1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санитарных керамических изделий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500 до 6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3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000 до 1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9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керамических канализационных труб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т 25000 до 500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4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керамических кислотоупорных изделий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000 до 7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9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товаров народного потребления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т 250 до 5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4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ссозаготовительный цех со складом сырья для заводов керамическ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литок для внутренней облицовки стен, полов и фасадов, для санитарных керамических изделий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т 5000 до 150000 </w:t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т/г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53,77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,00215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50000 до 35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2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ссозаготовительный цех со складом сырья для заводов керамических канализационных труб и кислотоупоров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6000 до 15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ссозаготовительный цех со складом сырья для товаров народного потребления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0 до 1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1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илосный склад нефелинового сиенита и полевого шпата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0 до 6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готовой продукции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0 до 1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0 до 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4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ГЛАВА 6. ПРОИЗВОДСТВО МЯГКИХ КРОВЕЛЬНЫХ МАТЕРИАЛОВ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В настоящей  главе приведены цены на разработку проектной документации для строительства следующих производств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рубероида,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цветного рубероида,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наплавляемого рубероида,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стеклорубероида,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кровельных мастик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При проектировании производств кровельных материалов на базе изношенной резины - изол и мастики "изол" к ценам применяется коэффициент 1,1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Производство мягких кровельных материал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10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8"/>
        <w:gridCol w:w="4826"/>
        <w:gridCol w:w="1314"/>
        <w:gridCol w:w="1315"/>
        <w:gridCol w:w="1616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рубероида (цветного, наплавляемого, стеклорубероида)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5 до 1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7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ртоноделательный цех с отделением подготовки и очистки массы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9 до 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9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бительное отделение (окорочное)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 до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волокнистого сырья с подготовительным отделением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,2 до 6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 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алерея дли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 до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Емкость мокрого хранения макулатуры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 до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древесины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,5 до 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ункер готовой щепы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0,5 до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кислительная установка с насосной мощностью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т 35 до 140 </w:t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тумохранилище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 до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ех приготовления покровной массы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5 до 1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талька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,4 до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сырого и сухого песка с цехом обогащения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,4 до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готовой продукции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80 до 4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о окрашенной посыпки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,4 до 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связующего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0 до 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пластификаторов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0 до 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лощадка для отгрузки готовой продукции площад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50 до 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кровельных мастик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 до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клад сырья площадью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 </w:t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80 до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зервуарный склад готовой продукции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00 до 1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Тарный склад площадью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2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т 50 до 80 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,64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,0241 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ГЛАВА 7. ПРОИЗВОДСТВО СТРОИТЕЛЬНЫХ ИЗДЕЛИЙ И МАТЕРИАЛОВ ИЗ ПЛАСТМАСС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В настоящей главе приведены цены на разработку проектной документации для строительства следующих производств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линолеума (ПВХ промазного, 3-х штрихового, ПВХ вальцекаландрового, ПВХ экструзионного, ПВХ вспененного)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ПВХ прозрачной и декоративной пленки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плит и фигурных изделий из полистирольного пенопласта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вакуумформовочных издели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приклеивающих  мастик, герметиков, клеев на водных дисперсиях и растворителях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пластмассовой тары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декалина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ПВХ профильных погонажных издели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литьевых изделий санитарно-технического назначения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ПВХ экструзионных труб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строительных мастик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строительных красок;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трехслойных панелей с полимерным утеплителем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бумажно-слоистого декоративного пластик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Производство строительных изделий и материалов из пластмасс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11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8"/>
        <w:gridCol w:w="4826"/>
        <w:gridCol w:w="1314"/>
        <w:gridCol w:w="1315"/>
        <w:gridCol w:w="1616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ПВХ линолеум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0 до 6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000 до 1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00 до 3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9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ПВХ пленки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5000 до 2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отделочных материалов для стен из ПВХ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00 до 1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00 до 1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плит и фигурных изделий из полистирольного пенопласт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 до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вакуумформовочных изделий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 до 1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мастик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 до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 до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пластмассовой тары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0,5 до 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,0 до 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декалин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00 до 6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ПВХ профильных погонажных изделий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 до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литьевых изделий санитарно-технического назначения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 до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 до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ПВХ экструзионных труб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 до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строительных красок с количеством бано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0 до 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шт.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строительных красок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8 до 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трехслойных панелей с полимерным утеплителем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700 до 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бумажно-слоистого декоративного пластик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00 до 2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тарного хранения сырья площад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0 до 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00 до 1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илосный склад сыпучих материалов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50 до 4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2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00 до 7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дземный резервуарный склад ЛВЖ ГЖ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5 до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50 до 3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становка обезвреживания ПВС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 до 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 до 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тейнерная площадка площад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 до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готовой продукции площад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0,25 до 6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Холодильная установк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4 до 3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ккал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ГЛАВА 8. ПРОИЗВОДСТВО ТЕПЛОИЗОЛЯЦИОННЫХ МАТЕРИАЛОВ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В настоящей главе приведены цены на  разработку проектной документации для строительства следующих производств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минеральной ваты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минераловатных издели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При проектировании в составе производственного корпуса отделения по изготовлению конструкций, к его цене применяется коэффициент 1,12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Производство теплоизоляционных материал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12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7"/>
        <w:gridCol w:w="4833"/>
        <w:gridCol w:w="1313"/>
        <w:gridCol w:w="1312"/>
        <w:gridCol w:w="1614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минераловатных изделий плотностью 100 кг/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мощностью (условной минваты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 до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 тыс.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3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подготовки шихты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 до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приготовления связующего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 до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плавки и волокнообразования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 до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волокнообразования и производства изделий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 до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ГЛАВА 9. ПРОИЗВОДСТВО ИЗВЕСТКОВЫХ И ВЯЖУЩИХ МАТЕРИАЛОВ И ИЗДЕЛИЙ ИЗ НИХ, ПРОИЗВОДСТВО ИЗВЕСТНЯКОВОЙ МУКИ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В настоящей главе приведены цены на разработку проектной документации для строительства следующих производств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извести строительно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гипсового вяжущего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гипсокартонных листов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гипсоволокнистых плит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гипсопрокатных и перегородочных панеле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гипсовых перегородочных плит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гипсовых декоративных и звукопоглощающих плит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гипсовых стеновых панеле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гипсового смешанного вяжущего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гипсобетонных стеновых камней и блоков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известняковой муки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При применении конвейерной технологии производства изделий из гипса к ценам на разработку проектной документации указанных производств применяется коэффициент 1,2 (ценами учтена агрегатно-поточная технология производства)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Производство известковых и вяжущих материал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13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7"/>
        <w:gridCol w:w="4833"/>
        <w:gridCol w:w="1313"/>
        <w:gridCol w:w="1312"/>
        <w:gridCol w:w="1614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о смешанного вяжущего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 до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тыс.т/г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8,43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,64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известняка и твердого топлива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 до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тыс.т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,54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,245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 до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0,02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,348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ырьевой цех известняк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0 до 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тыс.т/г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6,67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,056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робильно-сортировочный цех известняк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тыс.т/г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6,23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,047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6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30 до 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0,91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,011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ех обжига извести в шахтных печах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7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5 до 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тыс.т/г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1,99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,198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5 до 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,37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,069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ех обжига извести во вращающихся печах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9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 до 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тыс.т/г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1,52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,115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мольный цех извести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0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5 до 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тыс.т/г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,07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,345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1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5 до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3,98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,254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2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 до 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0,18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,092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извести и гипсового вяжущего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3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0,5 до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тыс.т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,85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0,49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4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 до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,08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7,26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5 </w:t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 до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4,76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,92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гипсового камня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 до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робильное отделение гипсового камня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 до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подготовки гипсового шлам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 до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термообработки гипс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 до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мольное отделение гипсового вяжущего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 до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Производство изделий из гипс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14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9"/>
        <w:gridCol w:w="4818"/>
        <w:gridCol w:w="1317"/>
        <w:gridCol w:w="1316"/>
        <w:gridCol w:w="1619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вяжущего завода гипсопрокатных перегородочных панелей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0 до 1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ссоподготовительное отделение гипсокартонных листов и гипсоволокнистых плит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 до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вспомогательных материалов и химдоба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ния формования гипсокартонных листов и гипсоволокнистых плит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 до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ния формования гипсопрокатных перегородочных панелей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0 до 1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ния формования гипсовых перегородочных плит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0 до 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ния формования декоративных и звукопоглощающих плит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ния формования стеновых камней и блоков мощностью (условного кирпича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 до 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шт.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ния сушки гипсокартонных листов и гипсоволокнистых плит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 до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ния сушки гипсопрокатных перегородочных панелей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0 до 1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ния сушки гипсовых перегородочных плит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0 до 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ния сушки декоративных и звукопоглощающих плит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ния отделки и упаковки гипсокартонных листов и гипсоволокнистых плит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 до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гипсовых стеновых панелей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0 до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гипсовых изделий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 до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 до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Производство известняковой мук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15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8"/>
        <w:gridCol w:w="4826"/>
        <w:gridCol w:w="1314"/>
        <w:gridCol w:w="1315"/>
        <w:gridCol w:w="1616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известняковой муки на базе молотковой мельницы с шахтной сушилкой - сепаратором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0 до 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00 до 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известняковой муки на базе сушильного барабана с шахтным сепаратором и шаровой мельницей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00 до 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800 до 1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рейферный склад сырья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6 до 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2 до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илосный склад готовой продукции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 до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2 до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ГЛАВА 10. ПРОИЗВОДСТВО СТЕНОВЫХ МАТЕРИАЛОВ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В настоящей главе приведены цены  на разработку проектной документации для строительства следующих производств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керамических камней, блоков и кирпича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силикатного кирпича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мелких стеновых блоков из ячеистого бетон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Ценами не учтена стоимость разработки проектной документации глинохранилищ и складов отходов углеобогащения золы, шлаков и угл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Ценами на проектирование производства силикатного кирпича и мелких стеновых блоков из ячеистого бетона не учтена стоимость разработки проектной документации производства вяжущего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. Ценами производства мягких стеновых блоков  из ячеистого бетона учтена агрегатно-поточная технология. При применении конвейерной технологии к ценам применяется коэффициент 1,2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Производство керамических стеновых материал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16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9"/>
        <w:gridCol w:w="4895"/>
        <w:gridCol w:w="1317"/>
        <w:gridCol w:w="1317"/>
        <w:gridCol w:w="1541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приготовления добавок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0,7 до 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,6 до 4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,4 до 1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1,0 до 2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приготовления шамота, дегидратированной глины и подсушки сырья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,7 до 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3 до 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2 до 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5 до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приема и переработки сырья с шихтозапасником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4 до 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88 до 1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47 до 3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67 до 7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овочно-перегрузочное отделение мощностью (условного кирпича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 до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шт.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8 до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75 до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ушильное отделение мощностью (условного кирпича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 до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шт.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8 до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75 до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чное отделение мощностью (усл. кирпича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 до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шт.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8 до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75 до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пакетирования готовой продукции мощностью (усл. кирпича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 до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шт./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8 до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75 до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готовой продукции для производства мощностью (усл. кирпича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 до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шт.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8 до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75 до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Производство силикатных стеновых материал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17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6"/>
        <w:gridCol w:w="4887"/>
        <w:gridCol w:w="1311"/>
        <w:gridCol w:w="1310"/>
        <w:gridCol w:w="1565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емное отделение песк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 до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 до 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0 до 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емное отделение извести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 до 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50 до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мольное отделение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 до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 до 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ссоподготовительное отделение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 до 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0 до 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гомогенизаторов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 до 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0 до 1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тоносмесительное отделение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ссовое отделение силикатного кирпича мощностью (усл. кирпича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шт.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20 до 2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овочное отделение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0 до 4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втоклавное отделение силикатного кирпича мощностью (усл. кирпича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лн.шт.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20 до 2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втоклавное отделение мелких стеновых блоков из ячеистого бетон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0 до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20 до 2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готовой продукции вместимостью (усл. кирпича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00 до 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00 до 4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ый корпус мелких стеновых блоков из ячеистого бетона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80 до 1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готовой продукции мелких стеновых блоков из ячеистого бетона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 до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3 до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ГЛАВА 11. ПРОИЗВОДСТВО ЛЕГКИХ ЗАПОЛНИТЕЛЕЙ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В настоящей главе приведены  цены на разработку проектной документации для строительства следующих производств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керамзитового гравия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керамзитового песка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перлитового песк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Дробильно-сортировочное отделение в стоимость разработки технологических линий по производству перлитового песка не входит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Производство легких заполнителе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аблица 18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8"/>
        <w:gridCol w:w="4826"/>
        <w:gridCol w:w="1314"/>
        <w:gridCol w:w="1315"/>
        <w:gridCol w:w="1616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именование объекта проектирования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тоянные величины базовой цены разработки проектной документации 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деление приема и переработки сырья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70 до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т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50 до 2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овочное отделение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 до 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0 до 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ушильно-печное отделение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00 до 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00 до 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лад готовой продукции вместим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1400 до 2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800 до 5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линия по производству вспученного перлитового песка для теплоизоляционных изделий производитель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линия по производству вспученного перлитового песка для бетонов производитель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бильно-сортировочное отделение для производства перлитового песка производительность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Normal"/>
        <w:ind w:left="1701" w:right="1134" w:hanging="709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ГОССТРОЙ РОССИИ</w:t>
      </w:r>
    </w:p>
    <w:p>
      <w:pPr>
        <w:pStyle w:val="Normal"/>
        <w:ind w:left="1701" w:right="1134" w:hanging="709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ind w:left="1701" w:right="1134" w:hanging="709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ГП « ЦЕНТРИНВЕСТпроект»</w:t>
      </w:r>
    </w:p>
    <w:p>
      <w:pPr>
        <w:pStyle w:val="Normal"/>
        <w:spacing w:before="0" w:after="120"/>
        <w:jc w:val="right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</w:r>
    </w:p>
    <w:p>
      <w:pPr>
        <w:pStyle w:val="FR1"/>
        <w:spacing w:lineRule="atLeast" w:line="100"/>
        <w:ind w:left="0" w:right="0" w:firstLine="28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КТИЧЕСКОЕ ПОСОБИЕ</w:t>
      </w:r>
    </w:p>
    <w:p>
      <w:pPr>
        <w:pStyle w:val="FR1"/>
        <w:spacing w:lineRule="atLeast" w:line="100"/>
        <w:ind w:left="0" w:right="0" w:firstLine="284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FR1"/>
        <w:spacing w:lineRule="atLeast" w:line="100"/>
        <w:ind w:left="0" w:right="0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1"/>
        <w:spacing w:lineRule="atLeast" w:line="100"/>
        <w:ind w:left="0" w:right="0" w:firstLine="284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ПО ПРИМЕНЕНИЮ СПРАВОЧНИКА БАЗОВЫХ ЦЕН НА ПРОЕКТНЫЕ РАБОТЫ ДЛЯ СТРОИТЕЛЬСТВА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44"/>
          <w:szCs w:val="44"/>
        </w:rPr>
      </w:pPr>
      <w:r>
        <w:rPr>
          <w:rFonts w:cs="Arial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Arial"/>
          <w:b/>
          <w:b/>
          <w:sz w:val="44"/>
          <w:szCs w:val="44"/>
        </w:rPr>
      </w:pPr>
      <w:r>
        <w:rPr>
          <w:rFonts w:cs="Arial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i/>
          <w:iCs/>
          <w:sz w:val="28"/>
          <w:szCs w:val="28"/>
        </w:rPr>
        <w:t>ОБЪЕКТЫ ПРОМЫШЛЕННОСТИ СТРОИТЕЛЬНЫХ МАТЕРИАЛОВ</w:t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i/>
          <w:i/>
          <w:iCs/>
          <w:sz w:val="26"/>
          <w:szCs w:val="26"/>
        </w:rPr>
      </w:pPr>
      <w:r>
        <w:rPr>
          <w:rFonts w:cs="Arial" w:ascii="Times New Roman" w:hAnsi="Times New Roman"/>
          <w:i/>
          <w:iCs/>
          <w:sz w:val="26"/>
          <w:szCs w:val="26"/>
        </w:rPr>
        <w:t>(Общие положения; относительная стоимость разработки проектной документации)</w:t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iCs/>
          <w:sz w:val="26"/>
          <w:szCs w:val="26"/>
        </w:rPr>
      </w:pPr>
      <w:r>
        <w:rPr>
          <w:rFonts w:cs="Arial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>МОСКВА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19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собии приводятся:</w:t>
      </w:r>
    </w:p>
    <w:p>
      <w:pPr>
        <w:pStyle w:val="FR1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ъяснения основных положений Справочника базовых цен на проектные работы для строительства «Объекты промышленности строительных материалов» и порядка определения базовой цены проектных работ;</w:t>
      </w:r>
    </w:p>
    <w:p>
      <w:pPr>
        <w:pStyle w:val="FR1"/>
        <w:spacing w:lineRule="atLeast" w:line="10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ъяснения порядка определения базовой цены разработки отдельных видов проектных и непроектных работ, не нашедших отражения в Справочнике;</w:t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относительной стоимости разработки проектной документации;</w:t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Пример определения базовой цены разработки проектной документации.</w:t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Составители:</w:t>
      </w:r>
    </w:p>
    <w:p>
      <w:pPr>
        <w:pStyle w:val="FR1"/>
        <w:spacing w:lineRule="atLeast" w:line="100"/>
        <w:ind w:left="0" w:right="0"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FR1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отдел экономики и ценообразования в проектировании ГП «ЦЕНТРИНВЕСТпроект» Госстроя России, </w:t>
      </w:r>
    </w:p>
    <w:p>
      <w:pPr>
        <w:pStyle w:val="FR1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ОО «Институт Гипростройматериалы».</w:t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ВЕДЕНИЕ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равочник базовых цен на проектные работы для строительства «Объекты промышленности строительных материалов» разработан ГП «ЦЕНТРИНВЕСТпроект» Минстроя России совместно с ООО «Институт Гипростройматериалы» и утвержден Постановлением Госстроя России от 23.06.97 г. № 18-18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правочник введен в действие с 30 июня 1997 г. </w:t>
      </w:r>
      <w:r>
        <w:rPr>
          <w:rFonts w:cs="Arial" w:ascii="Times New Roman" w:hAnsi="Times New Roman"/>
          <w:sz w:val="24"/>
          <w:szCs w:val="24"/>
        </w:rPr>
        <w:t>взамен раздела 27 Сборника цен на проектные работы для строительства издание 1987 г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Arial" w:ascii="Times New Roman" w:hAnsi="Times New Roman"/>
          <w:sz w:val="24"/>
          <w:szCs w:val="24"/>
        </w:rPr>
        <w:t>В Справочнике приведены базовые цены на проектирование объектов промышленности строительных материалов, охватывающие следующую номенклатуру: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цементное и стекольное производство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изводство нерудных и неметаллорудных материалов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изводство асбоцементных материалов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изводство сборных железобетонных и бетонных конструкций и изделий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изводство строительной керамики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изводство мягких кровельных материалов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изводство строительных изделий и материалов из пластмасс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изводство теплоизоляционных материалов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изводство известковых и вяжущих материалов и изделий из них, производство известняковой муки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изводство стеновых материалов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изводство легких заполнителей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равочник состоит из: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оложений;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пределения базовой цены проектных работ;</w:t>
      </w:r>
    </w:p>
    <w:p>
      <w:pPr>
        <w:pStyle w:val="FR1"/>
        <w:spacing w:lineRule="atLeast" w:line="100"/>
        <w:ind w:left="72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ЪЯСНЕНИЯ ОСНОВНЫХ ПОЛОЖЕНИЙ СПРАВОЧНИКА</w:t>
      </w:r>
    </w:p>
    <w:p>
      <w:pPr>
        <w:pStyle w:val="FR1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rPr>
          <w:rFonts w:ascii="Times New Roman" w:hAnsi="Times New Roman" w:cs="Arial"/>
          <w:i/>
          <w:i/>
          <w:iCs/>
          <w:sz w:val="26"/>
          <w:szCs w:val="26"/>
          <w:u w:val="single"/>
        </w:rPr>
      </w:pPr>
      <w:r>
        <w:rPr>
          <w:rFonts w:cs="Arial" w:ascii="Times New Roman" w:hAnsi="Times New Roman"/>
          <w:i/>
          <w:iCs/>
          <w:sz w:val="26"/>
          <w:szCs w:val="26"/>
          <w:u w:val="single"/>
        </w:rPr>
        <w:t>По пункту 1.5</w:t>
      </w:r>
    </w:p>
    <w:p>
      <w:pPr>
        <w:pStyle w:val="FR1"/>
        <w:spacing w:lineRule="atLeast" w:line="100"/>
        <w:ind w:left="0" w:right="0" w:hanging="0"/>
        <w:rPr>
          <w:rFonts w:ascii="Times New Roman" w:hAnsi="Times New Roman" w:cs="Arial"/>
          <w:i/>
          <w:i/>
          <w:iCs/>
          <w:sz w:val="26"/>
          <w:szCs w:val="26"/>
          <w:u w:val="single"/>
        </w:rPr>
      </w:pPr>
      <w:r>
        <w:rPr>
          <w:rFonts w:cs="Arial" w:ascii="Times New Roman" w:hAnsi="Times New Roman"/>
          <w:i/>
          <w:iCs/>
          <w:sz w:val="26"/>
          <w:szCs w:val="26"/>
          <w:u w:val="single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Arial" w:ascii="Times New Roman" w:hAnsi="Times New Roman"/>
          <w:sz w:val="24"/>
          <w:szCs w:val="24"/>
        </w:rPr>
        <w:t>Ценами на индивидуальное проектирование учтено применение типовых и повторно применяемых экономичных индивидуальных проектов цехов, зданий и сооружений, а также чертежей типовых строительных конструкций, изделий и узлов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По пункту 1.6</w:t>
      </w:r>
    </w:p>
    <w:p>
      <w:pPr>
        <w:pStyle w:val="FR1"/>
        <w:spacing w:lineRule="atLeast" w:line="100"/>
        <w:ind w:left="0" w:right="0" w:hanging="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Arial" w:ascii="Times New Roman" w:hAnsi="Times New Roman"/>
          <w:sz w:val="24"/>
          <w:szCs w:val="24"/>
        </w:rPr>
        <w:t>Базовые цены на проектные работы, приведенные в Справочнике «Объекты промышленности строительных материалов», установлены применительно к требованиям, содержащимся в Инструкции о порядке разработки, согласования, утверждения и составе проектной документации на строительство предприятий, зданий и сооружений (СНиП 11-01-95), СНиП по организации строительного производства (СНиП 3.01.01-85) и в других нормативных документах по проектированию по состоянию на 31 марта 1997 года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Arial" w:ascii="Times New Roman" w:hAnsi="Times New Roman"/>
          <w:sz w:val="24"/>
          <w:szCs w:val="24"/>
        </w:rPr>
        <w:t>Порядок определения цены на проектирование с использованием техдокументации повторного или массового применения (привязка) установлен с учетом требований Инструкций по типовому проектированию (СН 227-82)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По пункту 1.7</w:t>
      </w:r>
    </w:p>
    <w:p>
      <w:pPr>
        <w:pStyle w:val="FR1"/>
        <w:spacing w:lineRule="atLeast" w:line="100"/>
        <w:ind w:left="0" w:right="0" w:hanging="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базовую цену не входит стоимость выполнения следующих работ: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полнительных вариантов проекта (рабочего проекта) или отдельных технологических, конструктивных, архитектурных и других решений, устанавливаемых в задании на проектирование, где также должны быть определены разделы (или части этих разделов) проекта, по которым необходима разработка указанных вариантов и исходные данные, необходимые для их разработки.</w:t>
      </w:r>
    </w:p>
    <w:p>
      <w:pPr>
        <w:pStyle w:val="FR1"/>
        <w:spacing w:lineRule="atLeast" w:line="10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епень проработки дополнительных вариантов должна соответствовать глубине проработки основного варианта. Документация дополнительного варианта передается заказчику в порядке, установленном для проекта (рабочего проекта). В процессе разработки как основного, так и дополнительного вариантов, выполняется вариантная проработка проектных решений;</w:t>
      </w:r>
    </w:p>
    <w:p>
      <w:pPr>
        <w:pStyle w:val="FR1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чертежей на специальные вспомогательные сооружения, приспособления, устройства и установки при проектировании объектов с особо сложными конструкциями и методами производства работ в соответствии с требованиями СНиП 3.01.01-85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зовая цена разработки рабочих чертежей указанных сооружений, приспособлений, устройств и установок определяется в порядке, установленном строительными организациями, либо расчетом стоимости по трудовым затратам;</w:t>
      </w:r>
    </w:p>
    <w:p>
      <w:pPr>
        <w:pStyle w:val="FR1"/>
        <w:numPr>
          <w:ilvl w:val="0"/>
          <w:numId w:val="7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шений по монументально-декоративному оформлению зданий и сооружений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е работы в случаях, когда это предусмотрено заданием на проектирование, выполняются, как правило, организациями художественного фонда по отдельным договорам;</w:t>
      </w:r>
    </w:p>
    <w:p>
      <w:pPr>
        <w:pStyle w:val="FR1"/>
        <w:numPr>
          <w:ilvl w:val="0"/>
          <w:numId w:val="8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оектную документацию, связанных с введением в действие новых нормативных документов, заменой оборудования более прогрессивным и др. (за исключением исправления ошибок, допущенных проектной организацией)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олнение указанных работ должно предусматриваться отдельным заданием на проектирование объекта или отдельным поручением заказчика и оплачиваться дополнительно;</w:t>
      </w:r>
    </w:p>
    <w:p>
      <w:pPr>
        <w:pStyle w:val="FR1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FR1"/>
        <w:spacing w:lineRule="atLeast" w:line="10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Д разрабатывают заводы-изготовители. В случае поручения этих работ проектным организациям базовая цена на разработку КМД устанавливаются по ценам заводов-изготовителей указанных конструкций и трубопроводов;</w:t>
      </w:r>
    </w:p>
    <w:p>
      <w:pPr>
        <w:pStyle w:val="FR1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и обмерные работы на объектах, подлежащих реконструкции, расширению и техническому перевооружению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ределять стоимость таких работ следует по соответствующим Справочникам, либо расчетом стоимости по трудовым затратам;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структорской документации по оборудованию индивидуального  изготовления, в т. ч. щитов, шкафов и пультов управления электротехнических систем и систем автоматизации, установок с применением электрических классификаторов, окраски и осаждения различных материалов в электрическом поле, электроразмоле сырья, кроме составления исходных требований, необходимых для разработки технического задания на выполнение этой документации.</w:t>
      </w:r>
    </w:p>
    <w:p>
      <w:pPr>
        <w:pStyle w:val="FR1"/>
        <w:spacing w:lineRule="atLeast" w:line="10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равочником базовых цен учтены затраты на составление исходных требований для разработки конструкторской документации по оборудованию индивидуального изготовления, включая единичное и мелкосерийное. Техническое задание на указанное оборудование разрабатывает завод-изготовитель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отдельных случаях, когда разработка указанной конструкторской документации поручается проектной организации, она осуществляется, как правило, по договорам с заводом-изготовителем оборудования. Если завод-изготовитель не определен, то разработка этой документации может выполняться проектной организацией по поручению заказчика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базовая цена выполнения указанных конструкторских работ определяется по ценам, установленным организациями по подчиненности заводов-изготовителей указанного оборудования.</w:t>
      </w:r>
    </w:p>
    <w:p>
      <w:pPr>
        <w:pStyle w:val="FR1"/>
        <w:numPr>
          <w:ilvl w:val="0"/>
          <w:numId w:val="12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макеты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на изготовления демонстрационных материалов учтена Справочником и дополнительно не оплачивается, за исключением цены изготовления демонстрационных макетов, которая определяется дополнительно;</w:t>
      </w:r>
    </w:p>
    <w:p>
      <w:pPr>
        <w:pStyle w:val="FR1"/>
        <w:numPr>
          <w:ilvl w:val="0"/>
          <w:numId w:val="13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надзор;</w:t>
      </w:r>
    </w:p>
    <w:p>
      <w:pPr>
        <w:pStyle w:val="FR1"/>
        <w:numPr>
          <w:ilvl w:val="0"/>
          <w:numId w:val="13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е  и опытно-экспериментальные работы;</w:t>
      </w:r>
    </w:p>
    <w:p>
      <w:pPr>
        <w:pStyle w:val="FR1"/>
        <w:numPr>
          <w:ilvl w:val="0"/>
          <w:numId w:val="13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услуги;</w:t>
      </w:r>
    </w:p>
    <w:p>
      <w:pPr>
        <w:pStyle w:val="FR1"/>
        <w:numPr>
          <w:ilvl w:val="0"/>
          <w:numId w:val="13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лужебные командировки.</w:t>
      </w:r>
    </w:p>
    <w:p>
      <w:pPr>
        <w:pStyle w:val="FR1"/>
        <w:spacing w:lineRule="atLeast" w:line="10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зовыми ценами Справочника не учтены затраты на служебные командировки, в том числе и затраты административного персонала, связанные непосредственно с проектированием объекта;</w:t>
      </w:r>
    </w:p>
    <w:p>
      <w:pPr>
        <w:pStyle w:val="FR1"/>
        <w:numPr>
          <w:ilvl w:val="0"/>
          <w:numId w:val="14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терьеров, выполняемых в соответствии с ГОСТ 21.507-81;</w:t>
      </w:r>
    </w:p>
    <w:p>
      <w:pPr>
        <w:pStyle w:val="FR1"/>
        <w:numPr>
          <w:ilvl w:val="0"/>
          <w:numId w:val="14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услуги;</w:t>
      </w:r>
    </w:p>
    <w:p>
      <w:pPr>
        <w:pStyle w:val="FR1"/>
        <w:numPr>
          <w:ilvl w:val="0"/>
          <w:numId w:val="15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зработка проектов производства строительно-монтажных работ (ППР)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азовая цена ППР определяется по ведомственным Ценникам, а при их отсутствии – расчетом стоимости по трудовым затратам. Базовая цена этих работ заказчиком оплачивается дополнительно к базовой цене проектных работ, определенной по Справочник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ложенное положение распространяется на все виды и способы строительства (новое строительство, реконструкция и техническое перевооружение, подрядный, хозяйственный или смешанный способ строительства);</w:t>
      </w:r>
    </w:p>
    <w:p>
      <w:pPr>
        <w:pStyle w:val="FR1"/>
        <w:numPr>
          <w:ilvl w:val="0"/>
          <w:numId w:val="16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зработка технологических процессов (технологических регламентов);</w:t>
      </w:r>
    </w:p>
    <w:p>
      <w:pPr>
        <w:pStyle w:val="FR1"/>
        <w:numPr>
          <w:ilvl w:val="0"/>
          <w:numId w:val="17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зработка проектной документации для строительства временных зданий и сооружений для нужд строительных организаций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на проектирования таких зданий и сооружений определяется по Ценникам на эти работы, разработанным строительными организациями, либо в порядке, ими установленном;</w:t>
      </w:r>
    </w:p>
    <w:p>
      <w:pPr>
        <w:pStyle w:val="FR1"/>
        <w:numPr>
          <w:ilvl w:val="0"/>
          <w:numId w:val="18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матизированных систем управления предприятием (АСУП);</w:t>
      </w:r>
    </w:p>
    <w:p>
      <w:pPr>
        <w:pStyle w:val="FR1"/>
        <w:numPr>
          <w:ilvl w:val="0"/>
          <w:numId w:val="18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зработка автоматизированных систем управления технологическими процессами (АСУТП);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азовая цена проектирования перечисленных работ определяется по соответствующим ценовым документам, а при их отсутствии – расчетом по трудовым затратам;</w:t>
      </w:r>
    </w:p>
    <w:p>
      <w:pPr>
        <w:pStyle w:val="FR1"/>
        <w:numPr>
          <w:ilvl w:val="0"/>
          <w:numId w:val="19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действия хозяйственной деятельности проектируемых предприятий на окружающую среду (ОВОС)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нами Справочника учтены затраты, связанные с разработкой мероприятий по охране окружающей среды в объеме требований СНиП 11-01-95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разработки проектными организациями материалов по ОВОС затраты, не учтенные ценами, определяются дополнительно. Необходимость выполнения этих работ оговаривается в задании на проектирование. 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оме того, базовыми ценами Справочника не учтены: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numPr>
          <w:ilvl w:val="0"/>
          <w:numId w:val="20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строек оборудованием. 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, когда заказчик поручает проектной организации комплектование строек оборудованием, цена этих работ учитывается дополнительно при установлении договорной цены на проектную продукцию в размере 5% стоимости оборудования;</w:t>
      </w:r>
    </w:p>
    <w:p>
      <w:pPr>
        <w:pStyle w:val="FR1"/>
        <w:numPr>
          <w:ilvl w:val="0"/>
          <w:numId w:val="21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траты проектных организаций, касающиеся представления проектной документации в экспертирующие органы;</w:t>
      </w:r>
    </w:p>
    <w:p>
      <w:pPr>
        <w:pStyle w:val="FR1"/>
        <w:numPr>
          <w:ilvl w:val="0"/>
          <w:numId w:val="21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бор и подготовка исходных данных, представляемых заказчиком в соответствии с заданием на проектирование;</w:t>
      </w:r>
    </w:p>
    <w:p>
      <w:pPr>
        <w:pStyle w:val="FR1"/>
        <w:numPr>
          <w:ilvl w:val="0"/>
          <w:numId w:val="21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ведение согласований;</w:t>
      </w:r>
    </w:p>
    <w:p>
      <w:pPr>
        <w:pStyle w:val="FR1"/>
        <w:numPr>
          <w:ilvl w:val="0"/>
          <w:numId w:val="21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ополнительные затраты, связанные с выполнением проектных работ организациями, расположенными в районах Крайнего Севера и приравненных к ним отдаленных местностях и других районах;</w:t>
      </w:r>
    </w:p>
    <w:p>
      <w:pPr>
        <w:pStyle w:val="FR1"/>
        <w:numPr>
          <w:ilvl w:val="0"/>
          <w:numId w:val="21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ектирование промышленных печей и сушил;</w:t>
      </w:r>
    </w:p>
    <w:p>
      <w:pPr>
        <w:pStyle w:val="FR1"/>
        <w:numPr>
          <w:ilvl w:val="0"/>
          <w:numId w:val="21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ектирование защитных сооружений гражданской обороны;</w:t>
      </w:r>
    </w:p>
    <w:p>
      <w:pPr>
        <w:pStyle w:val="FR1"/>
        <w:numPr>
          <w:ilvl w:val="0"/>
          <w:numId w:val="21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ектирование дренажа промплощадки;</w:t>
      </w:r>
    </w:p>
    <w:p>
      <w:pPr>
        <w:pStyle w:val="FR1"/>
        <w:numPr>
          <w:ilvl w:val="0"/>
          <w:numId w:val="21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ектирование кондиционирования воздуха (за исключением цементного и стекольного производств);</w:t>
      </w:r>
    </w:p>
    <w:p>
      <w:pPr>
        <w:pStyle w:val="FR1"/>
        <w:numPr>
          <w:ilvl w:val="0"/>
          <w:numId w:val="21"/>
        </w:numPr>
        <w:tabs>
          <w:tab w:val="clear" w:pos="720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частие проектных организаций выбор площадки (трассы) для строительства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rPr>
          <w:rFonts w:ascii="Times New Roman" w:hAnsi="Times New Roman" w:cs="Arial"/>
          <w:i/>
          <w:i/>
          <w:iCs/>
          <w:sz w:val="26"/>
          <w:szCs w:val="26"/>
          <w:u w:val="single"/>
        </w:rPr>
      </w:pPr>
      <w:r>
        <w:rPr>
          <w:rFonts w:cs="Arial" w:ascii="Times New Roman" w:hAnsi="Times New Roman"/>
          <w:i/>
          <w:iCs/>
          <w:sz w:val="26"/>
          <w:szCs w:val="26"/>
          <w:u w:val="single"/>
        </w:rPr>
        <w:t>По пункту 2.3</w:t>
      </w:r>
    </w:p>
    <w:p>
      <w:pPr>
        <w:pStyle w:val="FR1"/>
        <w:spacing w:lineRule="atLeast" w:line="100"/>
        <w:ind w:left="0" w:right="0" w:hanging="0"/>
        <w:rPr>
          <w:rFonts w:ascii="Times New Roman" w:hAnsi="Times New Roman" w:cs="Arial"/>
          <w:i/>
          <w:i/>
          <w:iCs/>
          <w:sz w:val="26"/>
          <w:szCs w:val="26"/>
          <w:u w:val="single"/>
        </w:rPr>
      </w:pPr>
      <w:r>
        <w:rPr>
          <w:rFonts w:cs="Arial" w:ascii="Times New Roman" w:hAnsi="Times New Roman"/>
          <w:i/>
          <w:iCs/>
          <w:sz w:val="26"/>
          <w:szCs w:val="26"/>
          <w:u w:val="single"/>
        </w:rPr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Arial" w:ascii="Times New Roman" w:hAnsi="Times New Roman"/>
          <w:sz w:val="24"/>
          <w:szCs w:val="24"/>
        </w:rPr>
        <w:t>Базовая цена разработки проектной документации на реконструкцию и техническое перевооружение зданий и сооружений определяется по ценам Справочника в соответствии с пунктом 2.1 с применением к цене коэффициента до 2,0, устанавливаемого проектной организацией по согласованию с заказчиком в соответствии с трудоемкостью проектных работ.</w:t>
      </w:r>
    </w:p>
    <w:p>
      <w:pPr>
        <w:pStyle w:val="FR1"/>
        <w:spacing w:lineRule="atLeast" w:line="10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Arial" w:ascii="Times New Roman" w:hAnsi="Times New Roman"/>
          <w:sz w:val="24"/>
          <w:szCs w:val="24"/>
        </w:rPr>
        <w:t>Размер коэффициента должен быть не менее 1,0 и не более 2,0. Максимальный коэффициент может быть применен при полной реконструкции или полном техническом перевооружении объекта. При определении цены  в соответствии с п. 2.1 и реконструкции (техническом перевооружении) только части здания, сооружения или выполнении отдельных видов работ применяется поправочный коэффициент меньше единицы, учитывающий объем работ по сравнению с новым строительством.</w:t>
      </w:r>
    </w:p>
    <w:p>
      <w:pPr>
        <w:pStyle w:val="FR1"/>
        <w:spacing w:lineRule="atLeast" w:line="100"/>
        <w:ind w:left="0" w:right="0" w:hanging="0"/>
        <w:rPr>
          <w:rFonts w:ascii="Times New Roman" w:hAnsi="Times New Roman" w:cs="Arial"/>
          <w:i/>
          <w:i/>
          <w:iCs/>
          <w:sz w:val="26"/>
          <w:szCs w:val="26"/>
          <w:u w:val="single"/>
        </w:rPr>
      </w:pPr>
      <w:r>
        <w:rPr>
          <w:rFonts w:cs="Arial" w:ascii="Times New Roman" w:hAnsi="Times New Roman"/>
          <w:i/>
          <w:iCs/>
          <w:sz w:val="26"/>
          <w:szCs w:val="26"/>
          <w:u w:val="single"/>
        </w:rPr>
        <w:t>По пункту 2.4</w:t>
      </w:r>
    </w:p>
    <w:p>
      <w:pPr>
        <w:pStyle w:val="FR1"/>
        <w:spacing w:lineRule="atLeast" w:line="100"/>
        <w:ind w:left="0" w:right="0" w:hanging="0"/>
        <w:rPr>
          <w:rFonts w:ascii="Times New Roman" w:hAnsi="Times New Roman" w:cs="Arial"/>
          <w:i/>
          <w:i/>
          <w:iCs/>
          <w:sz w:val="26"/>
          <w:szCs w:val="26"/>
          <w:u w:val="single"/>
        </w:rPr>
      </w:pPr>
      <w:r>
        <w:rPr>
          <w:rFonts w:cs="Arial" w:ascii="Times New Roman" w:hAnsi="Times New Roman"/>
          <w:i/>
          <w:iCs/>
          <w:sz w:val="26"/>
          <w:szCs w:val="26"/>
          <w:u w:val="single"/>
        </w:rPr>
      </w:r>
    </w:p>
    <w:p>
      <w:pPr>
        <w:pStyle w:val="FR1"/>
        <w:spacing w:lineRule="atLeast" w:line="100"/>
        <w:ind w:left="0" w:right="0" w:firstLine="114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Цена разработки проектной документации на строительство зданий и сооружений в сложных условиях (сейсмичность 7 баллов и более; вечномерзлые, просадочные, набухающие грунты, карстовые и оползневые явления; расположение площадки строительства над горными выработками; в подтапливаемых зонах и др.) определяется по ценам Справочника с применением коэффициентов, приведенных в пункте 2.4, к общей базовой цене. При этом коэффициенты, приведенные в таблице, применяются за каждый усложняющий фактор.</w:t>
      </w:r>
    </w:p>
    <w:p>
      <w:pPr>
        <w:pStyle w:val="FR1"/>
        <w:spacing w:lineRule="atLeast" w:line="100"/>
        <w:ind w:left="0" w:right="0" w:firstLine="114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Если в практике проектирования встречаются другие, аналогичные перечисленным усложняющие факторы, и нормативными документами по проектированию для строительства в этих условиях предусмотрены соответствующие дополнительные требования, увеличивающие трудоемкость проектных работ, то проектная организация может применить (по аналогии) указанные в п. 2.4 повышающие коэффициенты.</w:t>
      </w:r>
    </w:p>
    <w:p>
      <w:pPr>
        <w:pStyle w:val="FR1"/>
        <w:spacing w:lineRule="atLeast" w:line="100"/>
        <w:ind w:left="0" w:right="0" w:firstLine="114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РАЗЪЯСНЕНИЯ ПОРЯДКА ОПРЕДЕЛЕНИЯ 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ЗОВОЙ ЦЕНЫ РАЗРАБОТКИ ОТДЕЛЬНЫХ ВИДОВ ПРОЕКТНЫХ И НЕПРОЕКТНЫХ РАБОТ, НЕ НАШЕДШИХ ОТРАЖЕНИЯ В СПРАВОЧНИКЕ 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 Цена предпроектных обоснований инвестиций в строительство, выполняемых в соответствии с СП-11-101-95, определяется в порядке, установленном пп. 2.1 и 2.3 Справочника, с применением коэффициента до 0,2 к общей цене проектирования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 Выбор земельного участка (трассы) для строительства осуществляется, как правило, в обосновании инвестиций в строительство объекта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пределении стоимости разработки обоснований инвестиций в строительство объекта затраты проектных организаций, связанные с их участием в выборе земельного участка (трассы), учитываются в этой цене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ях, когда при разработке обоснований инвестиций в строительство объекта выбор земельного участка не выполнялся или обоснования не разрабатывались, а указанный выбор осуществлялся на последующих стадиях проектирования, стоимость участия проектных организаций в этих работах учитывается дополнительно путем применения к общей цене проектирования коэффициента до 1,05 в соответствии с трудоемкостью работ по согласованию с заказчиком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 работ по выбору земельного участка определен СП 11-101-95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 Исходные данные для проектирования в соответствии с перечнем, приведенным в Приложении А СНиП 11-101-95, представляет заказчик проекта (рабочего проекта)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, когда заказчик поручает проектной организации сбор исходных данных для проектирования, цену этой работу следует учитывать дополнительно к базовой цене, определенной по Справочнику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 Цена разработки технико-экономического обоснования (ТЭО) строительства объектов соответствует стоимости разработки проекта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 Затраты проектных организаций, расположенных в районах, в которых производятся в соответствии с действующим законодательством выплаты, обусловленные районным регулированием оплаты труда, в том числе выплаты по районным коэффициентам и коэффициентам за работу в пустынях, безводных и высокогорных местностях, а также надбавки к заработной плате за непрерывный стаж работы и других льгот, предусмотренных законодательством, в районах Крайнего Севера и приравненных к ним местностях, в районах Европейского Севера и других районах с тяжелыми природно-климатическими условиями определяются дополнительно путем введения к итоговой базовой цене повышающих коэффициентов, установленных на основании соответствующих расчетов, выполняемых самой проектной организаци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6 Базовая цена проектных работ, выполняемых в сокращенном против         </w:t>
      </w:r>
    </w:p>
    <w:p>
      <w:pPr>
        <w:pStyle w:val="FR1"/>
        <w:spacing w:lineRule="atLeast" w:line="100"/>
        <w:ind w:left="-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действующими нормативными документами объеме:</w:t>
      </w:r>
    </w:p>
    <w:p>
      <w:pPr>
        <w:pStyle w:val="FR1"/>
        <w:spacing w:lineRule="atLeast" w:line="100"/>
        <w:ind w:left="-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numPr>
          <w:ilvl w:val="0"/>
          <w:numId w:val="22"/>
        </w:numPr>
        <w:tabs>
          <w:tab w:val="clear" w:pos="720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а проектной документации при изменении задания на проектирование;</w:t>
      </w:r>
    </w:p>
    <w:p>
      <w:pPr>
        <w:pStyle w:val="FR1"/>
        <w:numPr>
          <w:ilvl w:val="0"/>
          <w:numId w:val="22"/>
        </w:numPr>
        <w:tabs>
          <w:tab w:val="left" w:pos="720" w:leader="none"/>
          <w:tab w:val="left" w:pos="1620" w:leader="none"/>
        </w:tabs>
        <w:spacing w:lineRule="atLeast" w:line="10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полнительных вариантов проекта или отдельных технологических, конструкторских, архитектурных и других решений, выдаваемых заказчику, определяется путем применения понижающего коэффициента к цене соответствующего проекта или его части (согласно его относительной стоимости). Этот коэффициент устанавливается проектной организацией в зависимости от трудоемкости работ.</w:t>
      </w:r>
    </w:p>
    <w:p>
      <w:pPr>
        <w:pStyle w:val="FR1"/>
        <w:tabs>
          <w:tab w:val="clear" w:pos="720"/>
          <w:tab w:val="left" w:pos="900" w:leader="none"/>
        </w:tabs>
        <w:spacing w:lineRule="atLeast" w:line="100"/>
        <w:ind w:left="-36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Стоимость приобретения проектной продукции массового применения (типовые           проекты) учтена ценами Справочника.</w:t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Стоимость дополнительного количества экземпляров проектной документации (сверх 4-х экземпляров), выдаваемой заказчику по его просьбе, определяется дополнительно к цене.</w:t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Выдача заказчику по его просьбе ссылочных документов, согласно ГОСТ Р21.101-93, подлежит дополнительной оплате.</w:t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Базовая цена разработки проектной документации массового применения (типовых проектов) определяется проектной организацией по согласованию с заказчиком проекта путем введения повышающего коэффициента 1,4.</w:t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 Затраты проектных организаций по согласованию проектной документации, связанные с оплатой работ органам местного самоуправления (администрации), государственного надзора (контроля) и другим организациям, ценами Справочника не учтены. </w:t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ценами не учтены собственные затраты проектных организаций, касающиеся представления проектной документации в экспертирующие органы.</w:t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Цена разработки проектной документации на строительство объектов, для которых цены в Справочнике не приведены и не могут быть приняты по аналогии, определяется на основании калькуляции затрат.</w:t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В случаях, когда предусматривается осуществлять строительство по очередям, стоимость разработки проектов (рабочих проектов) предприятий определяется по ценам Справочника исходя из основных показателей отдельно каждой очереди. При этом к стоимости проектирования первой очереди строительства добавляется до 20% стоимости разработки рабочего проекта (без рабочей документации) или проекта всех последующих очередей.</w:t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 Стоимость разработки проектной документации с применением макетного метода проектирования определяется по ценам Справочника с применением коэффициента 1,1.</w:t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Затраты проектных организаций, связанные с осуществлением ими функций генпроектировщиков в случаях привлечения других специализированных проектных организаций, определяются в размере до 5% от стоимости разработки проектной документации, передаваемой субподрядным проектным организациям, и оплачивается дополнительно заказчиком проекта.</w:t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 Цена на проектные работы для строительства объектов предприятий по производству санитарно-технического оборудования, изделий и оборудования для промышленности строительных материалов, определяется по Справочнику базовых цен - «Объекты машиностроительной промышленности».</w:t>
      </w:r>
    </w:p>
    <w:p>
      <w:pPr>
        <w:pStyle w:val="FR1"/>
        <w:tabs>
          <w:tab w:val="clear" w:pos="720"/>
          <w:tab w:val="left" w:pos="1650" w:leader="none"/>
        </w:tabs>
        <w:spacing w:lineRule="atLeast" w:line="100"/>
        <w:ind w:left="15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ОПРЕДЕЛЕНИЕ ОТНОСИТЕЛЬНОЙ СТОИМОСТИ РАЗРАБОТКИ ПРОЕКТНОЙ ДОКУМЕНТАЦИИ (В ПРОЦЕНТАХ ОТ ЦЕНЫ)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 Распределение цены, определенной по Справочнику, на разработку документации по отдельным видам, частям и разделам проектных работ определяется по приведенной таблице относительной стоимости и может уточняться проектной организацией в пределах общей стоимости по каждой стадии проектирования в зависимости от трудоемкости работ как при выполнении работ собственными силами, так и при передаче части работ субподрядным проектным организациям по согласованию с ними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аком же порядке может быть определена относительная стоимость других видов проектных работ, не выделенных в таблице относительной стоимости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 Таблица относительной стоимости разработки проектной документации приведена на новое строительство и не распространяется на стоимость разработки проектной документации на реконструкцию и техническое перевооружение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ределение относительной стоимости этих видов проектных работ производится в зависимости от трудоемкости выполняемых работ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 Относительная стоимость разработки проектной документации раздела «Охрана окружающей природной среды» подлежит распределению в следующих соотношениях: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numPr>
          <w:ilvl w:val="0"/>
          <w:numId w:val="23"/>
        </w:numPr>
        <w:tabs>
          <w:tab w:val="clear" w:pos="720"/>
          <w:tab w:val="left" w:pos="1440" w:leader="none"/>
          <w:tab w:val="left" w:pos="23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механическая часть                           - 9%</w:t>
      </w:r>
    </w:p>
    <w:p>
      <w:pPr>
        <w:pStyle w:val="FR1"/>
        <w:numPr>
          <w:ilvl w:val="0"/>
          <w:numId w:val="23"/>
        </w:numPr>
        <w:tabs>
          <w:tab w:val="clear" w:pos="720"/>
          <w:tab w:val="left" w:pos="1440" w:leader="none"/>
          <w:tab w:val="left" w:pos="23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часть                                - 10%</w:t>
      </w:r>
    </w:p>
    <w:p>
      <w:pPr>
        <w:pStyle w:val="FR1"/>
        <w:numPr>
          <w:ilvl w:val="0"/>
          <w:numId w:val="23"/>
        </w:numPr>
        <w:tabs>
          <w:tab w:val="clear" w:pos="720"/>
          <w:tab w:val="left" w:pos="1440" w:leader="none"/>
          <w:tab w:val="left" w:pos="23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 и вентиляция                             - 12%</w:t>
      </w:r>
    </w:p>
    <w:p>
      <w:pPr>
        <w:pStyle w:val="FR1"/>
        <w:numPr>
          <w:ilvl w:val="0"/>
          <w:numId w:val="23"/>
        </w:numPr>
        <w:tabs>
          <w:tab w:val="clear" w:pos="720"/>
          <w:tab w:val="left" w:pos="1440" w:leader="none"/>
          <w:tab w:val="left" w:pos="23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и канализация                   - 25%</w:t>
      </w:r>
    </w:p>
    <w:p>
      <w:pPr>
        <w:pStyle w:val="FR1"/>
        <w:numPr>
          <w:ilvl w:val="0"/>
          <w:numId w:val="23"/>
        </w:numPr>
        <w:tabs>
          <w:tab w:val="clear" w:pos="720"/>
          <w:tab w:val="left" w:pos="1440" w:leader="none"/>
          <w:tab w:val="left" w:pos="23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и транспорт                  - 25%</w:t>
      </w:r>
    </w:p>
    <w:p>
      <w:pPr>
        <w:pStyle w:val="FR1"/>
        <w:numPr>
          <w:ilvl w:val="0"/>
          <w:numId w:val="23"/>
        </w:numPr>
        <w:tabs>
          <w:tab w:val="clear" w:pos="720"/>
          <w:tab w:val="left" w:pos="1440" w:leader="none"/>
          <w:tab w:val="left" w:pos="23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документация                                - 9%</w:t>
      </w:r>
    </w:p>
    <w:p>
      <w:pPr>
        <w:pStyle w:val="FR1"/>
        <w:numPr>
          <w:ilvl w:val="0"/>
          <w:numId w:val="23"/>
        </w:numPr>
        <w:tabs>
          <w:tab w:val="clear" w:pos="720"/>
          <w:tab w:val="left" w:pos="1440" w:leader="none"/>
          <w:tab w:val="left" w:pos="2340" w:leader="none"/>
        </w:tabs>
        <w:spacing w:lineRule="atLeast" w:line="1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показатели          - 10%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 Относительной стоимостью разработки проектной документации в графе «Технологическая часть» предусмотрены все разводки промпроводок внутри корпусов, а также сбор и возврат технологического конденсата, материалопроводы с насосными станциями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 Относительной стоимостью разработки проектной документации в графе «Средства связи и сигнализации» предусмотрены все виды связи, включая пожарную и охранную сигнализации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599"/>
        <w:gridCol w:w="799"/>
        <w:gridCol w:w="1011"/>
        <w:gridCol w:w="965"/>
        <w:gridCol w:w="1147"/>
        <w:gridCol w:w="1480"/>
        <w:gridCol w:w="1325"/>
        <w:gridCol w:w="897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лавы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аблицы цен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аименование производства, объект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тадия проектирования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еплосна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бжение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Эффективность инвестиций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ехнологическая част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рхитектурно-строительная ча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одоснабжение и канализаци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топление и вентиляция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 Цементное производ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 Стекольное производ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 Щебеночные (гравийно-песчаные) зав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4 Гравийно-песчаные (песчаные) зав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5 Камнеобрабатывающие зав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6 Слюдопластовое производ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7 Асбоцементное производств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рпус п. 1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заготовительное отделение п. 6-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кационное отделение п. 11-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кончательного твердения и отгрузки готовой продукции п. 16-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склад готовой продукции п. 21-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асбеста с отделением посортовой дозировки п. 26-28, 32, 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бточки и обрезки труб и муфт и контроля качества пп. 34, 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контейнеризации п. 29-31, 36, 3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окраски асбоцементных плоских прессованных листов п. 3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8 Производство сборных ж/б и бетонных конструкций и издел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9 Производство строительной керам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0 Производство мягких кровельных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1 Производство строительных изделий и материалов из пластм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изоляционных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3 Производство известковых и вяжущих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4 Производство изделий из гип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5 Производство известняковой му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6 Производство керамических стеновых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7 Производство силикатных стеновых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8 Производство легких заполнителей. Производство керамзитовых гравия и песка п. 1-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ерлитового песка п. 9-1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t>Р</w:t>
              <w:br/>
              <w:t>РП</w:t>
              <w:b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П</w:t>
              <w:br/>
              <w:t>Р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t>РП</w:t>
              <w:br/>
              <w:br/>
              <w:br/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П</w:t>
              <w:br/>
              <w:br/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br/>
              <w:t>Р</w:t>
              <w:br/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br/>
              <w:t>Р</w:t>
              <w:br/>
              <w:br/>
              <w:t>РП</w:t>
              <w:br/>
              <w:br/>
              <w:br/>
              <w:t>П</w:t>
              <w:br/>
              <w:t>Р</w:t>
              <w:br/>
              <w:t>РП</w:t>
              <w:br/>
              <w:b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br/>
              <w:t>Р</w:t>
              <w:br/>
              <w:t>РП</w:t>
              <w:br/>
              <w:br/>
              <w:br/>
              <w:t>П</w:t>
              <w:br/>
              <w:br/>
              <w:t>Р</w:t>
              <w:br/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br/>
              <w:t>РП</w:t>
              <w:br/>
              <w:br/>
              <w:br/>
              <w:t>П</w:t>
              <w:br/>
              <w:t>Р</w:t>
              <w:br/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  <w:br/>
              <w:br/>
              <w:br/>
              <w:t>П</w:t>
              <w:br/>
              <w:t>Р</w:t>
              <w:br/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br/>
              <w:t>РП</w:t>
              <w:br/>
              <w:br/>
              <w:br/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599"/>
        <w:gridCol w:w="799"/>
        <w:gridCol w:w="1027"/>
        <w:gridCol w:w="1100"/>
        <w:gridCol w:w="1268"/>
        <w:gridCol w:w="2428"/>
        <w:gridCol w:w="1002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лавы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аблицы цен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аименование производства, объект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тадия проектирования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азоочистка и пылеулавливани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енплан и транспорт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Электроснабжение и электрооборудовани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втоматизация технологических процессов и управление электропривод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редства связи и сигнализация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 Цементное производ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 Стекольное производ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 Щебеночные (гравийно-песчаные) зав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4 Гравийно-песчаные (песчаные) зав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5 Камнеобрабатывающие зав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6 Слюдопластовое производ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7 Асбоцементное производств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рпус п. 1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заготовительное отделение п. 6-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кационное отделение п. 11-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кончательного твердения и отгрузки готовой продукции п. 16-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склад готовой продукции п. 21-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асбеста с отделением посортовой дозировки п. 26-28, 32, 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бточки и обрезки труб и муфт и контроля качества пп. 34, 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контейнеризации п. 29-31, 36, 3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окраски асбоцементных плоских прессованных листов п. 3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8 Производство сборных ж/б и бетонных конструкций и издел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9 Производство строительной керам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0 Производство мягких кровельных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1 Производство строительных изделий и материалов из пластм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изоляционных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3 Производство известковых и вяжущих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4 Производство изделий из гип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5 Производство известняковой му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6 Производство керамических стеновых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7 Производство силикатных стеновых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8 Производство легких заполнителей. Производство керамзитовых гравия и песка п. 1-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ерлитового песка п. 9-1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t>Р</w:t>
              <w:br/>
              <w:t>РП</w:t>
              <w:b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П</w:t>
              <w:br/>
              <w:t>Р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t>РП</w:t>
              <w:br/>
              <w:br/>
              <w:br/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П</w:t>
              <w:br/>
              <w:br/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br/>
              <w:t>Р</w:t>
              <w:br/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br/>
              <w:t>Р</w:t>
              <w:br/>
              <w:br/>
              <w:t>РП</w:t>
              <w:br/>
              <w:br/>
              <w:br/>
              <w:t>П</w:t>
              <w:br/>
              <w:t>Р</w:t>
              <w:br/>
              <w:t>РП</w:t>
              <w:br/>
              <w:b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br/>
              <w:t>Р</w:t>
              <w:br/>
              <w:t>РП</w:t>
              <w:br/>
              <w:br/>
              <w:br/>
              <w:t>П</w:t>
              <w:br/>
              <w:br/>
              <w:t>Р</w:t>
              <w:br/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br/>
              <w:t>РП</w:t>
              <w:br/>
              <w:br/>
              <w:br/>
              <w:t>П</w:t>
              <w:br/>
              <w:t>Р</w:t>
              <w:br/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  <w:br/>
              <w:br/>
              <w:br/>
              <w:t>П</w:t>
              <w:br/>
              <w:t>Р</w:t>
              <w:br/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br/>
              <w:t>РП</w:t>
              <w:br/>
              <w:br/>
              <w:br/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599"/>
        <w:gridCol w:w="799"/>
        <w:gridCol w:w="982"/>
        <w:gridCol w:w="1401"/>
        <w:gridCol w:w="1494"/>
        <w:gridCol w:w="1477"/>
        <w:gridCol w:w="1471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лавы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аблицы цен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аименование производства, объект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тадия проектирова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втоматическое пожаротушение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храна окружающей природной сред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ОТ. Управлением предприятием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рганизация строительств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метная документация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 Цементное производ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 Стекольное производ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 Щебеночные (гравийно-песчаные) зав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4 Гравийно-песчаные (песчаные) зав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5 Камнеобрабатывающие зав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6 Слюдопластовое производ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7 Асбоцементное производств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рпус п. 1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заготовительное отделение п. 6-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кационное отделение п. 11-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кончательного твердения и отгрузки готовой продукции п. 16-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склад готовой продукции п. 21-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асбеста с отделением посортовой дозировки п. 26-28, 32, 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бточки и обрезки труб и муфт и контроля качества пп. 34, 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контейнеризации п. 29-31, 36, 3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окраски асбоцементных плоских прессованных листов п. 3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8 Производство сборных ж/б и бетонных конструкций и издел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9 Производство строительной керам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0 Производство мягких кровельных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1 Производство строительных изделий и материалов из пластм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изоляционных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3 Производство известковых и вяжущих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4 Производство изделий из гип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5 Производство известняковой му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6 Производство керамических стеновых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7 Производство силикатных стеновых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8 Производство легких заполнителей. Производство керамзитовых гравия и песка п. 1-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ерлитового песка п. 9-1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t>Р</w:t>
              <w:br/>
              <w:t>РП</w:t>
              <w:b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П</w:t>
              <w:br/>
              <w:t>Р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t>РП</w:t>
              <w:br/>
              <w:br/>
              <w:br/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П</w:t>
              <w:br/>
              <w:br/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br/>
              <w:t>Р</w:t>
              <w:br/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br/>
              <w:t>Р</w:t>
              <w:br/>
              <w:br/>
              <w:t>РП</w:t>
              <w:br/>
              <w:br/>
              <w:br/>
              <w:t>П</w:t>
              <w:br/>
              <w:t>Р</w:t>
              <w:br/>
              <w:t>РП</w:t>
              <w:br/>
              <w:b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br/>
              <w:t>Р</w:t>
              <w:br/>
              <w:t>РП</w:t>
              <w:br/>
              <w:br/>
              <w:br/>
              <w:t>П</w:t>
              <w:br/>
              <w:br/>
              <w:t>Р</w:t>
              <w:br/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br/>
              <w:t>РП</w:t>
              <w:br/>
              <w:br/>
              <w:br/>
              <w:t>П</w:t>
              <w:br/>
              <w:t>Р</w:t>
              <w:br/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  <w:br/>
              <w:br/>
              <w:br/>
              <w:t>П</w:t>
              <w:br/>
              <w:t>Р</w:t>
              <w:br/>
              <w:br/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br/>
              <w:t>РП</w:t>
              <w:br/>
              <w:br/>
              <w:br/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Р</w:t>
              <w:br/>
              <w:t>РП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 ПРИМЕРЫ ОПРЕДЕЛЕНИЯ БАЗОВОЙ ЦЕНЫ ПРОЕКТИРОВАНИЯ ОБЪЕКТОВ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оказатели которых ниже или выше приведенных в таблицах цен Справочника 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правочнике базовых цен на проектные работы дана таблица 9 «Производство строительной керамики»: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2926"/>
        <w:gridCol w:w="1187"/>
        <w:gridCol w:w="2506"/>
        <w:gridCol w:w="2604"/>
      </w:tblGrid>
      <w:tr>
        <w:trPr>
          <w:tblHeader w:val="true"/>
          <w:trHeight w:val="745" w:hRule="exact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аименование объекта проектирования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сновной показатель объекта</w:t>
            </w:r>
          </w:p>
        </w:tc>
        <w:tc>
          <w:tcPr>
            <w:tcW w:w="5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остоянные величины базовой цены разработки проектной документации, тыс. руб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рпус керамических плиток для внутренней облицовки стен, полов и фасадов мощностью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00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00 до 70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2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2</w:t>
            </w:r>
          </w:p>
        </w:tc>
      </w:tr>
    </w:tbl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1. Требуется определить цену разработки проектной документации производственного корпуса керамических плиток для внутренней облицовки стен, полов и фасадов мощностью 20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од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на определяется по формуле: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 = а + в * (0,4 * 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0,6 * 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за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       где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постоянные величины, принимаемые по таблице минимального значения показателя;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показатель, приведенный в таблице;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зад</w:t>
      </w:r>
      <w:r>
        <w:rPr>
          <w:rFonts w:cs="Times New Roman" w:ascii="Times New Roman" w:hAnsi="Times New Roman"/>
          <w:sz w:val="24"/>
          <w:szCs w:val="24"/>
        </w:rPr>
        <w:t xml:space="preserve"> – заданный показатель проектируемого объекта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 = 114,11 + 0,043 * (0,4 * 300 + 0,6 * 200) = 124,43 </w:t>
      </w:r>
      <w:r>
        <w:rPr>
          <w:rFonts w:cs="Times New Roman" w:ascii="Times New Roman" w:hAnsi="Times New Roman"/>
          <w:i/>
          <w:iCs/>
          <w:sz w:val="24"/>
          <w:szCs w:val="24"/>
        </w:rPr>
        <w:t>млн. руб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2. Требуется определить цену разработки проектной документации производственного корпуса керамических плиток для внутренней облицовки стен, полов и фасадов мощностью 800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од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 = а + в * (0,4 * 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0,6 * 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за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       где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постоянные величины, принимаемые по таблице максимального значения показателя;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ый показатель, приведенный в таблице;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зад</w:t>
      </w:r>
      <w:r>
        <w:rPr>
          <w:rFonts w:cs="Times New Roman" w:ascii="Times New Roman" w:hAnsi="Times New Roman"/>
          <w:sz w:val="24"/>
          <w:szCs w:val="24"/>
        </w:rPr>
        <w:t xml:space="preserve"> – заданный показатель проектируемого объекта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 = 221,02 + 0,0162 * (0,4 * 7000 + 0,6 * 8000) = 344,14  </w:t>
      </w:r>
      <w:r>
        <w:rPr>
          <w:rFonts w:cs="Times New Roman" w:ascii="Times New Roman" w:hAnsi="Times New Roman"/>
          <w:i/>
          <w:iCs/>
          <w:sz w:val="24"/>
          <w:szCs w:val="24"/>
        </w:rPr>
        <w:t>млн. руб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правочнике базовых цен на проектные работы дана таблица 1 «Цементное производство»: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4293"/>
        <w:gridCol w:w="1171"/>
        <w:gridCol w:w="1903"/>
        <w:gridCol w:w="1856"/>
      </w:tblGrid>
      <w:tr>
        <w:trPr>
          <w:tblHeader w:val="true"/>
          <w:trHeight w:val="1062" w:hRule="exact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аименование объекта проектирования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сновной показатель объекта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остоянные величины базовой цены разработки проектной документации, тыс. руб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ительный склад карбонатного сырья с галереями и перегрузочными узлами вместимостью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8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лучае, когда в таблице приведено только значение «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1 Требуется определить цену проектирования разработки проектной документации усреднительного склада карбонатного сырья с галереями и перегрузочными узлами вместимостью 10 тыс. т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мер расчета: 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,03 – ((227,92 – 205,03) : (20 – 15)) * (15 – 10) * 0,6 = 191,296 млн. руб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2 Требуется определить цену проектирования разработки проектной документации усреднительного склада карбонатного сырья с галереями и перегрузочными узлами вместимостью 30 тыс. т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мер расчета: 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27,92 + ((205,56 – 227,92) : (40 – 20)) * (30 – 20) = 239,24 </w:t>
      </w:r>
      <w:r>
        <w:rPr>
          <w:rFonts w:cs="Times New Roman" w:ascii="Times New Roman" w:hAnsi="Times New Roman"/>
          <w:i/>
          <w:iCs/>
          <w:sz w:val="24"/>
          <w:szCs w:val="24"/>
        </w:rPr>
        <w:t>млн. руб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3 Требуется определить цену проектирования разработки проектной документации усреднительного склада карбонатного сырья с галереями и перегрузочными узлами вместимостью 210 тыс. т.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мер расчета: </w:t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left" w:pos="1620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84,78 + ((284,78 – 275,45) : (180 – 100)) * (210 – 180) * 0,6 = 286,879 </w:t>
      </w:r>
      <w:r>
        <w:rPr>
          <w:rFonts w:cs="Times New Roman" w:ascii="Times New Roman" w:hAnsi="Times New Roman"/>
          <w:i/>
          <w:iCs/>
          <w:sz w:val="24"/>
          <w:szCs w:val="24"/>
        </w:rPr>
        <w:t>млн. руб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i/>
      <w:iCs/>
      <w:sz w:val="18"/>
      <w:szCs w:val="18"/>
      <w:lang w:val="ru-RU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520" w:right="400" w:hanging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9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9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9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8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6:00Z</dcterms:created>
  <dc:creator>Virtual PC</dc:creator>
  <dc:description/>
  <dc:language>en-US</dc:language>
  <cp:lastModifiedBy>user</cp:lastModifiedBy>
  <dcterms:modified xsi:type="dcterms:W3CDTF">2015-07-16T10:16:00Z</dcterms:modified>
  <cp:revision>3</cp:revision>
  <dc:subject/>
  <dc:title/>
</cp:coreProperties>
</file>