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WWHeading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ПРАВОЧНИК БАЗОВЫХ ЦЕН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НА ПРОЕКТНЫЕ РАБОТЫ ДЛЯ СТРОИТЕЛЬСТВА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ОБЪЕКТЫ ПОЛИГРАФИЧЕСКОЙ ПРОМЫШЛЕННОСТИ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95-03-0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ГП "ЦЕНТРИНВЕСТпроект" Минстроя России и институтом "ГипроНИИполиграф" Комитета Российской Федерации по печа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ГЛАСОВАН с Комитетом Российской Федерации по печати от 25.11.94 № 09-2825/21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ТВЕРЖДЕН Министерством строительства Российской Федерации, постановление от 08.02.95 г. № 18-13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1. Основны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-сметной документации для строительства объектов полиграфической промышл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Цены в Справочнике установлены, исходя из основных показателей проектируемых объектов: мощности, грузооборота, емкости, именуемых основными показателями проектируемых объектов, без учета налога на добавленную стоимость и спецнало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Справочник предназначен для применения организациями различных организационно-правовых форм, имеющих лицензию на выполнение соответствующих проектных работ для строительства и имеющих согласно законодательству Российской Федерации статус юридического лиц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Цены в Справочнике учитывают все затраты, включаемые в состав себестоимости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я финансовых результатов", утвержденными Госстроем России 6 апреля 1994 года, и прибы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Цены установлены применительно к составу, порядку разработки, согласования и утверждения проектно-сметной документации, регламентированными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Цены учитывают затраты на проектирование универсальных типографий с выпуском книжной, журнальной, газетной, ИЗО, бланочной продукции офсетным способом печа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а разработки технологической части для предприятий с выпуском продукции, кроме (вместо) офсетного, другими способами печати определяется с применением к базовой цене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55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30"/>
        <w:gridCol w:w="1425"/>
        <w:gridCol w:w="1470"/>
        <w:gridCol w:w="1730"/>
      </w:tblGrid>
      <w:tr>
        <w:trPr/>
        <w:tc>
          <w:tcPr>
            <w:tcW w:w="42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ы печатания продукции </w:t>
            </w:r>
          </w:p>
        </w:tc>
        <w:tc>
          <w:tcPr>
            <w:tcW w:w="4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разработки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ная документация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ая документация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й проект 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фсетный и высокий или флексограф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фсетный и глубокий или трафаре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фсетный и электрографический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ектировании предприятия с выпуском продукции более чем двумя способами печати, за каждый последующий способ печати применяется дополнительный коэффициент 1.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Ценами Справочника не учте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указанных в задании на проектирование проектных решений в нескольких вариан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решений по монументально-декоративному оформлению предприятий, зданий и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несение изменений в проектно-сметную документацию (за исключением исправления ошибок, допущенных проектной организацие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следования и обмерные работы на объектах, подлежащих реконструкции, расширению и техническому перевооруж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конструкторской документации на изготовление изделий единичного и мелкосерийного производства, кроме составления исходных требований, необходимых для разработки технического задания на выполнение этой докумен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емонстрационные маке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работка проектов производства строительно-монтажных работ (ППР), проектно-сметной документации на строительство временных зданий и сооружений для нужд строительных организ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авторский надзо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учно-исследовательские и опытно-экспериментальные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траты на служебные командиро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- разработка автоматизированных систем управления предприятием (АСУП) и автоматизированных систем управления технологическими процессами (АСУТП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ркетинговые услу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2. Порядок определения базовой цены на проектные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Базовая цена проектной и рабочей документации (</w:t>
      </w:r>
      <w:r>
        <w:rPr>
          <w:color w:val="000000"/>
        </w:rPr>
        <w:drawing>
          <wp:inline distT="0" distB="0" distL="0" distR="0">
            <wp:extent cx="18097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1" r="-19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981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8097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1" r="-19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базовая цена проектн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6606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стоянные величины для определенного интервала основного показателя проектируемого объекта, приведенные в Справочнике, в тыс. руб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сновной показатель проектируемого объек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/>
      </w:pPr>
      <w:r>
        <w:rPr>
          <w:color w:val="000000"/>
        </w:rPr>
        <w:drawing>
          <wp:inline distT="0" distB="0" distL="0" distR="0">
            <wp:extent cx="19939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овышающий коэффициент, отражающий инфляционные процессы на момент определения ц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ровень цен, содержащихся в таблицах, установлен по состоянию на 01.01.95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Если проектируемый объект имеет значение основного показателя меньше минимального или больше максимального показателя, приведенного в таблице цен Справочника, базовая цена разработки проектно-сметной документации определяется путем экстраполя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Базовая цена проектно-сметной документации на реконструкцию и техническое перевооружение определяется с применением коэффициента до 2.0, устанавливаемого проектной организацией в соответствии с трудоемкостью работ по согласованию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Базовая цена разработки проектно-сметной документации на строительство предприятий, зданий и сооружений в сложных условиях определяется по ценам Справочника с применением к ним следующих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4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20"/>
        <w:gridCol w:w="1520"/>
      </w:tblGrid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ы, усложняющие проектир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чномерзлые, просадочные, набухающие грунты; карстовые и оползневые явления; расположение площадки строительства над горными выработками в подтапливаемых зонах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йсмичность 7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йсмичность 8 б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йсмичность 9 баллов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двух и более усложняющих факторов коэффициенты применяются за каждый факто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Базовая цена проектных работ с использованием проектно-сметной документации повторного или массового применения ("привязка") определяется проектной организацией с применением коэффициента до 0,5 в зависимости от трудоемкости работ по согласованию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Стоимость разработки проектно-сметной документации для строительства предприятия с применением впервые импортного основного технологического оборудования определяется по ценам Справочника с применением коэффициента до 1,5 к стоимости видов проектных работ, трудоемкость разработки которых увеличивается по согласованию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Распределение базовой цены по стадиям проектирования осуществляется в соотношения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47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5"/>
        <w:gridCol w:w="2885"/>
      </w:tblGrid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документации 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от базовой цены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ная документация 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чая документация </w:t>
            </w:r>
          </w:p>
        </w:tc>
        <w:tc>
          <w:tcPr>
            <w:tcW w:w="2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еденные соотношения могут изменяться по соглашению между проектной организацией (исполнителем) и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Базовая цена рабочего проекта составляет 85% от общей ц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3. Цены на разработку проектно-сметной документации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Типографии универсальные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7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3540"/>
        <w:gridCol w:w="2265"/>
        <w:gridCol w:w="1395"/>
        <w:gridCol w:w="120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-сметной документации 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графии универсальные мощностью, млн. краскооттисков в год: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 крас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тисков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0 до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000 </w:t>
            </w:r>
          </w:p>
        </w:tc>
        <w:tc>
          <w:tcPr>
            <w:tcW w:w="1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40 до 60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000 </w:t>
            </w:r>
          </w:p>
        </w:tc>
        <w:tc>
          <w:tcPr>
            <w:tcW w:w="1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0 до 100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000 </w:t>
            </w:r>
          </w:p>
        </w:tc>
        <w:tc>
          <w:tcPr>
            <w:tcW w:w="1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00 до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00 </w:t>
            </w:r>
          </w:p>
        </w:tc>
        <w:tc>
          <w:tcPr>
            <w:tcW w:w="1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200 до 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340 </w:t>
            </w:r>
          </w:p>
        </w:tc>
        <w:tc>
          <w:tcPr>
            <w:tcW w:w="1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00 до 650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650 </w:t>
            </w:r>
          </w:p>
        </w:tc>
        <w:tc>
          <w:tcPr>
            <w:tcW w:w="1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650 до 900 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000 </w:t>
            </w:r>
          </w:p>
        </w:tc>
        <w:tc>
          <w:tcPr>
            <w:tcW w:w="12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900 до 1200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030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3 </w:t>
            </w:r>
          </w:p>
        </w:tc>
      </w:tr>
    </w:tbl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Базы книжно-экспедиционны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7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540"/>
        <w:gridCol w:w="2070"/>
        <w:gridCol w:w="1395"/>
        <w:gridCol w:w="119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-сметной документации 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ы книжно-экспедиционные грузооборотом, тыс. т/год: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 до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т/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00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5 до 25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00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25 до 50 </w:t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0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0 до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50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70 до 85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69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3 </w:t>
            </w:r>
          </w:p>
        </w:tc>
      </w:tr>
    </w:tbl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клады длительного (свыше 30 дней) хранения бумаг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7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3540"/>
        <w:gridCol w:w="2085"/>
        <w:gridCol w:w="1380"/>
        <w:gridCol w:w="119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2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-сметной документации 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ады длительного (свыше 30 дней) хранения бумаги емкостью тонн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00 до 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 </w:t>
            </w:r>
          </w:p>
        </w:tc>
        <w:tc>
          <w:tcPr>
            <w:tcW w:w="13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00 </w:t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1500 до 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9000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701" w:right="1134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СТРОЙ РОССИИ</w:t>
      </w:r>
    </w:p>
    <w:p>
      <w:pPr>
        <w:pStyle w:val="Normal"/>
        <w:ind w:left="1701" w:right="1134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1134" w:hanging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П « ЦЕНТРИНВЕСТпроект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FR1"/>
        <w:spacing w:lineRule="atLeast" w:line="100"/>
        <w:ind w:left="0" w:right="0" w:firstLine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ОЕ ПОСОБИЕ</w:t>
      </w:r>
    </w:p>
    <w:p>
      <w:pPr>
        <w:pStyle w:val="FR1"/>
        <w:spacing w:lineRule="atLeast" w:line="100"/>
        <w:ind w:left="0" w:right="0" w:firstLine="28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FR1"/>
        <w:spacing w:lineRule="atLeast" w:line="100"/>
        <w:ind w:left="0" w:righ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R1"/>
        <w:spacing w:lineRule="atLeast" w:line="100"/>
        <w:ind w:left="0" w:right="0" w:firstLine="284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 ПРИМЕНЕНИЮ СПРАВОЧНИКА БАЗОВЫХ ЦЕН НА ПРОЕКТНЫЕ РАБОТЫ ДЛЯ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ОБЪЕКТОВ ПОЛИГРАФИЧЕСКОЙ ПРОМЫШЛЕННОСТ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  <w:t>(Общие положения; относительная стоимость разработки проектной документации)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6"/>
          <w:szCs w:val="26"/>
        </w:rPr>
      </w:pPr>
      <w:r>
        <w:rPr>
          <w:rFonts w:cs="Arial"/>
          <w:b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</w:rPr>
        <w:t>МОСКВА</w:t>
      </w:r>
      <w:r>
        <w:rPr>
          <w:rFonts w:cs="Arial"/>
          <w:b/>
          <w:bCs/>
        </w:rPr>
        <w:t xml:space="preserve"> 1995</w:t>
      </w:r>
    </w:p>
    <w:p>
      <w:pPr>
        <w:pStyle w:val="FR1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настоящем пособии приводятся:</w:t>
      </w:r>
    </w:p>
    <w:p>
      <w:pPr>
        <w:pStyle w:val="FR1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ъяснения основных положений Справочника базовых цен на проектные работы для строительства (объекты полиграфической промышленности);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ъяснения по некоторым другим вопросам, не нашедшим отражение в основных положениях Справочника и возникающим при определении базовой цены проектных работ;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Таблицы относительной стоимости разработки проектно-сметной документации.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Составители:</w:t>
      </w:r>
    </w:p>
    <w:p>
      <w:pPr>
        <w:pStyle w:val="FR1"/>
        <w:spacing w:lineRule="atLeast" w:line="100"/>
        <w:ind w:left="0" w:right="0" w:firstLine="284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тдел экономики и ценообразования в проектировании ГП «ЦЕНТРИНВЕСТпроект» Минстроя России; </w:t>
      </w:r>
    </w:p>
    <w:p>
      <w:pPr>
        <w:pStyle w:val="FR1"/>
        <w:spacing w:lineRule="atLeast" w:line="100"/>
        <w:ind w:left="72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ститут «ГипроНИИполиграф» Комитета Российской Федерации по печати.</w:t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ВЕДЕНИЕ</w:t>
      </w:r>
    </w:p>
    <w:p>
      <w:pPr>
        <w:pStyle w:val="FR1"/>
        <w:spacing w:lineRule="atLeast" w:line="100"/>
        <w:ind w:left="0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Справочник базовых цен на проектные работы для строительства объектов полиграфической промышленности разработан ГП «ЦЕНТРИНВЕСТпроект» Минстроя России совместно с институтом «ГипроНИИполиграф» Комитета Российской Федерации по печати и утвержден постановлением Минстроя России от 08.02.95 г. № 18-13 по согласованию с Комитетом Российской Федерации по печати от 25.11.94 г. № 09-2825/21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        </w:t>
      </w:r>
      <w:r>
        <w:rPr/>
        <w:t xml:space="preserve">Справочник введен в действие с 1 марта 1995 г. </w:t>
      </w:r>
      <w:r>
        <w:rPr>
          <w:rFonts w:cs="Arial"/>
        </w:rPr>
        <w:t>взамен раздела 48 Сборника цен на проектные работы для строительства (издание 1987 г.) с изменениями и дополнениями к нему (издание 1988-1990 гг.)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В Справочнике приведены базовые цены на проектные работы для строительства типографий универсальных, баз книжно-экспедиционных, складов длительного хранения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Справочник состоит из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новных положений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рядка определения базовой цены на проектные работы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блиц цен на разработку проектно-сметной документации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Цены установлены в зависимости от основных натуральных показателей проектируемых объектов: мощности; грузооборота; емкости и др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Справочник рекомендуется для определения базовых цен с целью последующего формирования договорных цен. 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ПОЛОЖЕНИЯ</w:t>
      </w:r>
    </w:p>
    <w:p>
      <w:pPr>
        <w:pStyle w:val="FR1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FR1"/>
        <w:spacing w:lineRule="atLeast" w:line="100"/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 пункту 1.5</w:t>
      </w:r>
    </w:p>
    <w:p>
      <w:pPr>
        <w:pStyle w:val="FR1"/>
        <w:spacing w:lineRule="atLeast" w:line="100"/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азовые цены на проектные работы, приведенные в Справочнике (Объекты полиграфической промышленности), установлены применительно к требованиям, содержащимся в Инструкции о составе, порядке разработки, согласования и утверждения  проектно-сметной документации на строительство предприятий, зданий и сооружений (СНиП 1.02.01-85), СНиП по организации строительного производства (СНиП 3.01.01-85) и в других нормативных документах по проектированию по состоянию на 1 марта1995 года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Порядок определения цены на проектирование с использованием техдокументации повторного или массового применения («привязка») установлен с учетом требований Инструкции по типовому проектированию (СН-227-82)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 пункту 1.7</w:t>
      </w:r>
    </w:p>
    <w:p>
      <w:pPr>
        <w:pStyle w:val="FR1"/>
        <w:spacing w:lineRule="atLeast" w:line="100"/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В базовую цену не входит стоимость выполнения следующих работ: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ополнительных вариантов проектной документации (рабочего проекта) или отдельных технологических, конструктивных, архитектурных и других решений, устанавливаемых в задании на проектирование, где также должны быть определены разделы (или части этих разделов) проекта, по которым необходима разработка указанных вариантов. При этом в задании на проектирование приводятся отличительные особенности вариантов и исходные данные, необходимые для их разработки.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Степень проработки дополнительных вариантов должна соответствовать глубине проработки основного варианта. Документация дополнительного варианта передается заказчику в порядке, установленном для проектной документации (рабочего проекта). В процессе разработки как основного, так и дополнительного вариантов, выполняется вариантная проработка проектных решений;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аботка рабочих чертежей на специальные вспомогательные сооружения, приспособления, устройства и установки при проектировании объектов с особо сложными конструкциями и методами производства работ в соответствии с требованиями СНиП 3.01.01-85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Стоимость разработки рабочих чертежей указанных сооружений, приспособлений, устройств и установок определяется в порядке, установленном строительными организациями, либо расчетом стоимости по трудовым затратам;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аботка решений по монументально-декоративному оформлению зданий и сооружений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Такие работы, в случаях, когда это предусмотрено заданием на проектирование, выполняются, как правило, организациями художественного фонда по отдельным договорам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tLeast" w:line="100"/>
        <w:rPr>
          <w:rFonts w:cs="Arial"/>
        </w:rPr>
      </w:pPr>
      <w:r>
        <w:rPr>
          <w:rFonts w:cs="Arial"/>
        </w:rPr>
        <w:t>внесение изменений в проектно-сметную документацию, связанных с введением в действие новых нормативных документов, заменой оборудования более прогрессивным и др. (за исключением исправления ошибок, допущенных проектной организацией)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Выполнение указанных работ должно предусматриваться в задании на проектирование или отдельным поручением и оплачиваться дополнительно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FR1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работка деталировочных чертежей металлических конструкций (КМД) и технологических трубопроводов заводского изготовления;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3.4. СНиП 1.02.01-85 КМД разрабатывают заводы-изготовители. В случае поручения этих работ проектной организации, цены на разработку КМД устанавливаются организациями-изготовителями; </w:t>
      </w:r>
    </w:p>
    <w:p>
      <w:pPr>
        <w:pStyle w:val="FR1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следования и обмерные работы на объектах, подлежащих реконструкции, расширению или техническому перевооружению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Определять стоимость таких работ следует либо по соответствующим Справочникам, либо на основании калькуляции затрат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аботка конструкторской документации на изготовление изделий единичного или мелкосерийного производства, кроме составления исходных требований, необходимых для разработки технического задания на выполнение этой документации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 xml:space="preserve">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, включая изделия единичного и мелкосерийного производства. Технические задание на указанное оборудование разрабатывает завод-изготовитель. В случае, когда разработка указанной конструкторской документации поручается проектной организации, она осуществляется, как правило, по договорам с заводом-изготовителем оборудования. Если завод-изготовитель не определен, то разработка конструкторской документации на оборудование может выполняться проектной организацией по поручению заказчика. 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При этом стоимость выполнения указанных конструкторских работ определяется по ценам, установленным организациями по подчиненности заводов-изготовителей указанного оборудования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FR1"/>
        <w:numPr>
          <w:ilvl w:val="0"/>
          <w:numId w:val="1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демонстрационные макеты.</w:t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Базовыми ценами Справочника учтена стоимость изготовления демонстрационных материалов, за исключением стоимости изготовления демонстрационных макетов, которая определяется дополнительно;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авторский надзор;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учно-исследовательские  и опытно-экспериментальные работы;</w:t>
      </w:r>
    </w:p>
    <w:p>
      <w:pPr>
        <w:pStyle w:val="FR1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траты на служебные командировки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 xml:space="preserve">Базовыми ценами Справочника не учтены затраты на служебные командировки, в том числе и затраты административного персонала, если командировки этого персонала связаны непосредственно с проектированием объекта; </w:t>
      </w:r>
    </w:p>
    <w:p>
      <w:pPr>
        <w:pStyle w:val="FR1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аботка интерьеров, выполняемых в соответствии с ГОСТ 21.507-81.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Кроме того, базовыми ценами Справочника не учтены:</w:t>
      </w:r>
    </w:p>
    <w:p>
      <w:pPr>
        <w:pStyle w:val="FR1"/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аботка проектов производства строительно-монтажных работ (ППР).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Стоимость ППР определяется по ведомственным Ценникам, а при их отсутствии – расчетом стоимости по трудозатратам. Стоимость этих работ заказчиком оплачивается дополнительно к базовой цене проектных работ, определенной по Справочнику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Изложенное положение распространяется на все виды работ и способы строительства (новое строительство, реконструкция и техническое перевооружение, подрядный, хозяйственный или смешанный способ строительства);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FR1"/>
        <w:spacing w:lineRule="atLeast" w:line="100"/>
        <w:ind w:left="465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 Разработка проектной документации для строительства временных зданий и сооружений для нужд строительных организаций.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Стоимость проектирования таких зданий и сооружений определяется по Ценникам на эти работы, разработанным строительными организациями, либо в порядке, ими установленном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left="450" w:hanging="0"/>
        <w:rPr>
          <w:rFonts w:cs="Arial"/>
        </w:rPr>
      </w:pPr>
      <w:r>
        <w:rPr>
          <w:rFonts w:cs="Arial"/>
        </w:rPr>
        <w:t>3.   Экологическое обоснование хозяйственной деятельности в проектных материалах.</w:t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Ценами Справочника учтены затраты, связанные с разработкой мероприятий по охране окружающей среды, в объеме требований СНиП 1-02.01-85.</w:t>
      </w:r>
    </w:p>
    <w:p>
      <w:pPr>
        <w:pStyle w:val="FR1"/>
        <w:tabs>
          <w:tab w:val="clear" w:pos="708"/>
          <w:tab w:val="left" w:pos="1635" w:leader="none"/>
        </w:tabs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Затраты проектных организаций, касающиеся представления в экологическую экспертизу материалов по оценке воздействия намечаемой хозяйственной деятельности промпредприятий на окружающую среду (ОВОС), ценами не учтены.</w:t>
      </w:r>
    </w:p>
    <w:p>
      <w:pPr>
        <w:pStyle w:val="FR1"/>
        <w:tabs>
          <w:tab w:val="clear" w:pos="708"/>
          <w:tab w:val="left" w:pos="1635" w:leader="none"/>
        </w:tabs>
        <w:spacing w:lineRule="atLeast" w:line="100"/>
        <w:ind w:left="15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tabs>
          <w:tab w:val="clear" w:pos="708"/>
          <w:tab w:val="left" w:pos="1635" w:leader="none"/>
        </w:tabs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При необходимости разработки материалов по ОВОС проектными организациями, стоимость работ, не учтенная ценами, определяется в установленном порядке.</w:t>
      </w:r>
    </w:p>
    <w:p>
      <w:pPr>
        <w:pStyle w:val="FR1"/>
        <w:tabs>
          <w:tab w:val="clear" w:pos="708"/>
          <w:tab w:val="left" w:pos="1635" w:leader="none"/>
        </w:tabs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Необходимость выполнения этих работ оговаривается в задании на проектирование и оплачивается дополнительно.</w:t>
      </w:r>
    </w:p>
    <w:p>
      <w:pPr>
        <w:pStyle w:val="FR1"/>
        <w:tabs>
          <w:tab w:val="clear" w:pos="708"/>
          <w:tab w:val="left" w:pos="1605" w:leader="none"/>
        </w:tabs>
        <w:spacing w:lineRule="atLeast" w:line="100"/>
        <w:ind w:left="-15" w:right="0" w:firstLine="10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приложении № 1 приведен перечень объектов, работ и услуг, не входящих в состав полиграфических предприятий и не учтенных базовой ценой.</w:t>
      </w:r>
    </w:p>
    <w:p>
      <w:pPr>
        <w:pStyle w:val="FR1"/>
        <w:spacing w:lineRule="atLeast" w:line="100"/>
        <w:ind w:left="720" w:righ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ПОРЯДОК ОПРЕДЕЛЕНИЯ БАЗОВОЙ ЦЕНЫ </w:t>
      </w:r>
    </w:p>
    <w:p>
      <w:pPr>
        <w:pStyle w:val="FR1"/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cs="Arial"/>
          <w:i/>
          <w:i/>
          <w:iCs/>
          <w:sz w:val="26"/>
          <w:szCs w:val="26"/>
          <w:u w:val="single"/>
        </w:rPr>
      </w:pPr>
      <w:r>
        <w:rPr>
          <w:rFonts w:cs="Arial"/>
          <w:i/>
          <w:iCs/>
          <w:sz w:val="26"/>
          <w:szCs w:val="26"/>
          <w:u w:val="single"/>
        </w:rPr>
        <w:t xml:space="preserve">По пункту 2.1 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cs="Arial"/>
          <w:i/>
          <w:i/>
          <w:iCs/>
          <w:sz w:val="26"/>
          <w:szCs w:val="26"/>
          <w:u w:val="single"/>
        </w:rPr>
      </w:pPr>
      <w:r>
        <w:rPr>
          <w:rFonts w:cs="Arial"/>
          <w:i/>
          <w:iCs/>
          <w:sz w:val="26"/>
          <w:szCs w:val="26"/>
          <w:u w:val="single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/>
      </w:pPr>
      <w:r>
        <w:rPr>
          <w:rFonts w:cs="Arial"/>
          <w:sz w:val="24"/>
          <w:szCs w:val="24"/>
        </w:rPr>
        <w:t>Базовая цена проектной и рабочей документации (</w:t>
      </w:r>
      <w:r>
        <w:rPr>
          <w:rFonts w:cs="Arial"/>
          <w:b/>
          <w:bCs/>
          <w:i/>
          <w:iCs/>
          <w:sz w:val="24"/>
          <w:szCs w:val="24"/>
        </w:rPr>
        <w:t>Ц</w:t>
      </w:r>
      <w:r>
        <w:rPr>
          <w:rFonts w:cs="Arial"/>
          <w:sz w:val="24"/>
          <w:szCs w:val="24"/>
        </w:rPr>
        <w:t>) определяется по формуле: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/>
      </w:pPr>
      <w:r>
        <w:rPr>
          <w:rFonts w:cs="Arial"/>
          <w:b/>
          <w:bCs/>
          <w:i/>
          <w:iCs/>
          <w:sz w:val="24"/>
          <w:szCs w:val="24"/>
        </w:rPr>
        <w:t>Ц = ( а + в * х) * К</w:t>
      </w:r>
      <w:r>
        <w:rPr>
          <w:rFonts w:cs="Arial"/>
          <w:b/>
          <w:bCs/>
          <w:i/>
          <w:iCs/>
          <w:sz w:val="24"/>
          <w:szCs w:val="24"/>
          <w:vertAlign w:val="subscript"/>
        </w:rPr>
        <w:t>i,</w:t>
      </w:r>
      <w:r>
        <w:rPr>
          <w:rFonts w:cs="Arial"/>
          <w:sz w:val="24"/>
          <w:szCs w:val="24"/>
        </w:rPr>
        <w:t xml:space="preserve">,       где 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/>
      </w:pPr>
      <w:r>
        <w:rPr>
          <w:rFonts w:cs="Arial"/>
          <w:b/>
          <w:bCs/>
          <w:i/>
          <w:iCs/>
          <w:sz w:val="24"/>
          <w:szCs w:val="24"/>
        </w:rPr>
        <w:t>Ц</w:t>
      </w:r>
      <w:r>
        <w:rPr>
          <w:rFonts w:cs="Arial"/>
          <w:sz w:val="24"/>
          <w:szCs w:val="24"/>
        </w:rPr>
        <w:t xml:space="preserve"> -  базовая цена проектных работ;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– постоянные величины для определенного интервала основного показателя проектируемого объекта, приведенные в Справочнике, в тыс. руб.;</w:t>
      </w:r>
    </w:p>
    <w:p>
      <w:pPr>
        <w:pStyle w:val="FR1"/>
        <w:spacing w:lineRule="atLeast" w:line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360" w:right="0" w:hanging="0"/>
        <w:rPr/>
      </w:pPr>
      <w:r>
        <w:rPr>
          <w:rFonts w:cs="Arial"/>
          <w:b/>
          <w:bCs/>
          <w:i/>
          <w:iCs/>
          <w:sz w:val="24"/>
          <w:szCs w:val="24"/>
        </w:rPr>
        <w:t>х</w:t>
      </w:r>
      <w:r>
        <w:rPr>
          <w:rFonts w:cs="Arial"/>
          <w:sz w:val="24"/>
          <w:szCs w:val="24"/>
        </w:rPr>
        <w:t xml:space="preserve"> – основной показатель проектируемого объекта;</w:t>
      </w:r>
    </w:p>
    <w:p>
      <w:pPr>
        <w:pStyle w:val="FR1"/>
        <w:spacing w:lineRule="atLeast" w:line="100"/>
        <w:ind w:left="36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360" w:right="0" w:hanging="0"/>
        <w:rPr/>
      </w:pPr>
      <w:r>
        <w:rPr>
          <w:rFonts w:cs="Arial"/>
          <w:b/>
          <w:bCs/>
          <w:i/>
          <w:iCs/>
          <w:sz w:val="24"/>
          <w:szCs w:val="24"/>
        </w:rPr>
        <w:t>К</w:t>
      </w:r>
      <w:r>
        <w:rPr>
          <w:rFonts w:cs="Arial"/>
          <w:b/>
          <w:bCs/>
          <w:i/>
          <w:iCs/>
          <w:sz w:val="24"/>
          <w:szCs w:val="24"/>
          <w:vertAlign w:val="subscript"/>
        </w:rPr>
        <w:t>i</w:t>
      </w:r>
      <w:r>
        <w:rPr>
          <w:rFonts w:cs="Arial"/>
          <w:sz w:val="24"/>
          <w:szCs w:val="24"/>
        </w:rPr>
        <w:t xml:space="preserve"> – повышающий коэффициент, отражающий инфляционные процессы на момент определения цены.</w:t>
      </w:r>
    </w:p>
    <w:p>
      <w:pPr>
        <w:pStyle w:val="FR1"/>
        <w:spacing w:lineRule="atLeast" w:line="100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firstLine="435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Если проектируемый объект имеет значение основного показателя меньше минимального или больше максимального показателя, приведенного в таблице цен Справочника, базовая цена разработки проектно-сметной документации определяется путем экстраполяции.</w:t>
      </w:r>
    </w:p>
    <w:p>
      <w:pPr>
        <w:pStyle w:val="FR1"/>
        <w:spacing w:lineRule="atLeast" w:line="100"/>
        <w:ind w:left="0" w:right="0" w:firstLine="435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Базовая цена разработки предпроектных обоснований инвестиций в строительство объектов рекомендуется определять от общей базовой цены проектных работ (проектная + рабочая документация) с применением коэффициента до 0,2.</w:t>
      </w:r>
    </w:p>
    <w:p>
      <w:pPr>
        <w:pStyle w:val="FR1"/>
        <w:spacing w:lineRule="atLeast" w:line="100"/>
        <w:ind w:left="0" w:right="0" w:firstLine="435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Базисная цена эскизного проекта, в случае необходимости его разработки, определяется с коэффициентом 0,15 от общей базовой цены.</w:t>
      </w:r>
    </w:p>
    <w:p>
      <w:pPr>
        <w:pStyle w:val="FR1"/>
        <w:spacing w:lineRule="atLeast" w:line="100"/>
        <w:ind w:left="0" w:right="0" w:firstLine="435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Цены учитывают затраты на проектирование универсальных типографий с выпуском книжной, журнальной, газетной, ИЗО, бланочной продукции офсетным способом печати.</w:t>
      </w:r>
    </w:p>
    <w:p>
      <w:pPr>
        <w:pStyle w:val="FR1"/>
        <w:spacing w:lineRule="atLeast" w:line="100"/>
        <w:ind w:left="0" w:right="0" w:firstLine="435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Цена разработки технологической части для предприятий с выпуском продукции кроме (вместо) офсетного другими способами печати, определяется с применением к базовой цене коэффициентов:</w:t>
      </w:r>
    </w:p>
    <w:p>
      <w:pPr>
        <w:pStyle w:val="FR1"/>
        <w:spacing w:lineRule="atLeast" w:line="100"/>
        <w:ind w:left="0" w:right="0" w:firstLine="43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978"/>
        <w:gridCol w:w="3230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5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пособы печатания продукции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едпроектные обоснования; эскизный проект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сетный и высокий или флексографский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сетный и глубокий или трафарентный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5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сетный и электрографический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FR1"/>
        <w:spacing w:lineRule="atLeast" w:line="100"/>
        <w:ind w:left="0" w:right="0" w:firstLine="43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оектировании предприятий с выпуском продукции более, чем двумя способами печати, за каждый последующий способ печати применяется дополнительный коэффициент 1,05.</w:t>
      </w:r>
    </w:p>
    <w:p>
      <w:pPr>
        <w:pStyle w:val="FR1"/>
        <w:spacing w:lineRule="atLeast" w:line="100"/>
        <w:ind w:left="0" w:right="0" w:firstLine="435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spacing w:lineRule="atLeast" w:line="100"/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о пункту 2.3</w:t>
      </w:r>
    </w:p>
    <w:p>
      <w:pPr>
        <w:pStyle w:val="FR1"/>
        <w:spacing w:lineRule="atLeast" w:line="100"/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пределение базовой цены разработки проектно-сметной документации на реконструкцию, техническое перевооружение зданий, сооружений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  <w:t xml:space="preserve">       </w:t>
      </w:r>
      <w:r>
        <w:rPr/>
        <w:t>Базовая цена  разработки проектно-сметной документации на реконструкцию и  техническое перевооружение зданий и сооружений определяется по ценам Справочника с применением к базовой цене коэффициента до 2,0, устанавливаемого проектной организацией в соответствии с трудоемкостью проектных работ по согласованию с заказчиком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мер коэффициента должен быть не менее 1,0, но не более 2,0. Максимальный коэффициент может быть применен при полной реконструкции или полном техническом перевооружении объекта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реконструкции (техническом перевооружении) только части здания, сооружения или выполнении отдельных видов работ применяется поправочный коэффициент меньше единицы, учитывающий объем работ по сравнению с новым строительством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ыполнение проектных работ в сокращенных объеме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азовая  цена проектных работ, подлежащих выполнению в соответствии с заданием на проектирование в сокращенном против предусмотренного действующими нормативными документами объеме: </w:t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рректировка проектно-сметной документации при изменении  задания на проектирование; </w:t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/>
      </w:pPr>
      <w:r>
        <w:rPr>
          <w:sz w:val="24"/>
          <w:szCs w:val="24"/>
        </w:rPr>
        <w:t>разработка дополнительных вариантов проекта или отдельных технологических, конструктивных, архитектурных и других решений, выдаваемых заказчику, определяется по цене на разработку проектно-сметной документации соответствующего объекта или его части, определяемой в соответствии с ее относительной стоимостью, с применением понижающего коэффициента, размер которого устанавливается проектной организацией в соответствии с трудоемкостью работ по согласованию с заказчиком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Затраты проектных организаций, связанные со сбором исходных данных для проектирования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овыми ценами Справочника учтены затраты проектных организаций, связанные со сбором исходных данных для проектирования, за исключением материалов, представляемых заказчиком проекта, согласно СНиП 1.02.01-85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, когда заказчик поручает проектной организации сбор исходных данных для проектирования, указанных в соответствующем нормативном документе, стоимость этих работ учитывается дополнительно при установлении договорной цены на проектную продукцию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риложении № 2 приведен перечень исходных данных, представляемых заказчиком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бор исходных данных полностью или частично может выполнять проектная организация по заданию заказчика, при этом стоимость указанных работ определяется проектной организацией дополнительно по согласованию с заказчиком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 стоимости приобретения проектной продукции массового применения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типовых проектов)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>Цены Справочника приведены на индивидуальное проектирование. Стоимость приобретения проектной продукции массового применения (типовых проектов) дополнительно в договор не включается и дополнительно не оплачивается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пределение базовой цены на разработку проектно-сметной документации массового применения (типовых проектов)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</w:t>
      </w:r>
      <w:r>
        <w:rPr>
          <w:sz w:val="24"/>
          <w:szCs w:val="24"/>
        </w:rPr>
        <w:t>Базовая цена разработки проектно-сметной документации массового применения (типовых проектов) определяется проектной организацией по согласованию с заказчиком проекта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Определение базовой цены разработки проектно-сметной документации с применением впервые импортного основного технологического оборудования 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>Цена разработки проектно-сметной документации для строительства предприятия с применением впервые импортного основного технологического оборудования определяется по ценам Справочника с применением коэффициента до 1,5 к стоимости видов проектных работ, трудоемкость разработки которых увеличивается по согласованию с заказчиком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Участие проектных организаций в выборе площадки (трассы) для строительства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>Выбор площадки (трассы) для строительства осуществляется, как правило, в предпроектных обоснованиях инвестиций в строительство объекта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определении стоимости разработки предпроектных обоснов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инвестиций затраты проектных организаций, связанные с их участием в выборе площадки (трассы), учитываются в этой цене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лучае, когда при разработке проектных обоснований выбор площадки (трассы) для строительства не предусматривался, или предпроектные обоснования не разрабатывались, стоимость участия в выборе площадки (трассы) может быть выделена, при необходимости, из базовой цены объекта проектирования. 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этом, если выбор площадки (трассы) не выполнялся ни в предпроектных, ни в проектных работах, базовую цену проектных работ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став работ по выбору площадки (трассы) определен СНиП 1.02.01-85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Затраты проектной организации, связанные с согласованием  проектно-сметной документации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>Базовой ценой не учтены затраты, связанные с оплатой работ органам местного самоуправления (администрации), государственного надзора (контроля) и заинтересованным организациям по согласованию намечаемых проектных решений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пределение стоимости дополнительного количества экземпляров проектно-сметной документации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>Стоимость дополнительного количества экземпляров проектно-сметной документации, выдаваемой заказчику по его просьбе сверх установленного соответствующими нормативными документами, определяется дополнительно к базовой цене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пределение базовой цены на основании калькуляции затрат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>Базовая  цена разработки проектно-сметной документации на строительство объектов, для которых цены в Справочнике не приведены и не могут быть приняты по аналогии, определяется на основании калькуляции затрат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ересчет базовой цены разработки проектно-сметной документации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овая  цена проектных работ, определенная до разработки проектно-сметной документации, может пересчитываться после окончания ее разработки с учетом инфляции при оговоренности такого условия в договоре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пределение уровня цен, содержащихся в таблицах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ровень цен, содержащихся в таблицах, установлен по состоянию на 1 января 1995 года и подлежат в дальнейшем повышению с учетом инфляционных факторов.    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Дополнительные затраты, связанные с выполнением проектных работ организациями, расположенными в районах Крайнего Севера и приравненных к ним отдаленных местностях и других районах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>Затрат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оектных организаций, расположенных в районах, в которых производятся  в соответствии с действующим законодательством выплаты, обусловленные районным регулированием оплаты труда, в том числе: выплаты по районным коэффициентам и коэффициентам за работу в пустынях, безводных и высокогорных местностях, а также надбавки к заработной плате за непрерывный стаж работы и других льгот, предусмотренных законодательством, в районах Крайнего Севера и приравненных к ним местностях, в районах Европейского Севера и других районах с тяжелыми природно-климатическими условиями, определяются на проектные работы дополнительно к базовой цене путем введения к итогу базовой цены повышающих коэффициентов, установленных на основании соответствующих обосновывающих расчетов, выполняемых самой организацией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казанное положение не применяется, если перечисленные выплаты учтены стоимостью строительства, в процентах от которой определяется базовая цена проектных работ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П «ЦЕНТРИНВЕСТпроект» оказывает методологическую и практическую помощь в расчете указанных повышающего коэффициента и индекса к стоимости проектных работ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ЛОЖЕНИЕ 1</w:t>
      </w:r>
    </w:p>
    <w:p>
      <w:pPr>
        <w:pStyle w:val="FR1"/>
        <w:tabs>
          <w:tab w:val="clear" w:pos="708"/>
          <w:tab w:val="left" w:pos="1260" w:leader="none"/>
        </w:tabs>
        <w:spacing w:lineRule="atLeast" w:line="100"/>
        <w:ind w:left="-360" w:right="0" w:firstLine="720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ЧЕНЬ</w:t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ъектов, видов работ и услуг, не входящих в состав полиграфических предприятий и не учтенных базовой ценой проектирования</w:t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рпус редакционно-издательский при типографиях.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клад длительного (свыше 30 дней) хранения бумаги при типографиях, отдельно стоящий.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ференц-зал с киноустановкой, помещениями для кружковой работы в блоке со столовой на сырье, размещаемых в отдельном здании.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тельная отопительная (комплекс зданий и сооружений).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Гараж или открытая стоянка специальных машин предприятия.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числительный центр – отдельно стоящий, встроенный.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Установки: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генерации и утилизации жидких отходов полиграфического производства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автоматического пожаротушения, пожарной и охранной сигнализации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газоочистные и пылеулавливающие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езвреживания промышленных сточных вод или вентвыбросов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термического обезвреживания промышленных сточных вод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тотелеграфной службы пунктов приема газет по каналом связи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искусственной ионизации воздуха в кондиционируемых помещениях.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Проектирование: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едприятий с выпуском картографической, картонажной продукции, обоев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роприятий по захоронению осадков после очистки производственных стоков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невмопочты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допонижения иглофильтровыми установками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газоснабжения предприятий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автоматических систем переработки текстовых и черно-белых иллюстраций с использованием электронно-вычислительных машин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газетно-журнальных экспедиций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зон санитарной охраны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культивации нарушенных земель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узлового метода строительства и комплектно-блочного монтажа оборудования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анельно-лучистого отопления и других видов новых систем по вентиляции и кондиционированию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ов соцкультбыта для работающих на предприятии (магазин-пункт заказов продтоваров, приемный пункт бытового обслуживания, парикмахерская, сауна, библиотека), обусловленных заданием на проектирование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мфортного кондиционирования воздуха (в административно-бытовых, редакционно-издательских корпусах)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технологической части зарядных станций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оловых на сырье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истем поцехового учета электроэнергии.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  Разработка документации: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 объектам, относящимся к внеплощадочным, но располагаемым по местным условиям на территории площадки строительства: групповые отдельно стоящие трансформаторные подстанции, распределительные устройства электроснабжения, центральные тепловые пункты, обслуживающие, кроме предприятия, также других потребителей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неплощадочных подъездных автомобильных дорог и элементов благоустройства за пределами ограждения отведенной территории (вертикальная планировка, озеленение, площадка для стоянок городского транспорта, малые формы), обусловленных заданием на проектирование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носа (перекладки) действующих сетей водоснабжения, канализации, тепло- и электроснабжения из зоны строительства на отведенной площадке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норм ПДВ (предельно допустимых выбросов);</w:t>
      </w:r>
    </w:p>
    <w:p>
      <w:pPr>
        <w:pStyle w:val="FR1"/>
        <w:numPr>
          <w:ilvl w:val="0"/>
          <w:numId w:val="17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экологического паспорта полиграфического предприятия по ГОСТ 17.00-04-90.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  Составление Промышленного задания, необходимого для разработки технологической части документации.</w:t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.   Выполнение внешних акустических расчетов.</w:t>
      </w:r>
    </w:p>
    <w:p>
      <w:pPr>
        <w:pStyle w:val="FR1"/>
        <w:spacing w:lineRule="atLeast" w:line="100"/>
        <w:ind w:left="-36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-36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-36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-36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-36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-36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-36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-36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-36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ЛОЖЕНИЕ 2</w:t>
      </w:r>
    </w:p>
    <w:p>
      <w:pPr>
        <w:pStyle w:val="FR1"/>
        <w:tabs>
          <w:tab w:val="clear" w:pos="708"/>
          <w:tab w:val="left" w:pos="1260" w:leader="none"/>
        </w:tabs>
        <w:spacing w:lineRule="atLeast" w:line="100"/>
        <w:ind w:left="-360" w:right="0" w:firstLine="720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ЧЕНЬ</w:t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сходных данных для проектирования,представляемых заказчиком</w:t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ая часть</w:t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1.1. Перечень подготовлен на основании Инструкции о составе, порядке разработки, согласования и утверждения проектно-сметной документации на строительство предприятий, зданий и сооружений – СНиП 1.02.01-85, а также с учетом требований СНиП 3.01.01-85 «Организация строительного производства» и «Методических указаний по определению стоимости строительства предприятий, зданий и сооружений и составлению сводных сметных расчетов и смет» Госстроя СССР.</w:t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1.2. Перечень является руководящим документом для заказчиков при подготовке ими исходных данных для проектирования.</w:t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еречнем должны руководствоваться также главные инженеры проектов при приемке данных и подготовке договорной документации на проектирование.</w:t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сходных данных для разработки предпроектных обоснованных инвестиций,проектной документации на новое строительство</w:t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R1"/>
        <w:spacing w:lineRule="atLeast" w:line="100"/>
        <w:ind w:left="-36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2.1. Утвержденное задание на проектирование.</w:t>
      </w:r>
    </w:p>
    <w:p>
      <w:pPr>
        <w:pStyle w:val="FR1"/>
        <w:spacing w:lineRule="atLeast" w:line="100"/>
        <w:ind w:left="-36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Документы об отводе участка или выборе площадки для строительства. Строительный паспорт.</w:t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Архитектурно-планировочное здание.</w:t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Материалы топографической съемки участка строительства. Данные о геологических и гидрогеологических условиях строительства и трасс.</w:t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. Технические условия (ТУ) служб города на присоединение проектируемого здания (сооружения) к внешним инженерным сетям и коммуникациям и их защиту (сроки действия ТУ должны быть не менее нормативной продолжительности проектирования и строительства).</w:t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6. Данные по виду топлива.</w:t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7. Данные по рекомендуемому к применению импортному оборудованию.</w:t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8. Сведения о существующей застройке:</w:t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личие и характеристика зданий, сооружений, подлежащих сносу, характер компенсации на них;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личие коммуникаций, подлежащих перекладки из зоны строительства, их характеристика;</w:t>
      </w:r>
    </w:p>
    <w:p>
      <w:pPr>
        <w:pStyle w:val="FR1"/>
        <w:numPr>
          <w:ilvl w:val="0"/>
          <w:numId w:val="18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личие и данные о зеленых насаждениях на участке, их таксационный план.</w:t>
      </w:r>
    </w:p>
    <w:p>
      <w:pPr>
        <w:pStyle w:val="FR1"/>
        <w:spacing w:lineRule="atLeast" w:line="100"/>
        <w:ind w:left="73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9. Промышленное задание.</w:t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0. Данные о фоновых загрязнениях, расчеты ПДВ, места захоронения осадков от промстоков.</w:t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1. Данные генподрядчика для разработки решений по организации строительства:</w:t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стояние базы строительной индустрии;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ень каталогов и серий альбомов, по которым изготавливаются сборные конструкции;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ень имеющихся в наличии основных строительных машин и механизмов, транспортных средств;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лановая выработка в рублях на одного рабочего, установленная на текущий год, и задание по ее росту;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ень субподрядных строительных организаций, их данные о выработке;</w:t>
      </w:r>
    </w:p>
    <w:p>
      <w:pPr>
        <w:pStyle w:val="FR1"/>
        <w:numPr>
          <w:ilvl w:val="0"/>
          <w:numId w:val="19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данные о привлекаемом на строительство спецконтингенте.</w:t>
      </w:r>
    </w:p>
    <w:p>
      <w:pPr>
        <w:pStyle w:val="FR1"/>
        <w:spacing w:lineRule="atLeast" w:line="100"/>
        <w:ind w:left="73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2. Материалы и данные для составления сметной документации:</w:t>
      </w:r>
    </w:p>
    <w:p>
      <w:pPr>
        <w:pStyle w:val="FR1"/>
        <w:spacing w:lineRule="atLeast" w:line="100"/>
        <w:ind w:left="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24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борники единичных расценок, привязанные к району строительства;</w:t>
      </w:r>
    </w:p>
    <w:p>
      <w:pPr>
        <w:pStyle w:val="FR1"/>
        <w:numPr>
          <w:ilvl w:val="0"/>
          <w:numId w:val="24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талоги сметных цен на местные строительные материалы и изделия;</w:t>
      </w:r>
    </w:p>
    <w:p>
      <w:pPr>
        <w:pStyle w:val="FR1"/>
        <w:numPr>
          <w:ilvl w:val="0"/>
          <w:numId w:val="24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мер накладных расходов на строительные и сантехнические работы (раздельно по подрядным организациям);   </w:t>
      </w:r>
    </w:p>
    <w:p>
      <w:pPr>
        <w:pStyle w:val="FR1"/>
        <w:numPr>
          <w:ilvl w:val="0"/>
          <w:numId w:val="24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установленные льготы и доплаты, их размеры, ссылка на орган, их установивший, №№ и даты;</w:t>
      </w:r>
    </w:p>
    <w:p>
      <w:pPr>
        <w:pStyle w:val="FR1"/>
        <w:numPr>
          <w:ilvl w:val="0"/>
          <w:numId w:val="24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данные о расстоянии вывозки излишнего грунта или мусора, подвозки недостающего грунта;</w:t>
      </w:r>
    </w:p>
    <w:p>
      <w:pPr>
        <w:pStyle w:val="FR1"/>
        <w:numPr>
          <w:ilvl w:val="0"/>
          <w:numId w:val="24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данные для определения затрат, включаемых в главу 9 «Прочие работы и затраты» Сводного сметного расчета на строительство (по перечню в п. 2.9. Методических указаний Госстроя СССР, утвержденных 12.04.94 г. № 17-Д (с дополнениями к ним)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ЛОЖЕНИЕ 3</w:t>
      </w:r>
    </w:p>
    <w:p>
      <w:pPr>
        <w:pStyle w:val="FR1"/>
        <w:tabs>
          <w:tab w:val="clear" w:pos="708"/>
          <w:tab w:val="left" w:pos="1260" w:leader="none"/>
        </w:tabs>
        <w:spacing w:lineRule="atLeast" w:line="100"/>
        <w:ind w:left="-360" w:right="0" w:firstLine="72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R1"/>
        <w:spacing w:lineRule="atLeast" w:line="100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ополнительные исходные данные для разработки документации на реконструкцию, расширение с реконструкцией, техническое перевооружение действующих предприятий</w:t>
      </w:r>
    </w:p>
    <w:p>
      <w:pPr>
        <w:pStyle w:val="FR1"/>
        <w:spacing w:lineRule="atLeast" w:line="100"/>
        <w:ind w:left="-36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tLeast" w:line="100"/>
        <w:ind w:left="-36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1 Заключение о результатах обследования строительных конструкций реконструируемых, надстраиваемых зданий, сооружений. </w:t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2. Обмерочные (исполнительные) чертеж (планы, разрезы).</w:t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3. Данные и условия для подключения временных сетей и коммуникаций на период осуществления реконструкции.</w:t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4. Предложения  - пожелания заказчика:</w:t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20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 последовательности осуществления работ по проектируемым объектам;</w:t>
      </w:r>
    </w:p>
    <w:p>
      <w:pPr>
        <w:pStyle w:val="FR1"/>
        <w:spacing w:lineRule="atLeast" w:line="100"/>
        <w:ind w:left="73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20"/>
        </w:numPr>
        <w:tabs>
          <w:tab w:val="clear" w:pos="708"/>
          <w:tab w:val="left" w:pos="735" w:leader="none"/>
        </w:tabs>
        <w:spacing w:lineRule="atLeast" w:line="100"/>
        <w:ind w:left="73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об условиях осуществления реконструкции: возможность (невозможность) функционирования здания (сооружения) в период реконструкции, возможность вывода части помещений с размещением их во временное положение и т. п.</w:t>
      </w:r>
    </w:p>
    <w:p>
      <w:pPr>
        <w:pStyle w:val="FR1"/>
        <w:spacing w:lineRule="atLeast" w:line="100"/>
        <w:ind w:left="73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5. Основные показатели результатов деятельности предприятия за предыдущий и текущий год.</w:t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6. Данные об имеющихся в наличии технологическом и инженерном оборудовании (с указанием балансовой стоимости), предполагаемом к использованию, а также о закупаемом импортном (отечественном) технологическом оборудовании (с приложением контракта, данные о стоимости).</w:t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15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ПРИЛОЖЕНИЕ 4</w:t>
      </w:r>
    </w:p>
    <w:p>
      <w:pPr>
        <w:pStyle w:val="FR1"/>
        <w:tabs>
          <w:tab w:val="clear" w:pos="708"/>
          <w:tab w:val="left" w:pos="1260" w:leader="none"/>
        </w:tabs>
        <w:spacing w:lineRule="atLeast" w:line="100"/>
        <w:ind w:left="-360" w:right="0" w:firstLine="720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FR1"/>
        <w:spacing w:lineRule="atLeast" w:line="100"/>
        <w:ind w:left="-360" w:right="0"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ИМЕРЫ</w:t>
      </w:r>
    </w:p>
    <w:p>
      <w:pPr>
        <w:pStyle w:val="FR1"/>
        <w:spacing w:lineRule="atLeast" w:line="100"/>
        <w:ind w:left="0" w:right="0"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пределения базовой цены проектирования объектов полиграфической промышленности, показатели которых выше или ниже приведенных в таблицах Справочника</w:t>
      </w:r>
    </w:p>
    <w:p>
      <w:pPr>
        <w:pStyle w:val="FR1"/>
        <w:spacing w:lineRule="atLeast" w:line="100"/>
        <w:ind w:left="0" w:right="0"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R1"/>
        <w:spacing w:lineRule="atLeast" w:line="100"/>
        <w:ind w:left="0" w:right="0" w:firstLine="7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R1"/>
        <w:numPr>
          <w:ilvl w:val="0"/>
          <w:numId w:val="21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Требуется определить базовую цену проектирования типографии мощностью 1625 млн. краскооттисков в год.</w:t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ценам таблицы 1 п. 8 общая базовая цена разработки проектно-сметной документации по экстраполяции составит:</w:t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148030 + 63,3 * (0,4 * 1200 + 0,6 * 1625) = 240131 тыс. руб.</w:t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Требуется определить базовую цену проектирования типографии мощностью 15  млн. краскооттисков в год.</w:t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По ценам таблицы 1 п. 1 общая базовая цена разработки проектно-сметной документации по экстраполяции составит:</w:t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74000 + 700 * (0,4 * 20 + 0,6 * 15) = 85900 тыс. руб.</w:t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tLeast" w:line="100"/>
        <w:ind w:left="0" w:right="0"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БЛИЦЫ ОТНОСИТЕЛЬНОЙ СТОИМОСТИ</w:t>
      </w:r>
    </w:p>
    <w:p>
      <w:pPr>
        <w:pStyle w:val="FR1"/>
        <w:tabs>
          <w:tab w:val="clear" w:pos="708"/>
          <w:tab w:val="left" w:pos="885" w:leader="none"/>
        </w:tabs>
        <w:spacing w:lineRule="atLeast" w:line="100"/>
        <w:ind w:left="-735" w:right="0"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РАЗРАБОТКИ ПРОЕТНО-СМЕТНОЙ ДОКУМЕНТАЦИИ</w:t>
      </w:r>
    </w:p>
    <w:p>
      <w:pPr>
        <w:pStyle w:val="FR1"/>
        <w:tabs>
          <w:tab w:val="clear" w:pos="708"/>
          <w:tab w:val="left" w:pos="885" w:leader="none"/>
        </w:tabs>
        <w:spacing w:lineRule="atLeast" w:line="100"/>
        <w:ind w:left="-735" w:right="0" w:firstLine="720"/>
        <w:rPr/>
      </w:pPr>
      <w:r>
        <w:rPr>
          <w:b/>
          <w:bCs/>
          <w:i/>
          <w:iCs/>
          <w:szCs w:val="28"/>
        </w:rPr>
        <w:t>(</w:t>
      </w:r>
      <w:r>
        <w:rPr>
          <w:b/>
          <w:bCs/>
          <w:i/>
          <w:iCs/>
          <w:sz w:val="26"/>
          <w:szCs w:val="26"/>
        </w:rPr>
        <w:t>в %% от цены</w:t>
      </w:r>
      <w:r>
        <w:rPr>
          <w:b/>
          <w:bCs/>
          <w:i/>
          <w:iCs/>
          <w:szCs w:val="28"/>
        </w:rPr>
        <w:t>)</w:t>
      </w:r>
    </w:p>
    <w:p>
      <w:pPr>
        <w:pStyle w:val="FR1"/>
        <w:tabs>
          <w:tab w:val="clear" w:pos="708"/>
          <w:tab w:val="left" w:pos="885" w:leader="none"/>
        </w:tabs>
        <w:spacing w:lineRule="atLeast" w:line="100"/>
        <w:ind w:left="-735" w:right="0"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ъекты полиграфической промышленности</w:t>
      </w:r>
    </w:p>
    <w:p>
      <w:pPr>
        <w:pStyle w:val="FR1"/>
        <w:tabs>
          <w:tab w:val="clear" w:pos="708"/>
          <w:tab w:val="left" w:pos="885" w:leader="none"/>
        </w:tabs>
        <w:spacing w:lineRule="atLeast" w:line="100"/>
        <w:ind w:left="-735" w:right="0"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R1"/>
        <w:tabs>
          <w:tab w:val="clear" w:pos="708"/>
          <w:tab w:val="left" w:pos="885" w:leader="none"/>
        </w:tabs>
        <w:spacing w:lineRule="atLeast" w:line="100"/>
        <w:ind w:left="-735" w:right="0" w:firstLine="720"/>
        <w:rPr>
          <w:i/>
          <w:i/>
          <w:iCs/>
          <w:szCs w:val="28"/>
        </w:rPr>
      </w:pPr>
      <w:r>
        <w:rPr>
          <w:i/>
          <w:iCs/>
          <w:szCs w:val="28"/>
        </w:rPr>
        <w:t>ОБЩИЕ ПОЛОЖЕНИЯ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R1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оимость отдельных видов, частей, разделов проектных работ, учтенных комплексными ценами, определяется по приведенным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, так и при передаче части работ субподрядным проектным организациям по согласованию с ними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аком же порядке может быть определена относительная стоимость других видов проектных работ, не выделенных в таблицах относительной стоимости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05" w:leader="none"/>
        </w:tabs>
        <w:spacing w:lineRule="atLeast" w:line="100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блицы относительной стоимости разработки проектно-сметной документации приведены на новое строительство и не распространяются на стоимость разработки проектно-сметной документации на реконструкцию и техническое перевооружение действующих зданий и сооружений.</w:t>
      </w:r>
    </w:p>
    <w:p>
      <w:pPr>
        <w:pStyle w:val="FR1"/>
        <w:tabs>
          <w:tab w:val="clear" w:pos="708"/>
          <w:tab w:val="left" w:pos="1605" w:leader="none"/>
        </w:tabs>
        <w:spacing w:lineRule="atLeast" w:line="100"/>
        <w:ind w:left="-15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ределение относительной стоимости этих видов проектных работ (в пределах определенной общей цены) при выполнении силами одной проектной организации производится этой организацией в зависимости от трудоемкости выполняемых работ. По работам, выполняемым с привлечением субподрядных проектных организаций, относительная стоимость проектных работ устанавливается по согласованию с этими организациями.</w:t>
      </w:r>
    </w:p>
    <w:p>
      <w:pPr>
        <w:pStyle w:val="FR1"/>
        <w:numPr>
          <w:ilvl w:val="0"/>
          <w:numId w:val="22"/>
        </w:numPr>
        <w:tabs>
          <w:tab w:val="clear" w:pos="708"/>
          <w:tab w:val="left" w:pos="15" w:leader="none"/>
          <w:tab w:val="left" w:pos="915" w:leader="none"/>
        </w:tabs>
        <w:spacing w:lineRule="atLeast" w:line="100"/>
        <w:ind w:left="15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Таблицы относительной стоимости разработки проектной документации приведены для следующего вида документации: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23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ектная документация (ПД);</w:t>
      </w:r>
    </w:p>
    <w:p>
      <w:pPr>
        <w:pStyle w:val="FR1"/>
        <w:numPr>
          <w:ilvl w:val="0"/>
          <w:numId w:val="23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бочая документация (РД)</w:t>
      </w:r>
    </w:p>
    <w:p>
      <w:pPr>
        <w:pStyle w:val="FR1"/>
        <w:numPr>
          <w:ilvl w:val="0"/>
          <w:numId w:val="23"/>
        </w:numPr>
        <w:tabs>
          <w:tab w:val="clear" w:pos="708"/>
          <w:tab w:val="left" w:pos="720" w:leader="none"/>
          <w:tab w:val="left" w:pos="1620" w:leader="none"/>
        </w:tabs>
        <w:spacing w:lineRule="atLeast" w:line="10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бочий проект (РП);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При отсутствии объекта в таблицах относительная стоимость его может быть определена по объектам соответствующего назначения с учетом условий сопоставимости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ОТНОСИТЕЛЬНАЯ СТОИМОСТЬ РАЗРАБОТКИ ПРОЕКТНО-СМЕТНОЙ ДОКУМЕНТАЦИИ И ВИДОВ ПРОЕТНЫХ РАБОТ В ПРОЦЕНТАХ ОТ БАЗОВОЙ ЦЕНЫ. ТИПОГРАФИИ УНИВЕРСАЛЬНЫЕ.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таблице 1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"/>
        <w:gridCol w:w="875"/>
        <w:gridCol w:w="905"/>
        <w:gridCol w:w="1313"/>
        <w:gridCol w:w="1511"/>
        <w:gridCol w:w="2036"/>
        <w:gridCol w:w="2160"/>
      </w:tblGrid>
      <w:tr>
        <w:trPr>
          <w:tblHeader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№№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унктов табл. 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адия проектирования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ехнологическая часть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еханизация процессов и операций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рхитектурно-строительная часть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Генплан, транспорт, сводный план сете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Электроснабжение и электрооборудование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ые обоснован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ный проект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1737"/>
        <w:gridCol w:w="2232"/>
        <w:gridCol w:w="1418"/>
        <w:gridCol w:w="1659"/>
        <w:gridCol w:w="1740"/>
      </w:tblGrid>
      <w:tr>
        <w:trPr>
          <w:tblHeader w:val="true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№№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унктов табл. 1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адия проектировани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втоматизация процессов и операций сантехустройст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редства связи и сигнализации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топление, вентиляция, теплоснабжение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ондиционирование воздуха технологическое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ые обоснован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ный проект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"/>
        <w:gridCol w:w="1948"/>
        <w:gridCol w:w="1433"/>
        <w:gridCol w:w="996"/>
        <w:gridCol w:w="1267"/>
        <w:gridCol w:w="1645"/>
        <w:gridCol w:w="1511"/>
      </w:tblGrid>
      <w:tr>
        <w:trPr>
          <w:tblHeader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№№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унктов табл. 1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адия проектировани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Холодильные установк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невмотранспор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храна воздушного бассейн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ети промпроводок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ые обоснован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ный проект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"/>
        <w:gridCol w:w="2355"/>
        <w:gridCol w:w="1796"/>
        <w:gridCol w:w="860"/>
        <w:gridCol w:w="1478"/>
        <w:gridCol w:w="1343"/>
        <w:gridCol w:w="968"/>
      </w:tblGrid>
      <w:tr>
        <w:trPr>
          <w:tblHeader w:val="true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№№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унктов табл. 1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адия проектировани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ехнология красочные, компрессорные, вакуумустановк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храна водной среды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ехнико-экономические показатели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рганизация строительства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метная документация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ые обоснован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ный проект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tLeast" w:line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БАЗЫ КНИЖНО-ЭКСПЕДИЦИОННЫЕ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таблице 2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1674"/>
        <w:gridCol w:w="1553"/>
        <w:gridCol w:w="1267"/>
        <w:gridCol w:w="2232"/>
        <w:gridCol w:w="2044"/>
      </w:tblGrid>
      <w:tr>
        <w:trPr>
          <w:tblHeader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№№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унктов табл. 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адия проектирования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ехнико-экономические показател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ехнологическая часть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еханизация процессов и операций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втоматизация процессов и операций 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ые обоснован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</w:tbl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1658"/>
        <w:gridCol w:w="2159"/>
        <w:gridCol w:w="1418"/>
        <w:gridCol w:w="1493"/>
        <w:gridCol w:w="2042"/>
      </w:tblGrid>
      <w:tr>
        <w:trPr>
          <w:tblHeader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№№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унктов табл. 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адия проектирования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Электроснабжение и электрооборуд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редства связи и сигнализации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рхитектурно-строительная часть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Генплан, транспорт, сводный план сетей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ые обоснован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"/>
        <w:gridCol w:w="1644"/>
        <w:gridCol w:w="1688"/>
        <w:gridCol w:w="1239"/>
        <w:gridCol w:w="1298"/>
        <w:gridCol w:w="1479"/>
        <w:gridCol w:w="1450"/>
      </w:tblGrid>
      <w:tr>
        <w:trPr>
          <w:tblHeader w:val="true"/>
        </w:trPr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№№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унктов табл. 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адия проектировани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топление, вентиляция и  теплоснабжение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ондиционирование воздуха ВЦ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рганизация строительств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метная документация</w:t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ые обоснован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tLeast" w:line="10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КЛАДЫ ДЛИТЕЛЬНОГО (СВЫШЕ 30 ДНЕЙ) ХРАНЕНИЯ БУМАГИ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таблице 3</w:t>
      </w:r>
    </w:p>
    <w:p>
      <w:pPr>
        <w:pStyle w:val="FR1"/>
        <w:tabs>
          <w:tab w:val="clear" w:pos="708"/>
          <w:tab w:val="left" w:pos="1620" w:leader="none"/>
        </w:tabs>
        <w:spacing w:lineRule="atLeast" w:line="1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1674"/>
        <w:gridCol w:w="1553"/>
        <w:gridCol w:w="1267"/>
        <w:gridCol w:w="2232"/>
        <w:gridCol w:w="2044"/>
      </w:tblGrid>
      <w:tr>
        <w:trPr>
          <w:tblHeader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№№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унктов табл. 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адия проектирования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ехнико-экономические показател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ехнологическая часть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еханизация процессов и операций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втоматизация процессов и операций 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ые обоснован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tLeast" w:line="100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1658"/>
        <w:gridCol w:w="2159"/>
        <w:gridCol w:w="1418"/>
        <w:gridCol w:w="1493"/>
        <w:gridCol w:w="2042"/>
      </w:tblGrid>
      <w:tr>
        <w:trPr>
          <w:tblHeader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№№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унктов табл. 2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адия проектирования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Электроснабжение и электрооборуд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редства связи и сигнализации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рхитектурно-строительная часть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Генплан, транспорт, сводный план сетей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ые обоснован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"/>
        <w:gridCol w:w="1872"/>
        <w:gridCol w:w="2337"/>
        <w:gridCol w:w="1629"/>
        <w:gridCol w:w="1478"/>
        <w:gridCol w:w="1454"/>
      </w:tblGrid>
      <w:tr>
        <w:trPr>
          <w:tblHeader w:val="true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№№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унктов табл. 2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адия проектирования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топление, вентиляция и  теплоснабжение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одоснабжение и канализация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рганизация строительств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метная документация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ектные обоснован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40"/>
        </w:tabs>
        <w:ind w:left="11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60"/>
        </w:tabs>
        <w:ind w:left="186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00"/>
        </w:tabs>
        <w:ind w:left="33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20"/>
        </w:tabs>
        <w:ind w:left="40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60"/>
        </w:tabs>
        <w:ind w:left="546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80"/>
        </w:tabs>
        <w:ind w:left="61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1:00Z</dcterms:created>
  <dc:creator>SD</dc:creator>
  <dc:description/>
  <dc:language>en-US</dc:language>
  <cp:lastModifiedBy>user</cp:lastModifiedBy>
  <dcterms:modified xsi:type="dcterms:W3CDTF">2015-07-21T10:31:00Z</dcterms:modified>
  <cp:revision>2</cp:revision>
  <dc:subject/>
  <dc:title/>
</cp:coreProperties>
</file>