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vanish/>
          <w:color w:val="000000"/>
        </w:rPr>
      </w:pPr>
      <w:r>
        <w:rPr>
          <w:vanish/>
          <w:color w:val="000000"/>
        </w:rPr>
        <w:t>#G0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 БАЗОВЫХ ЦЕН НА ПРОЕКТНЫЕ РАБОТЫ ДЛЯ СТРОИТЕЛЬСТВА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Ы НЕФТЕДОБЫВАЮЩЕЙ ПРОМЫШЛЕННОС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Дата введения 2006-01-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Кузнецова Л.А.) совместно с ОАО Гипровостокнефть" (Аграфенин С.И., Смирнова В.Э., Льгов С.Н., Дорофеева И.И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6 января 2006 года Федеральным агентством по строительству и жилищно-коммунальному хозяйству (Росстрой) </w:t>
      </w:r>
      <w:r>
        <w:rPr>
          <w:vanish/>
          <w:color w:val="000000"/>
        </w:rPr>
        <w:t>#M12293 0 901966801 0 0 0 0 0 0 0 0</w:t>
      </w:r>
      <w:r>
        <w:rPr>
          <w:color w:val="000000"/>
        </w:rPr>
        <w:t>письмом от 12 января 2006 года N СК-31/02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Федеральным агентством по энергетике Министерства промышленности и энергетики Российской Федерации от 18 мая 2005 года N ОГ-149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1 1200006012</w:t>
      </w:r>
      <w:r>
        <w:rPr>
          <w:color w:val="000000"/>
        </w:rPr>
        <w:t>Справочника базовых цен на проектные работы для строительства "Объекты нефтедобывающей промышленности"</w:t>
      </w:r>
      <w:r>
        <w:rPr>
          <w:vanish/>
          <w:color w:val="000000"/>
        </w:rPr>
        <w:t>#S</w:t>
      </w:r>
      <w:r>
        <w:rPr>
          <w:color w:val="000000"/>
        </w:rPr>
        <w:t xml:space="preserve"> (изд. 1997 года) и </w:t>
      </w:r>
      <w:r>
        <w:rPr>
          <w:vanish/>
          <w:color w:val="000000"/>
        </w:rPr>
        <w:t>#M12293 1 1200004192 0 0 0 0 0 0 0 328205345</w:t>
      </w:r>
      <w:r>
        <w:rPr>
          <w:color w:val="000000"/>
        </w:rPr>
        <w:t>главы 1 "Нефтедобывающая промышленность" раздела 2 "Нефтяная промышленность" Сборника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(издания 1987 года).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ОСНОВНЫЕ ПОЛОЖ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"Справочник"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нефтедобывающей промышлен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2 В Справочнике приведены базовые цены на проектирование объектов нефтедобывающей промышленности по следующим направлениям нефтепромыслового строительства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троительство нефтяных и газовых скважин;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сбор и транспорт продукции нефтяных скважин;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одготовка нефти, газа и во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оддержание пластового давления;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термические методы воздействия на пласт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роизводственные баз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 Базовые цены в Справочнике установлены в зависимости от натуральных показателей проектируемых объектов: мощности, протяженности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Базовые цены в Справочнике приведены на проектирование объектов нефтедобывающей промышленности на суш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5 При пользовании настоящим Справочником следует учитывать </w:t>
      </w:r>
      <w:r>
        <w:rPr>
          <w:vanish/>
          <w:color w:val="000000"/>
        </w:rPr>
        <w:t>#M12293 0 1200030625 4092901925 2298866551 4294960680 3787585470 161242826 3291940511 4293577195 4294960038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 Уровень цен, содержащихся в таблицах Справочника, установлен по состоянию на 01.01.200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7 Базовыми ценами Справочника, помимо работ, перечисленных в п.7 раздела 1 </w:t>
      </w:r>
      <w:r>
        <w:rPr>
          <w:vanish/>
          <w:color w:val="000000"/>
        </w:rPr>
        <w:t>#M12293 1 1200030625 4092901925 2298866551 4294960680 3787585470 161242826 3291940511 4293577195 4294960038</w:t>
      </w:r>
      <w:r>
        <w:rPr>
          <w:color w:val="000000"/>
        </w:rPr>
        <w:t>Общих указаний</w:t>
      </w:r>
      <w:r>
        <w:rPr>
          <w:vanish/>
          <w:color w:val="000000"/>
        </w:rPr>
        <w:t>#S</w:t>
      </w:r>
      <w:r>
        <w:rPr>
          <w:color w:val="000000"/>
        </w:rPr>
        <w:t>, не учтены затраты н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1 разработку технологических регламентов по эксплуатации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2 проектирование водозаборных, водоочистных и канализационных очистных сооружений, сооружений водоподготовки, электростанций, электроподстанций внешнего электроснабжения, распределительных устройств, котельны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3 проектирование автоматических установок пенопожаротушения, пожарной и охранной сигнализ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4 проектирование переходов трубопроводов через водные преград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5 проектирование электрообогрева трубопроводов, арматуры и технологического оборудо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6 разработку землеустроительного проект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7 разработку проектной документации по рекультивации (восстановлению) земельных участк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8 проектирование телемеханизации для объектов сбора, транспорта, подготовки нефти и газ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9 анализ коррозионных условий и расчет электрических параметров сооружений, входящих в систему совместной электрохимзащиты существующих и проектируемых коммуник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 Базовая цена разработки проектной документации на обустройство нефтяного и нефтегазового месторождения определяется суммированием базовых цен на проектирование систем и отдельных объектов сбора, транспорта и подготовки нефти, газа и воды, поддержания пластового давления, термических методов воздействия на пласт, баз производственного обслуживания, приведенных в таблицах Справочник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9 Стоимость разработки на стадии "проект" мероприятий, связанных с охраной окружающей природной среды, определяется дополнительно в размере 39% к цене стадии "проект" объектов нефтедобывающей промышленности, рассчитанного в порядке, предусмотренном п.1.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0 В случае, когда заказчик поручает проектной организации сбор исходных данных для проектирования, цену этой работы следует учитывать дополнительно к базовой це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1 Базовая цена разработки Обоснований инвестиций в строительство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 + 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2 При разработке смет с использованием ресурсного метода к стоимости разработки раздела "Сметная документация" допускается применять повышающий коэффициент 1,5 по договоренности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3 Базовая цена разработки проектной документации на строительство объектов в сложных геолого-климатических условиях (вечномерзлые, просадочные, набухающие грунты, карстовые и оползневые явления, расположение площадки строительства над горными выработками, в подтапливаемых районах, в районах с залесненной или заболоченной территорией, в безводных пустынях, в районах с сейсмичностью 7-9 баллов) определяется по ценам Справочника с применением следующих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ля проекта -1,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ля рабочего проекта и рабочей документации - 1,3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наличии двух и более усложняющих факторов коэффициенты применяются за каждый фактор в отдельн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1.14 Базовая цена проектирования объектов для работы с агрессивными средами определяется по ценам с применением коэффициента 1,2. При содержании H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S 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6% во флюиде коэффициент может быть увеличен по согласованию с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5 Базовая цена разработки укрытий объектов сбора, транспорта и подготовки нефти, газа и воды для строительства в холодных климатических условиях определяется дополнительно по ценам проектирования соответствующих технологических сооружений с применением коэффициента 0,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6 При проектировании на многопластовом нефтяном месторождении нескольких раздельных систем сбора, транспорта нефти и газа, систем заводнения, к ценам таблиц применяется коэффициент 1,2 на каждую систему, кроме перв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7 Базовая цена проектирования объектов, требующих тепловой изоляции трубопроводов или оборудования, определяется с применением коэффициента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8 Базовая цена эскизного проекта, в случае необходимости его разработки, определяется с коэффициентом 0,15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9 При блочно-комплектном строительстве, а также при использовании в проектах ранее разработанного блочно-комплектного оборудования, к ценам Справочника применяется коэффициент до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0 При разработке проекта контроля ДВК и ПДК на технологических объектах с выходом на сигнализацию по месту и в операторную стоимость проектирования увеличивается на 5% от стоимости автоматизации технологических процесс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1 При наличии у заказчика нескольких подрядных строительных организаций и необходимости составления сметной документации и проекта организации строительства для каждой из них в отдельности стоимость проектирования разделов "Организация строительства" и "Сметная документация" увеличивается на 0,4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2 Затраты проектных организаций, связанных с осуществлением ими функций генпроектировщика и курированием проектных работ, переданных на субподряд, определяются дополнительно в размере до 5% от цены разработки проектной документации, передаваемой субподрядным проектным организациям. Максимальный размер увеличения применяется при объеме субподрядных работ, составляющем более половины общего объема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ПОРЯДОК ОПРЕДЕЛЕНИЯ БАЗОВОЙ ЦЕНЫ ПРОЕКТНОЙ ДОКУМЕНТ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Базовая цена проектной документации (на стадиях проект + рабочая документация) определяется в порядке, изложенном в п.1 раздела II А Общи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Распределение базовой цены по стадиям проектирования в составе данного Справочника осуществляется по приведенной ниже таблице и может уточняться по согласованию между исполнителем и заказчиком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84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95"/>
        <w:gridCol w:w="4449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Стади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цент от базовой цены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(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 </w:t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ий проект (Р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БАЗОВЫЕ ЦЕНЫ НА РАЗРАБОТКУ ПРОЕКТНОЙ ДОКУМЕНТАЦИ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 Строительство нефтяных и газовых скважин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4530"/>
        <w:gridCol w:w="1275"/>
        <w:gridCol w:w="1455"/>
        <w:gridCol w:w="146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яные и газовые скважины с одно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544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0 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544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в.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544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яные и газовые скважины с двух- и трех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3,623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0 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,623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1,623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яные и газовые скважины с четырех- и пяти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,100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0 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,100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1,100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фтяные и газовые скважины с шести- и более 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до 2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,471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00 до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,971 </w:t>
            </w:r>
          </w:p>
        </w:tc>
        <w:tc>
          <w:tcPr>
            <w:tcW w:w="146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4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,971 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2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Базовыми ценами таблицы не учтено проектировани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постоянных внеплощадочных сетей и сооружений, необходимых для бурения скважин (ВЛ и подстанций, водоводов, линий связи, глинопроводов, теплосетей и котельных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намывных или насыпных оснований для объектов, расположенных на болотах, озерах, в поймах рек или шельфах мор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Базовая цена проектирования одиночных наклонно-направленных скважин и эксплуатационных скважин, предназначенных для одновременно-раздельной добычи нефти и воды, определяется по ценам таблицы 1 с коэффициентом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 Базовая цена проектирования наклонно-направленных скважин при кустовом разбуривании с количеством в кусте до 6 скважин определяется по ценам таблицы 1 как за одну скважину с коэффициентом 1,2. При количестве скважин в кусте свыше 6 к ценам таблицы 1 применяется коэффициент 1,3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 Базовая цена проектирования одиночных горизонтальных скважин определяется по ценам таблицы 1 с коэффициентом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 Базовая цена проектирования горизонтальных скважин при кустовом разбуривании с количеством в кусте до 6 скважин определяется по ценам таблицы 1 как за одну скважину с коэффициентом 1,42. При количестве скважин в кусте свыше 6 к ценам таблицы 1 применяется коэффициент 1,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6 При разработке проектной документации на группу скважин, имеющих одинаковые виды энергии, комплекты основного и вспомогательного оборудования, конструктивные узлы вышки и привышечных сооружений, базовая цена их проектирования определяется по ценам таблицы 1 как за одну скважину с коэффициентом 1,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 В случае проектирования скважин для добычи воды, необходимой при бурении нефтяных, газовых или других скважин, базовая цена проектирования их определяется по ценам таблицы 1 с коэффициентом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Таблица 2 Сбор и транспорт продукции нефтяных скважин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941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4110"/>
        <w:gridCol w:w="1950"/>
        <w:gridCol w:w="1500"/>
        <w:gridCol w:w="140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29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 продукции эксплуатационных скважин нефтяного месторождения (промысла) с числом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2   до  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7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4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5   "   2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477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5,16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21   "   5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60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0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51   "   8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25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4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81   "   175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,75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0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176 "   5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0,60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4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501 "   8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2,88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801 "  12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1,17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19,50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2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важина эксплуатационная нефтяная (об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2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важина нагнетательная или поглощающая (обустрой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7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ст скважин с числом эксплуатационных и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4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куст скваж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53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от   5   до   8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33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9   "    12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,77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3  "   18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2,32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9  "    24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4,17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кидной трубопровод диаметром до 100 мм вкл. от эксплуатационной нефтяной скваж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37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8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37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8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7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1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 системы сбора и транспорта продукции эксплуатационных нефтяных скважин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ом до 300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1   до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81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2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5   " 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87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1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10   "   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4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20   "   3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84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8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30   "   4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35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6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40   "   6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47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1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60   "  1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67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4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34,67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5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диаметром свыше 300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       до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70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4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св.   5   "   1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72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4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   "   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37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7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20   "   3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1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2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30   "   4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81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2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40   "   6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21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8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60   "  1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,11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2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0,61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р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3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ный пункт бриг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ункт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,40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епарационная установка (установка дегазации пластовых вод) производительн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1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6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4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 до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80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78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5    "    1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974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4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,764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6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для ввода реагента в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13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утевого подогрева нефти (печь огневого подогрева жидкости) теплопроизводительностью, Гкал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01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51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емкость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9,14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оружения по приготовлению растворов для ремонта скважин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с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21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8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100 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,61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4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61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1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 налива нефти и нефтепродуктов в автоцистерны с количеством стояков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ункт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7,464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6,80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8,28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ы трубопроводов через автомобильные и железные дорог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ереход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,36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обвалования по площадкам кустов скважин и по трассам трубопроводов с объемом перемещаемого грунта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00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обвал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49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 до  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4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 200   "    4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08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 400   "    80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,44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8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56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бельные линии телемеханики и линии контроля и управления при прокладке в земле по территории месторождения с количеством кабелей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0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3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0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8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00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9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9,00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6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жимная нефтенасосная станция производительностью по жидкос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,47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,80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5,77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,20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4,08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89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жимная нефтенасосная станция с предварительным сбросом пластовой воды производительностью по жидкос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65,37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25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5,984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03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4,46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,55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жимная нефтенасосная станция (без объектов инженерного обеспечения) производительностью по жидкос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8,31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,65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9,30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7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,13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3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учета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зел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03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зел учета нефти производительностью по жидкости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1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т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8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6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84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5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5    "  1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0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5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   "  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27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3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73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1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уверная установка для проверки счетчиков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48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20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уарный парк для нефти общей емкостью,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15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6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10   до  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04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7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20    "     30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7,989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2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0     "    4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58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7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40     "    5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98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6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50    "    1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,93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.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8,831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сосная станция для внутрипарковой перекачки нефти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150 до 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67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компрессорной газлифтной эксплуатации скважин с числом газлифт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1   до  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1,13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4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    "    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,26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0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21  "    5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2,60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09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1  "    8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8,59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8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81   "   175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9,155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0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176  "   5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3,486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6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.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09,892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12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омпрессорная станция для газлифтной добычи нефти и закачки в пласт газа высокого давления производительностью,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1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   до   2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5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3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3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"  2000   "    5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5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3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4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5000   "    8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5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5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8000   "    10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5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6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10000 "   12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5,558 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ые скважины на водоносные горизонты с одно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1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44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.2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  <w:t>"   30</w:t>
            </w:r>
          </w:p>
          <w:p>
            <w:pPr>
              <w:pStyle w:val="Normal"/>
              <w:ind w:firstLine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00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41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ые скважины на водоносные горизонты с двухколонной конструкцией глуб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4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56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8820"/>
      </w:tblGrid>
      <w:tr>
        <w:trPr/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ми ценами пп.1, 5, 6 не учтены работы по определению объемов и видов производства работ на стадии "рабочая документация" - заполнение таблицы основных данных для прокладки трубопроводов (параметры траншеи, вдольтрассовый проезд, способы разработки и засыпки траншеи, способы закладки трубопроводов).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выполнения указанных работ стоимость раздела "Организация строительства" принимается в размере 1% от стоимости разработки рабочей документации дополнительно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тяжелых, застывающих и высокопарафинистых нефтей к ценам пп.1-7, 9, 18-20 применяется коэффициент 1,3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ми ценами п.5 и п.6 учтено проектирование трубопроводов при подземной прокладке. Базовая цена проектирования трубопроводов при прокладке надземно на тумбах определяется по ценам таблицы 2 с применением коэффициента 1,5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ми ценами п.13 учтено проектирование сооружений по приготовлению соляных растворов для использования их при ремонте скважин. В случае применения многокомпонентных растворов и эмульсий, изготовленных на углеводородной основе с добавлением определенных утяжелителей, к ценам п.13 применяется коэффициент 1,4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ми ценами п.22 учтено проектирование узлов товарного учета нефти. При проектировании узлов оперативного учета нефти к ценам п.22 применяется коэффициент 0,7.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К базовым ценам п.24 применяются коэффициенты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2 - при проектировании резервуарных парков с подземными емкостями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1,5 - при проектировании резервуарных парков с плавающими крыш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цена проектирования бескомпрессорной газлифтной эксплуатации скважин определяется по ценам п.26. При этом, в случае расположения газлифтных скважин на одной площадке (кусте) с газовыми скважинами к ценам п.26 применяется коэффициент 0,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цена проектирования электрохимзащиты колонн скважин определяется по ценам на разработку рабочего проекта строительства скважин с применением следующих коэффициент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тадии "проект" - 0,01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тадии "рабочая документация" - 0,02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для стадии "рабочий проект" - 0,03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этом при проектировании электрохимзащиты колонн группы скважин, имеющих одинаковые технические характеристики, стоимость проектирования электрохимической защиты первой скважины определяется с коэффициентом 1,0, а каждой последующей - с коэффициентом 0,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8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ми ценами пп.28, 29 на стадиях "рабочая документация" и "рабочий проект" в стоимости раздела "Технологическая часть" учтена гидрогеологическая часть в размере 10%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3 Подготовка нефти, газа и вод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5"/>
        <w:gridCol w:w="4530"/>
        <w:gridCol w:w="1275"/>
        <w:gridCol w:w="1560"/>
        <w:gridCol w:w="1449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пункт сбора и подготовки нефти, газа и воды (ЦПС) производительностью по товарной неф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59,34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4,34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1   до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2,634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1,06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    " 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66,65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3,05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6    "     9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09,905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5,848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56,299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58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пункт сбора и подготовки нефти, газа и воды (ЦПС) со стабилизацией нефти производительностью по товарной неф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71,53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6,72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1   до 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4,971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3,296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"    3     " 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50,44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4,804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 6    "     9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78,05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86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6,24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,95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одготовки нефти (УПН) производительностью по товарной неф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29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46,227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   до 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7,705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,818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    "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0,42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,91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6    "    9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1,260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77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0,081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90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комплексной подготовки нефти (УКПН со стабилизацией нефти) производительностью по товарной неф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8,85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3,21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1    до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58,39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3,674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      " 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69,025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,13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  <w:t>"    6    "    9</w:t>
            </w:r>
          </w:p>
          <w:p>
            <w:pPr>
              <w:pStyle w:val="Normal"/>
              <w:ind w:firstLine="1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06,13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7,27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86,87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41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стабилизации нефти (УСН) производительностью по товарной неф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6,212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,10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1   до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,082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5,23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    "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0,06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236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6    "    9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6,211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66,21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2,792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0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редварительного сброса пластовой воды (УПС) производительностью по жидкости,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6,17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05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1   до  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,060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17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"    3    "    6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2,817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,25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9,801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,08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Газокомпрессорная станция (КС) производительностью,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1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30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7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,40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8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,908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тановка подготовки нефтяного газа производительностью,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30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1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су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64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,24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1,24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1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Установка для улавливания нефтяных газов, выбрасываемых из технологического оборудования производительностью,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365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585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15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2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,785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62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для анализа проб продукции скважин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лабора- 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612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кельная система с трубопроводами длиной,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0,15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 до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,35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3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356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 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зел сброса конденс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зел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,280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габаритная установка получения автомобильного топлива производительностью по сырой нефти, тыс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36,280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7,164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04,420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игон для обработки нефтезагрязненных почв с объемом обработки до 10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олигон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1,789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ереработки донного шлама объемом до 5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4,874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плавления снежных масс, загрязненных нефтепродуктами объемом до 5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становк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5,622 </w:t>
            </w:r>
          </w:p>
        </w:tc>
        <w:tc>
          <w:tcPr>
            <w:tcW w:w="14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осная станция внешнего транспорта нефти производительностью до 1 млн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 т/год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,744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51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 При проектировании факельных систем с одним факелом к базовым ценам п.11 применяется коэффициент 0,9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 При наличии тяжелых, застывающих и высокопарафинистых нефтей к базовым ценам пп.1-4 применятся коэффициент 1,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4 Поддержание пластового давления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1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530"/>
        <w:gridCol w:w="1275"/>
        <w:gridCol w:w="1560"/>
        <w:gridCol w:w="147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заводнения продуктивных пластов нефтяных месторождений с числом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2   до   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395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6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    "    1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01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3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/>
            </w:pPr>
            <w:r>
              <w:rPr>
                <w:color w:val="000000"/>
              </w:rPr>
              <w:t>"  11   "    5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,650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2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51   "    8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9,892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5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81   "   175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,232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176  "   3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9,953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472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Кустовая насосная станция (КНС) в капитальном исполнении для закачки пресной воды в пласты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 180 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32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180  до  3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92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360   "   54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4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40   "   7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92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720   "   9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59,36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900   "   1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96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00 "   15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96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,96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аспределительный пункт системы заводнения плас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пункт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14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конапорный трубопровод диаметром до 250 мм вкл. системы заводнения пластов при подземной прокладке протяженностью, к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км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808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Сооружения по приготовлению и дозированию ингибиторов, бактерицидов, растворов, щелочей, кислот, ПАВ и полимеров производительностью,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79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8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0,5   до   2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685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6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2,5    "     5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562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1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5       "    1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2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587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6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закачки в продуктивный пласт газа высокого давления и углеводородных растворителей с числом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,398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11   до  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679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4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1    "     8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0,082 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7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4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2,722 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20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921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цена проектирования насосных станций, предназначенных для закачки минерализованных вод (пластовая, морская и др.), определяется по ценам таблицы с коэффициентом 1,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ыми ценами п.4 не учтены работы по определению объемов и видов производства работ на стадии "рабочая документация" - заполнение таблицы основных данных для прокладки трубопроводов (параметры траншеи, вдольтрассовый проезд, способы разработки и засыпки траншеи, способы закладки трубопроводов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еобходимости выполнения указанных работ стоимость раздела "Организация строительства" принимается в размере 1% от стоимости разработки рабочей документации дополнительно.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5 Термические методы воздействия на пласт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530"/>
        <w:gridCol w:w="1140"/>
        <w:gridCol w:w="1560"/>
        <w:gridCol w:w="156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закачки в пласт пара или горячей воды высокого давления с числом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372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8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11   до  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491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2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1    "    8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2,330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7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81    "    175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1,209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1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7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5,530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0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ьная тепловая станция - парогенераторная </w:t>
            </w:r>
            <w:r>
              <w:rPr>
                <w:color w:val="000000"/>
              </w:rPr>
              <w:drawing>
                <wp:inline distT="0" distB="0" distL="0" distR="0">
                  <wp:extent cx="428625" cy="2381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 МПа производительностью, т/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ч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,44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7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,72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1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0  "   1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,92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07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20 "  24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,24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2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240  "  36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3,08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5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3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2,611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6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пециальная тепловая станция - водогрейная установка </w:t>
            </w:r>
            <w:r>
              <w:rPr>
                <w:color w:val="000000"/>
              </w:rPr>
              <w:drawing>
                <wp:inline distT="0" distB="0" distL="0" distR="0">
                  <wp:extent cx="428625" cy="2381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6 МПа производительностью, Гкал/ча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анция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,626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8,482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внутрипластового горения с числом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14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11  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,827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1   "   8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2,187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2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361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9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становка внутрипластового горения производительностью,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2,21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2,19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8,538 </w:t>
            </w:r>
          </w:p>
        </w:tc>
        <w:tc>
          <w:tcPr>
            <w:tcW w:w="15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7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4,438 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19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9210"/>
      </w:tblGrid>
      <w:tr>
        <w:trPr/>
        <w:tc>
          <w:tcPr>
            <w:tcW w:w="960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имеч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овая цена проектирования специальных тепловых станций - парогенераторных установок, предназначенных для работ на высокоминерализованной воде, определяется по ценам таблицы с коэффициентом 1,05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21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тяжелых, застывающих и высокопарафинистых нефтей к ценам пп.1-5 применяется коэффициент 1,3.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6 Производственные баз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4530"/>
        <w:gridCol w:w="1170"/>
        <w:gridCol w:w="1560"/>
        <w:gridCol w:w="150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базовой цены разработки проектной документации,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428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252" r="-31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нефтегазодобывающего управления (БПО НГДУ) с фондом действующих нефтяных, газовых и нагнетательных скважин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2,26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6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201   до 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2,07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401    "    8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5,64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801    "   12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09,261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4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34,86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3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промысла (БПО промысла) с фондом действующих нефтяных, газовых и нагнетательных скважин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7,22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0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201   до  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,87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301    "    4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,78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0,769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буровых работ, управления разведочного бурения (БПО УБР) с числом одновременно действующих станков в бурении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6,24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т   7   до  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9,03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3   "    2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25,391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технологического транспорта и спецтехники (БПО, УТТ и СТ) с числом единиц технологического транспорта и спецтранспорта, ш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транспорт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,67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201   до   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6,232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6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401    "    5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74,197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8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4,512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4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ая база бурильных труб с числом обрабатываемых труб, тыс. шт.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9,365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3,37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60  "   9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28,57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ая база обсадных труб с числом обрабатываемых труб, тыс. шт.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8,39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  50   до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7,30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0    "    15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28,56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ная база насосно-компрессорных труб с числом обрабатываемых труб, тыс. шт.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4,556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0 до 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3,016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90  "   15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2,116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антикоррозийного покрытия труб с годовым объемом покрытия, тыс. т/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60,262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  до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29,152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0  "     5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0,536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87,22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вышкомонтажной конторы (БПО ВМК) с числом монтируемых буровых работ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0,422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51   до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0,197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101   "    2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9,653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 201   "   3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8,553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повышения нефтеотдачи пласта и капитального ремонта скважин (БПО УПН и КРС) с числом ремонтов в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u w:val="single"/>
              </w:rPr>
              <w:t>1 ремонт</w:t>
            </w:r>
            <w:r>
              <w:rPr>
                <w:color w:val="000000"/>
              </w:rPr>
              <w:t xml:space="preserve">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8,526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2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201   до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0,328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3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3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 501    "     1000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1,539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51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.4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7,885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5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мыслово-геофизическая база с числом обслуживаемых парт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1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5,270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2 </w:t>
            </w:r>
          </w:p>
        </w:tc>
        <w:tc>
          <w:tcPr>
            <w:tcW w:w="4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   7   до  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3,254 </w:t>
            </w:r>
          </w:p>
        </w:tc>
        <w:tc>
          <w:tcPr>
            <w:tcW w:w="15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.3 </w:t>
            </w:r>
          </w:p>
        </w:tc>
        <w:tc>
          <w:tcPr>
            <w:tcW w:w="4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  <w:t>"  13    "    24</w:t>
            </w:r>
          </w:p>
          <w:p>
            <w:pPr>
              <w:pStyle w:val="Normal"/>
              <w:ind w:firstLine="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6,137 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е - Ценами таблицы 6 не учтено проектирование участков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восстановления деталей методом плазменного напыления;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электродуговой наплавки;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термической и гальванической обработки гальванических стоков;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изготовления деталей из неметаллических материал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 ТАБЛИЦЫ ОТНОСИТЕЛЬНОЙ СТОИМОСТИ РАЗРАБОТК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Й ДОКУМЕНТАЦИИ (в процентах от цены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1 Таблицы относительной стоимости приведены для следующих стадий проектирования: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проект (П);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рабочая документация (Р);    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бочий проект (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 Таблицы относительной стоимости разработки проектной документации приведены на новое строительство и не распространяются на стоимость разработки проектной документации на реконструкцию, расширение и техническое перевооружение действующих предприятий, зданий и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пределение относительной стоимости разработки этих видов проектных работ (в пределах определенной базовой цены) при выполнении силами одной проектной организации производится этой организацией в зависимости от трудоемкости выполняемых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о работам, выполняемым с привлечением субподрядных проектных организаций, относительная стоимость проектных работ устанавливается по согласованию с этими организац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 Стоимость проектирования обслуживающих площадок, лестниц, переходов учтена в технологическо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1 Строительство нефтяных и газовых скважин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9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840"/>
        <w:gridCol w:w="840"/>
        <w:gridCol w:w="1020"/>
        <w:gridCol w:w="1275"/>
        <w:gridCol w:w="1635"/>
        <w:gridCol w:w="1320"/>
        <w:gridCol w:w="1314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а пунктов таблицы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ти- рова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логи- ческая часть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- ческая часть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о- монтажн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к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ономическая часть 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строительства 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ментация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3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 таблице 2 Сбор и транспорт продукции нефтяных скважин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     </w:t>
      </w:r>
    </w:p>
    <w:tbl>
      <w:tblPr>
        <w:tblW w:w="1389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735"/>
        <w:gridCol w:w="840"/>
        <w:gridCol w:w="510"/>
        <w:gridCol w:w="810"/>
        <w:gridCol w:w="795"/>
        <w:gridCol w:w="765"/>
        <w:gridCol w:w="630"/>
        <w:gridCol w:w="705"/>
        <w:gridCol w:w="810"/>
        <w:gridCol w:w="825"/>
        <w:gridCol w:w="870"/>
        <w:gridCol w:w="825"/>
        <w:gridCol w:w="885"/>
        <w:gridCol w:w="855"/>
        <w:gridCol w:w="840"/>
        <w:gridCol w:w="93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ва- 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н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ые сети водо- снабже- ния и канали- 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ние водо- провод и ка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вые сети и соору- ж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чес- кая ча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- тизация техноло- гических процес- с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свеще- ние и электро- оборуд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ли- зац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- розион- ная защита (электро- химза- щит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мость объемов СМР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ства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- ментация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.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.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земная прокладка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5.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земная прокладка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.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земная прокладка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6.1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дземная прокладка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8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9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9.4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0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1.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3.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4.3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9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6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7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7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8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9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9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8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0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2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2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3.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4.7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5.1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6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27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7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электро- приводом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.27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7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 газомо- торным приводом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8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8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3 Подготовка нефти, газа и воды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69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735"/>
        <w:gridCol w:w="840"/>
        <w:gridCol w:w="510"/>
        <w:gridCol w:w="810"/>
        <w:gridCol w:w="795"/>
        <w:gridCol w:w="765"/>
        <w:gridCol w:w="630"/>
        <w:gridCol w:w="675"/>
        <w:gridCol w:w="810"/>
        <w:gridCol w:w="825"/>
        <w:gridCol w:w="870"/>
        <w:gridCol w:w="825"/>
        <w:gridCol w:w="885"/>
        <w:gridCol w:w="855"/>
        <w:gridCol w:w="840"/>
        <w:gridCol w:w="93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ва- 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н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ые сети водо- снабже- ния и канали- 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ние водо- провод и ка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вые сети и соору- ж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чес- кая ча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- тизация техноло- гических процес- с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свеще- ние и электро- оборуд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ли- зац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- розион- ная защита (электро- химза- щит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мость объемов СМР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ства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- ментация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3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4.5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7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8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9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3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З.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4 Поддержание пластового давления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5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735"/>
        <w:gridCol w:w="840"/>
        <w:gridCol w:w="705"/>
        <w:gridCol w:w="810"/>
        <w:gridCol w:w="795"/>
        <w:gridCol w:w="765"/>
        <w:gridCol w:w="630"/>
        <w:gridCol w:w="675"/>
        <w:gridCol w:w="810"/>
        <w:gridCol w:w="825"/>
        <w:gridCol w:w="870"/>
        <w:gridCol w:w="825"/>
        <w:gridCol w:w="885"/>
        <w:gridCol w:w="855"/>
        <w:gridCol w:w="840"/>
        <w:gridCol w:w="93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ва- 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н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ые сети водо- снабже- ния и канали- 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ние водо- провод и ка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вые сети и соору- ж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чес- кая ча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- тизация техноло- гических процес- с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свеще- ние и электро- оборуд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ли- зац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- розион- ная защита (электро- химза- щит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мость объемов СМР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ства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- ментация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.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К таблице 5 Термические методы воздействия на плас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5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50"/>
        <w:gridCol w:w="735"/>
        <w:gridCol w:w="840"/>
        <w:gridCol w:w="705"/>
        <w:gridCol w:w="810"/>
        <w:gridCol w:w="795"/>
        <w:gridCol w:w="765"/>
        <w:gridCol w:w="630"/>
        <w:gridCol w:w="675"/>
        <w:gridCol w:w="810"/>
        <w:gridCol w:w="825"/>
        <w:gridCol w:w="870"/>
        <w:gridCol w:w="825"/>
        <w:gridCol w:w="885"/>
        <w:gridCol w:w="855"/>
        <w:gridCol w:w="840"/>
        <w:gridCol w:w="939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ва- 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н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ые сети водо- снабже- ния и канали- 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ние водо- провод и ка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вые сети и соору- ж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чес- кая ча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- тизация техноло- гических процес- с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свеще- ние и электро- оборуд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ли- зац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- розион- ная защита (электро- химза- щит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мость объемов СМР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ства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- ментация 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.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9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К таблице 6 Производственные базы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1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260"/>
        <w:gridCol w:w="735"/>
        <w:gridCol w:w="840"/>
        <w:gridCol w:w="555"/>
        <w:gridCol w:w="810"/>
        <w:gridCol w:w="795"/>
        <w:gridCol w:w="765"/>
        <w:gridCol w:w="630"/>
        <w:gridCol w:w="675"/>
        <w:gridCol w:w="810"/>
        <w:gridCol w:w="825"/>
        <w:gridCol w:w="870"/>
        <w:gridCol w:w="825"/>
        <w:gridCol w:w="885"/>
        <w:gridCol w:w="855"/>
        <w:gridCol w:w="840"/>
        <w:gridCol w:w="939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оме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 табли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- тирова- ния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ффек- тивность инвес- тиций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тек- турно- строи- тельная часть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уж- ные сети водо- снабже- ния и канали- 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ние водо- провод и канали- за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вые сети и соору- ж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чес- кая часть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ма- тизация техноло- гических процес- сов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освеще- ние и электро- оборудо- 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ли- зация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кор- розион- ная защита (электро- химза- щита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едо- мость объемов СМР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- зация строи- тельства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ная доку- ментация </w:t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3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3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4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5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2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6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6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7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7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8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8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nп.9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9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0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2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11.1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1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4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7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СОСТАВ СООРУЖЕНИЙ ПО ОБЪЕКТАМ НЕФТЕДОБЫВАЮЩЕЙ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ЫШЛЕННОСТИ, ВКЛЮЧЕННЫМ В ЦЕНЫ СПРАВОЧНИКА БАЗОВЫХ ЦЕН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ОЕКТНЫЕ РАБОТЫ ДЛЯ СТРОИТЕЛЬСТВ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ставе сооружений по объектам нефтедобывающей промышленности, включенным в Справочник базовых цен на проектные работы, представлен оптимальный набор зданий, сооружений с технологией и оборудованием, инженерных сетей и коммуникаций, необходимый и достаточный для полной и качественной реализации всех заданных функций проектируемого объе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реальном проектировании перечень проектируемых сооружений объекта может не соответствовать составу эталонного объекта (при реконструкции, использовании ранее запроектированных сооружений и т.п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обеспечения необходимой увязки стоимости проектных работ с их объемом в зависимости от состава и содержания разрабатываемой документации представлена расшифровка комплексных цен объектов проектирования по набору зданий, сооружений, инженерных коммуникаций с указанием их удельного веса стоимости в комплексной це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шифровка выполнена на основе стоимости усредненных по мощности сооружений, входящих в состав объекта, и, учитывая возможный значительный разброс мощностей составляющих сооружений, является приблизительн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анный материал по расшифровке комплексных цен объектов проектирования позволяет определить стоимость проектирования отдельных сооружений и коммуникаций, входящих в состав объектов проектирования, а также объектов с неполным набором соору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тоимость проектирования инженерных сетей входят (по необходимости) внутриплощадочные сети подземной прокладк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технологические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электрическ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амотечные сети канализа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нтроля и управл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связи и сигнализа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теплоснабжени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азоснабж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став раздела "Электротехнические сооружения и оборудование" включены (по необходимости) внутриплощадочные сооруж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землени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молниезащита объек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наружное освещение площадок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одводка питания к оборудованию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 Строительство нефтяных и газовых скважин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озициями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 определяется стоимость разработки проектной документации для строительства скважин в зависимости от количества колонн в конструкции скважины и глубины забо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2 Сбор и транспорт продукции нефтяных скважин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35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6"/>
        <w:gridCol w:w="10215"/>
        <w:gridCol w:w="1773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ункта таблицы 2 </w:t>
            </w:r>
          </w:p>
        </w:tc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о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 нефти и газа с эксплуатационных скважин нефтяного месторождения (нефтепромысла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стройство нефтя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мерные устан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Выкидные трубопроводы от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ефтегазосборные трубопро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Блоки ингибитора корроз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порный пункт брига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Оборудование диспетчерского пун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электрические, контроля и управления, кан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важина эксплуатационная нефтяная (обустройство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иустьевая 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лощадка под инвентарные приемные мос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Площадка под ремонтный агрег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Якоря для крепления оттяжек ремонтного агрег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Фундамент под станок-качалку (при эксплуатации с помощью ШГ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Канализация площ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важина нагнетательная или поглощающая (обустройство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иустьевая 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Высоконапорный трубопровод с обогр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ое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Канализация площад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 скважи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Скважины эксплуатационные нефтя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Скважины нагнетате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Замер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Выкидные и высоконапорные трубопро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Дренаж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Вагон-домик для обогрев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электрические, связи и сигнализации, ка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Обвалование площадки ку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5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кидной трубопровод диаметром до 100 мм вкл. от эксплуатационной нефтяной скважин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 подземной прокладк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ыкидной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Железобетонные тум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 прокладке надземно на тумб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ыкидной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Железобетонные тум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6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бопровод системы сбора и транспорта продукции эксплуатационных нефтяных скважи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) при подземной прокладк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) при прокладке надземно на тумб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Железобетонные тум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мерная установк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ехнологически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ппаратурный блок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8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орный пункт бригад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емонтно-эксплуатационны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ткрытая стоянка спец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Открытый склад труб и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Бытово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плоснабжения, канализации, электрические, связи и сигнализ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9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парационная установка (установка дегазации пластовых вод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ехнологическая аппаратура (сепараторы, емк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Узел замера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Фак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0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для ввода реагента в трубопровод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лок дозирования реаг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лектротехническое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Инженерные сети: технологические, электр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1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утевого подогрева нефти (печь огневого подогрева жидкости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одогреватели (печ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Вагон для обогрева персонала и размещения аппаратуры контроля и автоматизации (только для установки путевого подогрева неф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2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енажная емкость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Дренажная емкость с воздушником (свечо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Трубопроводы сбросов от предохранительных клапанов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3 </w:t>
            </w:r>
          </w:p>
        </w:tc>
        <w:tc>
          <w:tcPr>
            <w:tcW w:w="10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ружения по приготовлению растворов для ремонта скважи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е зд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Шламов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Хранилище солераство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Вагон для обогрев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Навес для хранения с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ротивопожар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Дренажно-канализацион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технологические, электрические, контроля и управления, 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4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нкт налива нефти и нефтепродуктов в автоцистерн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Склад нефтепродук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асосная эстака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стакада со стоя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Вагон-дом для обогрев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теплоснабжения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5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ходы трубопроводов через автомобильные и железные дорог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ащитная гильз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Трубопровод отвода газов на свеч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веча для рассеивания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6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ные обвалования по площадке кустов скважин и по трассам трубопровод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ащитные обвал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Сооружения для отвода уловленных ст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7 </w:t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бельные линии телемеханики и линии контроля при прокладке в земле по территории месторожд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8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жимная нефтенасосная станц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ехнологическая аппаратура и оборудование (сепараторы нефти, газосепараторы, буферные и дренажные емкости, аварийные резервуары нефти, насосные блоки, блок вентиляции, узлы учета нефти и га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лок ингибитора корроз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Установка закачки метан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Фак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омпрессорная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перат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Блок обогрева производственного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9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жимная нефтенасосная станция с предварительным сбросом пластовой вод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Дожимная нефтенасосная станция (см. п.18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Установка предварительного сброса пластовой воды (отстойники, сепаратор горячей сепарац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Нагреватели 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0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жимная нефтенасосная станция (без объектов инженерного обеспечения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ехнологическая аппаратура и оборудование (сепараторы нефти, газосепараторы, буферные емкости, аварийные резервуары нефти, насосные блоки, блок вентиляции, узлы учета нефти и га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Инженерные сети: технологические, теплоснабжения, электрические, канализации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1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ел учета газ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Измерительные устройства узла учета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Оборудование электро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Инженерные сети: технологические, электроосвещения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2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ел учета неф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а узла учета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Измерительные устройства узла учета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борудование электро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нженерные сети: технологические, канализации, электроосвещения, контро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3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уверная установка для проверки счетчик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а пруверной установ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борудование отопления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ое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теплоснабжения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4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уарный парк для неф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Резервуары для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Узлы переклю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3 </w:t>
            </w:r>
          </w:p>
        </w:tc>
      </w:tr>
      <w:tr>
        <w:trPr>
          <w:trHeight w:val="618" w:hRule="atLeast"/>
        </w:trPr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Оборудование и устройства грозозащиты, защита от статистического электриче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теплоснабжения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5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ная для внутрипарковой перекачки неф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е насосной станции с бытовыми поме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борудование отопления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теплоснабжения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6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компрессорной газлифтной эксплуатации скважи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стройство устьев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азопроводы высокого д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Газораспределительные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7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рессорная станция для газлифтной добычи нефти и закачки в пласт газа высокого давлен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омпрессорная (компрессорный зал, технологическая аппаратура, аппараты воздушного охлаждения, установка регенерации триэтиленгликоля, центральный пункт управления, венткаме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ункт замера и сепарации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Воздушная компресс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Фак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Склад мас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реаг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Склад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Химлаборатор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Отапливаемы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Бытовые помещения с мехмастерс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Производственно-бытово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Пеногенерат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Резервуар промывочной жид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Резервная дизельная электро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пп.28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29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блюдательные скважины на водоносные горизон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Наблюдательная скваж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устьевая площадка и огра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3 Подготовка нефти, газа и в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3574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86"/>
        <w:gridCol w:w="10215"/>
        <w:gridCol w:w="1773"/>
      </w:tblGrid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ункта таблицы 3 </w:t>
            </w:r>
          </w:p>
        </w:tc>
        <w:tc>
          <w:tcPr>
            <w:tcW w:w="10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о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процент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пункт сбора и подготовки нефти, газа и воды (ЦПС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подготовки нефти (см. п.3.3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,0 </w:t>
            </w:r>
          </w:p>
        </w:tc>
      </w:tr>
      <w:tr>
        <w:trPr>
          <w:trHeight w:val="614" w:hRule="atLeast"/>
        </w:trPr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лок ингибитора солеот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клад для хранения реаг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Ремонтно-механическая маст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Гараж с теплой стоян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материальный отапливаем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ткрытый склад с грузоподъемн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пункт сбора и подготовки нефти, газа и воды (ЦПС) со стабилизацией неф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комплексной подготовки нефти (см. п.3.5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лок ингибитора солеот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клады для хранения реаг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Ремонтно-механическая маст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Гараж с теплой стоян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материальный отапливаем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ткрытый склад с грузоподъемн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Шламонакоп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одготовки нефти (УПН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ехнологическая аппаратура (отстойники, дегидраторы, буферные и дренажные емкости, печ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асосная сырой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асосная внутрипарковой перекач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Газокомпресс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ператор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роизводственно-бытово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Концевая сепарацион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Сооружения внешнего транспорта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Компрессорная воздуш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Газораспределительный пункт топливного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Реагент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Фак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Установка предварительного сброса пластовой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Дизельная электро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комплексной подготовки нефти (УКПН со стабилизацией нефти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подготовки нефти (УП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Установка стабилизации нефти (УС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5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стабилизации нефти (УСН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а технологической аппаратуры и оборудования (стабилизационная колонна, теплообменники, ребойлеры, сепараторы, буферные емкости, насо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Дренаж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клад ШФЛУ с насос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Сооружения пенного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6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редварительного сброса пластовой воды (УПС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технологической аппара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лощадка печ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ператор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Реагент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Блок ингибитора солеот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Воздушная компресс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зокомпрессорная станция (КС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омпрессорный б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бъекты подсобно-производственного и обслуживающего назначения (операторный пункт, бытовые помещ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</w:tr>
      <w:tr>
        <w:trPr/>
        <w:tc>
          <w:tcPr>
            <w:tcW w:w="15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8 </w:t>
            </w:r>
          </w:p>
        </w:tc>
        <w:tc>
          <w:tcPr>
            <w:tcW w:w="10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одготовки нефтяного газ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осушки га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ператор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9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для улавливания нефтяных газов, выбрасываемых из технологического оборудован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Компрессорн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ператор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0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я для анализа продукции скважи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Лаборатория, площадь основных помещений - 64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1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ельная систем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а факельных стволов (2 ствол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Сепаратор, конденсатосборник с насос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Баллоны с азотом и трубопроводами обвяз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Контрольный факе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Устройство для зажигания факе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факельные трубопроводы, конденсатопроводы, трубопроводы топливного газа и воздуха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2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зел сбора конденсат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Емкость-конденсатосборн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Технологические трубопро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3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габаритная установка получения автомобильного топлив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а технологической аппаратуры и оборудования (колонны, теплообменники, холодильники, ребойлеры, буферные емкости, насос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Дренаж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Площадка печ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Факельная систе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Блок стабилизации конденс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автомобильного топлива с насос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ператорная с бытовыми поме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Компрессорная сжатого возду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4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игон для обработки нефтезагрязненных поч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лощадки для приема и обработки загрязненной поч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оля рекультивации для биодеградации нефти в почв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асосная станция дренажных ст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Свеча рассеивания га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лощадка для приема и хранения гру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Площадка для хранения рекультивируемой почв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Помещение для обогрева персона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Стоянка для автотранспорта и спец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Инженерные сети: технологические, электр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5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ереработки донного шлам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Сооружения для сбора водной взвеси донного шла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Сооружения размыва осадка в технологических аппаратах УПН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Емкость для сбора донного шлама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Насосная станция для откачки взвеси донного шлама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Сооружения по обезвоживанию донного шлама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Площадка для отгрузки шлама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Электротехнические сооружения и оборудование </w:t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Инженерные сети: технологические, теплоснабжения, канализации, электр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6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плавления снежных масс, загрязненных нефтепродуктам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Бункеры для плавления снега и подогрева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Насосная станция для сто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Насосная станция для осад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нженерные сети: технологические, теплоснабжения, канализации, электр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7 </w:t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ная внешнего транспорта нефт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е насосной станции с бытовыми поме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2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Буфер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Узел учета неф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Прувер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борудование отопления и вентиля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технологические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4 Поддержание пластового давления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35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5"/>
        <w:gridCol w:w="10175"/>
        <w:gridCol w:w="1792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ункта таблицы 4 </w:t>
            </w:r>
          </w:p>
        </w:tc>
        <w:tc>
          <w:tcPr>
            <w:tcW w:w="101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о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101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заводнения продуктивных пластов нефтяных месторождени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ысоконапорные водоводы и водораспределительные пункты (ВРП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,9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Обустройство устьев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Ингибиторное хозяйство (с электрооборудование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стовая насосная станция (КНС) в капитальном исполнении для закачки пресной воды в пласты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Здание насосной станции с бытовыми помещени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2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Водораспределитель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езервуар сточной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Мачта прожект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распределительный пункт системы заводнения пласт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РП в блочном исполн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Дренаж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оконапорный трубопровод диаметром до 250 мм вкл. системы заводнения пластов при подземной прокладке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Трубопров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,1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порная арма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5 </w:t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ружения по приготовлению и дозированию ингибиторов, бактерицидов, растворов, щелочей, кислот, ПАВ и полимеров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Установка приготовления растворов со скла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1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Дренаж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Емкости (резервуа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Вагон-доми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Блок-бокс теплоснаб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6 </w:t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закачки в продуктивный пласт газа высокого давления и углеводородных растворителей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стройство устьев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азораспределительные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нженерные сети: технологические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,2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5 Термические методы воздействия на пласт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35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24"/>
        <w:gridCol w:w="10137"/>
        <w:gridCol w:w="1811"/>
      </w:tblGrid>
      <w:tr>
        <w:trPr/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ункта таблицы 5 </w:t>
            </w:r>
          </w:p>
        </w:tc>
        <w:tc>
          <w:tcPr>
            <w:tcW w:w="10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о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</w:rPr>
              <w:t>Система закачки в пласт пара или горячей воды высокого давления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стройство устьев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ункты учета и регулирования теплоносителя, водораспределительные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Инженерные сети: распределительные паропроводы и водоводы высокого давления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1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ая тепловая станция - парогенераторная установк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арогенератор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езервуар химочищенной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Реагент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Дренажные емк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Блочный нагрева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Резервуар осветленной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Вспомогательно-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Система телемеха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Отопительная кот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Газораспределитель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Станция обезжелези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Хлорат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Резервуар для 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Инженерные сети: технологические, газоснабжения, теплоснабжения, канализации, электрические, связ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альная тепловая станция - водогрейная установк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Водогрейная установ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еагентное хозяй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Буферная емк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Вспомогательно-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истема телемеха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топительная котель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АГР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технологические, газоснабжения, теплоснабжения, канализации, электрические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внутрипластового горен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Обустройство нагнетательных скваж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Воздухопроводы нагнетания и водовод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7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Водораспределительные пунк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Инженерные сети: электрические, контроля и управления, канализации и связ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5 </w:t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внутрипластового горени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Технологический блок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Резервуар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Склад масел и сульфанола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Блок измерения и регул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Блок анализа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Вспомогательно-бытовые пом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Инженерные сети: технологические, газоснабжения, теплоснабжения, канализации, электрические, связ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</w:tr>
      <w:tr>
        <w:trPr/>
        <w:tc>
          <w:tcPr>
            <w:tcW w:w="1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WW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6 Производственные баз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357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602"/>
        <w:gridCol w:w="10159"/>
        <w:gridCol w:w="1811"/>
      </w:tblGrid>
      <w:tr>
        <w:trPr/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омер пункта таблицы 6 </w:t>
            </w:r>
          </w:p>
        </w:tc>
        <w:tc>
          <w:tcPr>
            <w:tcW w:w="10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а стоимос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нефтегазодобывающего управления (БПО НГДУ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Производственно-лаборатор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о-лаборатор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Материально-техническ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Инструментально-складская маст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Проход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2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промысла (БПО промысла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о-диспетчерски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емонтно-эксплуатацион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клад инвентаря и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ткрытая площадка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Заглубленный склад оборудования и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омещение моторогенераторн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Диспетчерская УТ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Проход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Топливозаправоч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Маслозаправочны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Вагон для обогре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Вагон-магаз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Столов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Тепловая стоянка авто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 Открытая стоянка автотранспор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 Эстакада для мой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Инженерные сети: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управления буровых работ, управления разведочного бурения (БПО УБР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7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Эстакада с мостов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Инструментальная площад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Площадка для хранения оборудования с козлов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4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управления технологического транспорта и спецтехники (БПО УТТ и СТ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Административно-бытовое здание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Материальный склад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Склад ГСМ </w:t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Контрольно-пропускно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роход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Компрессор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Склад сыпучи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Закрытая стоянка спецма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Открытая стоянка спецмашин с воздухообогрев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Площадка для мойки ма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5 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бная база бурильных тру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6 </w:t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бная база обсадных труб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7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бная база насосно-компрессорных труб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Материально-техническ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ткрытый склад для хранения т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Проход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8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антикоррозионного покрытия труб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Открытый склад для хранения тру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Установка подготовки антикоррозион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атериально-техническ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Проход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9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вышкомонтажной конторы (БПО ВМК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Склад балл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Открытая площадка с козлов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Открытая площадка с башенным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0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за производственного обслуживания управления повышения нефтеотдачи пласта и капитального ремонта скважин (БПО УПНП и КРС)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Открытый склад с кран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Участок растворения сол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Площадка для оборуд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Стоянка спецтех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Вспомогательно-складско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Площадки складирования соли, химреагентов, метано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Контрольно-пропускно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Ск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 Инженерные сети: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11 </w:t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мыслово-геофизическая база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Производственный корпу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Зарядная маст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о-бытовое зд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Навес для хранения каб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 Материально-технический скла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8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 Хранилище радиоактивных вещест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 Контрольно-пропускной пун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 Слад ГС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 Оборудование пожаротуш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 Электротехнические сооружения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 Инженерные сети: газоснабжения, теплоснабжения, канализации, электрические, связи и сигнализации, контроля и управ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0 </w:t>
            </w:r>
          </w:p>
        </w:tc>
      </w:tr>
      <w:tr>
        <w:trPr/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 Электрохимзащита трубопровод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</w:tbl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8.png"/><Relationship Id="rId64" Type="http://schemas.openxmlformats.org/officeDocument/2006/relationships/image" Target="media/image8.png"/><Relationship Id="rId65" Type="http://schemas.openxmlformats.org/officeDocument/2006/relationships/image" Target="media/image8.png"/><Relationship Id="rId66" Type="http://schemas.openxmlformats.org/officeDocument/2006/relationships/image" Target="media/image8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8.png"/><Relationship Id="rId87" Type="http://schemas.openxmlformats.org/officeDocument/2006/relationships/image" Target="media/image8.png"/><Relationship Id="rId88" Type="http://schemas.openxmlformats.org/officeDocument/2006/relationships/image" Target="media/image8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8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8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8.png"/><Relationship Id="rId100" Type="http://schemas.openxmlformats.org/officeDocument/2006/relationships/image" Target="media/image8.png"/><Relationship Id="rId101" Type="http://schemas.openxmlformats.org/officeDocument/2006/relationships/image" Target="media/image8.png"/><Relationship Id="rId102" Type="http://schemas.openxmlformats.org/officeDocument/2006/relationships/image" Target="media/image8.png"/><Relationship Id="rId103" Type="http://schemas.openxmlformats.org/officeDocument/2006/relationships/image" Target="media/image8.png"/><Relationship Id="rId104" Type="http://schemas.openxmlformats.org/officeDocument/2006/relationships/image" Target="media/image8.pn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8.png"/><Relationship Id="rId109" Type="http://schemas.openxmlformats.org/officeDocument/2006/relationships/image" Target="media/image8.png"/><Relationship Id="rId110" Type="http://schemas.openxmlformats.org/officeDocument/2006/relationships/image" Target="media/image8.png"/><Relationship Id="rId111" Type="http://schemas.openxmlformats.org/officeDocument/2006/relationships/image" Target="media/image8.png"/><Relationship Id="rId112" Type="http://schemas.openxmlformats.org/officeDocument/2006/relationships/image" Target="media/image8.png"/><Relationship Id="rId113" Type="http://schemas.openxmlformats.org/officeDocument/2006/relationships/image" Target="media/image8.png"/><Relationship Id="rId114" Type="http://schemas.openxmlformats.org/officeDocument/2006/relationships/image" Target="media/image8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8.png"/><Relationship Id="rId118" Type="http://schemas.openxmlformats.org/officeDocument/2006/relationships/image" Target="media/image8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07:00Z</dcterms:created>
  <dc:creator>SD</dc:creator>
  <dc:description/>
  <dc:language>en-US</dc:language>
  <cp:lastModifiedBy>user</cp:lastModifiedBy>
  <cp:lastPrinted>2113-01-01T00:00:00Z</cp:lastPrinted>
  <dcterms:modified xsi:type="dcterms:W3CDTF">2015-07-20T11:07:00Z</dcterms:modified>
  <cp:revision>3</cp:revision>
  <dc:subject/>
  <dc:title/>
</cp:coreProperties>
</file>