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Heading"/>
        <w:jc w:val="center"/>
        <w:rPr/>
      </w:pPr>
      <w:r>
        <w:rPr>
          <w:vanish/>
          <w:color w:val="000000"/>
        </w:rPr>
        <w:t>#G0</w:t>
      </w:r>
      <w:r>
        <w:rPr>
          <w:color w:val="000000"/>
        </w:rPr>
        <w:t xml:space="preserve">     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>СПРАВОЧНИК БАЗОВЫХ ЦЕН НА ПРОЕКТНЫЕ РАБОТЫ ДЛЯ СТРОИТЕЛЬСТВА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ОБЪЕКТЫ МУКОМОЛЬНО-КРУПЯНОЙ И КОМБИКОРМОВОЙ ПРОМЫШЛЕННО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Дата введения 2004-06-10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РАЗРАБОТАН ФГУП "ЦЕНТРИНВЕСТпроект" (Пулико В.И., Туренская М.А., Глинкина Т.С.) совместно с ОАО "ЦНИИПромзернопроект" (Конокотин В.Л., Левин К.Л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СМОТРЕН Управлением ценообразования и сметного нормирования Госстроя России (Степанов В.А., Грищенкова Т.Л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НЕСЕН Управлением ценообразования и сметного нормирования Госстроя Росс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РИНЯТ И ВВЕДЕН В ДЕЙСТВИЕ с 10 июня 2004 г. </w:t>
      </w:r>
      <w:r>
        <w:rPr>
          <w:vanish/>
          <w:color w:val="000000"/>
        </w:rPr>
        <w:t>#M12293 0 901905563 0 0 0 0 0 0 0 0</w:t>
      </w:r>
      <w:r>
        <w:rPr>
          <w:color w:val="000000"/>
        </w:rPr>
        <w:t>письмом Федерального агентства по строительству и жилищно-коммунальному хозяйству от 8 июня 2004 г. N АП-3030/06</w:t>
      </w:r>
      <w:r>
        <w:rPr>
          <w:vanish/>
          <w:color w:val="000000"/>
        </w:rPr>
        <w:t>#S</w:t>
      </w:r>
      <w:r>
        <w:rPr>
          <w:color w:val="000000"/>
        </w:rPr>
        <w:t xml:space="preserve"> по согласованию с ОАО "Росхлебопродукт" от 24.09.2001 N 04-23-98/133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ЗАМЕН </w:t>
      </w:r>
      <w:r>
        <w:rPr>
          <w:vanish/>
          <w:color w:val="000000"/>
        </w:rPr>
        <w:t>#M12291 1200004929</w:t>
      </w:r>
      <w:r>
        <w:rPr>
          <w:color w:val="000000"/>
        </w:rPr>
        <w:t>раздела 32 "Мукомольно-крупяная и комбикормовая промышленность" Сборника цен на проектные работы для строительства</w:t>
      </w:r>
      <w:r>
        <w:rPr>
          <w:vanish/>
          <w:color w:val="000000"/>
        </w:rPr>
        <w:t>#S</w:t>
      </w:r>
      <w:r>
        <w:rPr>
          <w:color w:val="000000"/>
        </w:rPr>
        <w:t xml:space="preserve"> изд. 1987 г. с изменениями и дополнениями 1988-90 г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1 ОСНОВНЫЕ ПОЛОЖ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 Справочник базовых цен на проектные работы для строительства (далее именуемый "Справочник") рекомендуется для определения базовых цен с целью последующего формирования договорных цен на разработку проектной документации для строительства объектов мукомольно-крупяной и комбикормовой промышленности, а также отдельных цехов, зданий и сооружений, проектируемых вне комплекса этих предприят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2 Базовые цены в Справочнике установлены в зависимости от натуральных показателей объектов проектирования: площади, производительности, емкости и др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3 При пользовании настоящим Справочником следует учитывать </w:t>
      </w:r>
      <w:r>
        <w:rPr>
          <w:vanish/>
          <w:color w:val="000000"/>
        </w:rPr>
        <w:t>#M12291 1200030625</w:t>
      </w:r>
      <w:r>
        <w:rPr>
          <w:color w:val="000000"/>
        </w:rPr>
        <w:t>Общие указания по применению Справочников базовых цен на проектные работы для строительства</w:t>
      </w:r>
      <w:r>
        <w:rPr>
          <w:vanish/>
          <w:color w:val="000000"/>
        </w:rPr>
        <w:t>#S</w:t>
      </w:r>
      <w:r>
        <w:rPr>
          <w:color w:val="000000"/>
        </w:rPr>
        <w:t xml:space="preserve"> изд. 2002 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4 Уровень цен, содержащихся в таблицах Справочника, установлен по состоянию на 01.01.2001 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5 Базовыми ценами Справочника учтены затраты на разработку мероприятий по охране окружающей среды и проектирование систем противопожарной и охранной защи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6 Базовыми ценами Справочника не учтена стоимость проектирова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трансформаторных подстанций 35 кВт и выш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котельных, компрессорных и газогенераторных станций, дымовых труб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ренажа промплощад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чистных внеплощадочных сооруж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ливневой канализ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тоимость указанных работ определяется по ценам соответствующих Справочников базовых цен (действующим разделам Сборника цен) на проектные работы для строитель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7 Базовая цена проектирования комбинатов определяется путем сложения базовой цены проектирования одного предприятия, определенной по таблице 1, и базовой цены проектирования отдельных объектов, зданий и сооружений, предусмотренных заданием на проектирование комбината, в соответствии с таблицей 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8 При привязке двух и более одинаковых емкостей (силосных корпусов или отдельных силосов) стоимость проектирования принимается как полная стоимость привязки первого корпуса (силоса) плюс привязка каждого последующего корпуса с коэффициентом 0,4 от стоимости привязки первого корпус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9 При проектировании крупозаводов без взаимозаменяемости схем для работы на различных культурах следует применять коэффициент 0,9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1.10 При проектировании мельзаводов, крупозаводов и комбикормовых заводов в агрегатном исполнении следует применять понижающий коэффициент 0,6 к технологическому и электротехническому разделам проектной документ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1 При разработке смет с использованием ресурсного метода к стоимости разработки раздела "Сметная документация" допускается применять повышающий коэффициент до 1,5 по договоренности с заказчиком. Максимальное значение повышающего коэффициента при составлении сметной документации (с использованием программных средств) применяется в случае отсутствия в регионе централизованного банка данных о стоимости ресурсов для учета дополнительных затрат, связанных с его формирование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2 Базовая цена разработки Обоснований инвестиций в строительство объектов определяется по ценам Справочника с применением понижающего коэффициента в соответствии с трудоемкостью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змер этого коэффициента к ценам Справочника, установленным на весь комплекс проектных работ (проект + рабочая документация), составляет до 0,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2 БАЗОВЫЕ ЦЕНЫ НА РАЗРАБОТКУ ПРОЕКТНОЙ ДОКУМЕНТАЦИИ </w:t>
      </w:r>
    </w:p>
    <w:p>
      <w:pPr>
        <w:pStyle w:val="WWHeading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ind w:firstLine="300"/>
        <w:jc w:val="both"/>
        <w:rPr>
          <w:color w:val="000000"/>
        </w:rPr>
      </w:pPr>
      <w:r>
        <w:rPr>
          <w:color w:val="000000"/>
        </w:rPr>
        <w:t xml:space="preserve">Таблица 1 Мукомольно-крупяная и комбикормовая промышленность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335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0"/>
        <w:gridCol w:w="2685"/>
        <w:gridCol w:w="1290"/>
        <w:gridCol w:w="1140"/>
        <w:gridCol w:w="1110"/>
        <w:gridCol w:w="870"/>
        <w:gridCol w:w="840"/>
        <w:gridCol w:w="86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 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основного показателя объе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базовой цены разработки проектной документации, тыс.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и проектирования (проект, рабочая документация, рабочий проект) в процентах от цены (%%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лькомбинат в составе мельзавода мощностью 250-500 т/сут с элеватором 35,0-50,0 тыс.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т/су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4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рупозавод мощностью 200-300 т/сут с элеватором от 25,0-65,0 тыс.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кормовый завод мощностью 320-630 т/су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7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леватор из железобетонных конструкций вместимостью 40,0-80,0 тыс.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WHeading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ind w:firstLine="60"/>
        <w:jc w:val="both"/>
        <w:rPr>
          <w:color w:val="000000"/>
        </w:rPr>
      </w:pPr>
      <w:r>
        <w:rPr>
          <w:color w:val="000000"/>
        </w:rPr>
        <w:t xml:space="preserve">Таблица 2 Отдельные объекты, здания и сооружения, проектируемые вне комплекса в составе действующего предприят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44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0"/>
        <w:gridCol w:w="2760"/>
        <w:gridCol w:w="1140"/>
        <w:gridCol w:w="1020"/>
        <w:gridCol w:w="1020"/>
        <w:gridCol w:w="975"/>
        <w:gridCol w:w="975"/>
        <w:gridCol w:w="98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 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основного показателя объе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базовой цены разработки проектной документации, тыс.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и проектирования (проект, рабочая документация, рабочий проект) в процентах от цены (%%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льзавод с корпусом бестарного хранения муки мощностью, т/су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-1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т/су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3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-2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9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0-5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рпус готовой продукции с отпускными устройствами вместимостью 0,5-2,0 тыс.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х расфасовки муки и крупы в мелкую тару мощностью 100-240 т/сут (отдельно стоящи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т/су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х отходов и отрубей с дроблением и гранулированием вместимостью 200-600 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клады для напольного хранения затаренной продукции площадью 1,0-3,0 тыс.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о для разгрузки муки из вагонов-муковозов с погрузкой на автотранспорт с выбойным отделением вместимостью 200-500 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упозавод мощностью, т/сут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-1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т/су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-2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-3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кормовый завод мощностью, т/су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-1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т/су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-2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200-3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0-6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6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илосный корпус мучнистого сырья и готовой продукции вместимостью 3,0-6,0 тыс.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для приема и хранения мелассы вместимостью 400-800 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для приема и хранения жира вместимостью 100-300 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о для приема мучнистого сырья приемной способностью 100-350 т/ча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т/ч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леватор из ж/б конструкций вместимостью, тыс.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-4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-8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ее здание элеватора с суточным объемом операций 7,0-15,0 тыс.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8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илосный корпус из ж/б конструкций вместимостью 12,0-25,0 тыс.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илос металлический вместимостью 1-5 тыс.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о для выгрузки зерна из вагонов с приемной способностью 200-350 т/ча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т/ч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о для разгрузки зерна с автотранспорта на 2-4 машин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аш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но-отпускное устройство для зерна в вагоны мощностью 300-700 т/ча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т/ч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зерносушильного аппарата мощностью 5-20 пл. т/ча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л. т/ч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зерносушильного аппарата мощностью 25,0-50,0 пл. т/ча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л. т/ч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до 100 пл. т/ча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л. т/ч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очистительная башня для механизированных зерноскладов с объемом операций 50-175 т/ча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т/ч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очистительная башня для механизированных зерноскладов с объемом операций 350-500 т/ча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т/ч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клады зерновые механизированные 3,0-5,5 тыс.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мяочистительно-сушильный цех 30,0-80,0 т/смен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т/смен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ционарная пневмоустановка для выгрузки зерна из судов мощностью одного пневмоприемника 100-200 т/ча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т/ч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вижная пневмоустановка для выгрузки зерна из судов мощностью одного пневмоприемника 100-200 т/ча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ройство для погрузки зерна в суда мощностью потока 350-500 т/час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т/ч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о для погрузки продукции в таре на водный транспорт 800-1400 мешков в ча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u w:val="single"/>
              </w:rPr>
              <w:t>1 мешок</w:t>
            </w:r>
            <w:r>
              <w:rPr>
                <w:color w:val="000000"/>
              </w:rPr>
              <w:t xml:space="preserve"> ч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W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WW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3 ТАБЛИЦЫ ОТНОСИТЕЛЬНОЙ СТОИМОСТИ РАЗРАБОТКИ 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ПРОЕКТНОЙ ДОКУМЕНТАЦИ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в процентах от цены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аблицы относительной стоимости приведены для следующих стадий проектирова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ект (П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абочая документация (Р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абочий проект (РП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 таблице 1 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9623425" cy="77724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342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45" w:type="dxa"/>
                                <w:bottom w:w="0" w:type="dxa"/>
                                <w:right w:w="45" w:type="dxa"/>
                              </w:tblCellMar>
                            </w:tblPr>
                            <w:tblGrid>
                              <w:gridCol w:w="673"/>
                              <w:gridCol w:w="690"/>
                              <w:gridCol w:w="675"/>
                              <w:gridCol w:w="675"/>
                              <w:gridCol w:w="690"/>
                              <w:gridCol w:w="749"/>
                              <w:gridCol w:w="690"/>
                              <w:gridCol w:w="705"/>
                              <w:gridCol w:w="675"/>
                              <w:gridCol w:w="690"/>
                              <w:gridCol w:w="704"/>
                              <w:gridCol w:w="674"/>
                              <w:gridCol w:w="690"/>
                              <w:gridCol w:w="690"/>
                              <w:gridCol w:w="690"/>
                              <w:gridCol w:w="705"/>
                              <w:gridCol w:w="690"/>
                              <w:gridCol w:w="674"/>
                              <w:gridCol w:w="675"/>
                              <w:gridCol w:w="675"/>
                              <w:gridCol w:w="690"/>
                              <w:gridCol w:w="684"/>
                            </w:tblGrid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vanish/>
                                      <w:color w:val="000000"/>
                                    </w:rPr>
                                    <w:t>#G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N п/п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омер пози- ции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та- дия про- екти- рова- ния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Архи- тек- турно- строи- тель- ная часть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ехно- логи- чес- кая часть 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лектротехническая часть, в том числ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антехническая и теплотехническая часть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том числ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мет- ная доку- мента- ция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рга- низа- ция строи- тель- ства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Гене- раль- ный план и транс- порт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ф- фек- тив- ность инвес- тиц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рга- низа- ция и усло- вия труда работ- ник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Эле- ктро- снаб- жение, эле- ктро- обору- дова- ние, осве- щение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Авто- мати- ка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вязь и сигна- лиза- ция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нут- рен- нее водо- снаб- жение и кана- лиза- ция "ВК"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нут- рен- нее отоп- ление, тепло- снаб- жение и конди- циони- рова- 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нут- рен- нее паро- снаб- жение, горя- чее водо- снаб- жение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ти и соору- жения "ВК"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ти и соору- жения тепло- снаб- жения (без ко- тель- ной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ти сжа- того воз- духа (без ком- прес- сора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ети жира и ме- лассы 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75pt;height:612pt;mso-wrap-distance-left:9.05pt;mso-wrap-distance-right:9.05pt;mso-wrap-distance-top:0pt;mso-wrap-distance-bottom:0pt;margin-top:6.7pt;mso-position-vertical-relative:text;margin-left:-39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45" w:type="dxa"/>
                          <w:bottom w:w="0" w:type="dxa"/>
                          <w:right w:w="45" w:type="dxa"/>
                        </w:tblCellMar>
                      </w:tblPr>
                      <w:tblGrid>
                        <w:gridCol w:w="673"/>
                        <w:gridCol w:w="690"/>
                        <w:gridCol w:w="675"/>
                        <w:gridCol w:w="675"/>
                        <w:gridCol w:w="690"/>
                        <w:gridCol w:w="749"/>
                        <w:gridCol w:w="690"/>
                        <w:gridCol w:w="705"/>
                        <w:gridCol w:w="675"/>
                        <w:gridCol w:w="690"/>
                        <w:gridCol w:w="704"/>
                        <w:gridCol w:w="674"/>
                        <w:gridCol w:w="690"/>
                        <w:gridCol w:w="690"/>
                        <w:gridCol w:w="690"/>
                        <w:gridCol w:w="705"/>
                        <w:gridCol w:w="690"/>
                        <w:gridCol w:w="674"/>
                        <w:gridCol w:w="675"/>
                        <w:gridCol w:w="675"/>
                        <w:gridCol w:w="690"/>
                        <w:gridCol w:w="684"/>
                      </w:tblGrid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vanish/>
                                <w:color w:val="000000"/>
                              </w:rPr>
                              <w:t>#G0</w:t>
                            </w:r>
                            <w:r>
                              <w:rPr>
                                <w:color w:val="000000"/>
                              </w:rPr>
                              <w:t xml:space="preserve">N п/п 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Номер пози- ции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та- дия про- екти- рова- ния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Архи- тек- турно- строи- тель- ная часть 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Техно- логи- чес- кая часть </w:t>
                            </w:r>
                          </w:p>
                        </w:tc>
                        <w:tc>
                          <w:tcPr>
                            <w:tcW w:w="2819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лектротехническая часть, в том числ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33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антехническая и теплотехническая часть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том числ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мет- ная доку- мента- ция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рга- низа- ция строи- тель- ства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Гене- раль- ный план и транс- порт 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ф- фек- тив- ность инвес- ти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рга- низа- ция и усло- вия труда работ- ник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Эле- ктро- снаб- жение, эле- ктро- обору- дова- ние, осве- щение 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Авто- мати- ка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вязь и сигна- лиза- ция 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нут- рен- нее водо- снаб- жение и кана- лиза- ция "ВК"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нут- рен- нее отоп- ление, тепло- снаб- жение и конди- циони- рова- 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Внут- рен- нее паро- снаб- жение, горя- чее водо- снаб- жение 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ти и соору- жения "ВК"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ти и соору- жения тепло- снаб- жения (без ко- тель- ной)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ти сжа- того воз- духа (без ком- прес- сора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ети жира и ме- лассы 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.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.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.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.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 таблице 2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tbl>
      <w:tblPr>
        <w:tblW w:w="15005" w:type="dxa"/>
        <w:jc w:val="left"/>
        <w:tblInd w:w="-54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85"/>
        <w:gridCol w:w="720"/>
        <w:gridCol w:w="675"/>
        <w:gridCol w:w="675"/>
        <w:gridCol w:w="690"/>
        <w:gridCol w:w="675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75"/>
        <w:gridCol w:w="675"/>
        <w:gridCol w:w="675"/>
        <w:gridCol w:w="690"/>
        <w:gridCol w:w="680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N п/п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пози- ции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- дия про- екти- рова- ния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рхи- тек- турно- строи- тель- ная часть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но- логи- чес- кая часть </w:t>
            </w:r>
          </w:p>
        </w:tc>
        <w:tc>
          <w:tcPr>
            <w:tcW w:w="27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техническая часть, в том числ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нтехническая и теплотехническая част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ет- ная доку- мента- ция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- низа- ция строи- тель- ства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не- раль- ный план и транс- порт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ф- фек- тив- ность инвес- тиц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- низа- ция и усло- вия труда работ- ников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ле- ктро- снаб- жение, эле- ктро- обору- дова- ние, осве- щение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- мати- ка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язь и сигна- лиза- ция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- рен- нее водо- снаб- жение и кана- лиза- ция "ВК"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- рен- нее отоп- ление, тепло- снаб- жение и конди- циони- рова- 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нут- рен- нее паро- снаб- жение, горя- чее водо- снаб- жение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и и соору- жения "ВК"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и и соору- жения тепло- снаб- жения (без ко- тель- ной)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и сжа- того воз- духа (без ком- прес- сора)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ти жира и ме- лассы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п.1-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п.9-10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1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п.12, 13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п.14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1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1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1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1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п.2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2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2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2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2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2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2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п.28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3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п.31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3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3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3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3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Примеч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 Стоимость разработки раздела "Охрана окружающей среды" (ООС) и проектирования систем противопожарной и охранной защиты учтены соответствующими раздел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 В относительной стоимости раздела "Сметная документация" затраты на определение объемов работ не учте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ЛОЖЕНИЕ 1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разработке проектной документации для реконструкции, расширения, технического перевооружения предприятий следует принимать приведенное ниже соотношение стоимости проектирования зданий и сооружений основного производственного назначения, учтенных комплексной цен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ельзаводы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395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770"/>
        <w:gridCol w:w="2310"/>
        <w:gridCol w:w="2315"/>
      </w:tblGrid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Наименование здания, сооружения, цех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ая стоимость разработки проектной документации по зданиям и сооружениям (в %%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ормирования сортов му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формированием сортов му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рноочистительное отдел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ольное отдел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ение готовой продукции с отпускными устройствами на автомобильный и железнодорожный транспор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клад напольного хранения муки в таре с применением средств механиз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Комбикормовые заводы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425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770"/>
        <w:gridCol w:w="2325"/>
        <w:gridCol w:w="2330"/>
      </w:tblGrid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Наименование здания, сооружения, цех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ая стоимость разработки проектной документации по зданиям и сооружениям (в %%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ЦП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ЦП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енный корпу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илосный корпус зернового сырья с приемными устройств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илосный корпус мучнистого сырья с приемными устройств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илосный корпус комбикормов с приемными устройств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х предварительных смес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клад напольного хранения сырья в таре и минералов с применением средств механиз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Крупозаводы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425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000"/>
        <w:gridCol w:w="3425"/>
      </w:tblGrid>
      <w:tr>
        <w:trPr/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Наименование здания, сооружения, цех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ая стоимость разработки проектной документации по зданиям и сооружениям (в %%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рноочистительное отдел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елушильное отдел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ение готовой продукции с фасовочным оборудованием, выбоем и отпускными устройств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клад напольного хранения готовой продукции с применением средств механиз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ЛОЖЕНИЕ 2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став зданий, сооружений, цехов, инженерных коммуникаций, стоимость разработки которых учтена комплексными ценам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Мелькомбинат в составе мельзавода и элеватора: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мельзавод с отделением готовой продукции, с отделением формирования сортов муки, с отпускными устройствами на железнодорожный и автомобильный транспорт с отделением фасовки, с гранулированием отруб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клад готовой продукции для тарных грузов с зарядной и механизацией погрузо-разгрузочных операц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элеватор в составе рабочего здания, силосных корпусов, транспортных мостов, приемных и отпускных устройств железнодорожного и автомобильного транспор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се внутриплощадочные инженерные сети, сооружения и устройства (высоковольтные, низковольтные, водопроводные, канализационные, тепловые сети, сжатого воздуха и др. сети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нутриплощадочные железнодорожные и автомобильные пу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граждение и вертикальная планировк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контора с лаборатори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дсобно-вспомогательный корпус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иемная лаборатор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зерносушил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клад горюче-смазочных материал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автомобильные и железнодорожные вес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одопроводная насосная станц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жарное депо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канализационная насосная станц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клад жидкого топлив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установка для мазутоснабж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езервуары для воды с насосной станци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клад оборудов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туалет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бункера для отход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гараж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Мельзавод (крупозавод) с корпусом бестарного хранения муки (крупы):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мельзавод с отделением готовой продукции, с отделением формирования сортов муки с отпускными устройствами на автомобильный и железнодорожный транспорт, с отделением фасовки, с гранулированием отруб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клад готовой продукции для тарных грузов с зарядной и механизацией операц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се внутриплощадочные инженерные сети, сооружения и устройства (высоковольтные, низковольтные, водопроводные, канализационные, тепловые, сжатого воздуха и др. сети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железнодорожные и автомобильные пу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дсобно-вспомогательный корпус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бункера для отход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туалет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езервуар для воды с насосной станци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Комбикормовый завод на отдельной площадке: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изводственный корпус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илосные корпуса сырья и комбикорм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цех предварительных смес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клад напольного хранения сырья с механизаци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устройства для приема сырья с автомобильного и железнодорожного транспор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устройства для отпуска комбикормов на автомобильный и железнодорожный транспорт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се внутриплощадочные инженерные сети, сооружения и устройства (высоковольтные, низковольтные, водопроводные, канализационные, тепловые, сжатого воздуха, мелассы, жиропроводы и др. сети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железнодорожные и автомобильные пу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граждение и вертикальная планировк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дсобно-вспомогательный корпус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контора с лаборатори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мелассная установк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установка для приема, хранения и ввода жир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одопроводная насосная станция и канализационная станц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клад мазу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клад горюче-смазочных материал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контрольно-пропускная будк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езинфекционный барьер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туалет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автомобильные и железнодорожные вес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езервуары для воды с насосной станци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клад оборудов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бункера для отход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жарное депо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Комбикормовый завод в составе действующего предприятия: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изводственный корпус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илосные корпуса сырья и комбикорм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цех предварительных смес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клад напольного хранения сырья с механизаци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устройства для приема сырья с автомобильного и железнодорожного транспор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устройства для отпуска комбикормов на автомобильный и железнодорожный транспорт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се внутриплощадочные инженерные сети, сооружения и устройства (высоковольтные, низковольтные, водопроводные, канализационные, тепловые, сжатого воздуха, мелассо-, жиропроводы и др. сети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железнодорожные и автомобильные пу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граждение и вертикальная планировк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невмотранспорт отруб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дсобно-вспомогательный корпус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мелассная установк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установка для приема, хранения и ввода жир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контрольно-пропускная будк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езинфекционный барьер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автомобильные и железнодорожные вес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езервуар для воды с насосной станци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бункера для отход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Элеватор на отдельной площадке: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элеватор в составе рабочего здания, силосных корпусов, транспортных мостов, приемных и отпускных устройств для железнодорожного и автомобильного транспор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се внутриплощадочные инженерные сети, сооружения и устройства (высоковольтные, низковольтные, водопроводные, канализационные, тепловые и др. сети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железнодорожные и автомобильные пу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- ограждение и вертикальная планировк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дсобно-вспомогательный корпус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контора с лаборатори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зерносушил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иемная лаборатор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клад жидкого топлив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цех отход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бункера для отход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одопроводная насосная станц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канализационная насосная станц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езервуары для воды с насосной станци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клад для оборудов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автомобильные и железнодорожные вес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дезинфекционный барьер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Элеватор в составе действующего предприятия: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элеватор в составе рабочего здания, силосных корпусов, транспортных мостов, приемных и отпускных устройств для железнодорожного и автомобильного транспор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се внутриплощадочные инженерные сети, сооружения и устройства (высоковольтные, низковольтные, водопроводные, канализационные, тепловые и др. сети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железнодорожные и автомобильные пу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граждение и вертикальная планировк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дсобно-вспомогательный корпус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иемная лаборатор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зерносушил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клад жидкого топлив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цех отход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езервуары для воды с насосной станци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бункера для отход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автомобильные и железнодорожные вес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езинфекционный барьер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08:00Z</dcterms:created>
  <dc:creator>SD</dc:creator>
  <dc:description/>
  <dc:language>en-US</dc:language>
  <cp:lastModifiedBy>user</cp:lastModifiedBy>
  <cp:lastPrinted>2113-01-01T00:00:00Z</cp:lastPrinted>
  <dcterms:modified xsi:type="dcterms:W3CDTF">2015-07-20T11:08:00Z</dcterms:modified>
  <cp:revision>2</cp:revision>
  <dc:subject/>
  <dc:title/>
</cp:coreProperties>
</file>