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ПРАВОЧНИК БАЗОВЫХ ЦЕН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НА ПРОЕКТНЫЕ РАБОТЫ ДЛЯ СТРОИТЕЛЬСТВА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БЪЕКТЫ МЕЛИОРАТИВНОГО И ВОДОХОЗЯЙСТВЕННОГО СТРОИТЕЛЬ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АЗРАБОТАН ФГУП "ЦЕНТРИНВЕСТпроект" (Пулико В.И., Туренская М.А., Глинкина Т.С.) совместно с ФГУП "СНЦ "Госэкомелиовод" (Рубин М.Г., Мотков В.П., Тимме В.А., Тучин В.М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Н Управлением ценообразования и сметного нормирования Госстроя России (Степанов В.А., Грищенкова Т.Л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ценообразования и сметного нормирования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ЯТ И ВВЕДЕН В ДЕЙСТВИЕ с 15 мая 2004 г. </w:t>
      </w:r>
      <w:r>
        <w:rPr>
          <w:vanish/>
          <w:color w:val="000000"/>
        </w:rPr>
        <w:t>#M12291 901900347</w:t>
      </w:r>
      <w:r>
        <w:rPr>
          <w:color w:val="000000"/>
        </w:rPr>
        <w:t>письмом Федерального агентства по строительству и жилищно-коммунальному хозяйству от 7 мая 2004 г. N АП-2642/10</w:t>
      </w:r>
      <w:r>
        <w:rPr>
          <w:vanish/>
          <w:color w:val="000000"/>
        </w:rPr>
        <w:t>#S</w:t>
      </w:r>
      <w:r>
        <w:rPr>
          <w:color w:val="000000"/>
        </w:rPr>
        <w:t xml:space="preserve"> по согласованию с Департаментом мелиорации земель и сельскохозяйственного водоснабжения Минсельхоза России от 26.12.2001 N 22-5/1261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АМЕН </w:t>
      </w:r>
      <w:r>
        <w:rPr>
          <w:vanish/>
          <w:color w:val="000000"/>
        </w:rPr>
        <w:t>#M12293 0 1200004713 3867774713 24886 3468681185 1417900246 3303884696 2799557007 2748766313 468282009</w:t>
      </w:r>
      <w:r>
        <w:rPr>
          <w:color w:val="000000"/>
        </w:rPr>
        <w:t>раздела 34 "Водохозяйственное строительство" Сборника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1987 года с изменениями и дополнениями 1988-90 г.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1. ОСНОВНЫ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мелиоративного и водохозяйственного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Базовые цены в Справочнике установлены в зависимости от натуральных показателей объектов проектирования: площади, протяженности, производительности, емкости и др. (далее именуемых основными показателями объект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. При пользовании настоящим Справочником следует учитывать </w:t>
      </w:r>
      <w:r>
        <w:rPr>
          <w:vanish/>
          <w:color w:val="000000"/>
        </w:rPr>
        <w:t>#M12291 1200030625</w:t>
      </w:r>
      <w:r>
        <w:rPr>
          <w:color w:val="000000"/>
        </w:rPr>
        <w:t>Общие указания по применению Справочников базовых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 (изд. 2002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Уровень цен, содержащихся в таблицах Справочника, установлен по состоянию на 01.01.200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Базовыми ценами Справочника не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лесокустарниковых насаждений и противоэрозионных меро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дорог с покрыт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защиты промышленно-хозяйственных и жилищно-коммунальных объектов от подтоп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ледозащи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водопонижения, замораживания или химического закрепления грунтов, шпунтового ограждения, кессонного способа производства работ и метода "стена в грунте", буровзрыв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Базовыми ценами Справочника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четы по спецводопользова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хозяйственные и гидравлические расче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гнозные расче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четы по режиму орош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иогидравлические обоснования рыбозащи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зимней технологии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редварительного осушения на осушительных систем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оросительной и регулирующей осушительной се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коллекторно-дренажной сети на оросительных систем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организации поверхностного стока на осушительных систем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ланировки на оросительных систем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ромывки засоленных земе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режимно-наблюдательной се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При разработке смет с использованием ресурсного метода к стоимости разработки раздела "Сметная документация" допускается применять повышающий коэффициент до 1,5 по договоренности с заказчиком. Максимальное значение повышающего коэффициента при составлении сметной документации (с использованием программных средств) применяется в случае отсутствия в регионе централизованного банка данных о стоимости ресурсов для учета дополнительных затрат, связанных с его формиро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Базовая цена разработки Обоснований инвестиций в строительство объектов определяется по ценам Справочника с применением понижающего коэффициента в соответствии с трудоемкостью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этого коэффициента к ценам Справочника, установленным на весь комплекс проектных работ (проект+рабочая документация), составляет до 0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2. БАЗОВЫЕ ЦЕНЫ НА РАЗРАБОТКУ ПРОЕКТНОЙ ДОКУМЕН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В настоящем Справочнике приведены базовые цены (далее - "цены") на выполнение работ по проектировани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осительных систем с различными способами поли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шительных систем с различной регулирующей сет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воднения природных пастбищ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ультуртехнических работ и первичного окультур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ллекторов, прудов и дамб обвалования, регулирования водоприемни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идротехнически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гистральных кан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кважин вертикального дренаж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сосных стан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атизации оросительных сист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ыбозащи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оружений по гидромет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ри одновременном проектировании на одном объекте осушительной и оросительной систем цена проектирования определяется по сумме цен соответствующих таблиц Справоч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2.3. Цена проектирования орошения земель с использованием подготовленных сточных вод и животноводческих стоков определяется по таблице 1 с коэффициентом 1,5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,0 с учетом сложност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Цена проектирования сооружений в агрессивной среде определяется с применением коэффициента 1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Цена проектирования сложных гидротехнических сооружений (на свайных или ячеистых основаниях, тонкостенных и пространственных конструкций, из предварительно напряженного железобетона), с применением новых материалов, конструкций и неосвоенного оборудования, а также горных водозаборных сооружений определяется с применением коэффициента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Цена проектирования автоматизируемых сооружений определяется с применением коэффициента 1,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При совмещении в одном сооружении функций двух или нескольких сооружений (совмещение сопрягающих или сбросных сооружений с регуляторами, акведуков с аварийными сбросными или регуляторами, шлюзов-регуляторов двухстороннего действия и т.д.), цена проектирования определяется с применением коэффициента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/>
      </w:pPr>
      <w:r>
        <w:rPr>
          <w:color w:val="000000"/>
        </w:rPr>
        <w:t>ГЛАВА 1. ОРОСИТЕЛЬНЫЕ СИСТЕМЫ (таблицы 1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)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РОСИТЕЛЬНЫЕ СИСТЕМЫ (КРОМЕ РИСОВЫХ) С ПРИМЕНЕНИЕМ ДОЖДЕВАЛЬНОЙ ТЕХНИ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четы прогноза подъема уровня грунтовых вод и водно-солевого режима при наличии одного водоносного гориз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оросительной сети в границах объекта с удельной протяженностью до 30 м/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коллекторно-дренажной сети в границах объекта с удельной протяженностью до 50 м/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атизации оросительной систе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жхозяйственных каналов и коллект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заборных узлов, рыбозащитных сооружений и насосных стан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идротехнических сооружений с пропускной способностью более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щиты прилегающей к оросительной системе территории от подтоп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 При наличии двух и более водоносных горизонтов стоимость проектирования увеличивается путем применения к цене прогнозных расчетов коэффициента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оимость проектирования систем орошения с удельной протяженностью оросительной сети более 30 м/га увеличивается путем применения к цене проектирования внутрихозяйственной оросительной сети коэффициента 1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оимость проектирования оросительных систем с удельной протяженностью коллекторно-дренажной сети более 50 м/га определяется путем применения к цене проектирования коллекторно-дренажной сети коэффициента 1,0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Ценами таблицы учтено проектирование систем при условии полива дождевальными машинами "Фрегат", "Волжанка". При определении цены проектирования оросительных систем с применением другой поливной техники к цене разделов проектной документации, разработка которых усложняется, применяются повышающие коэффициенты: при поливе машиной ДДА-100МА и ДДА-100ВХ-1,89; при поливе машиной типа ДДН-70 и ДДН-100 и другой дождевальной техникой и поливным оборудованием - 1,4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/>
      </w:pPr>
      <w:r>
        <w:rPr>
          <w:color w:val="000000"/>
        </w:rPr>
        <w:t xml:space="preserve">Таблица 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2745"/>
        <w:gridCol w:w="1245"/>
        <w:gridCol w:w="1140"/>
        <w:gridCol w:w="1095"/>
        <w:gridCol w:w="1020"/>
        <w:gridCol w:w="1005"/>
        <w:gridCol w:w="980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осительные системы (кроме рисовых) с применением дождевальной техники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   1  до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50   "   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250  "   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500  "  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00  "  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2000  "  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3000  "   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00  " 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0000  "  2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2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РОСИТЕЛЬНЫЕ СИСТЕМЫ (КРОМЕ РИСОВЫХ) ПРИ ПОВЕРХНОСТНОМ ПОЛИВ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хозяйственные расче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гноз подъема уровня грунтовых вод и водно-солевого режима при наличии одного водоносного гориз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капитальной промывки засоленных земель на всей площади орош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ектирование оросительной сети в границах объекта с удельной протяженностью до 30 м/га, в том числе магистральных каналов с расходом до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ектирование гидротехнических сооружений пропускной способностью до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коллекторно-дренажной сети в границах объекта с удельной протяженностью до 50 м/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тивоэрозионных мероприятий и лесозащитных наса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атизации оросительной систе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заборных узлов, рыбозащитных сооружений и насосных стан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идротехнических сооружений с пропускной способностью более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щиты прилегающей к оросительной системе территории от подтоп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наличии двух и более водоносных горизонтов стоимость проектирования увеличивается путем применения к цене прогнозных расчетов коэффициента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оимость проектирования систем орошения с удельной протяженностью оросительной сети более 30 м/га определяется с применением к цене проектирования внутрихозяйственной оросительной сети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5"/>
        <w:gridCol w:w="435"/>
        <w:gridCol w:w="840"/>
        <w:gridCol w:w="1140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и удельной протяж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/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0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2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4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5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89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5. Стоимость проектирования систем орошения с удельной протяженностью коллекторно-дренажной сети более 50 м/га определяется с применением к цене проектирования коллекторно-дренажной сети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5"/>
        <w:gridCol w:w="435"/>
        <w:gridCol w:w="840"/>
        <w:gridCol w:w="1140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и удельной протяж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/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2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56.</w:t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640"/>
        <w:gridCol w:w="1095"/>
        <w:gridCol w:w="1170"/>
        <w:gridCol w:w="1095"/>
        <w:gridCol w:w="1020"/>
        <w:gridCol w:w="1005"/>
        <w:gridCol w:w="110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осительные системы (кроме рисовых) при поверхностном поливе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    1 до 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0  "  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00  "  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3000  "   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00  "  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0000  "  3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8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ОРОСИТЕЛЬНЫЕ СИСТЕМЫ С ПРИМЕНЕНИЕМ СПЕЦИАЛЬНЫХ ВИДОВ ОРОШЕНИЯ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 учте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специальных видов орош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пельног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утрипочвенног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инхронно-импульсног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хозяйственные расче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насосных станций и регулирующих бассейнов для синхронно-импульсного вида орош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гистральных трубопроводов (канал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ыбозащи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сосных стан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щиты территории от затопления и подтоп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- гидротехнических сооружений с расходом более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чистки оросительной в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тивоэрозион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КАПЕЛЬНОЕ ОРОШЕНИЕ 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640"/>
        <w:gridCol w:w="1125"/>
        <w:gridCol w:w="1140"/>
        <w:gridCol w:w="1095"/>
        <w:gridCol w:w="1020"/>
        <w:gridCol w:w="1005"/>
        <w:gridCol w:w="110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ельное орошение на площади, 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00  " 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50 " 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200 "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ВНУТРИПОЧВЕННОЕ ОРОШЕНИЕ 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625"/>
        <w:gridCol w:w="1140"/>
        <w:gridCol w:w="1125"/>
        <w:gridCol w:w="1110"/>
        <w:gridCol w:w="990"/>
        <w:gridCol w:w="1020"/>
        <w:gridCol w:w="1085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почвенное орошение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  1 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ИНХРОННО-ИМПУЛЬСНОЕ И ИМПУЛЬСНО-ЛОКАЛЬНОЕ ОРОШЕНИЕ 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640"/>
        <w:gridCol w:w="1140"/>
        <w:gridCol w:w="1170"/>
        <w:gridCol w:w="1080"/>
        <w:gridCol w:w="1020"/>
        <w:gridCol w:w="1005"/>
        <w:gridCol w:w="105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нхронно-импульсное и импульсно-локальное орошение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 1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00  " 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50 " 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200 " 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РОШЕНИЕ ИЗ СТАЦИОНАРНЫХ ПОЛИВНЫХ ТРУБОПРОВ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хозяйственные расче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гноз подъема уровня грунтовых вод и водно-солевого режима при наличии одного водоносного гориз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капитальной промывки засоленных земель на всей площади орош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атизации оросительной систе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жхозяйственных каналов и коллект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заборных узлов, рыбозащитных сооружений, насосных стан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идротехнических сооружений с пропускной способностью более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щиты прилегающей к оросительной системе территории от подтоп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наличии двух и более водоносных горизонтов к стоимости прогнозных расчетов применяется коэффициент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685"/>
        <w:gridCol w:w="1170"/>
        <w:gridCol w:w="1095"/>
        <w:gridCol w:w="1140"/>
        <w:gridCol w:w="1020"/>
        <w:gridCol w:w="1005"/>
        <w:gridCol w:w="101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ошение из стационарных поливных трубопроводов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  1  до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 50  " 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500  "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000  "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3000  " 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РИСОВЫЕ ОРОСИТЕЛЬНЫЕ СИСТЕ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четы по спецводопользова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оросительных и сбросных каналов в земляном рус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нировочные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эксплуатационной гидромет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жхозяйственных каналов и коллект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идротехнических сооружений с пропускной способностью более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60"/>
        <w:gridCol w:w="1140"/>
        <w:gridCol w:w="1125"/>
        <w:gridCol w:w="1140"/>
        <w:gridCol w:w="990"/>
        <w:gridCol w:w="990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ые оросительные системы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   5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100  "  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250  "   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6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0 до 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400  "  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500  "   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600  "   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800  "  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000  "   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500  "   3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3500  "  4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4500  "   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ИСТЕМЫ ЛИМАННОГО ОРОШ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хозяйственные и гидравлические расче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ы затраты на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водящих кан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сосных стан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забор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отин, водохранилищ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ерегоукрепления на реках и водохранилищ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идротехнических сооружений с расходом более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45"/>
        <w:gridCol w:w="1170"/>
        <w:gridCol w:w="1095"/>
        <w:gridCol w:w="1140"/>
        <w:gridCol w:w="990"/>
        <w:gridCol w:w="990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лиманного орошения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    1 до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0  "   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250  "  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500  "    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ГЛАВА 2. ОСУШИТЕЛЬНЫЕ СИСТЕМЫ (таблицы 9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)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ОСУШИТЕЛЬНЫЕ СИСТЕМЫ С ОТКРЫТОЙ РЕГУЛИРУЮЩЕЙ СЕТЬЮ (САМОТЕЧНЫ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гнозные расчеты уровня грунтовых вод с подбором параметров осушительной сети при наличии одного водоносного плас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осушительной сети с удельной протяженностью регулирующей сети 500 м/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ектирование сооружений на сети расходом до 0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глубокого рыхления или кротования поч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регулирования водоприемника внутри и вне объекта мелио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коллекторной сети и сооружений по утилизации минерализованного дренажного сто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мостов, гидротехнических, автодорожных сооружений вне объек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ектирование мостов, сетевых гидротехнических и автодорожных сооружений расходом более 0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культуртехнических работ, первичного окультур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рыбозащи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ротивоэрозионных меро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автоматизации, телемеханизации, проводной и радиосвяз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ересечений с железными дорогами, автодорогами с покрытием, продукто- и газопроводами, кабелями и другими коммуникац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ротивопожарных мероприятий и сооружений на торфяных почв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определении стоимости проектирования участков с удельной протяженностью регулирующей сети менее 500 м/га к цене проектирования осушительной сети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815" w:type="dxa"/>
        <w:jc w:val="left"/>
        <w:tblInd w:w="5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570"/>
        <w:gridCol w:w="555"/>
        <w:gridCol w:w="1275"/>
        <w:gridCol w:w="1845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 м/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0,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0  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0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    "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0,9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определении стоимости проектирования осушительных систем на объектах с микрорельефом, характеризующимся наличием более 20  штук понижений на 100 га, к цене проектирования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815" w:type="dxa"/>
        <w:jc w:val="left"/>
        <w:tblInd w:w="5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570"/>
        <w:gridCol w:w="420"/>
        <w:gridCol w:w="570"/>
        <w:gridCol w:w="840"/>
        <w:gridCol w:w="1845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1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 шт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1,5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наличии 2-х и более водоносных горизонтов или напорных грунтовых вод к стоимости проектирования систем применяется коэффициент 1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Стоимость проектирования системы при наличии в зоне влияния осушительной системы населенных пунктов, промышленных зданий и сооружений определяется с применением коэффициента 1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ри одновременном проектировании на одном объекте осушительных систем с открытой и закрытой регулирующей сетью стоимость проектирования определяется по сумме цен таблиц 9 и 10 соответственно площадям осуш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15"/>
        <w:gridCol w:w="1170"/>
        <w:gridCol w:w="1095"/>
        <w:gridCol w:w="1140"/>
        <w:gridCol w:w="990"/>
        <w:gridCol w:w="990"/>
        <w:gridCol w:w="102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шительные системы с открытой регулирующей сетью (самотечные)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  1 до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50 "   2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225 "  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300 "  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400 " 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"   500 " 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500 " 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600 " 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Таблица 1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30"/>
        <w:gridCol w:w="1125"/>
        <w:gridCol w:w="1140"/>
        <w:gridCol w:w="1095"/>
        <w:gridCol w:w="1020"/>
        <w:gridCol w:w="1005"/>
        <w:gridCol w:w="101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шительные системы с закрытой регулирующей сетью (самотечные)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50  "    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75  "   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200  "   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"  300  "  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500  "    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700  " 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000 "  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500 " 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СУШИТЕЛЬНЫЕ СИСТЕМЫ С ЗАКРЫТОЙ РЕГУЛИРУЮЩЕЙ СЕТЬЮ (САМОТЕЧНЫЕ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осушительной сети с удельной протяженностью регулирующей сети до 500 м/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ектирование сооружений на сети расходом до 0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глубокого рыхления и кротования поч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регулирования водоприемника внутри и вне объекта мелио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мостов, гидротехнических, автодорожных сооружений вне объек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ектирование гидротехнических и автодорожных сооружений внутри объекта расходом более 0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культуртехнически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ротивопожарных мероприятий и сооружений на торфяных почв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рыбозащи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автоматизации, телемеханизации, проводной и радиосвяз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ересечений с железными дорогами, автодорогами с покрытием, продукто- и газопроводами, кабелями и другими коммуник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определении стоимости проектирования участков с удельной протяженностью регулирующей сети более 500 м/га к цене проектирования осушительной сети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385" w:type="dxa"/>
        <w:jc w:val="left"/>
        <w:tblInd w:w="5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705"/>
        <w:gridCol w:w="705"/>
        <w:gridCol w:w="570"/>
        <w:gridCol w:w="570"/>
        <w:gridCol w:w="1980"/>
      </w:tblGrid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/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700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1,25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определении стоимости проектирования осушительной системы на объектах с микрорельефом, характеризующимся наличием более 20 штук понижений на 100 га, к цене проектирования систем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385" w:type="dxa"/>
        <w:jc w:val="left"/>
        <w:tblInd w:w="5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705"/>
        <w:gridCol w:w="705"/>
        <w:gridCol w:w="570"/>
        <w:gridCol w:w="570"/>
        <w:gridCol w:w="1980"/>
      </w:tblGrid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1,9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5. Стоимость проектирования систем при наличии нескольких водоносных пластов или напорных грунтовых вод определяется с применением коэффициента 1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Стоимость проектирования системы при наличии в зоне влияния осушительной системы населенных пунктов, промышленных зданий и сооружений определяется с применением коэффициента 1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ри одновременном проектировании на одном объекте осушительных систем с открытой и закрытой регулирующей сетью стоимость проектирования определяется по сумме цен таблиц 9 и 10, соответственно площадям осуш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СУШИТЕЛЬНЫЕ СИСТЕМЫ С МАШИННЫМ ВОДОПОДЪЕМО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шительных систем с закрытой регулирующей сетью; протяженность регулирующей сети до 500 м/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градительных дамб высотой до 3 м (кроме дамб на торфах и сопрапелях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идротехнических сооружений с расходом до 0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асосных станций с расходом до 0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 и при напоре до 1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 Стоимость проектирования осушительных систем с открытой регулирующей сетью определяется с применением к цене осушительной сети коэффициента 0,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определении стоимости проектирования участков с удельной протяженностью регулирующей сети более 500 м/га к цене проектирования осушительной сети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65" w:type="dxa"/>
        <w:jc w:val="left"/>
        <w:tblInd w:w="5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720"/>
        <w:gridCol w:w="555"/>
        <w:gridCol w:w="570"/>
        <w:gridCol w:w="705"/>
        <w:gridCol w:w="1995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/га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700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1,2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определении стоимости проектирования осушительной системы на объектах с микрорельефом, характеризующимся наличием более 20 штук понижений на 100 га, к цене проектирования систем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65" w:type="dxa"/>
        <w:jc w:val="left"/>
        <w:tblInd w:w="5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"/>
        <w:gridCol w:w="705"/>
        <w:gridCol w:w="555"/>
        <w:gridCol w:w="570"/>
        <w:gridCol w:w="705"/>
        <w:gridCol w:w="1995"/>
      </w:tblGrid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ыше 200  шт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1,9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оимость проектирования систем при наличии нескольких водоносных пластов или напорных грунтовых вод определяется с применением к цене прогнозных расчетов коэффициента 1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1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45"/>
        <w:gridCol w:w="1170"/>
        <w:gridCol w:w="1095"/>
        <w:gridCol w:w="1140"/>
        <w:gridCol w:w="1020"/>
        <w:gridCol w:w="1005"/>
        <w:gridCol w:w="95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шительные системы с машинным водоподъемом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 100 до  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 250  "   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 500  "  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1000  " 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2000  " 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СУШИТЕЛЬНО-УВЛАЖНИТЕЛЬНЫЕ СИСТЕМЫ С ПОДПОЧВЕННЫМ УВЛАЖНЕНИЕ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осушительно-увлажнительных систем с закрытой регулирующей сетью, протяженность регулирующей сети до 500 м/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ектирование гидротехнических сооружений с расходом до 0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глубокого рыхления и кротования поч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системы при одном водоносном горизон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ересечений с коммуникац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рыбозащи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культуртехнических меро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гулирование водоприемника внутри и вне объекта мелио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определении стоимости проектирования участков с удельной протяженностью регулирующей сети более 500 м/га к цене проектирования осушительной сети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100" w:type="dxa"/>
        <w:jc w:val="left"/>
        <w:tblInd w:w="5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705"/>
        <w:gridCol w:w="705"/>
        <w:gridCol w:w="570"/>
        <w:gridCol w:w="570"/>
        <w:gridCol w:w="1980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/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700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25;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определении стоимости проектирования осушительной системы на объектах с микрорельефом, характеризующимся наличием более 20 штук понижений на 100 га,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100" w:type="dxa"/>
        <w:jc w:val="left"/>
        <w:tblInd w:w="5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705"/>
        <w:gridCol w:w="705"/>
        <w:gridCol w:w="435"/>
        <w:gridCol w:w="555"/>
        <w:gridCol w:w="2130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3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5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7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ыше 200  шт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90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определении стоимости проектирования осушительно-увлажнительных систем с открытой регулирующей сетью к цене проектирования осушительной сети применяется коэффициент 0,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е 1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45"/>
        <w:gridCol w:w="1080"/>
        <w:gridCol w:w="1125"/>
        <w:gridCol w:w="1140"/>
        <w:gridCol w:w="990"/>
        <w:gridCol w:w="960"/>
        <w:gridCol w:w="107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шительно-увлажнительные системы (со строительством водохранилищ)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100 до 2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250  "  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500  " 1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РГАНИЗАЦИЯ ПОВЕРХНОСТНОГО СТОКА БЕЗ УСТРОЙСТВА СИСТЕМАТИЧЕСКОЙ ОСУШИТЕЛЬНОЙ СЕ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о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крытой выборочной осушительной cе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идротехнических сооружений c раcходом до 0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роприятий по организации поверхностного cт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а цена разработки культуртехничеcких работ и первичного окультур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>Таблице 13</w:t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45"/>
        <w:gridCol w:w="1140"/>
        <w:gridCol w:w="1125"/>
        <w:gridCol w:w="1140"/>
        <w:gridCol w:w="990"/>
        <w:gridCol w:w="990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ерхностного стока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ГЛАВА 3. ОБВОДНЕНИЕ ПРИРОДНЫХ ПАСТБИЩ (таблица14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ая таблица содержит цены на проектирование распространенных типов водопойных пунктов, в т.ч. с водозаборами из подземных и поверхностных водоисточников со скотопойной водой и водой повышенной минерализации, а также водопойных пунктов, подключаемых к групповым водопровод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допойные пункты поз.1, 2, 3, 6 и 7 таблицы 14 имеют следующий состав сооружений: водозабор с водоподъемной установкой, регулирующая емкость и водопойная площадка с корытами. Водопойные пункты поз.4 и 5, кроме того, в своем составе имеют сооружения по деминерализации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допойный пункт поз.8 в своем составе вместо водозабора с водоподъемным оборудованием имеет колодец подклю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траты на получение разрешения на спецводопользов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одъема воды с применением передвижных электростан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определении стоимости проектирования водопойных пунктов при подъеме воды с приводом водоподъемника от двигателя внутреннего сгорания к ценам разделов электроснабжения и автоматизации применяется коэффициент 0,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определении стоимости проектирования водопойных пунктов с использованием на водоподъеме возобновляемых источников энергии (ветер, солнце) к ценам разделов: технологического, архитектурно-строительного, электроснабжения и автоматизации применяется коэффициент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централизованном водоснабжении двух и более водопойных пунктов стоимости проектирования водозабора и водоводов определяются по Справочнику базовых цен на проектные работы для строительства "Объекты водоснабжения и канализации", а сооружений водопойного пункта по поз.8 настоящей таблиц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1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30"/>
        <w:gridCol w:w="1155"/>
        <w:gridCol w:w="1125"/>
        <w:gridCol w:w="1140"/>
        <w:gridCol w:w="990"/>
        <w:gridCol w:w="990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йный пункт с забором подземных вод допустимой минер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одопойный пункт с расходом до 20 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шахтного колод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каптажа родни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йный пункт с забором подземных вод повышенной минер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скважин с электродиализным опреснител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с солнечным опреснителем парникового тип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йный пункт с водозабором воды из поверхностных источ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реки, пруда (озер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одопойный пункт с расходом до 2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кан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йный пункт с забором воды из группового водопровод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ГЛАВА 4. ОРГАНИЗАЦИЯ СЕЛЬСКОХОЗЯЙСТВЕННОГО ПРОИЗВОДСТВА И ЭКОНОМИЧЕСКАЯ ЭФФЕКТИВНОСТЬ МЕЛИОРАЦИИ СЕЛЬСКОХОЗЯЙСТВЕННЫХ ЗЕМЕЛЬ (таблица 15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зависимости от количества затрагиваемых мелиорацией сельскохозяйственных строящихся производств, площадь мелиорации земли подразделяется на 4 категории слож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 категория</w:t>
      </w:r>
      <w:r>
        <w:rPr>
          <w:color w:val="000000"/>
        </w:rPr>
        <w:t xml:space="preserve"> - рассматривается одна производственная единица, площадь мелиорации земель не более 300 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I категория</w:t>
      </w:r>
      <w:r>
        <w:rPr>
          <w:color w:val="000000"/>
        </w:rPr>
        <w:t xml:space="preserve"> - рассматриваются две производственные единицы, площадь мелиорации земель 300-500 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II категория</w:t>
      </w:r>
      <w:r>
        <w:rPr>
          <w:color w:val="000000"/>
        </w:rPr>
        <w:t xml:space="preserve"> - рассматриваются три-четыре производственные единицы, площадь мелиорации земель в пределах 500-1000 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V категория</w:t>
      </w:r>
      <w:r>
        <w:rPr>
          <w:color w:val="000000"/>
        </w:rPr>
        <w:t xml:space="preserve"> - рассматриваются пять и более производственных единиц, площадь мелиорации земель более 1000 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учтены затраты на выполнение работ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стоянию земельного фонда и использованию земе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изации территории участ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ю сельскохозяйственных отраслей и лугопастбищного хозя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основанию урожайности и срокам дости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роприятиям по внесению удобрений и балансу органических удобр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чету прироста сельскохозяйственной продукции, кормов, в том числе по годам осво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чету экономической эффективности и окупаем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рокам возмещения капвло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точнению проектных реш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ами таблицы по III и IV категории сложности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жхозяйственная организация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ами таблицы не учтены работы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ю объектов сельскохозяйственного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ставлению схемы районной планир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проектировании системы на территории нескольких землепользователей стоимость работ определяется как сумма отдельных стоимостей по каждому хозяйству в зависимости от площади мелио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1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805"/>
        <w:gridCol w:w="1095"/>
        <w:gridCol w:w="1170"/>
        <w:gridCol w:w="1095"/>
        <w:gridCol w:w="990"/>
        <w:gridCol w:w="990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/х производства и экономическая эффективность мелиорации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 категория сложност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30 до 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 категория сложност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 до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I категория сложност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 до 1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V категория сложност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0 до 5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5. КУЛЬТУРТЕХНИЧЕСКИЕ РАБОТЫ И ПЕРВИЧНОЕ ОКУЛЬТУРИВАНИЕ ЗЕМЕЛЬ (таблица 16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ая таблица содержит цены на проектирование культуртехнических работ по трем категориям сложности и первичное окультуривание земе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 категория</w:t>
      </w:r>
      <w:r>
        <w:rPr>
          <w:color w:val="000000"/>
        </w:rPr>
        <w:t xml:space="preserve"> - земли, чистые от древесно-кустарниковой растительности, земли без камней и с камнями до 1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а, при количестве контуров на 1 д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арты в масштабе специальной съемки не более 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I категория</w:t>
      </w:r>
      <w:r>
        <w:rPr>
          <w:color w:val="000000"/>
        </w:rPr>
        <w:t xml:space="preserve"> - земли, покрытые древесно-кустарниковой растительностью до 50% площади, земли без камней и с камнями свыше 10 до 5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а, при количестве контуров на 1 д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карты в масштабе специальной съемки свыше 5 до 1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II категория</w:t>
      </w:r>
      <w:r>
        <w:rPr>
          <w:color w:val="000000"/>
        </w:rPr>
        <w:t xml:space="preserve"> - земли, покрытые древесно-кустарниковой растительностью более 50% площади, земли без камней и с камнями свыше 5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га, при количестве контуров на 1 д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карты в масштабе специальной съемки свыше 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 Ценами таблицы не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когносцировочное обследов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отанико-культуртехнические и агрохимические изыск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лесополо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ланировки земе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организации поверхностного сто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осушительной се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олевых и эксплуатационных доро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астбищ с огораживанием и устройством скотопрого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1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1785"/>
        <w:gridCol w:w="795"/>
        <w:gridCol w:w="660"/>
        <w:gridCol w:w="615"/>
        <w:gridCol w:w="660"/>
        <w:gridCol w:w="660"/>
        <w:gridCol w:w="660"/>
        <w:gridCol w:w="660"/>
        <w:gridCol w:w="660"/>
        <w:gridCol w:w="675"/>
        <w:gridCol w:w="435"/>
        <w:gridCol w:w="420"/>
        <w:gridCol w:w="42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ия ос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я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 (проект, рабочая 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, рабочий проект) в процентах от цены (%%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штаб специальной съем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2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технические работы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 категория сложност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  5 до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100 "    2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250 "   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500 "  5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 категория сложност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5 до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100  "   2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250  "  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500  " 5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I категория сложност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5  до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100  "   2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250  "  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500  "  5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ое культуривание земель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 5 до 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100  "    2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250  "   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500  "   5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При проектировании культуртехнических работ под ложе прудов и водоемов к ценам таблицы применяется коэффициент 0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ГЛАВА 6. ОТДЕЛЬНЫЕ СООРУЖЕНИЯ МЕЛИОРАТИВНЫХ СИСТЕМ (таблицы 17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0)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КОЛЛЕКТОРЫ ДРЕНАЖНЫХ СИСТЕМ ВНЕ ГРАНИЦ ОБЪЕКТОВ МЕЛИОР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точнение трассы методом камерального трассир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ектирование сооружений на коллекторе с расходом до 1,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мероприятий по организации поверхностного сто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мероприятий по водопонижению при естественном уровне грунтовых вод выше дна коллект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коллекторов при одном водоносном плас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ы затраты на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ультуртехнических работ по трасс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остов, пешеходных переходов, скотопрого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ыбозащи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сечений коммуник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тивоэрозион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наличии двух и более водоносных пластов к стоимости прогнозных расчетов применяется коэффициент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оимость проектирования коллектора при влиянии его на подтопление населенных пунктов, промышленных зданий и сооружений определяется с применением коэффициента 1,7 для участка влия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оимость проектирования коллектора при наличии грунтовых вод ниже дна коллектора определяется с применением коэффициента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1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45"/>
        <w:gridCol w:w="1140"/>
        <w:gridCol w:w="1125"/>
        <w:gridCol w:w="1140"/>
        <w:gridCol w:w="990"/>
        <w:gridCol w:w="990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оры открытые в устойчивых минеральных грунтах (с креплением и без крепления) при глуби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3,0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ри глубине свыше 3 до 5 м на длине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"    3   " 10 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ри глубине свыше 5 до 7 м на длине, к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0   "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при глубине св. 7 м на длине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оры открытые в неустойчивых грунтах с разработкой по их устойчивости при глубине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3 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при глубине св. 5 до 7 м на длине, к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3  " 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оры закрытые при глубине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3 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ЕГУЛИРОВАНИЕ РЕК-ВОДОПРИЕМНИК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о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к-водоприемников без крепления и с креплением отко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роприятий по организации поверхностного сто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ультуртехнических мероприятий по трассе регулируемых рек-водоприемни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устройства пересечений с существующими коммуникациями по энергоснабжению и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ы затраты на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идротехнических сооружений с расходом свыше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ыбозащитных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1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595"/>
        <w:gridCol w:w="1140"/>
        <w:gridCol w:w="1170"/>
        <w:gridCol w:w="1095"/>
        <w:gridCol w:w="1020"/>
        <w:gridCol w:w="1005"/>
        <w:gridCol w:w="110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ование рек-водоприемников без крепления откосов глуби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3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ование рек-водоприемников с креплением откосов глубиной до 3 м при длине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"  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глубиной свыше 3 м при длине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20  "  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ВОДОХРАНИЛИЩА И ПРУДЫ ДЛЯ ЦЕЛЕЙ МЕЛИОРАЦИИ С ПЛОТИНАМИ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ИЗ ГРУНТОВЫХ МАТЕРИА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гнозные расчеты при длине контура водохранилища до 5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ектирование водовыпускного сооружения с расходом до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лотин, входящих в состав гидроэнергетических уз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водосбросных, водовыпускных и рыбозащи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репление грунтов в основании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роприятия по чаше водохранилищ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четы по переформированию берегов и противофильтрационные мероприя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лектроснабжение, КИП, автоматика, связь, телемеханиз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определении стоимости проектирования прудов-копаней "объем земляных работ" равен сумме выемки из ложа и насыпи в тело соору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ы на проектирование плотин установлены для трех групп сложности по природно-геологическим условиям их осн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 группа</w:t>
      </w:r>
      <w:r>
        <w:rPr>
          <w:color w:val="000000"/>
        </w:rPr>
        <w:t xml:space="preserve"> - скальные породы и мягкие грунты; несложные гидрогеологические условия; равнинные реки с устойчивым руслом при ширине первой террасы до 0,5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I группа</w:t>
      </w:r>
      <w:r>
        <w:rPr>
          <w:color w:val="000000"/>
        </w:rPr>
        <w:t xml:space="preserve"> - разнообразная толща осадочных или изверженных пород, рыхлообломочные грунты и мягкие породы, резко отличающиеся по водонепроницаемости; наличие напорных вод; сложный, сильно пересеченный рельеф; неустойчивое русло ре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II группа</w:t>
      </w:r>
      <w:r>
        <w:rPr>
          <w:color w:val="000000"/>
        </w:rPr>
        <w:t xml:space="preserve"> - сложный комплекс осадочных, изверженных и метаморфических пород с крутым падением пластов, с наличием зон дробления пород; сильно просадочные и неустойчивые на сдвиг породы; горная местность с сильно пересеченным рельефом, с крутизной склона более 20°; реки с шириной первой террасы более 1,0 км; реки со значительным количеством рукавов и стар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ы табл.19 приведены для проектирования плотин в природно-геологических условиях I группы сложности. К ценам применяются повышающие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70" w:type="dxa"/>
        <w:jc w:val="left"/>
        <w:tblInd w:w="5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30"/>
        <w:gridCol w:w="1740"/>
      </w:tblGrid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и II группе сло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 III группе сложности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2.</w:t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1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00"/>
        <w:gridCol w:w="1170"/>
        <w:gridCol w:w="1140"/>
        <w:gridCol w:w="1095"/>
        <w:gridCol w:w="1020"/>
        <w:gridCol w:w="1005"/>
        <w:gridCol w:w="98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дохранилища и пруды с плотинами из грунтовых материалов при объеме земляных работ,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сып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5 до  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ып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25 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"   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75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00  " 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50  " 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200  "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300  "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ГРАДИТЕЛЬНЫЕ ДАМБЫ ДЛЯ ЗАЩИТЫ МЕЛИОРИРУЕМЫХ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ЗЕМЕЛЬ ОТ ЗАТОП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о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емляных дамб обвалования высотой до 3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дамбовых каналов и дренаж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сечений с существующими коммуникациями энергоснабжения и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ектирование сооружений с расходом более 0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2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30"/>
        <w:gridCol w:w="1140"/>
        <w:gridCol w:w="1125"/>
        <w:gridCol w:w="1140"/>
        <w:gridCol w:w="990"/>
        <w:gridCol w:w="990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дительные дамбы обвалования для защиты мелиорируемых земель от затопления при длине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0,5 до 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5     " 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0     " 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5     "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/>
      </w:pPr>
      <w:r>
        <w:rPr>
          <w:color w:val="000000"/>
        </w:rPr>
        <w:t>ГЛАВА 7. ГИДРОТЕХНИЧЕСКИЕ СООРУЖЕНИЯ (таблицы 21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 не учтены затраты на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ыбозащи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тивофильтрационных заве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гистральных и автомобильных дорог через соору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ереговых укреп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водящих и отводящих кан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 проектирования головных шлюзов-регуляторов при щитовых плотинах с низким порогом, совмещенных с устоями плотины, определяется по ценам таблицы 21 с применением коэффициента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а проектирования сложных горных водозаборов на реках, несущих наносы опасные для потребителя, при максимальном водоотборе более 50%, определяется по ценам таблицы 21 с применением коэффициента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а проектирования сопрягающих сооружений, совмещенных с регуляторами, определяется по ценам таблицы 22 с применением коэффициента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Цена проектирования шлюзов-регуляторов двухстороннего действия определяется по ценам таблицы 24 с применением коэффициента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Цена проектирования водовыпусков из канала в лиман или из лимана в лиман определяется по ценам таблицы 24 с применением коэффициента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7. При совмещении акведуков с регуляторами или с аварийными консольными сбросами к ценам таблицы 25 применяется коэффициент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Цена проектирования сбросных сооружений с затворами определяется по ценам таблицы 27 с применением коэффициента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ВОДОЗАБОРНЫЕ СООРУЖЕНИЯ 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Таблица 2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45"/>
        <w:gridCol w:w="1170"/>
        <w:gridCol w:w="1140"/>
        <w:gridCol w:w="1095"/>
        <w:gridCol w:w="1020"/>
        <w:gridCol w:w="1005"/>
        <w:gridCol w:w="95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дозаборные сооружения при водохранилищных плотинах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" 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дозаборные сооружения при бесплотинном заборе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"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"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"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ОПРЯГАЮЩИЕ СООРУЖЕНИЯ НА КАНАЛАХ (ПЕРЕПАДЫ, БЫСТРОТОКИ) 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Таблица 2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595"/>
        <w:gridCol w:w="1125"/>
        <w:gridCol w:w="1170"/>
        <w:gridCol w:w="1110"/>
        <w:gridCol w:w="1020"/>
        <w:gridCol w:w="1005"/>
        <w:gridCol w:w="110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прягающие сооружения на каналах при перепаде до 5,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 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и перепаде до 10,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 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и перепаде до 15,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ТСТОЙНИ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2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00"/>
        <w:gridCol w:w="1170"/>
        <w:gridCol w:w="1140"/>
        <w:gridCol w:w="1110"/>
        <w:gridCol w:w="1020"/>
        <w:gridCol w:w="1005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тстойники однокамерные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"   10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 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вухкамерные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 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ногокамерные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  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ложные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ЕРЕГОРАЖИВАЮЩИЕ СООРУЖЕНИЯ И ВОДОВЫПУСКИ НА КАНАЛ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2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45"/>
        <w:gridCol w:w="1170"/>
        <w:gridCol w:w="1140"/>
        <w:gridCol w:w="1095"/>
        <w:gridCol w:w="990"/>
        <w:gridCol w:w="990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регораживающие сооружения и водовыпуски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АКВЕДУКИ, ЛИВНЕПРОПУСКИ, СЕЛЕДУКИ 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Таблица 2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595"/>
        <w:gridCol w:w="1125"/>
        <w:gridCol w:w="1140"/>
        <w:gridCol w:w="1140"/>
        <w:gridCol w:w="990"/>
        <w:gridCol w:w="1140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кведуки, ливнепропуски, селедуки протяженностью до 5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тяженностью 50-10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тяженностью 100-20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тяженностью 200-50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ДЮКЕРЫ И ТРУБЫ ПОД КАНАЛОМ 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Таблица 2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30"/>
        <w:gridCol w:w="1140"/>
        <w:gridCol w:w="1140"/>
        <w:gridCol w:w="1140"/>
        <w:gridCol w:w="990"/>
        <w:gridCol w:w="990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юкеры протяженностью до 5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10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50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3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тяженностью 50-10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тяженностью 100-20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10 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тяженностью 200-50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тяженностью свыше 50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рубы протяженностью до 5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тяженностью 50-10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тяженностью 100-20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тяженностью 200-50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10"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50"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тяженностью свыше 50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БРОСНЫЕ АВТОМАТИЧЕСКИЕ СООРУЖЕНИЯ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(без затворов) </w:t>
      </w:r>
    </w:p>
    <w:p>
      <w:pPr>
        <w:pStyle w:val="WWHeading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600"/>
        <w:jc w:val="both"/>
        <w:rPr>
          <w:color w:val="000000"/>
        </w:rPr>
      </w:pPr>
      <w:r>
        <w:rPr>
          <w:color w:val="000000"/>
        </w:rPr>
        <w:t xml:space="preserve">Таблица 2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15"/>
        <w:gridCol w:w="1125"/>
        <w:gridCol w:w="1140"/>
        <w:gridCol w:w="1140"/>
        <w:gridCol w:w="990"/>
        <w:gridCol w:w="990"/>
        <w:gridCol w:w="102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бросные автоматические сооружения при перепаде до 4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о же, при перепаде 4-10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0 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о же, при перепаде 10-15 м на расход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10 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МАГИСТРАЛЬНЫЕ И МЕЖХОЗЯЙСТВЕННЫЕ КАНАЛЫ ОРОСИТЕЛЬНЫХ СИСТЕ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гнозные расчеты уровня грунтовых вод при наличии одного водоносного гориз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ектирование сооружений на канале с расходом до 1,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атизация водораспред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пересечений с коммуник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 При наличии двух и более водоносных горизонтов стоимость проектирования увеличивается путем применения к цене прогнозных расчетов коэффициента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2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580"/>
        <w:gridCol w:w="1140"/>
        <w:gridCol w:w="1140"/>
        <w:gridCol w:w="1125"/>
        <w:gridCol w:w="1005"/>
        <w:gridCol w:w="990"/>
        <w:gridCol w:w="114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истральные и межхозяйственные каналы оросительных систем с расходом свыше 1 до 5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 на длине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 " 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 20   "   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о же, с расходом свыше 5 до 2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 на длине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5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10  "  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20 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 50  " 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о же, с расходом свыше 20 до 5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 на длине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10 "  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20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  50 " 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с расходом свыше 50 до 1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 на длине,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20  "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 50  "  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о же, с расходом свыше 100 до 2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 на длине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 до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50 " 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истральные и межхозяйственные каналы оросительных систем с расходом свыше 200 до 3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 на длине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50  " 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КВАЖИНЫ ВЕРТИКАЛЬНОГО ДРЕНАЖ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порного водов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крытой водоотводящей се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нешнего электроснаб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атизации управления системой скваж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2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45"/>
        <w:gridCol w:w="1170"/>
        <w:gridCol w:w="1140"/>
        <w:gridCol w:w="1095"/>
        <w:gridCol w:w="990"/>
        <w:gridCol w:w="990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важины вертикального дренажа глубиной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50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100 "  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НАСОСНЫЕ СТАНЦИИ МЕЛИОРАТИВНЫХ СИСТЕ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учтено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водящих и отводящих каналов суммарной протяженностью до 1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анкаме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приемни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сасывающих и самотечных трубопров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дания стан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напорных трубопроводов длиной до 10 напоров; водовыпуск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арийных водосбро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спомогательных сооружений (отстойники ТВС, колодцы, резервуар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ы не учтены затраты на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гистральных и автомобильных дорог через сооружения насосных стан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новного и вспомогательного 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идротехнических решеток и затворов с подъемными механизм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порных трубопроводов длиной более 10 нап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таллических конструкций гидротехнически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нтикоррозийной защиты стальных конструк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елемеханизации, автоматизации и связ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удоходных сооружений, складов, стапелей, слип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ыбозащитных сооружений и рыбо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тивофильтрационных заве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пециальных основ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лубинного водопони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оружений по пропуску строительных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подпорных, руслорегулирующих и берегоукрепитель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ение стоимости расчетов по специальным режимам работы насосных станций (в т.ч. по переходным процесса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ой проектирования насосных станций учтены закрытые сети напорных трубопроводов в пределах пристанционных площад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3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1560"/>
        <w:gridCol w:w="900"/>
        <w:gridCol w:w="705"/>
        <w:gridCol w:w="720"/>
        <w:gridCol w:w="705"/>
        <w:gridCol w:w="705"/>
        <w:gridCol w:w="855"/>
        <w:gridCol w:w="840"/>
        <w:gridCol w:w="720"/>
        <w:gridCol w:w="705"/>
        <w:gridCol w:w="71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ос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по НС, тыс.руб. при манометрических напор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сосные станции с подачей воды в закрытую сеть при водозаборе из каналов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ные станции на канале при расход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10  " 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20 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50  "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 определении цены проектирования насосных станций на реках и водохранилищах применяется коэффициент 1,1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колебании уровня воды в верхнем или нижнем бьефах цена проектирования насосной станции определяется с коэффициентами: свыше 3 до 5 м - 1,1; свыше 5 до 10 м - 1,3; свыше 10 до 15 м -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а проектирования узла сооружений передвижных насосных станций и БКНС определяется с коэффициентом 0,5 от стоимости насосных станций для закрытой се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определении цены проектирования плавучих насосных станций применяется коэффициент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АВТОМАТИЗАЦИЯ ОРОСИТЕЛ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ЬНЫХ СИСТЕ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бъем и сложность проектирования автоматизации определяются заданием на проектирование и характеризуются коэффицие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эффициент объема автоматизации оросительной системы зависит от составных частей системы, подлежащих автоматизации. Доля стоимости проектирования автоматизации составных частей оросительной системы принима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атизация головного и магистрального питания - 0,1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жхозяйственное звено - 0,1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нутрихозяйственное звено - 0,2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матизация полива - 0,3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 объема автоматизации определяется суммированием долей составных частей оросительной системы, подлежащих автомат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ложность проектирования зависит от степени автоматизации управления оросительной системой и подразделяется на 4 групп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 группа сложности</w:t>
      </w:r>
      <w:r>
        <w:rPr>
          <w:color w:val="000000"/>
        </w:rPr>
        <w:t xml:space="preserve"> - локальная (местная) автоматизация с ручным управлением - первая степень автоматизации 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I группа сложности</w:t>
      </w:r>
      <w:r>
        <w:rPr>
          <w:color w:val="000000"/>
        </w:rPr>
        <w:t xml:space="preserve"> - комплексная автоматизация с управлением через диспетчера - вторая степень автоматизации 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II группа сложности</w:t>
      </w:r>
      <w:r>
        <w:rPr>
          <w:color w:val="000000"/>
        </w:rPr>
        <w:t xml:space="preserve"> - комплексная автоматизация с управлением через диспетчера с применением ЭВМ - третья степень автомат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IV группа сложности</w:t>
      </w:r>
      <w:r>
        <w:rPr>
          <w:color w:val="000000"/>
        </w:rPr>
        <w:t xml:space="preserve"> - полная автоматизация с управлением через растение (по потребности растения в воде) - четвертая степень автомат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бор, обоснование вида автоматизации (электрическая, гидравлическая, пневматическая и т.п.), степень автоматизации (локальная, комплексная, полная), объем автоматизации (вся система или ее часть с установлением очередности автоматизаци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бор и обоснование способа управления водораспределением и водоуч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и обоснование технологической схемы, автоматизация управления оросительной системой и контроля за ее работой с выбором средств автоматизации (затворов-автоматов, исполнительных механизмов, измерителей или датчиков, системы связи и телемеханики, управляющих элементов и устройств) для всех степеней автомат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ставление эскизных проектов (необходимых в дальнейшем для разработки КМД) средств автоматизации (определению их габаритов, взаиморасположению частей, конструктивных особенностей, связанных с технологией производства и т.п.); стыковочных узлов и элементов (например, стыковка элементов гидроавтоматики с системами телемеханики и т.п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ение объема телемеханизации и средств телемеханики для измерения, контроля, аварийной защиты и управления объектами оросительной се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за ходом и качеством разработки систем и средств, проектируемых субподрядными организац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ставление раздела технической эксплуатации средств автоматизации, систем телемеханики, диспетчерского и машинного управления, работы по стыковке с разделом технической эксплуатации, разрабатываемым при составлении проекта оросительной системы - выдача данных для проектирования материальной и технической базы, штатного расписания и т.п., эксплуатационной организации, обслуживающей автоматизированную оросительную систем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чет особенностей организации строительства автоматизированных оросительных систем в общем проекте организации строительства оросительной системы, составление ведомостей объемов работ по автомат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ставление смет, выборка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ставление части "Автоматизация управления и водоучета оросительной сети системы" в общем паспорте оросительной системы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Ценами таблицы не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систем телемеханики, энергоснабжения и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3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45"/>
        <w:gridCol w:w="1170"/>
        <w:gridCol w:w="1140"/>
        <w:gridCol w:w="1095"/>
        <w:gridCol w:w="1020"/>
        <w:gridCol w:w="1005"/>
        <w:gridCol w:w="95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оросительных систем для I степени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1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1000  "   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3000  "    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  5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для II степени на площади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 1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1000  "  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3000  "   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  5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для III степени на площади, 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 100 до 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1000  "  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3000  "   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    5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для IV степени на площади, 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 100 до  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1000  "   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3000  "    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6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РЫБОЗАЩИТНЫЕ СООРУ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ами таблицы не учтены затраты на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ыбоотводов длиной более 1 км и рыбоподъем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рьекамер, аванкамер и переходных устрой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идротехнической части в сооружениях гидравлическ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 Цена проектирования комбинированных рыбозащитных сооружений определяется по ценам данной таблицы в зависимости от набора входящих в их состав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проектировании рыбозащитных сооружений на рыбохозяйственных водоемах вводятся повышающие коэффициенты к стоимости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сооружений на водоемах высшей (особой) категории - 1,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сооружений на водоемах первой категории - 1,1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сооружений на водоемах второй категории -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атегория рыбохозяйственных водоемов определяется в соответствии с </w:t>
      </w:r>
      <w:r>
        <w:rPr>
          <w:vanish/>
          <w:color w:val="000000"/>
        </w:rPr>
        <w:t>#M12291 1200026772</w:t>
      </w:r>
      <w:r>
        <w:rPr>
          <w:color w:val="000000"/>
        </w:rPr>
        <w:t>ГОСТ 17.1.2.04-77</w:t>
      </w:r>
      <w:r>
        <w:rPr>
          <w:vanish/>
          <w:color w:val="000000"/>
        </w:rPr>
        <w:t>#S</w:t>
      </w:r>
      <w:r>
        <w:rPr>
          <w:color w:val="000000"/>
        </w:rPr>
        <w:t xml:space="preserve"> "Охрана природы. Гидросфера. Показатели состояния и правила таксации рыбохозяйственных водных объектов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3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00"/>
        <w:gridCol w:w="1170"/>
        <w:gridCol w:w="1095"/>
        <w:gridCol w:w="1140"/>
        <w:gridCol w:w="990"/>
        <w:gridCol w:w="990"/>
        <w:gridCol w:w="102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ие сетчатые рыбозащитные сооружения с рыбоотво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ые сетчатые рыбозащитные сооружения (конус, бараба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ьтрующие рыбозащитные сооружения (кассеты с фильтрами из различных материал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рыбозащитные соору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ООРУЖЕНИЯ ПО ГИДРОМЕТР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ами таблицы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гидротехнической части и металлоконструкций при использовании аналог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3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2745"/>
        <w:gridCol w:w="1125"/>
        <w:gridCol w:w="1140"/>
        <w:gridCol w:w="1140"/>
        <w:gridCol w:w="990"/>
        <w:gridCol w:w="990"/>
        <w:gridCol w:w="99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по гидромет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мерные лотки с гидрометрическим колодц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о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ированное русло с гидрометрическим колодцем берегового ти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ированное русло с гидрометрическим колодцем островного типа шириной до 8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ированное русло с гидрометрическим колодцем островного типа шириной свыше 8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3. ТАБЛИЦЫ ОТНОСИТЕЛЬНОЙ СТОИМОСТИ РАЗРАБОТКИ ПРОЕКТНОЙ ДОКУМЕНТАЦИИ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(в процентах от цены)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ы относительной стоимости приведены для следующих стадий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 (П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ая документация (Р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ий проект (РП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91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735"/>
        <w:gridCol w:w="570"/>
        <w:gridCol w:w="525"/>
        <w:gridCol w:w="600"/>
        <w:gridCol w:w="630"/>
        <w:gridCol w:w="705"/>
        <w:gridCol w:w="675"/>
        <w:gridCol w:w="720"/>
        <w:gridCol w:w="645"/>
        <w:gridCol w:w="735"/>
        <w:gridCol w:w="750"/>
        <w:gridCol w:w="645"/>
        <w:gridCol w:w="645"/>
        <w:gridCol w:w="630"/>
        <w:gridCol w:w="630"/>
        <w:gridCol w:w="645"/>
        <w:gridCol w:w="60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а пунктов таблицы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ю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ж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о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х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яй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ная оро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ру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й б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йн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работы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вка за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ных земель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эк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88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720"/>
        <w:gridCol w:w="570"/>
        <w:gridCol w:w="525"/>
        <w:gridCol w:w="750"/>
        <w:gridCol w:w="735"/>
        <w:gridCol w:w="645"/>
        <w:gridCol w:w="660"/>
        <w:gridCol w:w="735"/>
        <w:gridCol w:w="750"/>
        <w:gridCol w:w="645"/>
        <w:gridCol w:w="705"/>
        <w:gridCol w:w="630"/>
        <w:gridCol w:w="630"/>
        <w:gridCol w:w="750"/>
        <w:gridCol w:w="60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жиму орош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оро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вка за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ных земель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м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ац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5"/>
        <w:gridCol w:w="705"/>
        <w:gridCol w:w="720"/>
        <w:gridCol w:w="705"/>
        <w:gridCol w:w="855"/>
        <w:gridCol w:w="705"/>
        <w:gridCol w:w="855"/>
        <w:gridCol w:w="840"/>
        <w:gridCol w:w="720"/>
        <w:gridCol w:w="840"/>
        <w:gridCol w:w="855"/>
        <w:gridCol w:w="78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а пунктов таблицы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о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х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яй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ная оро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, 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К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ох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ятия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х рабо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855"/>
        <w:gridCol w:w="705"/>
        <w:gridCol w:w="750"/>
        <w:gridCol w:w="735"/>
        <w:gridCol w:w="720"/>
        <w:gridCol w:w="705"/>
        <w:gridCol w:w="705"/>
        <w:gridCol w:w="705"/>
        <w:gridCol w:w="720"/>
        <w:gridCol w:w="705"/>
        <w:gridCol w:w="705"/>
        <w:gridCol w:w="63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а пунктов таблицы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жиму орош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оро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работы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, 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К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ац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х работ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9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13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660"/>
        <w:gridCol w:w="570"/>
        <w:gridCol w:w="630"/>
        <w:gridCol w:w="525"/>
        <w:gridCol w:w="600"/>
        <w:gridCol w:w="660"/>
        <w:gridCol w:w="675"/>
        <w:gridCol w:w="525"/>
        <w:gridCol w:w="645"/>
        <w:gridCol w:w="645"/>
        <w:gridCol w:w="705"/>
        <w:gridCol w:w="630"/>
        <w:gridCol w:w="630"/>
        <w:gridCol w:w="645"/>
        <w:gridCol w:w="60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пунктов т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ы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ю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ж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о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х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яй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оро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ру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й б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йн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т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, 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К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ац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х работ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73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660"/>
        <w:gridCol w:w="570"/>
        <w:gridCol w:w="570"/>
        <w:gridCol w:w="750"/>
        <w:gridCol w:w="705"/>
        <w:gridCol w:w="645"/>
        <w:gridCol w:w="705"/>
        <w:gridCol w:w="735"/>
        <w:gridCol w:w="750"/>
        <w:gridCol w:w="645"/>
        <w:gridCol w:w="705"/>
        <w:gridCol w:w="630"/>
        <w:gridCol w:w="630"/>
        <w:gridCol w:w="645"/>
        <w:gridCol w:w="60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пунктов т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ы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ю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жиму орош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х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яй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ная оро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ка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вка за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ных земель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м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ац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660"/>
        <w:gridCol w:w="570"/>
        <w:gridCol w:w="840"/>
        <w:gridCol w:w="855"/>
        <w:gridCol w:w="570"/>
        <w:gridCol w:w="750"/>
        <w:gridCol w:w="750"/>
        <w:gridCol w:w="750"/>
        <w:gridCol w:w="690"/>
        <w:gridCol w:w="720"/>
        <w:gridCol w:w="750"/>
        <w:gridCol w:w="72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пунктов т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ы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жиму орош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х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яй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ная оро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м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ация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855"/>
        <w:gridCol w:w="855"/>
        <w:gridCol w:w="840"/>
        <w:gridCol w:w="855"/>
        <w:gridCol w:w="855"/>
        <w:gridCol w:w="840"/>
        <w:gridCol w:w="855"/>
        <w:gridCol w:w="855"/>
        <w:gridCol w:w="990"/>
        <w:gridCol w:w="71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зные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и 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р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К таблице 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660"/>
        <w:gridCol w:w="555"/>
        <w:gridCol w:w="600"/>
        <w:gridCol w:w="795"/>
        <w:gridCol w:w="840"/>
        <w:gridCol w:w="855"/>
        <w:gridCol w:w="705"/>
        <w:gridCol w:w="675"/>
        <w:gridCol w:w="750"/>
        <w:gridCol w:w="840"/>
        <w:gridCol w:w="720"/>
        <w:gridCol w:w="71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ы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ы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повер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ст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и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м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а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1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660"/>
        <w:gridCol w:w="555"/>
        <w:gridCol w:w="540"/>
        <w:gridCol w:w="735"/>
        <w:gridCol w:w="840"/>
        <w:gridCol w:w="855"/>
        <w:gridCol w:w="840"/>
        <w:gridCol w:w="855"/>
        <w:gridCol w:w="705"/>
        <w:gridCol w:w="705"/>
        <w:gridCol w:w="720"/>
        <w:gridCol w:w="68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ы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ы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повер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го сток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и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м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о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ац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К таблице 1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660"/>
        <w:gridCol w:w="630"/>
        <w:gridCol w:w="525"/>
        <w:gridCol w:w="555"/>
        <w:gridCol w:w="510"/>
        <w:gridCol w:w="705"/>
        <w:gridCol w:w="615"/>
        <w:gridCol w:w="645"/>
        <w:gridCol w:w="645"/>
        <w:gridCol w:w="705"/>
        <w:gridCol w:w="630"/>
        <w:gridCol w:w="630"/>
        <w:gridCol w:w="645"/>
        <w:gridCol w:w="60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пунктов т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ы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и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ст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и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ие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ац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1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660"/>
        <w:gridCol w:w="630"/>
        <w:gridCol w:w="525"/>
        <w:gridCol w:w="555"/>
        <w:gridCol w:w="465"/>
        <w:gridCol w:w="675"/>
        <w:gridCol w:w="645"/>
        <w:gridCol w:w="705"/>
        <w:gridCol w:w="645"/>
        <w:gridCol w:w="705"/>
        <w:gridCol w:w="630"/>
        <w:gridCol w:w="630"/>
        <w:gridCol w:w="645"/>
        <w:gridCol w:w="60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пунктов т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ст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ие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и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ация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1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990"/>
        <w:gridCol w:w="1275"/>
        <w:gridCol w:w="1125"/>
        <w:gridCol w:w="1005"/>
        <w:gridCol w:w="990"/>
        <w:gridCol w:w="990"/>
        <w:gridCol w:w="990"/>
        <w:gridCol w:w="98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ш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ые меро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ых и мон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1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855"/>
        <w:gridCol w:w="855"/>
        <w:gridCol w:w="990"/>
        <w:gridCol w:w="990"/>
        <w:gridCol w:w="1125"/>
        <w:gridCol w:w="1005"/>
        <w:gridCol w:w="840"/>
        <w:gridCol w:w="990"/>
        <w:gridCol w:w="83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авто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1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1125"/>
        <w:gridCol w:w="1275"/>
        <w:gridCol w:w="1140"/>
        <w:gridCol w:w="1560"/>
        <w:gridCol w:w="1560"/>
        <w:gridCol w:w="1655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эко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ческие изыск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состоя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ерритории и отраслей с/х произв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ресурсы, с/х строительство и осво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инвес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; 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1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5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990"/>
        <w:gridCol w:w="1845"/>
        <w:gridCol w:w="1830"/>
        <w:gridCol w:w="1995"/>
        <w:gridCol w:w="1655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инвес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.5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.9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.13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1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720"/>
        <w:gridCol w:w="570"/>
        <w:gridCol w:w="630"/>
        <w:gridCol w:w="525"/>
        <w:gridCol w:w="795"/>
        <w:gridCol w:w="780"/>
        <w:gridCol w:w="780"/>
        <w:gridCol w:w="750"/>
        <w:gridCol w:w="660"/>
        <w:gridCol w:w="705"/>
        <w:gridCol w:w="855"/>
        <w:gridCol w:w="71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ая часть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м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ох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ация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К таблице 18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990"/>
        <w:gridCol w:w="720"/>
        <w:gridCol w:w="705"/>
        <w:gridCol w:w="705"/>
        <w:gridCol w:w="885"/>
        <w:gridCol w:w="855"/>
        <w:gridCol w:w="810"/>
        <w:gridCol w:w="705"/>
        <w:gridCol w:w="735"/>
        <w:gridCol w:w="840"/>
        <w:gridCol w:w="71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а пунктов таблицы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часть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чески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тия по отрас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ох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ятия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ац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1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720"/>
        <w:gridCol w:w="570"/>
        <w:gridCol w:w="630"/>
        <w:gridCol w:w="735"/>
        <w:gridCol w:w="990"/>
        <w:gridCol w:w="990"/>
        <w:gridCol w:w="1005"/>
        <w:gridCol w:w="855"/>
        <w:gridCol w:w="735"/>
        <w:gridCol w:w="840"/>
        <w:gridCol w:w="60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а пунктов таблиц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ю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ные - ди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и уровня гру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ых в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о плотин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ые меро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тия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объемов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ых и мон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>К таблице 20</w:t>
      </w:r>
    </w:p>
    <w:p>
      <w:pPr>
        <w:pStyle w:val="WWHeading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840"/>
        <w:gridCol w:w="1005"/>
        <w:gridCol w:w="930"/>
        <w:gridCol w:w="675"/>
        <w:gridCol w:w="795"/>
        <w:gridCol w:w="750"/>
        <w:gridCol w:w="705"/>
        <w:gridCol w:w="705"/>
        <w:gridCol w:w="735"/>
        <w:gridCol w:w="840"/>
        <w:gridCol w:w="71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ы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ные 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зные расчеты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тия по трас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ох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ац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2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735"/>
        <w:gridCol w:w="900"/>
        <w:gridCol w:w="810"/>
        <w:gridCol w:w="705"/>
        <w:gridCol w:w="990"/>
        <w:gridCol w:w="945"/>
        <w:gridCol w:w="855"/>
        <w:gridCol w:w="855"/>
        <w:gridCol w:w="840"/>
        <w:gridCol w:w="86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ные и гид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еские 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 и К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оры и подъ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мы (зад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2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990"/>
        <w:gridCol w:w="990"/>
        <w:gridCol w:w="1140"/>
        <w:gridCol w:w="1170"/>
        <w:gridCol w:w="1275"/>
        <w:gridCol w:w="1005"/>
        <w:gridCol w:w="885"/>
        <w:gridCol w:w="875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ные и гид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еские 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ости строительных и монтаж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сть инвес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2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990"/>
        <w:gridCol w:w="855"/>
        <w:gridCol w:w="855"/>
        <w:gridCol w:w="705"/>
        <w:gridCol w:w="990"/>
        <w:gridCol w:w="855"/>
        <w:gridCol w:w="705"/>
        <w:gridCol w:w="855"/>
        <w:gridCol w:w="990"/>
        <w:gridCol w:w="71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и гид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 и К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оры и подъ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мы (зад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2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990"/>
        <w:gridCol w:w="855"/>
        <w:gridCol w:w="855"/>
        <w:gridCol w:w="840"/>
        <w:gridCol w:w="1005"/>
        <w:gridCol w:w="840"/>
        <w:gridCol w:w="855"/>
        <w:gridCol w:w="855"/>
        <w:gridCol w:w="705"/>
        <w:gridCol w:w="71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и гид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 и К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оры и подъ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мы (зад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2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840"/>
        <w:gridCol w:w="855"/>
        <w:gridCol w:w="855"/>
        <w:gridCol w:w="990"/>
        <w:gridCol w:w="1125"/>
        <w:gridCol w:w="1290"/>
        <w:gridCol w:w="1275"/>
        <w:gridCol w:w="113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и гид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ости стро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зации стро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2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10"/>
        <w:gridCol w:w="840"/>
        <w:gridCol w:w="720"/>
        <w:gridCol w:w="705"/>
        <w:gridCol w:w="855"/>
        <w:gridCol w:w="990"/>
        <w:gridCol w:w="990"/>
        <w:gridCol w:w="855"/>
        <w:gridCol w:w="840"/>
        <w:gridCol w:w="855"/>
        <w:gridCol w:w="710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и ги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 и К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оры и подъе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мы (зад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2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855"/>
        <w:gridCol w:w="1125"/>
        <w:gridCol w:w="1005"/>
        <w:gridCol w:w="990"/>
        <w:gridCol w:w="1125"/>
        <w:gridCol w:w="1275"/>
        <w:gridCol w:w="1140"/>
        <w:gridCol w:w="99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х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яйст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и гидрав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е рас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ых и монтаж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зации стро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К таблице 2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840"/>
        <w:gridCol w:w="735"/>
        <w:gridCol w:w="525"/>
        <w:gridCol w:w="765"/>
        <w:gridCol w:w="675"/>
        <w:gridCol w:w="750"/>
        <w:gridCol w:w="645"/>
        <w:gridCol w:w="810"/>
        <w:gridCol w:w="810"/>
        <w:gridCol w:w="735"/>
        <w:gridCol w:w="750"/>
        <w:gridCol w:w="68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пунктов т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х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яй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ные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в работы к авари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сит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ая часть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м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сеть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тия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ых и мон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2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990"/>
        <w:gridCol w:w="1140"/>
        <w:gridCol w:w="1140"/>
        <w:gridCol w:w="1095"/>
        <w:gridCol w:w="1125"/>
        <w:gridCol w:w="990"/>
        <w:gridCol w:w="1140"/>
        <w:gridCol w:w="99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вертик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дрен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ые меро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ости стро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и мон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3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1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810"/>
        <w:gridCol w:w="675"/>
        <w:gridCol w:w="645"/>
        <w:gridCol w:w="645"/>
        <w:gridCol w:w="795"/>
        <w:gridCol w:w="645"/>
        <w:gridCol w:w="675"/>
        <w:gridCol w:w="780"/>
        <w:gridCol w:w="615"/>
        <w:gridCol w:w="705"/>
        <w:gridCol w:w="720"/>
        <w:gridCol w:w="605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- нование и характе- ристика объекта проекти- рован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реш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ая част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ая часть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о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и мета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он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е и КИП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часть и благ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Насос- ная станция на закрытой сети, здание наземного ти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Насос- ная станция со зданием наземного ти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То же, полуза- глубленного ти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То же, блочного и заглуб- ленного ти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Паро- движные и плавучие насосные ста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3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810"/>
        <w:gridCol w:w="810"/>
        <w:gridCol w:w="645"/>
        <w:gridCol w:w="840"/>
        <w:gridCol w:w="600"/>
        <w:gridCol w:w="705"/>
        <w:gridCol w:w="705"/>
        <w:gridCol w:w="780"/>
        <w:gridCol w:w="780"/>
        <w:gridCol w:w="705"/>
        <w:gridCol w:w="720"/>
        <w:gridCol w:w="575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и обос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способа, вида, степени и объема авто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эск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проектов и схем у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ки средств авто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- ление объема, выдача заданий разрабо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кам технической документации и контроль за ходом работ по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ю автома- т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 спе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й и заяв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тей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ых и мон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х работ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ций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- лен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ия кон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я и защи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6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6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3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855"/>
        <w:gridCol w:w="855"/>
        <w:gridCol w:w="840"/>
        <w:gridCol w:w="990"/>
        <w:gridCol w:w="1005"/>
        <w:gridCol w:w="990"/>
        <w:gridCol w:w="840"/>
        <w:gridCol w:w="1005"/>
        <w:gridCol w:w="113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ги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в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е обос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выбора п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адки и типа РЭ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е реш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ые ре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ые ме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К таблице 3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855"/>
        <w:gridCol w:w="915"/>
        <w:gridCol w:w="840"/>
        <w:gridCol w:w="990"/>
        <w:gridCol w:w="1005"/>
        <w:gridCol w:w="990"/>
        <w:gridCol w:w="945"/>
        <w:gridCol w:w="1005"/>
        <w:gridCol w:w="111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 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мате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он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ая эксплу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ость инв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5.png"/><Relationship Id="rId57" Type="http://schemas.openxmlformats.org/officeDocument/2006/relationships/image" Target="media/image2.png"/><Relationship Id="rId58" Type="http://schemas.openxmlformats.org/officeDocument/2006/relationships/image" Target="media/image5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8:00Z</dcterms:created>
  <dc:creator>SD</dc:creator>
  <dc:description/>
  <dc:language>en-US</dc:language>
  <cp:lastModifiedBy>user</cp:lastModifiedBy>
  <cp:lastPrinted>2113-01-01T00:00:00Z</cp:lastPrinted>
  <dcterms:modified xsi:type="dcterms:W3CDTF">2015-07-20T11:08:00Z</dcterms:modified>
  <cp:revision>3</cp:revision>
  <dc:subject/>
  <dc:title/>
</cp:coreProperties>
</file>