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  <w:t>#G0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ОЧНИК БАЗОВЫХ ЦЕН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ЕКТНЫЕ РАБОТЫ ДЛЯ СТРОИТЕЛЬСТВА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ЕКТЫ МАШИНОСТРОИТЕЛЬНОЙ ПРОМЫШЛЕННОСТ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введения 1995-08-31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Н ГП "ЦЕНТРИНВЕСТпроект" Минстроя России и Акционерным обществом "Институт по генеральному проектированию заводов тяжелого и транспортного машиностроения" (АО Гипротяжмаш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УТВЕРЖДЕН Министерством строительства Российской Федерации (</w:t>
      </w:r>
      <w:r>
        <w:rPr>
          <w:vanish/>
          <w:color w:val="000000"/>
          <w:sz w:val="22"/>
          <w:szCs w:val="22"/>
        </w:rPr>
        <w:t>#M12293 0 9014492 1940889366 1417900232 2851215321 2005302996 2493456293 3154 24255 23948</w:t>
      </w:r>
      <w:r>
        <w:rPr>
          <w:color w:val="000000"/>
          <w:sz w:val="22"/>
          <w:szCs w:val="22"/>
        </w:rPr>
        <w:t>Постановление Минстроя России от 11.08.95 N 18-82</w:t>
      </w:r>
      <w:r>
        <w:rPr>
          <w:vanish/>
          <w:color w:val="000000"/>
          <w:sz w:val="22"/>
          <w:szCs w:val="22"/>
        </w:rPr>
        <w:t>#S</w:t>
      </w:r>
      <w:r>
        <w:rPr>
          <w:color w:val="000000"/>
          <w:sz w:val="22"/>
          <w:szCs w:val="22"/>
        </w:rPr>
        <w:t xml:space="preserve"> по согласованию с Комитетом Российской Федерации по машиностроению от 16.02.95 г. N 8/3-11-30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СНОВНЫ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-сметной документации для строительства объектов машиностроительной промышленности (заводом, отдельных корпусов, зданий и сооружений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Базовые цены в Справочнике установлены в зависимости от общей стоимости строительства объектов проектирования без учета налога на добавленную стоимость и спецналог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Справочник предназначен для применения организациями различных организационно-правовых форм, имеющих лицензию на выполнение соответствующих проектных работ для строительства и имеющих согласно законодательству Российской Федерации статус юридического лиц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 xml:space="preserve">1.4. Цены в Справочнике учитывают все затраты, включаемые в состав себестоимости в соответствии с </w:t>
      </w:r>
      <w:r>
        <w:rPr>
          <w:vanish/>
          <w:color w:val="000000"/>
          <w:sz w:val="22"/>
          <w:szCs w:val="22"/>
        </w:rPr>
        <w:t>#M12293 0 9009118 4147111609 1419646900 3464 3195298443 4 377006919 677641126 1803968559</w:t>
      </w:r>
      <w:r>
        <w:rPr>
          <w:color w:val="000000"/>
          <w:sz w:val="22"/>
          <w:szCs w:val="22"/>
        </w:rPr>
        <w:t>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, и формированию финансовых результатов</w:t>
      </w:r>
      <w:r>
        <w:rPr>
          <w:vanish/>
          <w:color w:val="000000"/>
          <w:sz w:val="22"/>
          <w:szCs w:val="22"/>
        </w:rPr>
        <w:t>#S</w:t>
      </w:r>
      <w:r>
        <w:rPr>
          <w:color w:val="000000"/>
          <w:sz w:val="22"/>
          <w:szCs w:val="22"/>
        </w:rPr>
        <w:t>, утвержденными Госстроем России 6 апреля 1994 года, и прибыль (кроме затрат на служебные командировки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В Справочнике приведены цены на индивидуальное проектирование нового строительства объектов машиностроительной промышленности, состоящих из комплекса зданий и сооружений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Цены установлены применительно к порядку разработки, согласования, утверждения и составу проектной документации, регламентированными в установленном порядке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1.7. Ценами Справочника не учтены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указанных в задании на проектирование проектных решений в нескольких вариантах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решений по монументально-декоративному оформлению зданий, сооружени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есение изменений в проектную документацию (за исключением исправления ошибок, допущенных проектной организацией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следования и обмерные работы на объектах, подлежащих реконструкции, расширению и техническому перевооружению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конструкторской документации по оборудованию индивидуального изготовления, кроме составления исходных требований, необходимых для разработки технического задания на выполнение этой документаци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монстрационные макеты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вторский надзор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учно-исследовательские и опытно-экспериментальные работы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ркетинговые услуг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траты на служебные командировки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ектные работы по ассимиляции производства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боты по сбору исходных данных и обработке показателей по трудоемкости изделий-представителе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технологических процессов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проектов производства строительно-монтажных работ (ППР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ектирование временных зданий и сооружений для нужд строительных организаци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работка автоматизированных систем управления предприятием (АСУП) и автоматизированных систем управления технологическими процессами (АСУ ТП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ОРЯДОК ОПРЕДЕЛЕНИЯ БАЗОВОЙ ЦЕНЫ ПРОЕКТНЫХ РАБОТ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Базовая цена разработки проектной документации (проек, рабочая документация) устанавливается в процентах от общей стоимости строительства в зависимости от категории сложности объекта проектирования.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В базовую цену проектных работ включается стоимость всего комплекса зданий, сооружений и видов проектных работ, нашедших отражение в Сводном сметном расчете стоимости строительства, за исключением стоимости всего комплекса работ, перечисленных в п. 1.7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2.3. Базовая стоимость строительства для определения базовой цены проектных работ определяется по объекту-аналогу с учетом их сопоставляемости или по укрупненным удельным показателям стоимости строительства (1 м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общей площади, 1 м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объема здания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Базовая цена проектных работ определяется путем умножения величины общей стоимости строительства в текущих ценах на процент (%), определенный по таблице, по формуле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39954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где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952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базовая цена проектных работ в текущих ценах, млн. руб.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3429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стоимость строительства в текущих ценах, млн. руб.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роцент базовой цены от общей стоимости строительства в ценах 1991 г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нт базовой цены проектных работ определяется по таблице 1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зовые цены в зависимости от общей стоимости строительств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2430"/>
        <w:gridCol w:w="1080"/>
        <w:gridCol w:w="1065"/>
        <w:gridCol w:w="1080"/>
        <w:gridCol w:w="113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строительства в ценах 1991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лн. руб.</w:t>
            </w:r>
          </w:p>
        </w:tc>
        <w:tc>
          <w:tcPr>
            <w:tcW w:w="43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ая цена на проектные работы от общей стоимости строительства в ценах 1991 г. (%%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3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сложности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I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IV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 и бол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омежуточных значений показателей стоимости строительства процент базовой цены проектных работ определяется путем интерполяции.</w:t>
      </w:r>
    </w:p>
    <w:p>
      <w:pPr>
        <w:pStyle w:val="Normal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Распределение базовой цены проекта и рабочей документации осуществляется, как правило, по таблице 2 относительной стоимости и может уточняться между исполнителем и заказчико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Базовая цена проектных работ с использованием проектной документации повторного или массового применения ("привязка") определяется с применением следующих коэффициентов по согласованию с заказчиком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внесения изменений - до 0,35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внесением изменений - до 0,8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2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0"/>
        <w:gridCol w:w="945"/>
        <w:gridCol w:w="1005"/>
        <w:gridCol w:w="1035"/>
        <w:gridCol w:w="1035"/>
        <w:gridCol w:w="1035"/>
        <w:gridCol w:w="1325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</w:p>
        </w:tc>
        <w:tc>
          <w:tcPr>
            <w:tcW w:w="6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 от базовой цены проектных работ при общей стоимо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а в ценах 1991 г. в млн. руб.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15 </w:t>
            </w:r>
          </w:p>
        </w:tc>
        <w:tc>
          <w:tcPr>
            <w:tcW w:w="2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. 15 до 40 </w:t>
            </w:r>
          </w:p>
        </w:tc>
        <w:tc>
          <w:tcPr>
            <w:tcW w:w="2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. 40 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сложности проектируемого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докуме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докуме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докуме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зовая цена рабочего проекта составляет 90% от общей цены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Базовая цена проектных работ на реконструкцию и техническое перевооружение определяется в соответствии с пунктом 2.4 с применением коэффициента до 2,0, устанавливаемого проектной организацией по согласованию с заказчиком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Категория сложности проектируемого объекта устанавливается на основе номенклатуры объектов машиностроительной промышленности, приведенной в приложен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Базовая цена работ по сбору исходных данных и обработке показателей по трудоемкости изделий-представителей определяется в процентах от технологической части проекта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405" w:type="dxa"/>
        <w:jc w:val="left"/>
        <w:tblInd w:w="4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85"/>
        <w:gridCol w:w="705"/>
        <w:gridCol w:w="2265"/>
        <w:gridCol w:w="285"/>
        <w:gridCol w:w="855"/>
      </w:tblGrid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при одном издели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;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шести - десят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двух - пят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;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более чем десяти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.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0. Базовая цена разработки технологических процессов, если эта работа предусмотрена заданием на проектирование, может быть определена в размере до 50% от цены на разработку технологической части проекта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1. Базовая цена проектных работ по ассимиляции производства определяется путем применения к ценам настоящего Справочника следующих коэффициентов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045" w:type="dxa"/>
        <w:jc w:val="left"/>
        <w:tblInd w:w="4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420"/>
        <w:gridCol w:w="4485"/>
      </w:tblGrid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до 0,7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зработки проекта;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0,45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зработки рабочего проект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0,35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зработки рабочей документации.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НКЛАТУРА ОБЪЕКТОВ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ШИНОСТРОИТЕЛЬНОЙ ПРОМЫШЛЕННОСТ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о категориям сложности проектирования)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категория - заводы и объекты основного производственного назначения: по производству электроосветительной аппаратуры, по производству сварных металлоконструкций, по производству электросварочного оборудования и оборудования металлопокрытий, по производству электроугольных изделий, по выпуску несложных (без кинематических схем) товаров народного потребления, другие объекты машиностроения по производству несложной продукц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категория - заводы и объекты основного производственного назначения: по производству котельно-вспомогательного оборудования, электротехнического оборудования (подстанции, распредустройства и др.), по выпуску мотоциклов и велосипедов, деревообрабатывающего и ручного строительного, а также абразивного и алмазного инструмента, другие объекты машиностроения средней сложности проектирова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l категория - заводы и объекты основного производственного назначения: подъемно-транспортного, металлургического и горно-шахтного машиностроения, строительно-дорожного машиностроения, сельскохозяйственного и лесохозяйственного машиностроения (прицепное оборудование) и машиностроения для кормопроизводства, по производству машин и приборов для железнодорожного транспорта, инструментального производства, путевого машиностроения, машиностроения для легкой и пищевой промышленности, а также бытовых приборов, по производству гидроаппаратуры и редукторов, по выпуску механизированного строительного инструмента, по производству нестандартизированного и специального технологического оборудования, электромашиностроения и приборостроения, здания и сооружения деревообрабатывающих цехов всех категорий сложности, вагоно-тепловозо-электровозо- и авторемонтные предприятия, ремонтные предприятия угольной промышленности, ремонтные предприятия сельскохозяйственной техники, другие объекты машиностроения повышенной сложности проектирова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категория - заводы и объекты основного производственного назначения: вагоностроения (грузового и пассажирского), тепловозостроения, энергетического машиностроения, автомобилестроения и тракторного машиностроения, дизелестроения, комбайностроения, подшипниковой промышленности, электровозостроения, станкостроения, химического машиностроения, по производству сложного сантехнического оборудования, все здания цехов литейного, кузнечного и прессового производства, здания окрасочных цехов и цехов металлопокрытий в заводах и комплексах всех категорий сложности, другие объекты машиностроения высокой сложности проектирова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П Р А К Т И Ч Е С К О Е  П О С О Б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ИМЕНЕНИЮ СПРАВОЧНИКА БАЗОВЫХ Ц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ЕКТНЫЕ РАБОТЫ ДЛЯ СТРОИ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i/>
          <w:sz w:val="22"/>
          <w:szCs w:val="22"/>
        </w:rPr>
        <w:t>ОБЪЕКТ</w:t>
      </w:r>
      <w:r>
        <w:rPr>
          <w:i/>
          <w:caps/>
          <w:sz w:val="22"/>
          <w:szCs w:val="22"/>
        </w:rPr>
        <w:t>ов  машиностроительной</w:t>
      </w:r>
      <w:r>
        <w:rPr>
          <w:i/>
          <w:sz w:val="22"/>
          <w:szCs w:val="22"/>
        </w:rPr>
        <w:t xml:space="preserve"> </w:t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caps/>
          <w:sz w:val="22"/>
          <w:szCs w:val="22"/>
        </w:rPr>
        <w:t>промышленно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Общие положения; относительная стоимость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азработки проектной документации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  1995 г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настоящем пособии привод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76" w:hanging="567"/>
        <w:jc w:val="both"/>
        <w:rPr/>
      </w:pPr>
      <w:r>
        <w:rPr>
          <w:sz w:val="22"/>
          <w:szCs w:val="22"/>
        </w:rPr>
        <w:t>разъяснения основных положений Справочника базовых цен на проектные работы для строительства  (объекты машиностроительной промышленности) и порядка определения базовой цены проектных рабо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1276" w:hanging="567"/>
        <w:jc w:val="both"/>
        <w:rPr/>
      </w:pPr>
      <w:r>
        <w:rPr>
          <w:sz w:val="22"/>
          <w:szCs w:val="22"/>
        </w:rPr>
        <w:t>разъяснения по некоторым другим вопросам, не нашедшим отражения в основных положениях Справочника и возникающим при определении базовой цены проектных работ;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1276" w:hanging="567"/>
        <w:jc w:val="both"/>
        <w:rPr/>
      </w:pPr>
      <w:r>
        <w:rPr>
          <w:sz w:val="22"/>
          <w:szCs w:val="22"/>
        </w:rPr>
        <w:t xml:space="preserve">таблицы относительной стоимости разработки проектной документ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Составители: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7"/>
        <w:ind w:firstLine="709"/>
        <w:rPr/>
      </w:pPr>
      <w:r>
        <w:rPr>
          <w:sz w:val="22"/>
          <w:szCs w:val="22"/>
        </w:rPr>
        <w:t>отдел экономики и ценообразования в проектировании ГП "ЦЕНТРИНВЕСТпроект" Минстроя России и АО "Институт по генеральному проектированию заводов тяжёлого и транспортного машиностроения" (АО "Гипротяжмаш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правочник базовых цен на проектные работы для строительства объектов машиностроительной промышленности разработан ГП ”ЦЕНТРИНВЕСТпроект” Минстроя России с АО "Гипротяжмаш" и утверждён постановлением Минстроя России от 11 августа 1995 г. № 18-82  по согласованию с Комитетом Российской Федерации по машиностроению от 16.02.95 г. № 8/3-11-3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очник введен в действие с 31 августа 199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правочнике приведены цены на проектирование объектов машиностроительной промышленности, охватывающие всю номенклатуру отрас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энергетическое машиностро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тяжёлое и транспортное машиностро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электротехническая промышлен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химическое и нефтяное машиностро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анкостроительная и инструментальная промышлен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автомобилестроение и подшипниковая промышлен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тракторное и сельскохозяйственное машиностро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строительное, дорожное и коммунальное машиностро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сельскохозяйственное и лесохозяйственное машиностро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ремонтные предприятия подвижного соста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ремонтные предприятия угольной промыш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воды по ремонту сельскохозяйственной тех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воды строительных металлоконструк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ны в Справочнике установлены в зависимости от общей стоимости строительства объектов проектир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равочник состоит из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х полож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рядка определения базовой цены проектны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suppressAutoHyphens w:val="false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Номенклатуры объектов машиностроительной промышл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правочник рекомендуется для определения базовых цен с целью последующего формирования договорных цен на проектные работы для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1.  </w:t>
      </w:r>
      <w:r>
        <w:rPr>
          <w:b/>
          <w:i/>
          <w:caps/>
          <w:sz w:val="22"/>
          <w:szCs w:val="22"/>
        </w:rPr>
        <w:t>разъяснения</w:t>
      </w:r>
      <w:r>
        <w:rPr>
          <w:b/>
          <w:i/>
          <w:sz w:val="22"/>
          <w:szCs w:val="22"/>
        </w:rPr>
        <w:t xml:space="preserve"> ОСНОВНЫ</w:t>
      </w:r>
      <w:r>
        <w:rPr>
          <w:b/>
          <w:i/>
          <w:caps/>
          <w:sz w:val="22"/>
          <w:szCs w:val="22"/>
        </w:rPr>
        <w:t>х</w:t>
      </w:r>
      <w:r>
        <w:rPr>
          <w:b/>
          <w:i/>
          <w:sz w:val="22"/>
          <w:szCs w:val="22"/>
        </w:rPr>
        <w:t xml:space="preserve"> ПОЛОЖЕНИ</w:t>
      </w:r>
      <w:r>
        <w:rPr>
          <w:b/>
          <w:i/>
          <w:caps/>
          <w:sz w:val="22"/>
          <w:szCs w:val="22"/>
        </w:rPr>
        <w:t>й справочника</w:t>
      </w:r>
    </w:p>
    <w:p>
      <w:pPr>
        <w:pStyle w:val="Normal"/>
        <w:ind w:firstLine="709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 пункту 1.6</w:t>
      </w:r>
    </w:p>
    <w:p>
      <w:pPr>
        <w:pStyle w:val="Normal"/>
        <w:ind w:firstLine="709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зовые цены на проектные работы, приведенные в Справочнике "Объекты машиностроительной промышленности", установлены применительно к требованиям, содержащимся в Инструкции о порядке разработки, согласования, утверждения и составе  проектной документации на строительство предприятий, зданий и сооружений (СНиП 11.01-95), СНиП по организации строительного производства (СНиП 3.01.01-85) и в других нормативных документах по проектированию по состоянию на 31 августа 1995 года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 пункту 1.7</w:t>
      </w:r>
    </w:p>
    <w:p>
      <w:pPr>
        <w:pStyle w:val="Normal"/>
        <w:ind w:firstLine="709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базовую цену не входит стоимость выполнения следующих рабо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76" w:hanging="567"/>
        <w:jc w:val="both"/>
        <w:rPr/>
      </w:pPr>
      <w:r>
        <w:rPr>
          <w:sz w:val="22"/>
          <w:szCs w:val="22"/>
        </w:rPr>
        <w:t>разработка дополнительных вариантов проекта  (рабочего проекта) или отдельных технологических, конструктивных, архитектурных и других решений, устанавливаемых в задании на проектирование, где также должны быть определены разделы (или части этих разделов) проекта, по которым необходима разработка указанных вариантов, и исходные данные, необходимые для их разработки. Степень проработки дополнительных вариантов должна соответствовать глубине проработки основного варианта. Документация дополнительного варианта передается заказчику в порядке, установленном для проекта. В процессе разработки как основного, так и дополнительного вариантов, выполняется вариантная проработка проектных решений;</w:t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76" w:hanging="567"/>
        <w:jc w:val="both"/>
        <w:rPr/>
      </w:pPr>
      <w:r>
        <w:rPr>
          <w:sz w:val="22"/>
          <w:szCs w:val="22"/>
        </w:rPr>
        <w:t>разработка рабочих чертежей на специальные вспомогательные сооружения, приспособления, устройства и установки при проектировании объектов с особо сложными конструкциями и методами производства работ в соответствии с требованиями СНиП 3.01.01-85. Базовая цена разработки рабочих чертежей указанных сооружений, приспособлений, устройств и установок определяется в порядке, установленном строительными организациями, либо расчетом стоимости по трудовым затратам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76" w:hanging="567"/>
        <w:jc w:val="both"/>
        <w:rPr/>
      </w:pPr>
      <w:r>
        <w:rPr>
          <w:sz w:val="22"/>
          <w:szCs w:val="22"/>
        </w:rPr>
        <w:t>внесение изменений в документацию, связанных с введением в действие новых нормативных документов, заменой оборудования более прогрессивным и др. (за исключением исправления ошибок, допущенных проектной организацией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Выполнение указанных работ должно предусматриваться в задании на проектирование  или отдельным поручением  и оплачиваться дополнительно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76" w:hanging="567"/>
        <w:jc w:val="both"/>
        <w:rPr/>
      </w:pPr>
      <w:r>
        <w:rPr>
          <w:sz w:val="22"/>
          <w:szCs w:val="22"/>
        </w:rPr>
        <w:t xml:space="preserve">разработка деталировочных чертежей металлических конструкций (КМД) и технологических трубопроводов заводского изготовления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КМД  разрабатывают заводы-изготовители. В случае поручения этих работ проектным организациям цены на разработку КМД устанавливаются организациями-изготовителями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/>
      </w:pPr>
      <w:r>
        <w:rPr>
          <w:sz w:val="22"/>
          <w:szCs w:val="22"/>
        </w:rPr>
        <w:t>обследования и обмерные работы на объектах, подлежащих реконструкции, расширению или техническому перевооружению.</w:t>
      </w:r>
    </w:p>
    <w:p>
      <w:pPr>
        <w:pStyle w:val="23"/>
        <w:ind w:left="0" w:firstLine="709"/>
        <w:rPr/>
      </w:pPr>
      <w:r>
        <w:rPr>
          <w:sz w:val="22"/>
          <w:szCs w:val="22"/>
        </w:rPr>
        <w:t>Определять стоимость таких работ следует либо по соответствующим Справочникам, либо расчётом стоимости по трудовым затратам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1276" w:hanging="567"/>
        <w:jc w:val="both"/>
        <w:rPr/>
      </w:pPr>
      <w:r>
        <w:rPr>
          <w:sz w:val="22"/>
          <w:szCs w:val="22"/>
        </w:rPr>
        <w:t>разработка конструкторской документации по оборудованию индивидуального изготовления, кроме составления исходных требований, необходимых для разработки технического задания на выполнение этой документ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, включая единичное и мелкосерийное. Технические задания на указанное оборудование разрабатывает завод-изготовитель. В случае, когда разработка указанной конструкторской документации поручается проектной организации, она осуществляется, как правило, по договорам с заводом-изготовителем оборудования. Если завод-изготовитель не определен, то разработка конструкторской документации на оборудование может выполняться проектной организацией по поручению заказчи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этом базовая цена выполнения указанных конструкторских работ определяется по ценам, установленным организациями по подчинённости заводов-изготовителей указанного оборуд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ые маке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зовыми ценами Справочника учтена цена изготовления демонстрационных материалов, за исключением цены изготовления демонстрационных макетов, которая определяется дополнительн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авторский надзо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учно-исследовательские и опытно-экспериментальные работ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инжиниринговые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маркетинговые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служебные командировк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зовыми ценами Справочника не учтены затраты на служебные командировки, в том числе и затраты административного персонала, если командировки этого персонала связаны непосредственно с проектированием объек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нтерьеров, выполняемых в соответствии с ГОСТ 21.507-8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/>
      </w:pPr>
      <w:r>
        <w:rPr>
          <w:sz w:val="22"/>
          <w:szCs w:val="22"/>
        </w:rPr>
        <w:t>затраты проектных организаций, касающиеся представления проектной документации в экспертирующие орга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автоматизированных систем управления предприятием (АСУП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567"/>
        <w:jc w:val="both"/>
        <w:rPr/>
      </w:pPr>
      <w:r>
        <w:rPr>
          <w:sz w:val="22"/>
          <w:szCs w:val="22"/>
        </w:rPr>
        <w:t>проектирование автоматизированных систем управления технологическими процессами (АСУ ТП).</w:t>
      </w:r>
    </w:p>
    <w:p>
      <w:pPr>
        <w:pStyle w:val="TextBodyIndent"/>
        <w:rPr/>
      </w:pPr>
      <w:r>
        <w:rPr>
          <w:sz w:val="22"/>
          <w:szCs w:val="22"/>
        </w:rPr>
        <w:t>Базовая цена проектирования АСУП и АСУ ТП определяется по специализированным Ценникам на разработку указанной техническ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базовыми ценами Справочника не учте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компоновочных и установочных чертежей оборудования со всеми видами технологических связей между механизмами и звеньями, разрабатываемых заводами-изготовителями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омплектование строек оборудованием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екта производства строительно-монтажных работ (ППР).</w:t>
      </w:r>
    </w:p>
    <w:p>
      <w:pPr>
        <w:pStyle w:val="TextBodyIndent"/>
        <w:rPr/>
      </w:pPr>
      <w:r>
        <w:rPr>
          <w:sz w:val="22"/>
          <w:szCs w:val="22"/>
        </w:rPr>
        <w:t xml:space="preserve">Базовая цена ППР определяется по ведомственным Ценникам, а при их отсутствии – расчётом стоимости по трудозатратам. Базовая цена  этих работ заказчиком оплачивается дополнительно к базовой цене проектных работ, определенной по Справочнику. Изложенное положение распространяется на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все виды работ и способы строительства (новое строительство, реконструкция  и техническое перевооружение, подрядный, хозяйственный или смешанный способ строительств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разработка проектной документации для строительства временных зданий и сооружений для нужд строительных организаций.</w:t>
      </w:r>
    </w:p>
    <w:p>
      <w:pPr>
        <w:pStyle w:val="TextBodyIndent"/>
        <w:rPr/>
      </w:pPr>
      <w:r>
        <w:rPr>
          <w:sz w:val="22"/>
          <w:szCs w:val="22"/>
        </w:rPr>
        <w:t>Базовая цена проектирования таких зданий и сооружений определяется по Ценникам на эти работы, разработанным строительными организациями, либо в порядке, ими установленным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экологическое обоснование хозяйственной деятельности в проектных материалах.</w:t>
      </w:r>
    </w:p>
    <w:p>
      <w:pPr>
        <w:pStyle w:val="Heading7"/>
        <w:ind w:firstLine="709"/>
        <w:rPr/>
      </w:pPr>
      <w:r>
        <w:rPr>
          <w:sz w:val="22"/>
          <w:szCs w:val="22"/>
        </w:rPr>
        <w:t>Ценами Справочника учтены затраты, связанные с разработкой мероприятий по охране окружающей природной среды в объёме требований СНиП 1-01-95.</w:t>
      </w:r>
    </w:p>
    <w:p>
      <w:pPr>
        <w:pStyle w:val="Normal"/>
        <w:ind w:firstLine="709"/>
        <w:rPr/>
      </w:pPr>
      <w:r>
        <w:rPr>
          <w:sz w:val="22"/>
          <w:szCs w:val="22"/>
        </w:rPr>
        <w:t>Затраты проектных организаций, касающиеся представления в экологическую экспертизу материалов по оценке воздействия намечаемой хозяйственной деятельности промпредприятий на окружающую среду (ОВОС), ценами не учтены.</w:t>
      </w:r>
    </w:p>
    <w:p>
      <w:pPr>
        <w:pStyle w:val="Normal"/>
        <w:ind w:firstLine="709"/>
        <w:rPr/>
      </w:pPr>
      <w:r>
        <w:rPr>
          <w:sz w:val="22"/>
          <w:szCs w:val="22"/>
        </w:rPr>
        <w:t>При необходимости разработки материалов по ОВОС проектными организациями, стоимость работ, не учтённая ценами, определяется дополнительно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ость выполнения этих работ оговаривается в задании на проект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2. разъяснения порядка определения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базовой цены проектных работ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 пунктам 2.1 и 2.2</w:t>
      </w:r>
    </w:p>
    <w:p>
      <w:pPr>
        <w:pStyle w:val="Normal"/>
        <w:ind w:firstLine="709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зовая цена разработки проектной документации (проектная + рабочая документация) определяется в процентах от общей стоимости строительства, при этом в общую стоимость строительства включается стоимость всех зданий и сооружений и видов работ, включаемых в Сводный сметный расчёт стоимости строи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базовую цену включается стоимость строительства всего комплекса зданий, сооружений и видов проектных работ, нашедших отражение в общей стоимости строительства, за исключением стоимости проектных работ, перечисленных в п. 1.7; при этом стоимость строительства, приходящаяся на эти работы (п. 1.7), не исключается из общей стоимости строи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зовая цена на разработку проектной документации на строительство объекта в сложных условиях (сейсмичность 7 баллов и более, вечномёрзлые, просадочные, набухающие, пучинистые, элювиальные, илистые, заторфованные грунты; карстовые и оползневые явления; расположение площадки строительства над горными выработками; в подтапливаемых районах; с учётом ураганов, цунами, ударной волны, падения самолёта и др.) определяется по ценам Справочника без применения каких-либо повышающих коэффициентов. Увеличение трудоёмкости проектных работ на строительство в сложных условиях компенсируется увеличением общей стоимости строи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зовые цены проектных работ, приведённые в табл. 1 Справочника, установлены для условий, когда доля стоимости строительно-монтажных работ (СМР) в общей стоимости строительства по Сводному сметному расчёту стоимости строительства составляет 50%. Для других соотношений этих величин к ценам на проектные работы рекомендуется применять коэффици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МР в общей стоимости строительства составля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84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 пункту 2.7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зовая цена разработки проектной документации на реконструкцию и техническое перевооружение зданий и сооружений определяется по ценам Справочника в соответствии с п. 2.4 исходя из стоимости реконструкции или технического перевооружения и п. 2.7 с применением к базовой цене коэффициента до 2,0, устанавливаемого проектной организацией в соответствии с трудоемкостью проектных рабо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мер коэффициента должен быть не менее 1,0 и не более 2,0. Максимальный коэффициент может быть применён при полной реконструкции или полном техническом перевооружении объек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3.  разъяснения по вопросам, не нашедшим </w:t>
      </w:r>
    </w:p>
    <w:p>
      <w:pPr>
        <w:pStyle w:val="Normal"/>
        <w:ind w:firstLine="709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отражения в основных положениях справочника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3.1. Базовыми ценами Справочника учтены затраты проектных организаций, связанные со сбором исходных данных для проектирования в соответствии с перечнем, приведённым в Приложении </w:t>
      </w:r>
      <w:r>
        <w:rPr>
          <w:b/>
          <w:i/>
          <w:sz w:val="22"/>
          <w:szCs w:val="22"/>
        </w:rPr>
        <w:t xml:space="preserve">А </w:t>
      </w:r>
      <w:r>
        <w:rPr>
          <w:sz w:val="22"/>
          <w:szCs w:val="22"/>
        </w:rPr>
        <w:t>СНиП 11-01-95, за исключением материалов, предоставляемых заказчиком проекта (рабочего проект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, когда заказчик поручает проектной организации сбор исходных данных для проектирования, приведённых в указанном приложении, цену этой работы следует учитывать при установлении договорной цены на проектную документацию дополнительно к базовой цене, определённой по Справочни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Базовая цена разработки обоснований инвестиций в строительство объектов, выполняемых в соответствии с СП 11-101-95, определяется в процентах от базовой цены проектных работ, рассчитанной в порядке, установленном пп. 2.4 и 2.7, с применением коэффициента 0,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Базовая цена разработки технико-экономического обоснования (ТЭО) строительства определяется в порядке, установленном пп. 2.4 и 2.7, с применением коэффициента, соответствующего проценту проекта в общей стоимости проектных работ, приведённых в таблице </w:t>
      </w:r>
      <w:r>
        <w:rPr>
          <w:b/>
          <w:i/>
          <w:sz w:val="22"/>
          <w:szCs w:val="22"/>
        </w:rPr>
        <w:t>2</w:t>
      </w:r>
      <w:r>
        <w:rPr>
          <w:sz w:val="22"/>
          <w:szCs w:val="22"/>
        </w:rPr>
        <w:t xml:space="preserve"> Справочни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ыбор земельного участка (трассы) для строительства осуществляется, как правило, в обоснованиях инвестиций в строительство объе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определении стоимости разработки обоснований инвестиций в строительство объекта затраты проектных организаций, связанные с их участием в выборе земельного участка (трассы), учитываются в этой це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когда при разработке обоснований выбор земельного участка (трассы) для строительства не выполнялся, базовую цену следует скорректировать с применением поправочного коэффициента, как выполнение работ в сокращённом против предусмотренного действующими нормативными документами объё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 работ по выбору площадки (трассы) определен СП 11-101-95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Затраты проектных организаций, расположенных в районах, в которых производятся в соответствии с действующим законодательством выплаты, обусловленные районным регулированием оплаты труда, в том числе выплаты по районным коэффициентам и коэффициентам за работу в пустынных, безводных и высокогорных местностях, а также надбавки к заработной плате за непрерывный стаж работы и другие льготы, предусмотренные законодательством, в районах Крайнего Севера и приравненных к ним местностях, в районах Европейского Севера и других районах с тяжелыми природно-климатическими условиями, определяются на проектные работы дополнительно к базовой цене путем введения к итогу базовой цены повышающих коэффициентов, установленных на основании соответствующих обосновывающих расчетов, выполняемых самой организацией. Указанное положение не применяется, если перечисленные выплаты учтены стоимостью строительства, в процентах от которой определяется базовая цена проектных работ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6. Базовая цена проектных работ, подлежащих выполнению в сокращённом против предусмотренного действующими нормативными документами объёме: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орректировка проектной документации при изменении задания на проектировани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 xml:space="preserve">разработка дополнительных вариантов проекта или отдельных технологических, конструктивных, архитектурных и других решений, выдаваемых заказчику,  определяется по цене таблицы </w:t>
      </w:r>
      <w:r>
        <w:rPr>
          <w:b/>
          <w:i/>
          <w:sz w:val="22"/>
          <w:szCs w:val="22"/>
        </w:rPr>
        <w:t>1</w:t>
      </w:r>
      <w:r>
        <w:rPr>
          <w:sz w:val="22"/>
          <w:szCs w:val="22"/>
        </w:rPr>
        <w:t xml:space="preserve"> Справочника на разработку проектной документации соответствующего объекта или его части (определяемой в соответствии с её относительной стоимостью), с применением понижающего коэффициента, размер которого устанавливается проектной организацией в соответствии с трудоёмкостью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4. относительная стоимость 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разработки проектной документации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Распределение базовой цены на разработку проектной документации по разделам и видам проектных работ осуществляется по таблицам, приведённым ниже, и может уточняться проектной организацией в пределах общей цены по каждой стадии проектирования в зависимости от трудоёмкости работ как при выполнении работ собственными силами, так и при передаче субподрядным проектным организациям по согласованию с ними.</w:t>
      </w:r>
    </w:p>
    <w:p>
      <w:pPr>
        <w:pStyle w:val="Heading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Таблицы  относительной стоим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 %% от цены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относительная стоимость разработки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 xml:space="preserve">проекта </w:t>
      </w:r>
    </w:p>
    <w:p>
      <w:pPr>
        <w:pStyle w:val="TextBodyIndent"/>
        <w:ind w:left="0" w:hanging="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(ориентировочная)</w:t>
      </w:r>
    </w:p>
    <w:p>
      <w:pPr>
        <w:pStyle w:val="TextBodyIndent"/>
        <w:jc w:val="center"/>
        <w:rPr/>
      </w:pPr>
      <w:r>
        <w:rPr>
          <w:b/>
          <w:i/>
          <w:caps/>
          <w:sz w:val="22"/>
          <w:szCs w:val="22"/>
        </w:rPr>
        <w:t>(</w:t>
      </w:r>
      <w:r>
        <w:rPr>
          <w:b/>
          <w:i/>
          <w:sz w:val="22"/>
          <w:szCs w:val="22"/>
        </w:rPr>
        <w:t>в %% от цены)</w:t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619"/>
        <w:gridCol w:w="619"/>
        <w:gridCol w:w="619"/>
        <w:gridCol w:w="618"/>
        <w:gridCol w:w="619"/>
        <w:gridCol w:w="620"/>
        <w:gridCol w:w="620"/>
        <w:gridCol w:w="619"/>
        <w:gridCol w:w="620"/>
        <w:gridCol w:w="620"/>
        <w:gridCol w:w="620"/>
        <w:gridCol w:w="619"/>
        <w:gridCol w:w="620"/>
        <w:gridCol w:w="620"/>
        <w:gridCol w:w="620"/>
        <w:gridCol w:w="620"/>
      </w:tblGrid>
      <w:tr>
        <w:trPr/>
        <w:tc>
          <w:tcPr>
            <w:tcW w:w="10681" w:type="dxa"/>
            <w:gridSpan w:val="17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98610</wp:posOffset>
                      </wp:positionH>
                      <wp:positionV relativeFrom="paragraph">
                        <wp:posOffset>772160</wp:posOffset>
                      </wp:positionV>
                      <wp:extent cx="1010285" cy="434975"/>
                      <wp:effectExtent l="57023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1016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– 13 –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24.35pt;margin-top:60.8pt;width:79.5pt;height:34.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– 13 –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Категория сложности объектов проектир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Эффективность инвести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Генплан и тран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хнологические реш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1" w:hanging="0"/>
              <w:jc w:val="center"/>
              <w:rPr/>
            </w:pPr>
            <w:r>
              <w:rPr>
                <w:b/>
                <w:sz w:val="22"/>
                <w:szCs w:val="22"/>
              </w:rPr>
              <w:t>Механизация транспорта, включая пневмотран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Электроснабжение, электрооборудование и электроосвещ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плоэнергетические объекты и се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1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язь и сигнализац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Автоматизация и управление электроприво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производством, предприятием и охрана труда рабочих и служащих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Архитектурно-строительные реш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одоснабжение и канализац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опление и вентиляц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диционирование воздух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строитель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" w:hanging="0"/>
              <w:jc w:val="center"/>
              <w:rPr/>
            </w:pPr>
            <w:r>
              <w:rPr>
                <w:b/>
                <w:sz w:val="22"/>
                <w:szCs w:val="22"/>
              </w:rPr>
              <w:t>Сметная докум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, IV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i/>
          <w:caps/>
          <w:sz w:val="22"/>
          <w:szCs w:val="22"/>
        </w:rPr>
        <w:t>относительная стоимость разработки рабочего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 xml:space="preserve">проекта </w:t>
      </w:r>
    </w:p>
    <w:p>
      <w:pPr>
        <w:pStyle w:val="TextBodyIndent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(ориентировочная)</w:t>
      </w:r>
    </w:p>
    <w:p>
      <w:pPr>
        <w:pStyle w:val="TextBodyIndent"/>
        <w:jc w:val="center"/>
        <w:rPr/>
      </w:pPr>
      <w:r>
        <w:rPr>
          <w:b/>
          <w:i/>
          <w:caps/>
          <w:sz w:val="22"/>
          <w:szCs w:val="22"/>
        </w:rPr>
        <w:t>(</w:t>
      </w:r>
      <w:r>
        <w:rPr>
          <w:b/>
          <w:i/>
          <w:sz w:val="22"/>
          <w:szCs w:val="22"/>
        </w:rPr>
        <w:t>в %% от цены)</w:t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619"/>
        <w:gridCol w:w="619"/>
        <w:gridCol w:w="619"/>
        <w:gridCol w:w="618"/>
        <w:gridCol w:w="619"/>
        <w:gridCol w:w="620"/>
        <w:gridCol w:w="620"/>
        <w:gridCol w:w="619"/>
        <w:gridCol w:w="620"/>
        <w:gridCol w:w="620"/>
        <w:gridCol w:w="620"/>
        <w:gridCol w:w="619"/>
        <w:gridCol w:w="620"/>
        <w:gridCol w:w="620"/>
        <w:gridCol w:w="620"/>
        <w:gridCol w:w="620"/>
      </w:tblGrid>
      <w:tr>
        <w:trPr/>
        <w:tc>
          <w:tcPr>
            <w:tcW w:w="10681" w:type="dxa"/>
            <w:gridSpan w:val="17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9162415</wp:posOffset>
                      </wp:positionH>
                      <wp:positionV relativeFrom="paragraph">
                        <wp:posOffset>615315</wp:posOffset>
                      </wp:positionV>
                      <wp:extent cx="1010285" cy="434975"/>
                      <wp:effectExtent l="57023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1016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– 14 –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1.5pt;margin-top:48.45pt;width:79.5pt;height:34.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– 14 –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Категория сложности объектов проектир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Эффективность инвести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Генплан и тран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хнологические реш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еханизация транспорта, включая пневмотран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Электроснабжение, электрооборудование и электроосвещ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плоэнергетические объекты и се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1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язь и сигнализац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Автоматизация и управление электропривода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0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производством, предприятием и охрана труда рабочих и служащих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Архитектурно-строительные реш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одоснабжение и канализац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опление и вентиляц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8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диционирование воздух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строитель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" w:hanging="0"/>
              <w:jc w:val="center"/>
              <w:rPr/>
            </w:pPr>
            <w:r>
              <w:rPr>
                <w:b/>
                <w:sz w:val="22"/>
                <w:szCs w:val="22"/>
              </w:rPr>
              <w:t>Сметная докум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, IV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i/>
          <w:caps/>
          <w:sz w:val="22"/>
          <w:szCs w:val="22"/>
        </w:rPr>
        <w:t>относительная стоимость разработки рабоче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 xml:space="preserve">документации </w:t>
      </w:r>
    </w:p>
    <w:p>
      <w:pPr>
        <w:pStyle w:val="TextBodyIndent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(ориентировочная)</w:t>
      </w:r>
    </w:p>
    <w:p>
      <w:pPr>
        <w:pStyle w:val="TextBodyIndent"/>
        <w:jc w:val="center"/>
        <w:rPr/>
      </w:pPr>
      <w:r>
        <w:rPr>
          <w:b/>
          <w:i/>
          <w:caps/>
          <w:sz w:val="22"/>
          <w:szCs w:val="22"/>
        </w:rPr>
        <w:t>(</w:t>
      </w:r>
      <w:r>
        <w:rPr>
          <w:b/>
          <w:i/>
          <w:sz w:val="22"/>
          <w:szCs w:val="22"/>
        </w:rPr>
        <w:t>в %% от цены)</w:t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17"/>
        <w:gridCol w:w="817"/>
        <w:gridCol w:w="816"/>
        <w:gridCol w:w="817"/>
        <w:gridCol w:w="817"/>
        <w:gridCol w:w="818"/>
        <w:gridCol w:w="817"/>
        <w:gridCol w:w="818"/>
        <w:gridCol w:w="818"/>
        <w:gridCol w:w="817"/>
        <w:gridCol w:w="818"/>
        <w:gridCol w:w="818"/>
        <w:gridCol w:w="57"/>
      </w:tblGrid>
      <w:tr>
        <w:trPr/>
        <w:tc>
          <w:tcPr>
            <w:tcW w:w="10681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62415</wp:posOffset>
                      </wp:positionH>
                      <wp:positionV relativeFrom="paragraph">
                        <wp:posOffset>386715</wp:posOffset>
                      </wp:positionV>
                      <wp:extent cx="1010285" cy="434975"/>
                      <wp:effectExtent l="57023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1016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– 15 –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21.5pt;margin-top:30.45pt;width:79.5pt;height:34.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– 15 –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Таблица 3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ожности объектов проектирова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Эффективность инвестиц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Электроснабжение, электрооборудование и электроосвещ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плоэнергетические объекты и се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язь и сигнализац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7" w:hanging="0"/>
              <w:jc w:val="center"/>
              <w:rPr/>
            </w:pPr>
            <w:r>
              <w:rPr>
                <w:b/>
                <w:sz w:val="22"/>
                <w:szCs w:val="22"/>
              </w:rPr>
              <w:t>Архитектурно-строительные реш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одоснабжение и канализац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2" w:hanging="0"/>
              <w:jc w:val="center"/>
              <w:rPr/>
            </w:pPr>
            <w:r>
              <w:rPr>
                <w:b/>
                <w:sz w:val="22"/>
                <w:szCs w:val="22"/>
              </w:rPr>
              <w:t>Отопление и вентиляц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Генплан и транспор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еханизация транспорт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" w:hanging="0"/>
              <w:jc w:val="center"/>
              <w:rPr/>
            </w:pPr>
            <w:r>
              <w:rPr>
                <w:b/>
                <w:sz w:val="22"/>
                <w:szCs w:val="22"/>
              </w:rPr>
              <w:t>Автоматизация и управление электроприво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5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диционирование воздух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метная документац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, IV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8"/>
      <w:type w:val="nextPage"/>
      <w:pgSz w:w="12240" w:h="15840"/>
      <w:pgMar w:left="709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9"/>
        </w:tabs>
        <w:ind w:left="1021" w:hanging="3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i/>
      <w:cap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9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709"/>
      <w:jc w:val="center"/>
      <w:outlineLvl w:val="7"/>
    </w:pPr>
    <w:rPr>
      <w:b/>
      <w:i/>
      <w:cap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firstLine="709"/>
      <w:jc w:val="right"/>
      <w:outlineLvl w:val="8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11">
    <w:name w:val="Заголовок 1 Знак"/>
    <w:basedOn w:val="Style8"/>
    <w:qFormat/>
    <w:rPr>
      <w:b/>
      <w:sz w:val="36"/>
    </w:rPr>
  </w:style>
  <w:style w:type="character" w:styleId="22">
    <w:name w:val="Заголовок 2 Знак"/>
    <w:basedOn w:val="Style8"/>
    <w:qFormat/>
    <w:rPr>
      <w:b/>
      <w:sz w:val="26"/>
    </w:rPr>
  </w:style>
  <w:style w:type="character" w:styleId="5">
    <w:name w:val="Заголовок 5 Знак"/>
    <w:basedOn w:val="Style8"/>
    <w:qFormat/>
    <w:rPr>
      <w:b/>
      <w:i/>
      <w:caps/>
      <w:sz w:val="26"/>
    </w:rPr>
  </w:style>
  <w:style w:type="character" w:styleId="7">
    <w:name w:val="Заголовок 7 Знак"/>
    <w:basedOn w:val="Style8"/>
    <w:qFormat/>
    <w:rPr>
      <w:sz w:val="26"/>
    </w:rPr>
  </w:style>
  <w:style w:type="character" w:styleId="8">
    <w:name w:val="Заголовок 8 Знак"/>
    <w:basedOn w:val="Style8"/>
    <w:qFormat/>
    <w:rPr>
      <w:b/>
      <w:i/>
      <w:caps/>
      <w:sz w:val="26"/>
    </w:rPr>
  </w:style>
  <w:style w:type="character" w:styleId="9">
    <w:name w:val="Заголовок 9 Знак"/>
    <w:basedOn w:val="Style8"/>
    <w:qFormat/>
    <w:rPr>
      <w:b/>
      <w:i/>
      <w:sz w:val="26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9:00Z</dcterms:created>
  <dc:creator>SD</dc:creator>
  <dc:description/>
  <dc:language>en-US</dc:language>
  <cp:lastModifiedBy>user</cp:lastModifiedBy>
  <cp:lastPrinted>2113-01-01T00:00:00Z</cp:lastPrinted>
  <dcterms:modified xsi:type="dcterms:W3CDTF">2015-07-13T10:49:00Z</dcterms:modified>
  <cp:revision>2</cp:revision>
  <dc:subject/>
  <dc:title/>
</cp:coreProperties>
</file>