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vanish/>
          <w:color w:val="000000"/>
        </w:rPr>
        <w:t>#G0</w:t>
      </w:r>
      <w:r>
        <w:rPr>
          <w:color w:val="000000"/>
        </w:rPr>
        <w:t xml:space="preserve">    </w:t>
      </w:r>
    </w:p>
    <w:p>
      <w:pPr>
        <w:pStyle w:val="WWHeading"/>
        <w:jc w:val="center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     </w:t>
      </w:r>
    </w:p>
    <w:p>
      <w:pPr>
        <w:pStyle w:val="WWHeading"/>
        <w:jc w:val="center"/>
        <w:rPr>
          <w:color w:val="000000"/>
        </w:rPr>
      </w:pPr>
      <w:r>
        <w:rPr>
          <w:rFonts w:eastAsia="Arial"/>
          <w:color w:val="000000"/>
        </w:rPr>
        <w:t xml:space="preserve">     </w:t>
      </w:r>
      <w:r>
        <w:rPr>
          <w:color w:val="000000"/>
        </w:rPr>
        <w:t>СПРАВОЧНИК БАЗОВЫХ ЦЕН НА ПРОЕКТНЫЕ РАБОТЫ ДЛЯ СТРОИТЕЛЬСТВА</w:t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ОБЪЕКТЫ ЛЕСНОГО ХОЗЯЙСТВА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Дата введения 2006-01-16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РАБОТАН ФГУП "ЦЕНТРИНВЕСТпроект" (Пулико В.И., Туренская М.А., Глинкина Т.С.) совместно с ФГУП "Росгипролес" (Санталин В.К., Сергеева Т.А., Волков Б.Д., Попова Л.Д.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СМОТРЕН Управлением строительных программ Федерального агентства по строительству и жилищно-коммунальному хозяйству (Росстр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НЕСЕН Управлением строительных программ Федерального агентства по строительству и жилищно-коммунальному хозяйству (Росстрой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ПРИНЯТ И ВВЕДЕН В ДЕЙСТВИЕ с 16 января 2006 года Федеральным агентством по строительству и жилищно-коммунальному хозяйству (Росстрой) </w:t>
      </w:r>
      <w:r>
        <w:rPr>
          <w:vanish/>
          <w:color w:val="000000"/>
        </w:rPr>
        <w:t>#M12291 901966801</w:t>
      </w:r>
      <w:r>
        <w:rPr>
          <w:color w:val="000000"/>
        </w:rPr>
        <w:t>письмом от 12 января 2006 года N СК-31/02</w:t>
      </w:r>
      <w:r>
        <w:rPr>
          <w:vanish/>
          <w:color w:val="000000"/>
        </w:rPr>
        <w:t>#S</w:t>
      </w:r>
      <w:r>
        <w:rPr>
          <w:color w:val="000000"/>
        </w:rPr>
        <w:t xml:space="preserve"> по согласованию с Федеральным агентством лесного хозяйства от 27 сентября 2004 года N МГ-05-40/104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ВЗАМЕН </w:t>
      </w:r>
      <w:r>
        <w:rPr>
          <w:vanish/>
          <w:color w:val="000000"/>
        </w:rPr>
        <w:t>#M12291 1200006008</w:t>
      </w:r>
      <w:r>
        <w:rPr>
          <w:color w:val="000000"/>
        </w:rPr>
        <w:t>Справочника базовых цен на проектные работы для строительства "Объекты лесного хозяйства"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ания 1995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1 ОСНОВНЫЕ ПОЛОЖЕНИЯ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1 Справочник базовых цен на проектные работы для строительства (далее именуемый Справочник) рекомендуется для определения базовых цен с целью последующего формирования договорных цен на разработку проектной документации для строительства объектов лесного хозяйства и лесохозяйственных мероприятий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2 Базовые цены в Справочнике установлены в зависимости от общей стоимости строительства - таблица 1 и от натуральных показателей (площадь, протяженность) объектов проектирования - таблица 3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/>
      </w:pPr>
      <w:r>
        <w:rPr>
          <w:color w:val="000000"/>
        </w:rPr>
        <w:t xml:space="preserve">1.3 При пользовании настоящим Справочником следует учитывать </w:t>
      </w:r>
      <w:r>
        <w:rPr>
          <w:vanish/>
          <w:color w:val="000000"/>
        </w:rPr>
        <w:t>#M12291 1200030625</w:t>
      </w:r>
      <w:r>
        <w:rPr>
          <w:color w:val="000000"/>
        </w:rPr>
        <w:t>Общие указания по применению Справочников базовых цен на проектные работы для строительства</w:t>
      </w:r>
      <w:r>
        <w:rPr>
          <w:vanish/>
          <w:color w:val="000000"/>
        </w:rPr>
        <w:t>#S</w:t>
      </w:r>
      <w:r>
        <w:rPr>
          <w:color w:val="000000"/>
        </w:rPr>
        <w:t xml:space="preserve"> изд. 2002 года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 При разработке смет с использованием ресурсного метода к стоимости разработки раздела "Сметная документация" допускается применять коэффициент до 1,5 по договоренности с заказчиком. Максимальное значение повышающего коэффициента при составлении сметной документации (с использованием программных средств) применяется в случае отсутствия в регионе централизованного банка данных о стоимости ресурсов для учета дополнительных затрат, связанных с его формирование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5 Базовая цена разработки Обоснований инвестиций в строительство объектов определяется по ценам Справочника с применением понижающего коэффициента в соответствии с трудоемкостью работ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змер этого коэффициента к ценам Справочника, установленным на весь комплекс проектных работ (проект+рабочая документация), составляет до 0,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1.4 Уровень цен, содержащихся в таблицах 1, 3 Справочника, установлен по состоянию на 01.01.2001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2 БАЗОВЫЕ ЦЕНЫ НА РАЗРАБОТКУ ПРОЕКТНОЙ ДОКУМЕНТАЦИИ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А В зависимости от общей стоимости строительства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/>
      </w:pPr>
      <w:r>
        <w:rPr>
          <w:b/>
          <w:bCs/>
          <w:color w:val="000000"/>
        </w:rPr>
        <w:t xml:space="preserve">Таблица 1 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73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55"/>
        <w:gridCol w:w="3105"/>
        <w:gridCol w:w="1575"/>
        <w:gridCol w:w="1590"/>
        <w:gridCol w:w="1910"/>
      </w:tblGrid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ая стоимость строительства в ценах нa 01.01.2001 в млн.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ая цена на проектные работы от общей стоимости строительства в ценах на 01.01.2001 (в процентах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7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 и выш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1 Категория сложности проектируемого объекта устанавливается на основании номенклатуры объектов лесного хозяйства, приведенной в таблице 2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Таблица 2 Номенклатура объектов лесного хозяйства 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0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5"/>
        <w:gridCol w:w="3555"/>
        <w:gridCol w:w="2445"/>
        <w:gridCol w:w="900"/>
        <w:gridCol w:w="900"/>
        <w:gridCol w:w="800"/>
      </w:tblGrid>
      <w:tr>
        <w:trPr/>
        <w:tc>
          <w:tcPr>
            <w:tcW w:w="396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стика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сложности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6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лесхоза, природного национального пар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от 370 до 51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ое здание лесничества, лесомелиоративной стан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от 100 до 15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рдоны одноквартирные, двухквартирны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от 80 до 2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механическая мастерска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условных ремонтов от 50 до 1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араж для автомашин и трактор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 4 до 20 един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вес-стоянка гараж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 4 до 16 единиц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ая пожарно-химическая станц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от 2 до 4 автомаши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вес для лесохозяйственных машин и инвентар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ь от 150 до 50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горюче-смазочных материал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от 2 до 3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хранения химических средств защиты раст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от 10 до 25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ар для шиш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от 20 до 5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осушил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ительность до 15 кг семян хвойных пород в сут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лесных семян с помещением стратификации лесных семян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от 5 до 2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 лесных семян с охладительными камера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до 1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Желудехранилищ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от 10 до 20 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анция по борьбе с вредителями и болезнями лес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блюдательная пожарная выш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ысота до 35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ые помещения для авиаотделений лесоохра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исленность личного состава до 60 челов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лок служебно-производственных и культурно-бытовых помещений для лесхоз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площадь до 840 м</w:t>
            </w:r>
            <w:r>
              <w:rPr>
                <w:color w:val="000000"/>
              </w:rPr>
              <w:drawing>
                <wp:inline distT="0" distB="0" distL="0" distR="0">
                  <wp:extent cx="104775" cy="2190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+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Выбор категории сложности для объектов, не указанных в номенклатуре, производится по объекту-аналогу с учетом условий сопоставимо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18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</w:t>
      </w:r>
      <w:r>
        <w:rPr>
          <w:i/>
          <w:iCs/>
          <w:color w:val="000000"/>
        </w:rPr>
        <w:t>Б В зависимости от натуральных показателей объектов проектирования</w:t>
      </w:r>
    </w:p>
    <w:p>
      <w:pPr>
        <w:pStyle w:val="Normal"/>
        <w:ind w:firstLine="225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2 Базовая цена проектной документации определяется по ценам, приведенным в таблице 3, с применением коэффициентов, учитывающих трудоемкость разработки проектной документации в зависимости от категории сложности объектов проектирования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Таблица 3 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60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600"/>
        <w:gridCol w:w="3300"/>
        <w:gridCol w:w="1695"/>
        <w:gridCol w:w="1500"/>
        <w:gridCol w:w="1505"/>
      </w:tblGrid>
      <w:tr>
        <w:trPr/>
        <w:tc>
          <w:tcPr>
            <w:tcW w:w="3900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Наименование объектов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основного показателя объекта </w:t>
            </w:r>
          </w:p>
        </w:tc>
        <w:tc>
          <w:tcPr>
            <w:tcW w:w="30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оянные величины цены разработки проектной документации,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</w:tr>
      <w:tr>
        <w:trPr/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насаждения по берегам каналов протяженностью, к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9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4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насаждения по берегам водохранилищ площадью, 100 г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1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>22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8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лесные насаждения вдоль автомобильных дорог при протяженности дороги, к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 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м 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ческая рекультивация земель площадью, г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до 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3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 300  " 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15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 5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5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насаждения по берегам водоемов (прудов, озер и др.) площадью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6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3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ные насаждения по берегам рек площадью, 100 г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8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1 до 3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7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3  "  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89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0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саждения на горных склонах площадью, 100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615 </w:t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04 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еррасирование горных склонов площадью, г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00  до 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3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 3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03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восстановление на не покрытых лесом землях, реконструкция малоценных насаждений, облесение земель, передаваемых в государственный лесной фонд площадью, тыс. г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9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 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5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5  " 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4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55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семенные плантации, сады и плантации плодовых, орехоплодных и технических культур площадью,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5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насаждений с укороченным оборотом рубки, целевые плантации древесных пород площадью, 100 г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 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73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5 до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47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ые питомники, плодопитомнические хозяйства и сортоиспытательные участки площадью, г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 3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94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35 до 7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49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70  "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39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40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осеменные хозяйства площадью, тыс. г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 1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5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8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10 до 1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98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 15 "  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1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1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  2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96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охотничьи хозяйства, заповедники и заказники площадью, тыс. г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 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35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25 до 6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4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 60 "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79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22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плексные промысловые хозяйства (коопзверопромхозы и кооппромхозы) площадью, млн. га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 0,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лн. 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7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27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. 0,5 до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78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296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 1    "  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32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58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"     5    "  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492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25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"   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14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96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тивопожарное устройство лесов на предприятиях лесного хозяйства на площади, тыс. га: 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I категории интенсивности хозяйственной деятельности (в т.ч. заповедники и заказники)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 2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889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2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1124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II категории интенсивност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 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705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4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5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830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2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III категории интенсивности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 2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948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200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8708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/>
            </w:pPr>
            <w:r>
              <w:rPr>
                <w:color w:val="000000"/>
              </w:rPr>
              <w:t>Планировка и хозяйственные мероприятия в лесопарковой части зеленой зоны населенных пунктов, тыс. га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 1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тыс. 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633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663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1 до 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977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5319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2 "  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97580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9292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  5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132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543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ые защитные лесные полосы площадью, 100 га: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до  6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00 га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4371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01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св. 6 до 1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26465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1666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  <w:p>
            <w:pPr>
              <w:pStyle w:val="Normal"/>
              <w:ind w:firstLine="225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  <w:t>"   12</w:t>
            </w:r>
          </w:p>
          <w:p>
            <w:pPr>
              <w:pStyle w:val="Normal"/>
              <w:ind w:firstLine="22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3806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  <w:p>
            <w:pPr>
              <w:pStyle w:val="Normal"/>
              <w:ind w:firstLine="225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Распределение проектируемых объектов по категориям сложности приведено в таблице 4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Таблица 4 Распределение проектируемых объектов по категориям сложности 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900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1350"/>
        <w:gridCol w:w="2475"/>
        <w:gridCol w:w="2715"/>
        <w:gridCol w:w="2465"/>
      </w:tblGrid>
      <w:tr>
        <w:trPr/>
        <w:tc>
          <w:tcPr>
            <w:tcW w:w="135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N п/п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о таб.3 </w:t>
            </w:r>
          </w:p>
        </w:tc>
        <w:tc>
          <w:tcPr>
            <w:tcW w:w="76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я слож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II </w:t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19, 25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лесная и лесостепная зон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тепная зо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сухой степи и полупустын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-6, 9-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равнинный с преобладанием склонов до 1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всхолмленный с преобладанием склонов от 10° до 2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сильно холмистый с преобладанием склонов свыше 2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-3, 7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полосы обследования менее 250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полосы обследования от 250 до 350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рина полосы обследования свыше 350 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0-2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ладающая крутизна склонов до 20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ладающая крутизна склонов от 20° до 35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еобладающая крутизна склонов свыше 35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5-28, 32-3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-3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площадь выдела свыше 15 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очный материал не выращивае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редняя площадь выдела от 10 до 15 г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садочный материал с открытыми корн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средняя площадь выдела 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10 га селекционный привитой посадочный материал с закрытыми корням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ектируемых производственных отделений до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роектируемых производственных отделений от 3 до 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 xml:space="preserve">количество проектируемых производственных отделений от </w:t>
            </w:r>
            <w:r>
              <w:rPr>
                <w:color w:val="000000"/>
              </w:rPr>
              <w:drawing>
                <wp:inline distT="0" distB="0" distL="0" distR="0">
                  <wp:extent cx="123825" cy="123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9-31, 3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род для сбора семян -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род для сбора семян -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пород для сбора семян свыше 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5-38, 62-6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ращиваемых пород до 4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ращиваемых пород от 5 до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выращиваемых пород свыше 9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9-4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яд лесоустройства - I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яд лесоустройства - 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яд лесоустройства - I-I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3-4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яд охотоустройства - I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яд охотоустройства - I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азряд охотоустройства - I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7-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верофермы не проектируютс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вероферм -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звероферм свыше 1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 лесных пожаров на 1 млн.г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 до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10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005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 площади с насаждениями I-III классов пожарной опасност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2-5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 25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25 до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выше 50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8-6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хвойных ле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смешанных лес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она лиственных лесов и лесостеп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равнин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всхолмленный, предгор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льеф гор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3 Базовые цены на проектирование установлены для II категории сложности. Для определения базовой цены проектирования объектов других категорий к ценам применяются коэффициенты (кроме проектирования комплексных промысловых хозяйств)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I категории - 0,85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III категории - 1,1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ектировании комплексных промысловых хозяйств (коопзверопромхозов и кооппромхозов) применяются коэффициенты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I категории - 0,91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для III категории - 1,06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зовая цена проектирования спортивных охотничьих хозяйств районных (межрайонных) обществ охотников и рыболовов, устраиваемых по IV разряду, определяется по показателям пункта 46 с коэффициентом 0,85. При этом в расчет следует включать общую площадь хозяйств в целом по области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При проектировании объектов, для которых предусматривается разработка рекомендаций по рациональному использованию запасов дикорастущих ягод, грибов и лекарственно-технического сырья, к базовым ценам применяется коэффициент 1,05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4 Базовыми ценами не учтено проектирование орошения и осушения насаждений, отвода земель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5 Под основными показателями проектируемых объектов (площадь, протяженность) понимаются площадь или протяженность, подлежащие детальным изысканиям, на которые выдаются планово-картографические материал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2.6 Распределение базовой цены проектной документации, определенной по таблицам 1 и 3, по стадиям проектирования в зависимости от категории сложности объектов проектирования осуществляется по таблице 5 и может уточняться по согласованию между исполнителем и заказчиком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Таблица 5 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05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0"/>
        <w:gridCol w:w="1800"/>
        <w:gridCol w:w="1800"/>
        <w:gridCol w:w="1805"/>
      </w:tblGrid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Виды документаци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 от базовой цен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5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атегории сложности объекто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Проек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Рабочая документац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зовая цена рабочего проекта, определенная по таблице 1, составляет 85% от общей базовой ц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зовая цена рабочего проекта, определенная по таблице 3, составляет 80% от общей базовой ц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Базовая цена эскизного проекта, в случае необходимости его разработки, составляет 15% от общей базовой цены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WWHeading"/>
        <w:jc w:val="center"/>
        <w:rPr>
          <w:color w:val="000000"/>
        </w:rPr>
      </w:pPr>
      <w:r>
        <w:rPr>
          <w:color w:val="000000"/>
        </w:rPr>
        <w:t xml:space="preserve">3 ТАБЛИЦА ОТНОСИТЕЛЬНОЙ СТОИМОСТИ РАЗРАБОТКИ ПРОЕКТНОЙ ДОКУМЕНТАЦИИ </w:t>
      </w:r>
    </w:p>
    <w:p>
      <w:pPr>
        <w:pStyle w:val="Normal"/>
        <w:jc w:val="center"/>
        <w:rPr/>
      </w:pPr>
      <w:r>
        <w:rPr>
          <w:i/>
          <w:iCs/>
          <w:color w:val="000000"/>
        </w:rPr>
        <w:t>(в процентах от цены)</w:t>
      </w:r>
      <w:r>
        <w:rPr>
          <w:color w:val="000000"/>
        </w:rPr>
        <w:t xml:space="preserve"> 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Таблица относительной стоимости приведена для следующих стадий проектирования: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проект (П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ая документация (Р);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  <w:t>- рабочий проект (РП)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9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</w:rPr>
        <w:t>К таблице 1</w:t>
      </w:r>
    </w:p>
    <w:p>
      <w:pPr>
        <w:pStyle w:val="Normal"/>
        <w:ind w:firstLine="2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13820" w:type="dxa"/>
        <w:jc w:val="left"/>
        <w:tblInd w:w="-1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20"/>
        <w:gridCol w:w="1920"/>
        <w:gridCol w:w="555"/>
        <w:gridCol w:w="645"/>
        <w:gridCol w:w="885"/>
        <w:gridCol w:w="510"/>
        <w:gridCol w:w="585"/>
        <w:gridCol w:w="660"/>
        <w:gridCol w:w="675"/>
        <w:gridCol w:w="870"/>
        <w:gridCol w:w="900"/>
        <w:gridCol w:w="765"/>
        <w:gridCol w:w="675"/>
        <w:gridCol w:w="675"/>
        <w:gridCol w:w="630"/>
        <w:gridCol w:w="930"/>
        <w:gridCol w:w="795"/>
        <w:gridCol w:w="725"/>
      </w:tblGrid>
      <w:tr>
        <w:trPr/>
        <w:tc>
          <w:tcPr>
            <w:tcW w:w="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N п/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объекта проектирова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а- дия про- екти- рова- ния </w:t>
            </w:r>
          </w:p>
        </w:tc>
        <w:tc>
          <w:tcPr>
            <w:tcW w:w="6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но- логи- чес- кая часть </w:t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Архи- тектурно- строи- тельная часть 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Ген- план 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одо- снаб- же- ние, кана- лиза- ц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оп- ление, венти- ляц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Тепло- снаб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ение </w:t>
            </w:r>
          </w:p>
        </w:tc>
        <w:tc>
          <w:tcPr>
            <w:tcW w:w="8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Электро- снабже- ние, электро- обору- довани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едства связи </w:t>
            </w:r>
          </w:p>
        </w:tc>
        <w:tc>
          <w:tcPr>
            <w:tcW w:w="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ИП и автома- тика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мет- ная доку- мента- ция 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Тех- нико- эконо- мичес- кие пока- затели </w:t>
            </w:r>
          </w:p>
        </w:tc>
        <w:tc>
          <w:tcPr>
            <w:tcW w:w="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- низа- ция строи- тель- ства </w:t>
            </w:r>
          </w:p>
        </w:tc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- низация и условия труда работ- ников. Управ- ление произ- водством и пред- приятием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олодо- снабже- ние 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храна окру- жаю- щей среды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</w:t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</w:t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</w:t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</w:t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 </w:t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8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 </w:t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1 </w:t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2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 </w:t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5 </w:t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6 </w:t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7 </w:t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8 </w:t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лесхоза, природного национального парка, лесничества, лесомелиоративной станции. Служебно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и культурно-бытовые помещения для лесхозов. Кордон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но-механи-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еская мастерская. Гараж для автомашин и трактор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ес-стоянка гаража. Лесная пожарно-химическая станци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.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вес лесохозяйственных машин и инвентаря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ад горюче-смазочных материалов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ад хранения химических средств защиты растений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Амбар для шише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Шишкосушил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ад лесных семян с помещением стратификации лесных семян. Желудехранилище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клад лесных семян с охладительными камерами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танция по борьбе с вредителями и болезнями лес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блюдательная пожарная вышка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изводственные помещения для авиаотделений лесоохраны </w:t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П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5840" w:h="12240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WWHeading">
    <w:name w:val="WW-Heading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5:47:00Z</dcterms:created>
  <dc:creator>SD</dc:creator>
  <dc:description/>
  <dc:language>en-US</dc:language>
  <cp:lastModifiedBy>user</cp:lastModifiedBy>
  <cp:lastPrinted>2113-01-01T00:00:00Z</cp:lastPrinted>
  <dcterms:modified xsi:type="dcterms:W3CDTF">2015-07-14T05:47:00Z</dcterms:modified>
  <cp:revision>2</cp:revision>
  <dc:subject/>
  <dc:title/>
</cp:coreProperties>
</file>