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26490</wp:posOffset>
                </wp:positionH>
                <wp:positionV relativeFrom="paragraph">
                  <wp:posOffset>-1518285</wp:posOffset>
                </wp:positionV>
                <wp:extent cx="1714500" cy="11563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56392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88.7pt;margin-top:-119.55pt;width:134.95pt;height:910.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ГОСУДАРСТВЕННЫЙ СМЕТНЫЙ НОРМАТИВ</w:t>
      </w:r>
    </w:p>
    <w:p>
      <w:pPr>
        <w:pStyle w:val="Normal"/>
        <w:spacing w:lineRule="auto" w:line="264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hanging="0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Normal"/>
        <w:spacing w:lineRule="auto" w:line="264"/>
        <w:ind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20140</wp:posOffset>
                </wp:positionH>
                <wp:positionV relativeFrom="paragraph">
                  <wp:posOffset>41910</wp:posOffset>
                </wp:positionV>
                <wp:extent cx="7994015" cy="397510"/>
                <wp:effectExtent l="19685" t="41910" r="18415" b="195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4160" cy="397440"/>
                          <a:chOff x="0" y="0"/>
                          <a:chExt cx="799416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4160" cy="3974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149760"/>
                            <a:ext cx="191880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2pt;margin-top:3.3pt;width:629.45pt;height:31.3pt" coordorigin="-1764,66" coordsize="12589,626">
                <v:rect id="shape_0" fillcolor="teal" stroked="t" o:allowincell="f" style="position:absolute;left:-1764;top:66;width:12588;height:625;mso-wrap-style:none;v-text-anchor:middle">
                  <v:fill o:detectmouseclick="t" type="solid" color2="#ff7f7f"/>
                  <v:stroke color="white" weight="381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116;top:302;width:3021;height:198;mso-wrap-style:none;v-text-anchor:middle" type="_x0000_t136">
                  <v:path textpathok="t"/>
                  <v:textpath on="t" fitshape="t" string=" 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265</wp:posOffset>
                </wp:positionH>
                <wp:positionV relativeFrom="paragraph">
                  <wp:posOffset>11811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8"/>
                              </w:rPr>
                              <w:t>СБЦП  81- 02-12-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3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color w:val="FFFFFF"/>
                          <w:szCs w:val="28"/>
                        </w:rPr>
                        <w:t>СБЦП  81- 02-12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ind w:hanging="0"/>
        <w:jc w:val="center"/>
        <w:rPr>
          <w:b/>
          <w:b/>
          <w:caps/>
          <w:sz w:val="27"/>
        </w:rPr>
      </w:pPr>
      <w:r>
        <w:rPr>
          <w:b/>
          <w:caps/>
          <w:sz w:val="27"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8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       </w:t>
      </w:r>
      <w:r>
        <w:rPr>
          <w:b/>
          <w:caps/>
          <w:sz w:val="32"/>
        </w:rPr>
        <w:t xml:space="preserve">Справочник базовых цен </w:t>
      </w:r>
    </w:p>
    <w:p>
      <w:pPr>
        <w:pStyle w:val="Normal"/>
        <w:spacing w:lineRule="auto" w:line="264"/>
        <w:ind w:left="1416" w:hanging="0"/>
        <w:jc w:val="center"/>
        <w:rPr>
          <w:sz w:val="32"/>
        </w:rPr>
      </w:pPr>
      <w:r>
        <w:rPr>
          <w:b/>
          <w:caps/>
          <w:sz w:val="32"/>
        </w:rPr>
        <w:t xml:space="preserve">      </w:t>
      </w:r>
      <w:r>
        <w:rPr>
          <w:b/>
          <w:caps/>
          <w:sz w:val="32"/>
        </w:rPr>
        <w:t>на  проектные  работы  в  строительстве</w:t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</w:t>
      </w:r>
      <w:r>
        <w:rPr>
          <w:b/>
          <w:sz w:val="36"/>
        </w:rPr>
        <w:t>СБЦП 81 – 2001 – 12</w:t>
      </w:r>
    </w:p>
    <w:p>
      <w:pPr>
        <w:pStyle w:val="Normal"/>
        <w:spacing w:lineRule="auto" w:line="264"/>
        <w:ind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64"/>
        <w:ind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left="1418" w:firstLine="709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 xml:space="preserve">ОБЪЕКТЫ ГРАЖДАНСКОЙ АВИАЦИИ </w:t>
      </w:r>
    </w:p>
    <w:p>
      <w:pPr>
        <w:pStyle w:val="Normal"/>
        <w:ind w:left="135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65860</wp:posOffset>
                </wp:positionH>
                <wp:positionV relativeFrom="paragraph">
                  <wp:posOffset>40640</wp:posOffset>
                </wp:positionV>
                <wp:extent cx="8039735" cy="41084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9880" cy="410760"/>
                          <a:chOff x="0" y="0"/>
                          <a:chExt cx="803988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9880" cy="4107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2080" y="166320"/>
                            <a:ext cx="191124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ние официальное</w:t>
                              </w:r>
                            </w:p>
                          </w:txbxContent>
                        </wps:txbx>
                        <wps:bodyPr wrap="none" lIns="158760" rIns="158760" tIns="69480" bIns="6948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8pt;margin-top:3.2pt;width:633.05pt;height:32.35pt" coordorigin="-1836,64" coordsize="12661,647">
                <v:rect id="shape_0" fillcolor="teal" stroked="t" o:allowincell="f" style="position:absolute;left:-1836;top:64;width:12660;height:646;mso-wrap-style:none;v-text-anchor:middle">
                  <v:fill o:detectmouseclick="t" type="solid" color2="#ff7f7f"/>
                  <v:stroke color="white" weight="38160" joinstyle="miter" endcap="flat"/>
                  <w10:wrap type="none"/>
                </v:rect>
                <v:shape id="shape_0" fillcolor="teal" stroked="t" o:allowincell="f" style="position:absolute;left:4246;top:326;width:3009;height:237;mso-wrap-style:none;v-text-anchor:middle" type="_x0000_t136">
                  <v:path textpathok="t"/>
                  <v:textpath on="t" fitshape="t" string="Издание официальное" style="font-family:&quot;Times New Roman&quot;;font-size:14pt"/>
                  <v:fill o:detectmouseclick="t" type="solid" color2="#ff7f7f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left="708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left="708" w:hanging="0"/>
        <w:jc w:val="center"/>
        <w:rPr>
          <w:b/>
          <w:b/>
        </w:rPr>
      </w:pPr>
      <w:r>
        <w:rPr>
          <w:b/>
        </w:rPr>
        <w:t>Москва 2015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32"/>
          <w:szCs w:val="32"/>
        </w:rPr>
        <w:t>ГОСУДАРСТВЕННЫЙ СМЕТНЫЙ НОРМАТИВ</w:t>
      </w:r>
    </w:p>
    <w:p>
      <w:pPr>
        <w:pStyle w:val="Normal"/>
        <w:spacing w:lineRule="auto" w:line="264"/>
        <w:ind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64"/>
        <w:ind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БЦП 81 – 2001 - 12</w:t>
      </w:r>
    </w:p>
    <w:p>
      <w:pPr>
        <w:pStyle w:val="Normal"/>
        <w:spacing w:lineRule="auto" w:line="264"/>
        <w:ind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правочник базовых цен</w:t>
      </w:r>
    </w:p>
    <w:p>
      <w:pPr>
        <w:pStyle w:val="Normal"/>
        <w:spacing w:lineRule="auto" w:line="264"/>
        <w:ind w:hanging="0"/>
        <w:jc w:val="center"/>
        <w:rPr>
          <w:szCs w:val="28"/>
        </w:rPr>
      </w:pPr>
      <w:r>
        <w:rPr>
          <w:b/>
          <w:caps/>
          <w:szCs w:val="28"/>
        </w:rPr>
        <w:t>на  проектные  работы  в  строительстве</w:t>
      </w:r>
    </w:p>
    <w:p>
      <w:pPr>
        <w:pStyle w:val="Normal"/>
        <w:spacing w:lineRule="auto" w:line="264"/>
        <w:ind w:hanging="0"/>
        <w:jc w:val="center"/>
        <w:rPr>
          <w:b/>
          <w:b/>
          <w:caps/>
          <w:szCs w:val="28"/>
        </w:rPr>
      </w:pPr>
      <w:r>
        <w:rPr>
          <w:b/>
          <w:szCs w:val="28"/>
        </w:rPr>
        <w:t>ОБЪЕКТЫ ГРАЖДАНСКОЙ АВИАЦИ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ик базовых цен на проектные работы в строительстве «Объекты гражданской авиации» (СБЦП 81-02-12-2001),</w:t>
            </w:r>
            <w:r>
              <w:rPr>
                <w:sz w:val="24"/>
                <w:szCs w:val="24"/>
              </w:rPr>
              <w:t xml:space="preserve"> г. Москва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2015</w:t>
            </w:r>
            <w:r>
              <w:rPr>
                <w:caps/>
                <w:sz w:val="24"/>
                <w:szCs w:val="24"/>
              </w:rPr>
              <w:t xml:space="preserve"> – 29 </w:t>
            </w:r>
            <w:r>
              <w:rPr>
                <w:sz w:val="24"/>
                <w:szCs w:val="24"/>
              </w:rPr>
              <w:t>стр</w:t>
            </w:r>
            <w:r>
              <w:rPr>
                <w:cap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935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метный норматив «Справочник базовых цен на проектные работы в строительстве «Объекты гражданской авиации» предназначен для определения стоимости разработки проектной и рабочей документации для строительства объектов гражданской авиац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93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РАЗРАБОТАН:</w:t>
            </w:r>
            <w:r>
              <w:rPr>
                <w:sz w:val="24"/>
                <w:szCs w:val="24"/>
              </w:rPr>
              <w:t xml:space="preserve"> Федеральным государственным унитарным предприятием «Государственный проектно-изыскательский и научно-исследовательский институт гражданской авиации «Аэропроект» (ФГУП ГПИ и НИИ ГА «Аэропроект»,</w:t>
            </w:r>
            <w:r>
              <w:rPr>
                <w:rStyle w:val="Textdottedlinkdashed"/>
                <w:sz w:val="24"/>
                <w:szCs w:val="24"/>
              </w:rPr>
              <w:t xml:space="preserve"> Адрес: </w:t>
            </w:r>
            <w:r>
              <w:rPr>
                <w:bCs/>
                <w:sz w:val="24"/>
                <w:szCs w:val="24"/>
              </w:rPr>
              <w:t>125171, Москва, Ленинградское шоссе, д. 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Телефон: +7 (499) 155-0222, Факс: +7 (499) 150-3283) и </w:t>
            </w:r>
            <w:r>
              <w:rPr>
                <w:sz w:val="24"/>
                <w:szCs w:val="24"/>
              </w:rPr>
              <w:t>Открытым акционерным обществом «Центр научно-методического обеспечения инженерного сопровождения инвестиций в строительстве» (ОАО «ЦЕНТРИНВЕСТпроект», Адрес: 125057, г. Москва, Ленинградский пр. 63; тел. (499) 157-39-42, 157-46-51)</w:t>
            </w:r>
          </w:p>
        </w:tc>
      </w:tr>
      <w:tr>
        <w:trPr>
          <w:trHeight w:val="251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3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caps/>
                <w:sz w:val="24"/>
                <w:szCs w:val="24"/>
              </w:rPr>
              <w:t xml:space="preserve">ВНЕСЕН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: </w:t>
            </w:r>
            <w:r>
              <w:rPr>
                <w:sz w:val="24"/>
                <w:szCs w:val="24"/>
              </w:rPr>
              <w:t>Министерством строительства и жилищно-коммунального хозяйства Российской Федерации приказом № 140/пр от  «27» февраля 2015 г.</w:t>
            </w:r>
          </w:p>
        </w:tc>
      </w:tr>
      <w:tr>
        <w:trPr>
          <w:trHeight w:val="301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283"/>
        <w:gridCol w:w="1331"/>
        <w:gridCol w:w="7320"/>
        <w:gridCol w:w="840"/>
        <w:gridCol w:w="1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тр.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е положения……………………………………………….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рядок определения базовой цены проектных работ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зовые цены на разработку проектной и рабочей документации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1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эропорты ……………………………………………..……</w:t>
            </w:r>
            <w:r>
              <w:rPr>
                <w:szCs w:val="28"/>
              </w:rPr>
              <w:t>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2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Аэродром …………………...…………………………..…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3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Здания и сооружения управления воздушным движением (УВД), радионавигации и посадки ………………...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4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ветосигнальное оборудование ……………………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5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Здания и сооружения для техобслуживания самолетов 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6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Аэровокзалы……………………………………………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7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Цехи бортового питания ………………………………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8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Объекты авиатопливообеспечения ……………………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9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Аварийно-спасательные станции …………………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1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Ограждение  аэродромов ………………………..………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11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</w:rPr>
              <w:t>Комплекс по обработке воздушных судов противообледенительной жидкостью (ПОЖ)…….</w:t>
            </w:r>
            <w:r>
              <w:rPr/>
              <w:t>……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12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Грузовые комплексы ……………………………………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13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Тренажеры …………………………………………………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14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екомендуемая ориентировочная относительная стоимость разработки разделов проектной документации  для строительства объектов (в процентах от базовой цены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15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екомендуемая ориентировочная относительная стоимость разработки  разделов рабочей  документации  для строительства объектов (в процентах от базовой цены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16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исок сокращений, используемых в Справочнике</w:t>
            </w:r>
            <w:r>
              <w:rPr/>
              <w:t xml:space="preserve"> ……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1" w:top="1134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риказу Министерства строительства и жилищно-коммунального хозяйства Российской Федераци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«  27  »  февраля  2015 г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№140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ОСУДАРСТВЕННЫЙ СМЕТНЫЙ НОРМАТИВ</w:t>
        <w:br/>
        <w:t>«СПРАВОЧНИК БАЗОВЫХ ЦЕН НА ПРОЕКТНЫЕ РАБОТЫ</w:t>
        <w:br/>
        <w:t>В СТРОИТЕЛЬСТВЕ «ОБЪЕКТЫ ГРАЖДАНСКОЙ АВИАЦИИ</w:t>
      </w:r>
      <w:r>
        <w:rPr>
          <w:szCs w:val="28"/>
        </w:rPr>
        <w:t>»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rPr/>
      </w:pPr>
      <w:r>
        <w:rPr>
          <w:szCs w:val="28"/>
        </w:rPr>
        <w:t xml:space="preserve">1.1. Государственный сметный норматив «Справочник базовых цен </w:t>
      </w:r>
      <w:r>
        <w:rPr/>
        <w:br/>
      </w:r>
      <w:r>
        <w:rPr>
          <w:szCs w:val="28"/>
        </w:rPr>
        <w:t xml:space="preserve">на проектные  работы в строительстве  «Объекты гражданской авиации»   (дале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правочник) предназначен для определения стоимости разработки проектной и рабочей документации для строительства объектов гражданской авиации.</w:t>
      </w:r>
    </w:p>
    <w:p>
      <w:pPr>
        <w:pStyle w:val="Normal"/>
        <w:rPr/>
      </w:pPr>
      <w:r>
        <w:rPr/>
        <w:t xml:space="preserve">1.2. </w:t>
      </w:r>
      <w:r>
        <w:rPr>
          <w:szCs w:val="28"/>
        </w:rPr>
        <w:t>При пользовании настоящим Справочником следует руководствоваться Методическими указаниями по применению Справочников базовых цен на проектные работы в строительстве, утвержденными приказом Министерства регионального развития Российской Федерации от 29 декабря 2009 г. № 620 «Об утверждении Методических указаний по применению справочников базовых цен на проектные работы в строительстве» (зарегистрирован Министерством юстиции Российской Федерации 23 марта 2010, регистрационный № 16686, Бюллетень нормативных актов федеральных органов исполнительной власти, 2010, №16) (далее – Методические указания).</w:t>
      </w:r>
      <w:r>
        <w:rPr/>
        <w:t xml:space="preserve"> </w:t>
      </w:r>
    </w:p>
    <w:p>
      <w:pPr>
        <w:pStyle w:val="Normal"/>
        <w:rPr/>
      </w:pPr>
      <w:r>
        <w:rPr/>
        <w:t xml:space="preserve">1.3. </w:t>
      </w:r>
      <w:r>
        <w:rPr>
          <w:szCs w:val="28"/>
        </w:rPr>
        <w:t xml:space="preserve">Уровень цен, содержащихся в таблицах настоящего Справочника, установлен по состоянию на 01 января 2001 г. (без учета налога </w:t>
      </w:r>
      <w:r>
        <w:rPr/>
        <w:br/>
      </w:r>
      <w:r>
        <w:rPr>
          <w:szCs w:val="28"/>
        </w:rPr>
        <w:t>на добавленную стоимость).</w:t>
      </w:r>
    </w:p>
    <w:p>
      <w:pPr>
        <w:pStyle w:val="Normal"/>
        <w:rPr/>
      </w:pPr>
      <w:r>
        <w:rPr/>
        <w:t xml:space="preserve">1.4. Базовые цены в </w:t>
      </w:r>
      <w:r>
        <w:rPr>
          <w:szCs w:val="28"/>
        </w:rPr>
        <w:t>настоящем</w:t>
      </w:r>
      <w:r>
        <w:rPr/>
        <w:t xml:space="preserve"> Справочнике установлены </w:t>
        <w:br/>
        <w:t>в зависимости от натуральных показателей проектируемых объектов: мощности, протяженности, производительности, пропускной способности, емкости и  других.</w:t>
      </w:r>
    </w:p>
    <w:p>
      <w:pPr>
        <w:pStyle w:val="Normal"/>
        <w:rPr/>
      </w:pPr>
      <w:r>
        <w:rPr/>
        <w:t xml:space="preserve">1.5. Базовыми ценами </w:t>
      </w:r>
      <w:r>
        <w:rPr>
          <w:szCs w:val="28"/>
        </w:rPr>
        <w:t>настоящего</w:t>
      </w:r>
      <w:r>
        <w:rPr/>
        <w:t xml:space="preserve"> Справочника, помимо работ, перечисленных в пункте 1.3.6. </w:t>
      </w:r>
      <w:r>
        <w:rPr>
          <w:color w:val="000000"/>
          <w:szCs w:val="28"/>
        </w:rPr>
        <w:t>раздела I Методических указаний</w:t>
      </w:r>
      <w:r>
        <w:rPr/>
        <w:t>, не учтены затраты на: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/>
        <w:t xml:space="preserve">разработку мероприятий по осушению торфяных, болотистых участков; </w:t>
      </w:r>
    </w:p>
    <w:p>
      <w:pPr>
        <w:pStyle w:val="Normal"/>
        <w:numPr>
          <w:ilvl w:val="0"/>
          <w:numId w:val="4"/>
        </w:numPr>
        <w:rPr/>
      </w:pPr>
      <w:r>
        <w:rPr/>
        <w:t>проектирование гелиосистем;</w:t>
      </w:r>
    </w:p>
    <w:p>
      <w:pPr>
        <w:pStyle w:val="Normal"/>
        <w:numPr>
          <w:ilvl w:val="0"/>
          <w:numId w:val="4"/>
        </w:numPr>
        <w:rPr/>
      </w:pPr>
      <w:r>
        <w:rPr/>
        <w:t>проектирование дренажа и водопонижения;</w:t>
      </w:r>
    </w:p>
    <w:p>
      <w:pPr>
        <w:pStyle w:val="Normal"/>
        <w:numPr>
          <w:ilvl w:val="0"/>
          <w:numId w:val="4"/>
        </w:numPr>
        <w:rPr/>
      </w:pPr>
      <w:r>
        <w:rPr/>
        <w:t>проектирование установки оборудования космической связ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ектирование охранных систем  видеонаблюдения, контроля </w:t>
        <w:br/>
        <w:t>и управления доступом, систем технологического телевидения, систем специализированных комплексов аудиовизуального  наблюде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ение проектных работ с применением визуализации </w:t>
      </w:r>
      <w:r>
        <w:rPr>
          <w:szCs w:val="28"/>
        </w:rPr>
        <w:t>–</w:t>
      </w:r>
      <w:r>
        <w:rPr/>
        <w:t xml:space="preserve"> трехмерной компьютерной графики и анимации.</w:t>
      </w:r>
    </w:p>
    <w:p>
      <w:pPr>
        <w:pStyle w:val="Normal"/>
        <w:rPr/>
      </w:pPr>
      <w:r>
        <w:rPr/>
        <w:t xml:space="preserve">1.6. При проверке по поручению российского заказчика проектной </w:t>
        <w:br/>
        <w:t>и рабочей документации, выполненной иностранной фирмой, включая согласование документации с заказчиком и иностранной фирмой, оформление и выпуск определяется в размере до 40% от стоимости разработки соответствующей стадии проектирования.</w:t>
      </w:r>
    </w:p>
    <w:p>
      <w:pPr>
        <w:pStyle w:val="Normal"/>
        <w:rPr/>
      </w:pPr>
      <w:r>
        <w:rPr/>
        <w:t xml:space="preserve">1.7. </w:t>
      </w:r>
      <w:r>
        <w:rPr>
          <w:szCs w:val="28"/>
        </w:rPr>
        <w:t xml:space="preserve">В случае проектирования комплекса зданий и сооружений, строительство которых финансируется по двум или более источникам финансирования, а также по этапам строительства, не предусмотренным </w:t>
      </w:r>
      <w:r>
        <w:rPr/>
        <w:br/>
      </w:r>
      <w:r>
        <w:rPr>
          <w:szCs w:val="28"/>
        </w:rPr>
        <w:t xml:space="preserve">в задании на проектирование, может быть выполнено разделение </w:t>
      </w:r>
      <w:r>
        <w:rPr/>
        <w:br/>
      </w:r>
      <w:r>
        <w:rPr>
          <w:szCs w:val="28"/>
        </w:rPr>
        <w:t xml:space="preserve">по поручению заказчика сводного сметного расчета стоимости и расчетов </w:t>
      </w:r>
      <w:r>
        <w:rPr/>
        <w:br/>
      </w:r>
      <w:r>
        <w:rPr>
          <w:szCs w:val="28"/>
        </w:rPr>
        <w:t>к нему. При этом к стоимости разработки указанной сметной документации применяется ценообразующий коэффициент до 1,4.</w:t>
      </w:r>
    </w:p>
    <w:p>
      <w:pPr>
        <w:pStyle w:val="Normal"/>
        <w:rPr>
          <w:i/>
          <w:i/>
          <w:color w:val="808080"/>
          <w:szCs w:val="28"/>
        </w:rPr>
      </w:pPr>
      <w:r>
        <w:rPr/>
        <w:t>1.8. При реконструкции и расширении аэропорта или его отдельных</w:t>
      </w:r>
      <w:r>
        <w:rPr>
          <w:color w:val="000000"/>
        </w:rPr>
        <w:t xml:space="preserve">   зданий и сооружений без прекращения производственной деятельности</w:t>
      </w:r>
      <w:r>
        <w:rPr>
          <w:i/>
          <w:color w:val="808080"/>
        </w:rPr>
        <w:t xml:space="preserve"> </w:t>
      </w:r>
      <w:r>
        <w:rPr>
          <w:color w:val="808080"/>
        </w:rPr>
        <w:t xml:space="preserve"> </w:t>
      </w:r>
      <w:r>
        <w:rPr>
          <w:color w:val="000000"/>
        </w:rPr>
        <w:t xml:space="preserve">базовая  цена проектирования определяется в соответствии </w:t>
      </w:r>
      <w:r>
        <w:rPr>
          <w:color w:val="000000"/>
          <w:szCs w:val="28"/>
        </w:rPr>
        <w:t xml:space="preserve">с </w:t>
      </w:r>
      <w:r>
        <w:rPr>
          <w:szCs w:val="28"/>
        </w:rPr>
        <w:t xml:space="preserve">п. 3.4 </w:t>
      </w:r>
      <w:r>
        <w:rPr>
          <w:color w:val="000000"/>
          <w:szCs w:val="28"/>
        </w:rPr>
        <w:t>раздела III</w:t>
      </w:r>
      <w:r>
        <w:rPr>
          <w:szCs w:val="28"/>
        </w:rPr>
        <w:t xml:space="preserve"> Методических указаний.</w:t>
      </w:r>
    </w:p>
    <w:p>
      <w:pPr>
        <w:pStyle w:val="Normal"/>
        <w:rPr/>
      </w:pPr>
      <w:r>
        <w:rPr/>
        <w:t xml:space="preserve">1.9. Распределение базовой цены на разработку проектной документации и рабочей документации, определенной по таблицам </w:t>
      </w:r>
      <w:r>
        <w:rPr>
          <w:szCs w:val="28"/>
        </w:rPr>
        <w:t>настоящего</w:t>
      </w:r>
      <w:r>
        <w:rPr/>
        <w:t xml:space="preserve"> Справочника, осуществляется по приведенному ниже соотношению и может уточняться по согласованию между исполнителем </w:t>
        <w:br/>
        <w:t>и заказчиком.</w:t>
      </w:r>
    </w:p>
    <w:p>
      <w:pPr>
        <w:pStyle w:val="Normal"/>
        <w:rPr/>
      </w:pPr>
      <w:r>
        <w:rPr/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487"/>
      </w:tblGrid>
      <w:tr>
        <w:trPr/>
        <w:tc>
          <w:tcPr>
            <w:tcW w:w="40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иды документации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оцент от базовой цены: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роектная документация –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абочая документация –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–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Рекомендуемая ориентировочная относительная стоимость разработки разделов проектной и рабочей документации (в процентах от базовой цены) приведена в таблицах  №№ 14 и 15 </w:t>
      </w:r>
      <w:r>
        <w:rPr>
          <w:szCs w:val="28"/>
        </w:rPr>
        <w:t>настоящего</w:t>
      </w:r>
      <w:r>
        <w:rPr/>
        <w:t xml:space="preserve"> Справочника.</w:t>
      </w:r>
    </w:p>
    <w:p>
      <w:pPr>
        <w:pStyle w:val="Normal"/>
        <w:rPr/>
      </w:pPr>
      <w:r>
        <w:rPr/>
        <w:t>1.10. В случае выполнения работ по оценке воздействия объекта  капитального строительства на окружающую среду (ОВОС) в составе  проектной документации по поручению заказчика, стоимость этих работ определяется в размере 4% от стоимости проектирован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2. ПОРЯДОК ОПРЕДЕЛЕНИЯ БАЗОВОЙ ЦЕНЫ ПРОЕКТНЫХ РАБОТ</w:t>
      </w:r>
    </w:p>
    <w:p>
      <w:pPr>
        <w:pStyle w:val="Normal"/>
        <w:rPr/>
      </w:pPr>
      <w:r>
        <w:rPr/>
        <w:t xml:space="preserve">2.1. При определении базовой цены проектирования объектов по  таблице № 1 настоящего Справочника необходимо учитывать следующие особенности: классы аэропорта и аэродрома и соответствующие каждому классу перечень зданий и сооружений определяются в соответствии </w:t>
        <w:br/>
        <w:t xml:space="preserve">с Воздушным кодексом Российской Федерации от 19 марта 1997 № 60-ФЗ </w:t>
        <w:br/>
        <w:t xml:space="preserve"> (с изменениями и дополнениями, первоначальный текст документа опубликован в издании «Собрание законодательства Российской Федерации», 24.03.1997, №12, ст.1383) и другими действующими нормативными документ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2. При определении базовой цены проектирования объектов по таблице № 2 настоящего Справочника необходимо учитывать следующие особенности: 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базовые цены на проектирование искусственных покрытий элементов аэродрома установлены для нагрузки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. </w:t>
      </w:r>
      <w:r>
        <w:rPr/>
        <w:br/>
      </w:r>
      <w:r>
        <w:rPr>
          <w:szCs w:val="28"/>
        </w:rPr>
        <w:t xml:space="preserve">При проектировании покрытий для нагрузк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, к базовым ценам применяется коэффициент 0,92, а для нагрузк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атегории и ниже – коэффициент 0,83. При нагрузке, превышающей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ю (внеклассные нагрузки), применяется коэффициент до 1,2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Cs w:val="28"/>
        </w:rPr>
        <w:t xml:space="preserve">базовые цены проектирования искусственных покрытий </w:t>
      </w:r>
      <w:r>
        <w:rPr/>
        <w:br/>
      </w:r>
      <w:r>
        <w:rPr>
          <w:szCs w:val="28"/>
        </w:rPr>
        <w:t xml:space="preserve">из монолитного железобетона определяется по соответствующим ценам таблицы № 2 настоящего Справочник с коэффициентом до 1,3, а из армобетона, сборного железобетона и многослойного покрытия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/>
        <w:br/>
      </w:r>
      <w:r>
        <w:rPr>
          <w:szCs w:val="28"/>
        </w:rPr>
        <w:t>с коэффициентом до 1,2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базовая цена проектирования искусственных покрытий элементов аэродрома с морозозащитными слоями с использованием теплоизоляции, либо с гидроизолирующими слоями геосинтетических материалов на местах обработки воздушных судов противообледенительной жидкостью принимается по ценам таблицы № 2 настоящего Справочник </w:t>
      </w:r>
      <w:r>
        <w:rPr/>
        <w:br/>
      </w:r>
      <w:r>
        <w:rPr>
          <w:szCs w:val="28"/>
        </w:rPr>
        <w:t>с коэффициентом до 1,04;</w:t>
      </w:r>
    </w:p>
    <w:p>
      <w:pPr>
        <w:pStyle w:val="Normal"/>
        <w:numPr>
          <w:ilvl w:val="0"/>
          <w:numId w:val="8"/>
        </w:numPr>
        <w:ind w:left="0" w:firstLine="709"/>
        <w:rPr>
          <w:szCs w:val="28"/>
        </w:rPr>
      </w:pPr>
      <w:r>
        <w:rPr>
          <w:szCs w:val="28"/>
        </w:rPr>
        <w:t xml:space="preserve">базовая цена проектирования искусственных покрытий боковых полос безопасности (обочин) определяется по соответствующим базовым ценам на проектирование взлетно-посадочной полосы и рулежной дорожки </w:t>
      </w:r>
      <w:r>
        <w:rPr/>
        <w:br/>
      </w:r>
      <w:r>
        <w:rPr>
          <w:szCs w:val="28"/>
        </w:rPr>
        <w:t>с применением коэффициента 0,83;</w:t>
      </w:r>
    </w:p>
    <w:p>
      <w:pPr>
        <w:pStyle w:val="Normal"/>
        <w:numPr>
          <w:ilvl w:val="0"/>
          <w:numId w:val="8"/>
        </w:numPr>
        <w:ind w:left="0" w:firstLine="709"/>
        <w:rPr>
          <w:szCs w:val="28"/>
        </w:rPr>
      </w:pPr>
      <w:r>
        <w:rPr>
          <w:szCs w:val="28"/>
        </w:rPr>
        <w:t>стоимость проектирования нескольких взлетно-посадочных полос и рулёжных дорожек определяется раздельно по каждой взлетно-посадочной полосе и каждой рулёжной дорожке;</w:t>
      </w:r>
    </w:p>
    <w:p>
      <w:pPr>
        <w:pStyle w:val="Normal"/>
        <w:numPr>
          <w:ilvl w:val="0"/>
          <w:numId w:val="8"/>
        </w:numPr>
        <w:ind w:left="0" w:firstLine="709"/>
        <w:rPr>
          <w:szCs w:val="28"/>
        </w:rPr>
      </w:pPr>
      <w:r>
        <w:rPr>
          <w:szCs w:val="28"/>
        </w:rPr>
        <w:t>стоимость проектирования мест стоянки воздушных судов, группируемых по территориальному признаку (восточный, южный, центральный перроны), либо по видам обслуживания (для хранения, доводочных работ, запуска двигателей, мойки и др.) определяется раздельно по каждой группе мест стоянок;</w:t>
      </w:r>
    </w:p>
    <w:p>
      <w:pPr>
        <w:pStyle w:val="Style61"/>
        <w:widowControl/>
        <w:numPr>
          <w:ilvl w:val="0"/>
          <w:numId w:val="8"/>
        </w:numPr>
        <w:tabs>
          <w:tab w:val="clear" w:pos="680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лётного поля (пункты 11, 12, 13 таблицы № 2 настоящего Справочника) на участках </w:t>
      </w:r>
      <w:r>
        <w:rPr>
          <w:rStyle w:val="FontStyle12"/>
          <w:rFonts w:cs="Times New Roman" w:ascii="Times New Roman" w:hAnsi="Times New Roman"/>
          <w:sz w:val="28"/>
          <w:szCs w:val="28"/>
        </w:rPr>
        <w:t>с холмистым и предгорным рельефом местности</w:t>
      </w:r>
      <w:r>
        <w:rPr>
          <w:rFonts w:cs="Times New Roman" w:ascii="Times New Roman" w:hAnsi="Times New Roman"/>
          <w:sz w:val="28"/>
          <w:szCs w:val="28"/>
        </w:rPr>
        <w:t xml:space="preserve">, с перепадами высот более 40 метров, для площадей, на которых предусмотрены планировочные работы, к базовым ценам применяются коэффициенты,  соответственно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1,1; 1,2 и 1,3; </w:t>
      </w:r>
    </w:p>
    <w:p>
      <w:pPr>
        <w:pStyle w:val="Normal"/>
        <w:numPr>
          <w:ilvl w:val="0"/>
          <w:numId w:val="8"/>
        </w:numPr>
        <w:ind w:left="0" w:firstLine="709"/>
        <w:rPr>
          <w:szCs w:val="28"/>
        </w:rPr>
      </w:pPr>
      <w:r>
        <w:rPr>
          <w:szCs w:val="28"/>
        </w:rPr>
        <w:t xml:space="preserve">базовые цены пунктов 14 и 15 таблицы № 2 настоящего Справочника установлены для условий эксплуатации вертолет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  (типа Ми-8, Ка-32) и вертолет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 (типа Ми-26, Ми-10, Ми-6) соответственно; </w:t>
      </w:r>
    </w:p>
    <w:p>
      <w:pPr>
        <w:pStyle w:val="Normal"/>
        <w:numPr>
          <w:ilvl w:val="0"/>
          <w:numId w:val="8"/>
        </w:numPr>
        <w:ind w:left="0" w:firstLine="709"/>
        <w:rPr>
          <w:i/>
          <w:i/>
          <w:szCs w:val="28"/>
        </w:rPr>
      </w:pPr>
      <w:r>
        <w:rPr>
          <w:szCs w:val="28"/>
        </w:rPr>
        <w:t xml:space="preserve">в случае обслуживания на вертолетной площадке более чем одного вертолёта и проектирования по заданию заказчика дополнительных зданий </w:t>
      </w:r>
      <w:r>
        <w:rPr/>
        <w:br/>
      </w:r>
      <w:r>
        <w:rPr>
          <w:szCs w:val="28"/>
        </w:rPr>
        <w:t xml:space="preserve">и сооружений, предназначенных для регулярных перевозок, стоимость проектных работ этих зданий и сооружений определяется </w:t>
      </w:r>
      <w:r>
        <w:rPr/>
        <w:br/>
      </w:r>
      <w:r>
        <w:rPr>
          <w:szCs w:val="28"/>
        </w:rPr>
        <w:t>по соответствующим базовым ценам таблиц настоящего Справочника;</w:t>
      </w:r>
    </w:p>
    <w:p>
      <w:pPr>
        <w:pStyle w:val="Normal"/>
        <w:numPr>
          <w:ilvl w:val="0"/>
          <w:numId w:val="8"/>
        </w:numPr>
        <w:ind w:left="0" w:firstLine="709"/>
        <w:rPr>
          <w:i/>
          <w:i/>
          <w:szCs w:val="28"/>
        </w:rPr>
      </w:pPr>
      <w:r>
        <w:rPr>
          <w:kern w:val="2"/>
          <w:szCs w:val="28"/>
        </w:rPr>
        <w:t xml:space="preserve">базовыми ценами таблицы № 2 </w:t>
      </w:r>
      <w:r>
        <w:rPr>
          <w:szCs w:val="28"/>
        </w:rPr>
        <w:t>настоящего Справочника</w:t>
      </w:r>
      <w:r>
        <w:rPr>
          <w:kern w:val="2"/>
          <w:szCs w:val="28"/>
        </w:rPr>
        <w:t xml:space="preserve"> не учтены затраты на проектирование визуальных аэронавигационных средств.</w:t>
      </w:r>
    </w:p>
    <w:p>
      <w:pPr>
        <w:pStyle w:val="Normal"/>
        <w:ind w:firstLine="680"/>
        <w:rPr/>
      </w:pPr>
      <w:r>
        <w:rPr>
          <w:szCs w:val="28"/>
        </w:rPr>
        <w:t>2.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 определении базовой цены проектирования объектов </w:t>
      </w:r>
      <w:r>
        <w:rPr/>
        <w:br/>
      </w: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>таблице № 3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5"/>
        </w:numPr>
        <w:ind w:left="0" w:firstLine="680"/>
        <w:rPr>
          <w:szCs w:val="28"/>
        </w:rPr>
      </w:pPr>
      <w:r>
        <w:rPr>
          <w:szCs w:val="28"/>
        </w:rPr>
        <w:t xml:space="preserve">базовыми ценами, содержащимися в пунктах 1 – 6 таблицы, учтены следующие затраты на: проектирование встроенных тренажерных залов </w:t>
      </w:r>
      <w:r>
        <w:rPr/>
        <w:br/>
      </w:r>
      <w:r>
        <w:rPr>
          <w:szCs w:val="28"/>
        </w:rPr>
        <w:t>для контроля на стендах уровня подготовки диспетчеров, зон отдыха, вспомогательных помещений; разработку мероприятий по обеспечению антитеррористической защищенности зданий и сооружений; проектирование системы контроля и управления доступом; проектирование дизель-генераторной электростанции;</w:t>
      </w:r>
    </w:p>
    <w:p>
      <w:pPr>
        <w:pStyle w:val="Normal"/>
        <w:numPr>
          <w:ilvl w:val="0"/>
          <w:numId w:val="11"/>
        </w:numPr>
        <w:ind w:left="0" w:firstLine="680"/>
        <w:rPr>
          <w:szCs w:val="28"/>
        </w:rPr>
      </w:pPr>
      <w:r>
        <w:rPr>
          <w:szCs w:val="28"/>
        </w:rPr>
        <w:t>базовыми ценами, содержащимся в пунктах 3-6 таблицы, учтена стоимость проектирования локально-вычислительной сети;</w:t>
      </w:r>
    </w:p>
    <w:p>
      <w:pPr>
        <w:pStyle w:val="Normal"/>
        <w:numPr>
          <w:ilvl w:val="0"/>
          <w:numId w:val="11"/>
        </w:numPr>
        <w:ind w:left="0" w:firstLine="680"/>
        <w:rPr/>
      </w:pPr>
      <w:r>
        <w:rPr>
          <w:szCs w:val="28"/>
        </w:rPr>
        <w:t xml:space="preserve">базовыми ценами, содержащимися в пунктах 4-6 таблицы, учтена разработка аэродромной многопозиционной системы контроля и управления движением воздушных судов и спецавтотранспорта; </w:t>
      </w:r>
    </w:p>
    <w:p>
      <w:pPr>
        <w:pStyle w:val="Normal"/>
        <w:numPr>
          <w:ilvl w:val="0"/>
          <w:numId w:val="11"/>
        </w:numPr>
        <w:ind w:left="0" w:firstLine="680"/>
        <w:rPr>
          <w:i/>
          <w:i/>
          <w:szCs w:val="28"/>
        </w:rPr>
      </w:pPr>
      <w:r>
        <w:rPr>
          <w:szCs w:val="28"/>
        </w:rPr>
        <w:t xml:space="preserve">базовые цены, содержащиеся в пунктах 14, 17, 19, 20, 23, 26 таблицы, предусмотрены с учетом поставки оборудования в комплекте </w:t>
      </w:r>
      <w:r>
        <w:rPr/>
        <w:br/>
      </w:r>
      <w:r>
        <w:rPr>
          <w:szCs w:val="28"/>
        </w:rPr>
        <w:t>с кузовами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 xml:space="preserve">2.4. При определении базовой цены проектирования объектов </w:t>
      </w:r>
      <w:r>
        <w:rPr/>
        <w:br/>
      </w: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аблице № 4 настоящего Справочника необходимо учитывать следующие особенности: </w:t>
      </w:r>
    </w:p>
    <w:p>
      <w:pPr>
        <w:pStyle w:val="Normal"/>
        <w:numPr>
          <w:ilvl w:val="0"/>
          <w:numId w:val="9"/>
        </w:numPr>
        <w:ind w:left="0" w:firstLine="709"/>
        <w:rPr>
          <w:szCs w:val="28"/>
        </w:rPr>
      </w:pPr>
      <w:r>
        <w:rPr>
          <w:szCs w:val="28"/>
        </w:rPr>
        <w:t xml:space="preserve">базовые цены предусмотрены для оснащения светосигнальным оборудованием аэродрома с одного направления посадки со </w:t>
      </w:r>
      <w:r>
        <w:rPr>
          <w:color w:val="000000"/>
          <w:szCs w:val="28"/>
        </w:rPr>
        <w:t xml:space="preserve">стандартными размерами взлётно-посадочных полос и рулежных дорожек и их количества из расчета: </w:t>
      </w:r>
      <w:r>
        <w:rPr>
          <w:szCs w:val="28"/>
        </w:rPr>
        <w:t xml:space="preserve">одна магистральная и три соединительные рулежные дорожки при проектировании системы огней высокой интенсивности </w:t>
      </w:r>
      <w:r>
        <w:rPr/>
        <w:t>–</w:t>
      </w:r>
      <w:r>
        <w:rPr>
          <w:szCs w:val="28"/>
        </w:rPr>
        <w:t xml:space="preserve"> ОВИ-1, </w:t>
      </w:r>
      <w:r>
        <w:rPr>
          <w:color w:val="000000"/>
          <w:szCs w:val="28"/>
        </w:rPr>
        <w:t xml:space="preserve">одна магистральная и пять соединительных </w:t>
      </w:r>
      <w:r>
        <w:rPr>
          <w:szCs w:val="28"/>
        </w:rPr>
        <w:t xml:space="preserve">рулежных дорожек  </w:t>
      </w:r>
      <w:r>
        <w:rPr/>
        <w:br/>
      </w:r>
      <w:r>
        <w:rPr>
          <w:color w:val="000000"/>
          <w:szCs w:val="28"/>
        </w:rPr>
        <w:t xml:space="preserve">при проектировании систем ОВИ-2 или ОВИ-3. В случае отклонения количества  проектируемых объектов или их протяжённости от указанных параметров, к базовым ценам применяются коэффициенты, прямо пропорционально учитывающие предусмотренные изменения. </w:t>
      </w:r>
      <w:r>
        <w:rPr/>
        <w:br/>
      </w:r>
      <w:r>
        <w:rPr>
          <w:color w:val="000000"/>
          <w:kern w:val="2"/>
          <w:szCs w:val="28"/>
        </w:rPr>
        <w:t>Это положение не распространяется на стоимость проектирования систем глиссадных  огней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color w:val="000000"/>
          <w:szCs w:val="28"/>
        </w:rPr>
        <w:t xml:space="preserve">в случае проектирования светосигнального оборудования </w:t>
      </w:r>
      <w:r>
        <w:rPr/>
        <w:br/>
      </w:r>
      <w:r>
        <w:rPr>
          <w:color w:val="000000"/>
          <w:szCs w:val="28"/>
        </w:rPr>
        <w:t xml:space="preserve">для двух направлений посадки к базовым ценам </w:t>
      </w:r>
      <w:r>
        <w:rPr>
          <w:szCs w:val="28"/>
        </w:rPr>
        <w:t>настоящего</w:t>
      </w:r>
      <w:r>
        <w:rPr>
          <w:color w:val="000000"/>
          <w:szCs w:val="28"/>
        </w:rPr>
        <w:t xml:space="preserve"> Справочника применяются повышающие коэффициенты: для пунктов 1, 2, 3, 4, 5 – 1,5, пунктов 6 и 7 – 2,0  и  пункта 8 – 1,1;</w:t>
      </w:r>
    </w:p>
    <w:p>
      <w:pPr>
        <w:pStyle w:val="Normal"/>
        <w:rPr/>
      </w:pPr>
      <w:r>
        <w:rPr>
          <w:color w:val="000000"/>
          <w:szCs w:val="28"/>
        </w:rPr>
        <w:t>2</w:t>
      </w:r>
      <w:r>
        <w:rPr>
          <w:szCs w:val="28"/>
        </w:rPr>
        <w:t xml:space="preserve">.5. При определении базовой цены проектирования объектов </w:t>
      </w:r>
      <w:r>
        <w:rPr/>
        <w:br/>
      </w:r>
      <w:r>
        <w:rPr>
          <w:szCs w:val="28"/>
        </w:rPr>
        <w:t>по таблице № 5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</w:rPr>
        <w:t xml:space="preserve">стоимость проектирования зданий и сооружений для технического обслуживания воздушных судов иностранного производства  определяется по базовым ценам проектирования зданий и сооружений </w:t>
      </w:r>
      <w:r>
        <w:rPr/>
        <w:br/>
      </w:r>
      <w:r>
        <w:rPr>
          <w:szCs w:val="28"/>
        </w:rPr>
        <w:t>для техобслуживания воздушных судов отечественного производства соответствующей площади с применением ценообразующего коэффициента до 1,35 к усложняющим  видам проектных работ;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kern w:val="2"/>
          <w:szCs w:val="28"/>
        </w:rPr>
        <w:t xml:space="preserve">базовыми ценами не учтены затраты на проектирование </w:t>
      </w:r>
      <w:r>
        <w:rPr>
          <w:szCs w:val="28"/>
        </w:rPr>
        <w:t>роботизированной автоматической самонаводящейся установки пожаротушения ангара и ремонтируемых в нём воздушных судов.</w:t>
      </w:r>
    </w:p>
    <w:p>
      <w:pPr>
        <w:pStyle w:val="Normal"/>
        <w:rPr/>
      </w:pPr>
      <w:r>
        <w:rPr>
          <w:szCs w:val="28"/>
        </w:rPr>
        <w:t xml:space="preserve">2.6. При определении базовой цены проектирования объектов </w:t>
      </w:r>
      <w:r>
        <w:rPr/>
        <w:br/>
      </w: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>таблице № 6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стоимость проектирования международного аэровокзала определяется по базовой цене аэровокзала внутренних линий той же пропускной способности с ценообразующим коэффициентом до 1,8 </w:t>
      </w:r>
      <w:r>
        <w:rPr/>
        <w:br/>
      </w:r>
      <w:r>
        <w:rPr>
          <w:szCs w:val="28"/>
        </w:rPr>
        <w:t>к усложняющим видам проектных работ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kern w:val="2"/>
          <w:szCs w:val="28"/>
        </w:rPr>
        <w:t>базовыми ценами не учтена с</w:t>
      </w:r>
      <w:r>
        <w:rPr>
          <w:szCs w:val="28"/>
        </w:rPr>
        <w:t xml:space="preserve">тоимость проектирования: художественного освещения фасадов аэровокзалов, терминалов </w:t>
      </w:r>
      <w:r>
        <w:rPr/>
        <w:br/>
      </w:r>
      <w:r>
        <w:rPr>
          <w:szCs w:val="28"/>
        </w:rPr>
        <w:t xml:space="preserve">и обособленных помещений для пассажиров бизнес авиации, эстакады </w:t>
      </w:r>
      <w:r>
        <w:rPr/>
        <w:br/>
      </w:r>
      <w:r>
        <w:rPr>
          <w:szCs w:val="28"/>
        </w:rPr>
        <w:t>к аэровокзалу, многоуровневых автостоянок и паркингов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2.7. При определении базовой цены проектирования объектов </w:t>
      </w:r>
      <w:r>
        <w:rPr/>
        <w:br/>
      </w: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аблице № 7 настоящего Справочника необходимо учитывать, что стоимость проектирования цеха бортового питания для обслуживания международных перевозок определяется по цене проектирования цеха бортового питания для внутренних авиалиний той же производительности </w:t>
      </w:r>
      <w:r>
        <w:rPr/>
        <w:br/>
      </w:r>
      <w:r>
        <w:rPr>
          <w:szCs w:val="28"/>
        </w:rPr>
        <w:t>с ценообразующим коэффициентом до 1,5 к усложняющим видам проектных рабо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8. При определении базовой цены проектирования объектов </w:t>
      </w:r>
      <w:r>
        <w:rPr/>
        <w:br/>
      </w: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аблице № 8 Справочника необходимо учитывать следующие особенности: </w:t>
      </w:r>
      <w:r>
        <w:rPr>
          <w:kern w:val="2"/>
          <w:szCs w:val="28"/>
        </w:rPr>
        <w:t xml:space="preserve">базовыми ценами не учтено проектирование </w:t>
      </w:r>
      <w:r>
        <w:rPr>
          <w:szCs w:val="28"/>
        </w:rPr>
        <w:t>роботизированной автоматической самонаводящейся установки пожаротушения склада горюче-смазочных материалов и системы централизованной заправки самолетов.</w:t>
      </w:r>
    </w:p>
    <w:p>
      <w:pPr>
        <w:pStyle w:val="Normal"/>
        <w:rPr/>
      </w:pPr>
      <w:r>
        <w:rPr>
          <w:szCs w:val="28"/>
        </w:rPr>
        <w:t xml:space="preserve">2.9. При определении базовой цены проектирования объектов </w:t>
      </w:r>
      <w:r>
        <w:rPr/>
        <w:br/>
      </w:r>
      <w:r>
        <w:rPr>
          <w:szCs w:val="28"/>
        </w:rPr>
        <w:t xml:space="preserve">по таблице № 10 настоящего Справочника необходимо учитывать следующие особенности: </w:t>
      </w:r>
      <w:r>
        <w:rPr>
          <w:kern w:val="2"/>
          <w:szCs w:val="28"/>
        </w:rPr>
        <w:t xml:space="preserve">базовыми ценами не учтены затраты на </w:t>
      </w:r>
      <w:r>
        <w:rPr>
          <w:szCs w:val="28"/>
        </w:rPr>
        <w:t>проектирование контрольно-пропускных пунктов, противотаранных устройств, блокпостов, питомников служебных собак, питомников птиц, системы охранной (защитной) сигнализации;</w:t>
      </w:r>
    </w:p>
    <w:p>
      <w:pPr>
        <w:pStyle w:val="Normal"/>
        <w:rPr/>
      </w:pPr>
      <w:r>
        <w:rPr>
          <w:szCs w:val="28"/>
        </w:rPr>
        <w:t>2.10. При определении базовой цены проектирования объектов по</w:t>
      </w:r>
      <w:r>
        <w:rPr>
          <w:b/>
          <w:szCs w:val="28"/>
        </w:rPr>
        <w:t xml:space="preserve"> </w:t>
      </w:r>
      <w:r>
        <w:rPr>
          <w:szCs w:val="28"/>
        </w:rPr>
        <w:t>таблице № 11 настоящего Справочника необходимо учитывать следующие особенности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 xml:space="preserve">противообледенительная жидкость (ПОЖ) для обработки воздушных судов поставляется сторонними коммерческими организациями </w:t>
      </w:r>
      <w:r>
        <w:rPr/>
        <w:br/>
      </w:r>
      <w:r>
        <w:rPr>
          <w:color w:val="000000"/>
          <w:szCs w:val="28"/>
        </w:rPr>
        <w:t>с расходных складов, размещаемых вблизи площадок, где производится их обработка;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аэропортах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классов базовые цены предусмотрены для строительства двух таких площадок, размещаемых вблизи концов ВПП </w:t>
      </w:r>
      <w:r>
        <w:rPr/>
        <w:br/>
      </w:r>
      <w:r>
        <w:rPr>
          <w:color w:val="000000"/>
          <w:szCs w:val="28"/>
        </w:rPr>
        <w:t>и используемых поочерёдно в зависимости от  направления взлёта воздушных судов.</w:t>
      </w:r>
    </w:p>
    <w:p>
      <w:pPr>
        <w:pStyle w:val="Normal"/>
        <w:rPr/>
      </w:pPr>
      <w:r>
        <w:rPr>
          <w:szCs w:val="28"/>
        </w:rPr>
        <w:t xml:space="preserve">2.11. При определении базовой цены проектирования объектов </w:t>
      </w:r>
      <w:r>
        <w:rPr/>
        <w:br/>
      </w: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>таблице № 12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стоимость проектирования международного грузового комплекса определяется по базовым ценам, установленным в пунктах 1 и 2 </w:t>
      </w:r>
      <w:r>
        <w:rPr/>
        <w:br/>
      </w:r>
      <w:r>
        <w:rPr>
          <w:szCs w:val="28"/>
        </w:rPr>
        <w:t xml:space="preserve">таблицы № 12 настоящего Справочника для соответствующих ёмкостей, </w:t>
      </w:r>
      <w:r>
        <w:rPr/>
        <w:br/>
      </w:r>
      <w:r>
        <w:rPr>
          <w:szCs w:val="28"/>
        </w:rPr>
        <w:t>с ценообразующим коэффициентом до 1,8 к усложняющим видам проектных работ;</w:t>
      </w:r>
    </w:p>
    <w:p>
      <w:pPr>
        <w:pStyle w:val="Normal"/>
        <w:numPr>
          <w:ilvl w:val="0"/>
          <w:numId w:val="6"/>
        </w:numPr>
        <w:rPr/>
      </w:pPr>
      <w:r>
        <w:rPr>
          <w:kern w:val="2"/>
          <w:szCs w:val="28"/>
        </w:rPr>
        <w:t xml:space="preserve">базовыми ценами не учтена стоимость проектирования </w:t>
      </w:r>
      <w:r>
        <w:rPr>
          <w:szCs w:val="28"/>
        </w:rPr>
        <w:t>роботизированной автоматической самонаводящейся установки пожаротушения и инфра- и ультракрасных датчиков.</w:t>
      </w:r>
    </w:p>
    <w:p>
      <w:pPr>
        <w:pStyle w:val="Normal"/>
        <w:rPr/>
      </w:pPr>
      <w:r>
        <w:rPr>
          <w:szCs w:val="28"/>
        </w:rPr>
        <w:t xml:space="preserve">2.12. При определении базовой цены проектирования объектов </w:t>
      </w:r>
      <w:r>
        <w:rPr/>
        <w:br/>
      </w: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аблице № 13 настоящего Справочника необходимо учитывать, </w:t>
      </w:r>
      <w:r>
        <w:rPr/>
        <w:br/>
      </w:r>
      <w:r>
        <w:rPr>
          <w:szCs w:val="28"/>
        </w:rPr>
        <w:t>что стоимость проектирования здания авиационных тренажеров иностранного производства определяется по цене проектирования здания авиационных тренажеров отечественного производства с применением ценообразующего коэффициента до 1,5 к усложняющим видам проектных работ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3. БАЗОВЫЕ ЦЕНЫ НА РАЗРАБОТКУ ПРОЕКТНОЙ И РАБОЧЕЙ ДОКУМЕНТАЦИИ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Таблица  № 1. Аэропорты</w:t>
      </w:r>
    </w:p>
    <w:tbl>
      <w:tblPr>
        <w:tblW w:w="96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082"/>
        <w:gridCol w:w="1559"/>
        <w:gridCol w:w="1701"/>
        <w:gridCol w:w="1701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(класс аэропорта – класс аэродро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 основного показател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стоянные величины базовой цены  разработки проектной и рабочей документации, в 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caps/>
                <w:lang w:val="en-US"/>
              </w:rPr>
              <w:t>V</w:t>
            </w:r>
            <w:r>
              <w:rPr>
                <w:caps/>
              </w:rPr>
              <w:t>-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38520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caps/>
                <w:lang w:val="en-US"/>
              </w:rPr>
              <w:t>IV</w:t>
            </w:r>
            <w:r>
              <w:rPr>
                <w:caps/>
              </w:rPr>
              <w:t>-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jc w:val="center"/>
              <w:rPr>
                <w:caps/>
              </w:rPr>
            </w:pPr>
            <w:r>
              <w:rPr>
                <w:caps/>
              </w:rPr>
              <w:t>75835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caps/>
                <w:lang w:val="en-US"/>
              </w:rPr>
              <w:t>III</w:t>
            </w:r>
            <w:r>
              <w:rPr>
                <w:caps/>
              </w:rPr>
              <w:t>-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jc w:val="center"/>
              <w:rPr>
                <w:caps/>
              </w:rPr>
            </w:pPr>
            <w:r>
              <w:rPr>
                <w:caps/>
              </w:rPr>
              <w:t>116780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caps/>
                <w:lang w:val="en-US"/>
              </w:rPr>
              <w:t>II</w:t>
            </w:r>
            <w:r>
              <w:rPr>
                <w:caps/>
              </w:rPr>
              <w:t>-Б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jc w:val="center"/>
              <w:rPr>
                <w:caps/>
              </w:rPr>
            </w:pPr>
            <w:r>
              <w:rPr>
                <w:caps/>
              </w:rPr>
              <w:t>152905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caps/>
                <w:lang w:val="en-US"/>
              </w:rPr>
              <w:t>I</w:t>
            </w:r>
            <w:r>
              <w:rPr>
                <w:caps/>
              </w:rPr>
              <w:t>-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jc w:val="center"/>
              <w:rPr>
                <w:caps/>
              </w:rPr>
            </w:pPr>
            <w:r>
              <w:rPr>
                <w:caps/>
              </w:rPr>
              <w:t>217949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Таблица № 2.  Аэродром</w:t>
      </w:r>
    </w:p>
    <w:tbl>
      <w:tblPr>
        <w:tblW w:w="96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082"/>
        <w:gridCol w:w="1559"/>
        <w:gridCol w:w="1701"/>
        <w:gridCol w:w="1701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 основного показател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стоянные величины базовой цены  разработки проектной и рабочей документации, в 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Взлетно-посадочная полоса с искусственными покрытиями площадью:</w:t>
            </w:r>
          </w:p>
        </w:tc>
      </w:tr>
      <w:tr>
        <w:trPr>
          <w:trHeight w:val="449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30 до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,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1</w:t>
            </w:r>
          </w:p>
        </w:tc>
      </w:tr>
      <w:tr>
        <w:trPr>
          <w:trHeight w:val="423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100 до 2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,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</w:tr>
      <w:tr>
        <w:trPr>
          <w:trHeight w:val="344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Рулежная  дорожка с искусственными покрытиями площадью: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10  до 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3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30  до 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,3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60 до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,9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268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0" w:after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0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Перрон и места стоянок, с искусственными покрытиями площадью: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10  до  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60  до 1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,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140 до 2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,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Площадки  специального назначения с искусственными покрытиями площадью: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 до  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9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10 до 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68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8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082"/>
        <w:gridCol w:w="1559"/>
        <w:gridCol w:w="1701"/>
        <w:gridCol w:w="1701"/>
      </w:tblGrid>
      <w:tr>
        <w:trPr>
          <w:trHeight w:val="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color w:val="000000"/>
              </w:rPr>
              <w:t>Летное поле площадью: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20   до  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4,6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50  до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6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100 до 2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6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color w:val="000000"/>
              </w:rPr>
              <w:t>Посадочная площадка для вертолётов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рупп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бъек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рупп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5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Таблица № 3. Здания и сооружения управления воздушным движением (УВД), радионавигации и посадки</w:t>
      </w:r>
    </w:p>
    <w:tbl>
      <w:tblPr>
        <w:tblW w:w="96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082"/>
        <w:gridCol w:w="1559"/>
        <w:gridCol w:w="1701"/>
        <w:gridCol w:w="1701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 основного показател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стоянные величины базовой цены  разработки проектной и рабочей документации, в 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омандно-диспетчерский пункт (КДП)</w:t>
            </w:r>
          </w:p>
        </w:tc>
      </w:tr>
      <w:tr>
        <w:trPr>
          <w:trHeight w:val="449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 разряд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95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зряд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490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зряд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010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разряд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980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разряд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510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разряд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1990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 УВД с автоматизированной системой управления воздушным движением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в районе аэродрома или по трасса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объек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5,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в районе аэродрома и по трасса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58,6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ппаратура отображения для аэродромного и районного центра в существующем здан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ппаратура отображения для  районного или аэродромного центра в существующем здан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,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082"/>
        <w:gridCol w:w="1559"/>
        <w:gridCol w:w="1701"/>
        <w:gridCol w:w="1701"/>
      </w:tblGrid>
      <w:tr>
        <w:trPr>
          <w:trHeight w:val="2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ередающий радиоцентр в техническом здании (ПРЦ)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зряд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5,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зряд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8,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разряд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6,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матизированный приемо-передающий радиоцентр в кузова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7,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ртовый диспетчерский пункт с метеонаблюдательным пункт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6,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льняя или ближняя приводная радиостанция с маркерным радиомаяком в техническом здании с одного направления посад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5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льняя или ближняя приводная радиостанция с маркерным радиомаяком в кузовах с одного направления посад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,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монтно-эксплуатационная мастерская 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8,8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Радиолокаторы: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зорный трассовый или аэродромный радиолокаторы в заводской комплектовке или метеорадиолокатор в кузова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0,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зорный трассовый или аэродромный  радиолокаторы или метеорадиолокатор в техздании или аэродромный радиолокационный комплекс в кузовах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5,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ссовый или аэродромный комплекс в техническом здан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7,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втономный вторичный радиолокатор с антенной на башне.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,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адочный радиолокатор в кузова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,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0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68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082"/>
        <w:gridCol w:w="1559"/>
        <w:gridCol w:w="1701"/>
        <w:gridCol w:w="1701"/>
      </w:tblGrid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Радиомаячная система инструментального захода самолета на посадку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 одного направления посадки </w:t>
            </w:r>
            <w:r>
              <w:rPr>
                <w:lang w:val="en-US"/>
              </w:rPr>
              <w:t>II</w:t>
            </w:r>
            <w:r>
              <w:rPr/>
              <w:t xml:space="preserve"> или  </w:t>
            </w:r>
            <w:r>
              <w:rPr>
                <w:lang w:val="en-US"/>
              </w:rPr>
              <w:t>III</w:t>
            </w:r>
            <w:r>
              <w:rPr/>
              <w:t xml:space="preserve"> категор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4,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о же,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9,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деленный приемный радиоцентр (ВПРЦ) в кузова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,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матический радиопеленгатор: азимутальный или дальномерный радиомаяки ВОР/ДМЕ  или радиомарке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,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зимутальный и дальномерный радиомаяк ДВОР/ДМ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9,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Аэродромные метеорологические системы и площадки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теорологические системы аэродромов классов «А», «Б» и «В» для двух направлений посад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9,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рудованная метеоплощадка</w:t>
            </w:r>
            <w:r>
              <w:rPr>
                <w:b/>
              </w:rPr>
              <w:t xml:space="preserve"> </w:t>
            </w:r>
            <w:r>
              <w:rPr/>
              <w:t>аэродрома класса «Г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,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рудованная метеоплощадка аэродромов  классов «Д» и «Е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5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b/>
        </w:rPr>
        <w:t>Таблица № 4. Светосигнальное оборудование</w:t>
      </w:r>
    </w:p>
    <w:tbl>
      <w:tblPr>
        <w:tblW w:w="96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082"/>
        <w:gridCol w:w="1559"/>
        <w:gridCol w:w="1701"/>
        <w:gridCol w:w="1701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 основного показател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стоянные величины базовой цены  разработки проектной и рабочей документации, в 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тосигнальное оборудование с огнями малой интенсивности (ОМИ) с одного направления посад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,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тосигнальное оборудование  с огнями малой и средней интенсивности  (ОСИ) с одного направления посад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9,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тосигнальное оборудование с огнями высокой интенсивности (ОВИ-1) с одного направления посад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4,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</w:r>
    </w:p>
    <w:tbl>
      <w:tblPr>
        <w:tblW w:w="968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082"/>
        <w:gridCol w:w="1559"/>
        <w:gridCol w:w="1701"/>
        <w:gridCol w:w="1701"/>
      </w:tblGrid>
      <w:tr>
        <w:trPr>
          <w:trHeight w:val="2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тосигнальное оборудование с огнями высокой интенсивности (ОВИ-2) с одного направления пос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</w:rPr>
              <w:t>200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ветосигнальное оборудование с огнями высокой интенсивности (ОВИ-3) с одного направления посад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723,42</w:t>
            </w: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истема визуальной индикации глиссады с одного направления посад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8,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zCs w:val="28"/>
              </w:rPr>
              <w:t>Огни указателей скоростных выводных рулёжных дорожек с одного направления посад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Система полампового контроля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b/>
        </w:rPr>
        <w:t>Таблица № 5. Здания и сооружения для техобслуживания самоле</w:t>
      </w:r>
      <w:r>
        <w:rPr/>
        <w:t>тов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4182"/>
        <w:gridCol w:w="1559"/>
        <w:gridCol w:w="1701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 основного показате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ые величины базовой цены  разработки проектной и рабочей документации, в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/>
              <w:t>Ангар для техобслуживания и ремонта самолетов общей площадью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от 1,5 до 15,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5,9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4,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3" w:type="dxa"/>
            <w:gridSpan w:val="4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/>
              <w:t>Здание для технических бригад площадью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от 0,2 до 1,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1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3" w:type="dxa"/>
            <w:gridSpan w:val="4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/>
              <w:t>Здание цеха главного механика вредных производств площадью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от 1,5 до 3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2534,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54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143" w:type="dxa"/>
            <w:gridSpan w:val="4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/>
              <w:t>Производственное здание авиационно-технической базы (АТБ) общей площадью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 1,5 до 5,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7,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3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выше 5,0 до 13,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88,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53,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143" w:type="dxa"/>
            <w:gridSpan w:val="4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/>
              <w:t>Стационарные устройства для технического обслуживания самолетов при количестве мест стоянок самолетов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5,0 до 1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10,0 до 2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5,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20,0 до 3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0,8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4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Таблица № 6. Аэровокзалы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4182"/>
        <w:gridCol w:w="1559"/>
        <w:gridCol w:w="1701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 объекта</w:t>
            </w:r>
            <w:r>
              <w:rPr/>
              <w:t xml:space="preserve">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ые величины базовой цены  разработки проектной и рабочей документации, в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эровокзал внутренних линий пропускной способностью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988310</wp:posOffset>
                      </wp:positionH>
                      <wp:positionV relativeFrom="paragraph">
                        <wp:posOffset>215900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17pt" to="307.25pt,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</w:t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100 до 3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ссажир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24,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5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4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ривокзальная площадь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5   до 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.25 до 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,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8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b/>
        </w:rPr>
        <w:t xml:space="preserve">Таблица № </w:t>
      </w:r>
      <w:r>
        <w:rPr/>
        <w:t>7. Цехи бортового питания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4182"/>
        <w:gridCol w:w="1559"/>
        <w:gridCol w:w="1701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 объекта</w:t>
            </w:r>
            <w:r>
              <w:rPr/>
              <w:t xml:space="preserve">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ые величины базовой цены  разработки проектной и рабочей документации, в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бортового питания производительностью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988310</wp:posOffset>
                      </wp:positionH>
                      <wp:positionV relativeFrom="paragraph">
                        <wp:posOffset>21590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17pt" to="307.25pt,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</w:t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400 до 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цион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686,6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,14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Таблица № 8. Объекты авиатопливообеспечения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4182"/>
        <w:gridCol w:w="1559"/>
        <w:gridCol w:w="1701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 объекта</w:t>
            </w:r>
            <w:r>
              <w:rPr/>
              <w:t xml:space="preserve">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ые величины базовой цены  разработки проектной и рабочей документации, в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централизованной заправки самолетов (ЦЗС) производительностью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т 120 до 3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/час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75,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300 до 6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80,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914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клад горюче-смазочных материалов (ГСМ) емкостью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6 до 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70,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1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3 до 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2,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9 до 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26,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rPr/>
      </w:pPr>
      <w:r>
        <w:rPr>
          <w:b/>
        </w:rPr>
        <w:t xml:space="preserve">Таблица № </w:t>
      </w:r>
      <w:r>
        <w:rPr/>
        <w:t>9. Аварийно-спасательные станции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4182"/>
        <w:gridCol w:w="1559"/>
        <w:gridCol w:w="1701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Наименование объекта</w:t>
            </w:r>
            <w:r>
              <w:rPr/>
              <w:t xml:space="preserve">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стоянные величины базовой цены  разработки проектной и рабочей документации, в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14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Основная аварийно-спасательная станция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 три бокс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объек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7,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 четыре бокс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9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14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left"/>
              <w:rPr/>
            </w:pPr>
            <w:r>
              <w:rPr/>
              <w:t>Стартовая аварийно-спасательная станция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 один бокс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объек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 два бокс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,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 три бокс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Таблица № 10. Ограждение  аэродромов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4182"/>
        <w:gridCol w:w="1559"/>
        <w:gridCol w:w="1701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Наименование объекта</w:t>
            </w:r>
            <w:r>
              <w:rPr/>
              <w:t xml:space="preserve">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стоянные величины базовой цены  разработки проектной и рабочей документации, в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4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left"/>
              <w:rPr/>
            </w:pPr>
            <w:r>
              <w:rPr/>
              <w:t>Ограждение  аэродрома протяженностью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 1 до 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выше 5 до 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выше 10 до 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21</w:t>
            </w:r>
          </w:p>
        </w:tc>
      </w:tr>
    </w:tbl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rPr/>
      </w:pPr>
      <w:r>
        <w:rPr>
          <w:b/>
        </w:rPr>
        <w:t>Таблица № 11.</w:t>
      </w:r>
      <w:r>
        <w:rPr/>
        <w:t xml:space="preserve"> </w:t>
      </w:r>
      <w:r>
        <w:rPr>
          <w:b/>
          <w:color w:val="000000"/>
        </w:rPr>
        <w:t>Комплекс по обработке воздушных судов противообледенительной жидкостью (ПОЖ)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4182"/>
        <w:gridCol w:w="1559"/>
        <w:gridCol w:w="1701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Наименование объекта</w:t>
            </w:r>
            <w:r>
              <w:rPr/>
              <w:t xml:space="preserve">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стоянные величины базовой цены  разработки проектной и рабочей документации, в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4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color w:val="000000"/>
                <w:szCs w:val="28"/>
              </w:rPr>
              <w:t>Комплекс по обработке воздушных судов ПОЖ</w:t>
            </w:r>
            <w:r>
              <w:rPr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-Г класс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996,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В класс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3296,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Б класс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978,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А класс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8661,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57"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Таблица № 12. Грузовые комплексы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4182"/>
        <w:gridCol w:w="1559"/>
        <w:gridCol w:w="1701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 объекта</w:t>
            </w:r>
            <w:r>
              <w:rPr/>
              <w:t xml:space="preserve">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ые величины базовой цены  разработки проектной и рабочей документации, в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4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рузовой комплекс емкостью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т 30 до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,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100  до 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29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,38</w:t>
            </w:r>
          </w:p>
        </w:tc>
      </w:tr>
    </w:tbl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Таблица № 13. Тренажеры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4182"/>
        <w:gridCol w:w="1559"/>
        <w:gridCol w:w="1701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 объекта</w:t>
            </w:r>
            <w:r>
              <w:rPr/>
              <w:t xml:space="preserve">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ые величины базовой цены  разработки проектной и рабочей документации, в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4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дание авиационных тренажеров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/>
              <w:t>на два тренажер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/>
              <w:t>2469,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851" w:top="1134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Таблица № 14. Рекомендуемая ориентировочная относительная стоимость разработки разделов проектной документации  для строительства объектов (в процентах от базовой цены)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851"/>
        <w:gridCol w:w="975"/>
        <w:gridCol w:w="639"/>
        <w:gridCol w:w="851"/>
        <w:gridCol w:w="1442"/>
        <w:gridCol w:w="737"/>
        <w:gridCol w:w="851"/>
        <w:gridCol w:w="851"/>
        <w:gridCol w:w="851"/>
        <w:gridCol w:w="851"/>
        <w:gridCol w:w="851"/>
        <w:gridCol w:w="680"/>
        <w:gridCol w:w="680"/>
        <w:gridCol w:w="1134"/>
      </w:tblGrid>
      <w:tr>
        <w:trPr>
          <w:trHeight w:val="400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Номера таблиц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 пунктов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яснительная запис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хема планировочной  организации земельного участ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рхитектурные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нструктивные и объемно-планировочные реш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нженерное оборудование. Технологические решения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ект организация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ект организации работ по сносу или демонтаж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еречень мероприятий по охране окружающей сре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ероприятия по обеспечению доступа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ероприятия по энергоэффективности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мета на строитель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ероприятия  гражданской обороны и предупреждения чрезвычайных ситуаций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46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Таблица № 1.  А</w:t>
            </w:r>
            <w:r>
              <w:rPr>
                <w:b/>
                <w:lang w:val="en-US" w:eastAsia="en-US"/>
              </w:rPr>
              <w:t>эропорты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 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 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 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 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 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462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2.  Аэродром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ы 1, 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ы 3 - 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ы 6 - 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ы 9, 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ы 11 - 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851"/>
        <w:gridCol w:w="975"/>
        <w:gridCol w:w="639"/>
        <w:gridCol w:w="851"/>
        <w:gridCol w:w="1442"/>
        <w:gridCol w:w="737"/>
        <w:gridCol w:w="851"/>
        <w:gridCol w:w="851"/>
        <w:gridCol w:w="851"/>
        <w:gridCol w:w="851"/>
        <w:gridCol w:w="851"/>
        <w:gridCol w:w="680"/>
        <w:gridCol w:w="680"/>
        <w:gridCol w:w="1134"/>
      </w:tblGrid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428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lang w:val="en-US" w:eastAsia="en-US"/>
              </w:rPr>
              <w:t>Таблица № 3. Здания и сооружения управления воздушным движением (УВД), радионавигации и посадки самолетов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 1, 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 3 - 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 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ы 7, 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ы 9, 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4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ы 11 - 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9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ы 24, 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ы 27, 2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ы 30 - 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,9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851"/>
        <w:gridCol w:w="975"/>
        <w:gridCol w:w="639"/>
        <w:gridCol w:w="851"/>
        <w:gridCol w:w="1442"/>
        <w:gridCol w:w="737"/>
        <w:gridCol w:w="851"/>
        <w:gridCol w:w="851"/>
        <w:gridCol w:w="851"/>
        <w:gridCol w:w="851"/>
        <w:gridCol w:w="851"/>
        <w:gridCol w:w="680"/>
        <w:gridCol w:w="680"/>
        <w:gridCol w:w="1134"/>
      </w:tblGrid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428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lang w:val="en-US" w:eastAsia="en-US"/>
              </w:rPr>
              <w:t>Таблица № 4. Светосигнальное  оборудование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>ы</w:t>
            </w:r>
            <w:r>
              <w:rPr>
                <w:color w:val="000000"/>
              </w:rPr>
              <w:t xml:space="preserve"> 1 - 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28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5. Здания и сооружения для техобслуживания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пункты 4, 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ункты 6 - 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428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Таблица № 6. Аэровокзалы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2, 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428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7. Цехи бортового питания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 xml:space="preserve">пункт </w:t>
            </w: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428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8. Объекты авиатопливообеспечения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1, 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3 - 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428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9. Аварийно-спасательные станции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1 - 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428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10. Ограждение  аэродромов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1 - 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428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11. Очистные сооружения  ливневых стоков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1 - 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428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12. Грузовые комплексы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1, 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851"/>
        <w:gridCol w:w="975"/>
        <w:gridCol w:w="639"/>
        <w:gridCol w:w="851"/>
        <w:gridCol w:w="1442"/>
        <w:gridCol w:w="737"/>
        <w:gridCol w:w="851"/>
        <w:gridCol w:w="851"/>
        <w:gridCol w:w="851"/>
        <w:gridCol w:w="851"/>
        <w:gridCol w:w="851"/>
        <w:gridCol w:w="680"/>
        <w:gridCol w:w="680"/>
        <w:gridCol w:w="1134"/>
      </w:tblGrid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428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13. Тренажеры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  <w:t>Примечание:</w:t>
      </w:r>
    </w:p>
    <w:p>
      <w:pPr>
        <w:pStyle w:val="Normal"/>
        <w:ind w:hanging="0"/>
        <w:rPr/>
      </w:pPr>
      <w:r>
        <w:rPr/>
        <w:t xml:space="preserve">Инженерное оборудование. Технологические решения* </w:t>
      </w:r>
      <w:r>
        <w:rPr>
          <w:color w:val="000000"/>
          <w:szCs w:val="28"/>
        </w:rPr>
        <w:t>– Раздел «</w:t>
      </w:r>
      <w:r>
        <w:rPr/>
        <w:t>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</w:r>
    </w:p>
    <w:p>
      <w:pPr>
        <w:pStyle w:val="Normal"/>
        <w:ind w:hanging="0"/>
        <w:rPr/>
      </w:pPr>
      <w:r>
        <w:rPr/>
        <w:t xml:space="preserve">Мероприятия по энергоэффективности** </w:t>
      </w:r>
      <w:r>
        <w:rPr>
          <w:color w:val="000000"/>
          <w:szCs w:val="28"/>
        </w:rPr>
        <w:t>–</w:t>
      </w:r>
      <w:r>
        <w:rPr/>
        <w:t xml:space="preserve"> Раздел «</w:t>
      </w:r>
      <w:r>
        <w:rPr>
          <w:szCs w:val="28"/>
        </w:rPr>
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.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b/>
        </w:rPr>
        <w:t>Дополнения к</w:t>
      </w:r>
      <w:r>
        <w:rPr>
          <w:b/>
          <w:lang w:val="en-US"/>
        </w:rPr>
        <w:t> </w:t>
      </w:r>
      <w:r>
        <w:rPr>
          <w:b/>
        </w:rPr>
        <w:t>таблице № 14 (графа 6). Рекомендуемая ориентировочная относительная стоимость  разработки подраздела «Сведения об инженерном оборудовании, о сетях инженерно-технического обеспечения, перечень  инженерно-технических мероприятий, содержание техноло</w:t>
      </w:r>
      <w:r>
        <w:rPr/>
        <w:t>гических решений»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2126"/>
        <w:gridCol w:w="851"/>
        <w:gridCol w:w="992"/>
        <w:gridCol w:w="1979"/>
        <w:gridCol w:w="1131"/>
        <w:gridCol w:w="1257"/>
        <w:gridCol w:w="1691"/>
        <w:gridCol w:w="1182"/>
      </w:tblGrid>
      <w:tr>
        <w:trPr>
          <w:trHeight w:val="3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омера таблиц и пунктов настоящего Справочник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истема электр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истема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истема водоот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топление, вентиляция, кондиционирование воздуха, тепловые се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ети связ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истема газоснаб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ехнологические реше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Таблица № 1. А</w:t>
            </w:r>
            <w:r>
              <w:rPr>
                <w:b/>
                <w:lang w:val="en-US" w:eastAsia="en-US"/>
              </w:rPr>
              <w:t>эропорты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cantSplit w:val="true"/>
        </w:trPr>
        <w:tc>
          <w:tcPr>
            <w:tcW w:w="1480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2. Аэродр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ы 1, 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ы 3 - 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ы 6 - 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ы 9, 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ы 11 - 1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2126"/>
        <w:gridCol w:w="851"/>
        <w:gridCol w:w="992"/>
        <w:gridCol w:w="1979"/>
        <w:gridCol w:w="1131"/>
        <w:gridCol w:w="1257"/>
        <w:gridCol w:w="1691"/>
        <w:gridCol w:w="1182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480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lang w:val="en-US" w:eastAsia="en-US"/>
              </w:rPr>
              <w:t>Таблица № 3. Здания и сооружения управления воздушным движением (УВД), радионавигации и посадки самолетов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 1, 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 3 - 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 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ы 7, 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ы 9, 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ы 11 - 1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2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 xml:space="preserve">1,0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1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2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,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2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2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ы 24, 2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2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ы 27, 2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2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ы 30 - 3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8,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,8</w:t>
            </w:r>
          </w:p>
        </w:tc>
      </w:tr>
      <w:tr>
        <w:trPr>
          <w:cantSplit w:val="true"/>
        </w:trPr>
        <w:tc>
          <w:tcPr>
            <w:tcW w:w="1480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4. Светосигнальное  оборудование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 1 - 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,6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2126"/>
        <w:gridCol w:w="851"/>
        <w:gridCol w:w="992"/>
        <w:gridCol w:w="1979"/>
        <w:gridCol w:w="1131"/>
        <w:gridCol w:w="1257"/>
        <w:gridCol w:w="1691"/>
        <w:gridCol w:w="1182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480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5. Здания и сооружения для техобслуживани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3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пункты 4, 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ункты 6 - 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1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cantSplit w:val="true"/>
        </w:trPr>
        <w:tc>
          <w:tcPr>
            <w:tcW w:w="1480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Таблица № 6. Аэровокзалы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2, 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cantSplit w:val="true"/>
        </w:trPr>
        <w:tc>
          <w:tcPr>
            <w:tcW w:w="1480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7. Цехи бортового питани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ункт 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cantSplit w:val="true"/>
        </w:trPr>
        <w:tc>
          <w:tcPr>
            <w:tcW w:w="1480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8. Объекты авиатопливообеспечени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1, 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3 - 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cantSplit w:val="true"/>
        </w:trPr>
        <w:tc>
          <w:tcPr>
            <w:tcW w:w="1480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9. Аварийно-спасательные станции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1 - 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cantSplit w:val="true"/>
        </w:trPr>
        <w:tc>
          <w:tcPr>
            <w:tcW w:w="1480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lang w:val="en-US" w:eastAsia="en-US"/>
              </w:rPr>
              <w:t>Таблица  № 10. Ограждение аэродромов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1 - 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9</w:t>
            </w:r>
          </w:p>
        </w:tc>
      </w:tr>
      <w:tr>
        <w:trPr>
          <w:cantSplit w:val="true"/>
        </w:trPr>
        <w:tc>
          <w:tcPr>
            <w:tcW w:w="1480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11. Очистные сооружения ливневых стоков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1 - 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,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,3</w:t>
            </w:r>
          </w:p>
        </w:tc>
      </w:tr>
      <w:tr>
        <w:trPr>
          <w:cantSplit w:val="true"/>
        </w:trPr>
        <w:tc>
          <w:tcPr>
            <w:tcW w:w="1480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12. Грузовые комплексы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1, 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cantSplit w:val="true"/>
        </w:trPr>
        <w:tc>
          <w:tcPr>
            <w:tcW w:w="1480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13. Тренажеры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b/>
        </w:rPr>
        <w:t>Таблица № 15. Рекомендуемая ориентировочная относительная стоимость разработки  разделов рабочей  документации  для строительства объектов (в процентах от ба</w:t>
      </w:r>
      <w:r>
        <w:rPr/>
        <w:t>зовой цены)</w:t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8"/>
        <w:gridCol w:w="851"/>
        <w:gridCol w:w="975"/>
        <w:gridCol w:w="639"/>
        <w:gridCol w:w="830"/>
        <w:gridCol w:w="1036"/>
        <w:gridCol w:w="737"/>
        <w:gridCol w:w="851"/>
        <w:gridCol w:w="851"/>
        <w:gridCol w:w="851"/>
        <w:gridCol w:w="851"/>
        <w:gridCol w:w="851"/>
        <w:gridCol w:w="680"/>
        <w:gridCol w:w="680"/>
        <w:gridCol w:w="1134"/>
      </w:tblGrid>
      <w:tr>
        <w:trPr>
          <w:trHeight w:val="3846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Номера таблиц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 пунктов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яснительная запис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хема планировочной  организации земельного участ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рхитектурные реш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нструктивные и объемно-планировочные реш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нженерное оборудование. Технологические решения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ект организация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ект организации работ по сносу или демонтаж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еречень мероприятий по охране окружающей сре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ероприятия по обеспечению доступа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ероприятия по энергоэффективности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мета на строитель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ероприятия  гражданской обороны и предупреждения чрезвычайных ситуаций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467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Таблица № 1. А</w:t>
            </w:r>
            <w:r>
              <w:rPr>
                <w:b/>
                <w:lang w:val="en-US" w:eastAsia="en-US"/>
              </w:rPr>
              <w:t>эропорты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467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2. Аэродром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ы 1, 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0 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ы 3 - 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ы 6 - 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ы 9, 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ы 11 - 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8"/>
        <w:gridCol w:w="851"/>
        <w:gridCol w:w="975"/>
        <w:gridCol w:w="639"/>
        <w:gridCol w:w="830"/>
        <w:gridCol w:w="1036"/>
        <w:gridCol w:w="737"/>
        <w:gridCol w:w="851"/>
        <w:gridCol w:w="851"/>
        <w:gridCol w:w="851"/>
        <w:gridCol w:w="851"/>
        <w:gridCol w:w="851"/>
        <w:gridCol w:w="680"/>
        <w:gridCol w:w="680"/>
        <w:gridCol w:w="1134"/>
      </w:tblGrid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467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lang w:val="en-US" w:eastAsia="en-US"/>
              </w:rPr>
              <w:t>Таблица № 3. Здания и сооружения управления воздушным движением (УВД), радионавигации и посадки самолетов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 1, 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5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 3 - 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5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 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55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ы 7, 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ы 9, 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8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ы 11 - 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ы 24, 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ы 27, 2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2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49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ы 30 - 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67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4. Светосигнальное  оборудование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 1 - 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8"/>
        <w:gridCol w:w="851"/>
        <w:gridCol w:w="975"/>
        <w:gridCol w:w="639"/>
        <w:gridCol w:w="830"/>
        <w:gridCol w:w="1036"/>
        <w:gridCol w:w="737"/>
        <w:gridCol w:w="851"/>
        <w:gridCol w:w="851"/>
        <w:gridCol w:w="851"/>
        <w:gridCol w:w="851"/>
        <w:gridCol w:w="851"/>
        <w:gridCol w:w="680"/>
        <w:gridCol w:w="680"/>
        <w:gridCol w:w="1134"/>
      </w:tblGrid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467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5. Здания и сооружения для техобслуживания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пункты 4, 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ункты 6 - 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467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Таблица № 6. Аэровокзалы 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2, 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467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7. Цехи бортового питания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ункт 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2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467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8. Объекты авиатопливообеспечения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1, 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3 - 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467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9. Аварийно-спасательные станции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1 - 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467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lang w:val="en-US" w:eastAsia="en-US"/>
              </w:rPr>
              <w:t>Таблица  № 10. Ограждение  аэродромов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1 - 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467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11. Очистные сооружения  ливневых стоков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1 - 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467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12. Грузовые комплексы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1, 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8"/>
        <w:gridCol w:w="851"/>
        <w:gridCol w:w="975"/>
        <w:gridCol w:w="639"/>
        <w:gridCol w:w="830"/>
        <w:gridCol w:w="1036"/>
        <w:gridCol w:w="737"/>
        <w:gridCol w:w="851"/>
        <w:gridCol w:w="851"/>
        <w:gridCol w:w="851"/>
        <w:gridCol w:w="851"/>
        <w:gridCol w:w="851"/>
        <w:gridCol w:w="680"/>
        <w:gridCol w:w="680"/>
        <w:gridCol w:w="1134"/>
      </w:tblGrid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467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13. Тренажеры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  <w:t>Примечание:</w:t>
      </w:r>
    </w:p>
    <w:p>
      <w:pPr>
        <w:pStyle w:val="Normal"/>
        <w:ind w:hanging="0"/>
        <w:rPr/>
      </w:pPr>
      <w:r>
        <w:rPr/>
        <w:t xml:space="preserve">Инженерное оборудование. Технологические решения* </w:t>
      </w:r>
      <w:r>
        <w:rPr>
          <w:color w:val="000000"/>
          <w:szCs w:val="28"/>
        </w:rPr>
        <w:t>– Раздел «</w:t>
      </w:r>
      <w:r>
        <w:rPr/>
        <w:t>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</w:r>
    </w:p>
    <w:p>
      <w:pPr>
        <w:pStyle w:val="Normal"/>
        <w:ind w:hanging="0"/>
        <w:rPr/>
      </w:pPr>
      <w:r>
        <w:rPr/>
        <w:t xml:space="preserve">Мероприятия по энергоэффективности** </w:t>
      </w:r>
      <w:r>
        <w:rPr>
          <w:color w:val="000000"/>
          <w:szCs w:val="28"/>
        </w:rPr>
        <w:t>–</w:t>
      </w:r>
      <w:r>
        <w:rPr/>
        <w:t xml:space="preserve"> Раздел «</w:t>
      </w:r>
      <w:r>
        <w:rPr>
          <w:szCs w:val="28"/>
        </w:rPr>
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tLeast" w:line="300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b/>
        </w:rPr>
        <w:t>Дополнение к</w:t>
      </w:r>
      <w:r>
        <w:rPr>
          <w:b/>
          <w:lang w:val="en-US"/>
        </w:rPr>
        <w:t> </w:t>
      </w:r>
      <w:r>
        <w:rPr>
          <w:b/>
        </w:rPr>
        <w:t>таблице № 15 (графа 6). Рекомендуемая ориентировочная относительная стоимость  разработки подраздела «Сведения об инженерном оборудовании, о сетях инженерно-технического обеспечения, перечень  инженерно-технических мероприятий, содержание техноло</w:t>
      </w:r>
      <w:r>
        <w:rPr/>
        <w:t>гических решений»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5"/>
        <w:gridCol w:w="2008"/>
        <w:gridCol w:w="1255"/>
        <w:gridCol w:w="931"/>
        <w:gridCol w:w="2031"/>
        <w:gridCol w:w="1067"/>
        <w:gridCol w:w="1100"/>
        <w:gridCol w:w="1156"/>
        <w:gridCol w:w="1134"/>
      </w:tblGrid>
      <w:tr>
        <w:trPr>
          <w:trHeight w:val="3600" w:hRule="atLeast"/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Номера таблиц и пунктов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астоящего Справочник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истема электроснаб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истема водоснаб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истема водоот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топление, вентиляция, кондиционирование воздуха, тепловые се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ети связ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истема газоснаб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ехнологические ре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47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Таблица № 1.  А</w:t>
            </w:r>
            <w:r>
              <w:rPr>
                <w:b/>
                <w:lang w:val="en-US" w:eastAsia="en-US"/>
              </w:rPr>
              <w:t>эропорты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1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2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3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4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5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cantSplit w:val="true"/>
        </w:trPr>
        <w:tc>
          <w:tcPr>
            <w:tcW w:w="147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2.  Аэродром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ы 1, 2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ы 3 - 5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ы 6 - 8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ы 9, 10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ы 11 - 13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5"/>
        <w:gridCol w:w="2008"/>
        <w:gridCol w:w="1255"/>
        <w:gridCol w:w="931"/>
        <w:gridCol w:w="2031"/>
        <w:gridCol w:w="1067"/>
        <w:gridCol w:w="1100"/>
        <w:gridCol w:w="1156"/>
        <w:gridCol w:w="1134"/>
      </w:tblGrid>
      <w:tr>
        <w:trPr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47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lang w:val="en-US" w:eastAsia="en-US"/>
              </w:rPr>
              <w:t>Таблица № 3. Здания и сооружения управления воздушным движением (УВД), радионавигации и посадки самолетов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 1, 2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 3 - 5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 6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ы 7, 8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ы 9, 10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ы 11 - 13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16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19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21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23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ы 24, 25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26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ы 27, 28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нкт 29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ункты 30 - 32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47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4. Светосигнальное  оборудование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 1 - 5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5"/>
        <w:gridCol w:w="2008"/>
        <w:gridCol w:w="1255"/>
        <w:gridCol w:w="931"/>
        <w:gridCol w:w="2031"/>
        <w:gridCol w:w="1067"/>
        <w:gridCol w:w="1100"/>
        <w:gridCol w:w="1156"/>
        <w:gridCol w:w="1134"/>
      </w:tblGrid>
      <w:tr>
        <w:trPr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47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5. Здания и сооружения для техобслуживания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1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2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3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пункты 4, 5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ункты 6 - 9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cantSplit w:val="true"/>
        </w:trPr>
        <w:tc>
          <w:tcPr>
            <w:tcW w:w="147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Таблица № 6. Аэровокзалы 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1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,7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2, 3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,0</w:t>
            </w:r>
          </w:p>
        </w:tc>
      </w:tr>
      <w:tr>
        <w:trPr>
          <w:cantSplit w:val="true"/>
        </w:trPr>
        <w:tc>
          <w:tcPr>
            <w:tcW w:w="147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7. Цехи бортового питания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ункт 1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cantSplit w:val="true"/>
        </w:trPr>
        <w:tc>
          <w:tcPr>
            <w:tcW w:w="147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8. Объекты авиатопливообеспечения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1, 2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,8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,4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3 - 5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,4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,2</w:t>
            </w:r>
          </w:p>
        </w:tc>
      </w:tr>
      <w:tr>
        <w:trPr>
          <w:cantSplit w:val="true"/>
        </w:trPr>
        <w:tc>
          <w:tcPr>
            <w:tcW w:w="147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lang w:val="en-US" w:eastAsia="en-US"/>
              </w:rPr>
              <w:t>Таблица  № 9. Аварийно-спасательные станции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1 - 3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3,8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,0</w:t>
            </w:r>
          </w:p>
        </w:tc>
      </w:tr>
      <w:tr>
        <w:trPr>
          <w:cantSplit w:val="true"/>
        </w:trPr>
        <w:tc>
          <w:tcPr>
            <w:tcW w:w="147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lang w:val="en-US" w:eastAsia="en-US"/>
              </w:rPr>
              <w:t>Таблица  № 10. Ограждение  аэродромов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1 - 3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,0</w:t>
            </w:r>
          </w:p>
        </w:tc>
      </w:tr>
      <w:tr>
        <w:trPr>
          <w:cantSplit w:val="true"/>
        </w:trPr>
        <w:tc>
          <w:tcPr>
            <w:tcW w:w="147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11. Очистные сооружения  ливневых стоков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1 - 5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cantSplit w:val="true"/>
        </w:trPr>
        <w:tc>
          <w:tcPr>
            <w:tcW w:w="147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12. Грузовые комплексы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ы</w:t>
            </w:r>
            <w:r>
              <w:rPr/>
              <w:t xml:space="preserve"> 1, 2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,0</w:t>
            </w:r>
          </w:p>
        </w:tc>
      </w:tr>
      <w:tr>
        <w:trPr>
          <w:cantSplit w:val="true"/>
        </w:trPr>
        <w:tc>
          <w:tcPr>
            <w:tcW w:w="147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lang w:val="en-US" w:eastAsia="en-US"/>
              </w:rPr>
              <w:t>Таблица № 13. Тренажеры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ункт</w:t>
            </w:r>
            <w:r>
              <w:rPr/>
              <w:t xml:space="preserve"> 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,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134" w:footer="851" w:bottom="1134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>Таблица № 16. Список сокращений, используемых в Справочнике</w:t>
      </w:r>
    </w:p>
    <w:p>
      <w:pPr>
        <w:pStyle w:val="Normal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09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и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шифровка сокращения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У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Автоматизированные системы управления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АТБ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Авиационно-техническая баз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П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Взлетно-посадочная полос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ПРЦ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Выделенный приемный радиоцентр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 и Ч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Гражданская оборона и чрезвычайные ситуации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/>
              <w:t>ГСМ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/>
              <w:t>Горюче-смазочные материалы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Д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Командно-диспетчерский пункт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ВИ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гни высокой интенсивности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ВО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ценка воздействия объекта капитального строительства на окружающую среду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МИ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Огни малой интенсивности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СИ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Огни средней интенсивности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Противообледенительная жидкость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РЦ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едающий радиоцентр в техническом здании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/>
              <w:t>УВД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/>
              <w:t>Управление воздушным движением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/>
              <w:t>ЦЗ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/>
              <w:t>Централизованная заправка самолетов</w:t>
            </w:r>
          </w:p>
        </w:tc>
      </w:tr>
    </w:tbl>
    <w:p>
      <w:pPr>
        <w:pStyle w:val="3"/>
        <w:tabs>
          <w:tab w:val="clear" w:pos="680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851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lef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left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lef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left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220"/>
        </w:tabs>
        <w:ind w:left="1220" w:hanging="10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78"/>
        </w:tabs>
        <w:ind w:left="1478" w:hanging="360"/>
      </w:pPr>
    </w:lvl>
    <w:lvl w:ilvl="2">
      <w:start w:val="1"/>
      <w:numFmt w:val="lowerRoman"/>
      <w:lvlText w:val="%3."/>
      <w:lvlJc w:val="right"/>
      <w:pPr>
        <w:tabs>
          <w:tab w:val="num" w:pos="2198"/>
        </w:tabs>
        <w:ind w:left="2198" w:hanging="180"/>
      </w:p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</w:lvl>
    <w:lvl w:ilvl="4">
      <w:start w:val="1"/>
      <w:numFmt w:val="lowerLetter"/>
      <w:lvlText w:val="%5."/>
      <w:lvlJc w:val="left"/>
      <w:pPr>
        <w:tabs>
          <w:tab w:val="num" w:pos="3638"/>
        </w:tabs>
        <w:ind w:left="3638" w:hanging="360"/>
      </w:p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2"/>
        </w:tabs>
        <w:ind w:left="143" w:firstLine="709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i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hanging="0"/>
      <w:jc w:val="center"/>
      <w:outlineLvl w:val="6"/>
    </w:pPr>
    <w:rPr>
      <w:b/>
      <w:caps/>
      <w:spacing w:val="2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ntStyle12">
    <w:name w:val="Font Style12"/>
    <w:basedOn w:val="Style5"/>
    <w:qFormat/>
    <w:rPr>
      <w:rFonts w:ascii="Sylfaen" w:hAnsi="Sylfaen" w:cs="Sylfaen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8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lang w:val="ru-RU" w:bidi="ar-SA"/>
    </w:rPr>
  </w:style>
  <w:style w:type="character" w:styleId="Textdottedlinkdashed">
    <w:name w:val="text-dotted link-dashed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before="120" w:after="0"/>
      <w:ind w:hanging="0"/>
    </w:pPr>
    <w:rPr>
      <w:rFonts w:ascii="Tahoma" w:hAnsi="Tahoma" w:eastAsia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560" w:firstLine="709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4"/>
    </w:rPr>
  </w:style>
  <w:style w:type="paragraph" w:styleId="3">
    <w:name w:val="Основной текст 3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spacing w:before="0" w:after="240"/>
      <w:ind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  <w:ind w:firstLine="720"/>
    </w:pPr>
    <w:rPr/>
  </w:style>
  <w:style w:type="paragraph" w:styleId="21">
    <w:name w:val="Основной текст с отступом 2"/>
    <w:basedOn w:val="Normal"/>
    <w:qFormat/>
    <w:pPr>
      <w:ind w:left="709" w:hanging="0"/>
    </w:pPr>
    <w:rPr/>
  </w:style>
  <w:style w:type="paragraph" w:styleId="Subtitle">
    <w:name w:val="Subtitle"/>
    <w:basedOn w:val="Normal"/>
    <w:next w:val="TextBody"/>
    <w:qFormat/>
    <w:pPr>
      <w:ind w:left="851" w:right="851" w:hanging="0"/>
      <w:jc w:val="right"/>
    </w:pPr>
    <w:rPr>
      <w:b/>
      <w:sz w:val="26"/>
      <w:u w:val="single"/>
    </w:rPr>
  </w:style>
  <w:style w:type="paragraph" w:styleId="Style8">
    <w:name w:val="Цитата"/>
    <w:basedOn w:val="Normal"/>
    <w:qFormat/>
    <w:pPr>
      <w:keepNext w:val="true"/>
      <w:ind w:left="567" w:right="567" w:firstLine="709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sz w:val="20"/>
    </w:rPr>
  </w:style>
  <w:style w:type="paragraph" w:styleId="Contents2">
    <w:name w:val="TOC 2"/>
    <w:basedOn w:val="Normal"/>
    <w:next w:val="Normal"/>
    <w:pPr>
      <w:spacing w:before="120" w:after="0"/>
      <w:ind w:left="280" w:firstLine="709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840" w:firstLine="709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1120" w:firstLine="709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400" w:firstLine="709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680" w:firstLine="709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960" w:firstLine="709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2240" w:firstLine="709"/>
      <w:jc w:val="left"/>
    </w:pPr>
    <w:rPr>
      <w:sz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ind w:hanging="0"/>
      <w:jc w:val="left"/>
    </w:pPr>
    <w:rPr>
      <w:b/>
      <w:i/>
    </w:rPr>
  </w:style>
  <w:style w:type="paragraph" w:styleId="01">
    <w:name w:val="Техчасть01"/>
    <w:basedOn w:val="Normal"/>
    <w:qFormat/>
    <w:pPr>
      <w:tabs>
        <w:tab w:val="clear" w:pos="680"/>
        <w:tab w:val="left" w:pos="567" w:leader="none"/>
      </w:tabs>
      <w:ind w:firstLine="284"/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29">
    <w:name w:val="s29 библиография-Список"/>
    <w:basedOn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rFonts w:ascii="Arial" w:hAnsi="Arial" w:cs="Arial"/>
      <w:sz w:val="22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Lucida Sans Unicode" w:cs="Arial"/>
      <w:kern w:val="2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Lucida Sans Unicode"/>
      <w:i/>
      <w:kern w:val="2"/>
      <w:sz w:val="20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ind w:firstLine="706"/>
    </w:pPr>
    <w:rPr>
      <w:rFonts w:ascii="Sylfaen" w:hAnsi="Sylfaen" w:cs="Sylfaen"/>
      <w:sz w:val="24"/>
      <w:szCs w:val="24"/>
    </w:rPr>
  </w:style>
  <w:style w:type="paragraph" w:styleId="F">
    <w:name w:val="f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Quote1">
    <w:name w:val="quote1"/>
    <w:basedOn w:val="Normal"/>
    <w:qFormat/>
    <w:pPr>
      <w:spacing w:lineRule="atLeast" w:line="270" w:before="100" w:after="420"/>
      <w:ind w:hanging="0"/>
      <w:jc w:val="left"/>
    </w:pPr>
    <w:rPr>
      <w:rFonts w:ascii="Arial" w:hAnsi="Arial" w:cs="Arial"/>
      <w:b/>
      <w:bCs/>
      <w:i/>
      <w:iCs/>
      <w:caps/>
      <w:color w:val="1179B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7:00Z</dcterms:created>
  <dc:creator>В.П.Митюшев</dc:creator>
  <dc:description/>
  <dc:language>en-US</dc:language>
  <cp:lastModifiedBy>user</cp:lastModifiedBy>
  <cp:lastPrinted>2013-04-16T10:37:00Z</cp:lastPrinted>
  <dcterms:modified xsi:type="dcterms:W3CDTF">2015-07-08T12:57:00Z</dcterms:modified>
  <cp:revision>3</cp:revision>
  <dc:subject/>
  <dc:title>МИНСТРОЙ РОССИИ</dc:title>
</cp:coreProperties>
</file>