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vanish/>
          <w:color w:val="000000"/>
          <w:sz w:val="22"/>
          <w:szCs w:val="22"/>
          <w:lang w:val="ru-RU" w:bidi="ar-SA"/>
        </w:rPr>
        <w:t>#G0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СПРАВОЧНИК БАЗОВЫХ ЦЕН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НА ПРОЕКТНЫЕ РАБОТЫ ДЛЯ СТРОИТЕЛЬСТВА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ОБЪЕКТЫ ГОРНОРУДНОЙ ПРОМЫШЛЕННОСТИ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Дата введения 2004-06-10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АН ФГУП "ЦЕНТРИНВЕСТпроект" (Пулико В.И, Туренская М.А., Рейзнер Ю.Б.) совместно с акционерным обществом "Институт по проектированию горнорудных предприятий" (ОАО "Гипроруда") (Костромеев А.Г.) при участии институтов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АО "Проектный институт Центргипроруда" (г.Белгород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АО "Уралгипроруда" (г.Екатеринбург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АО "Институт Гипроникель" (г.Санкт-Петербург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АОЗТ "Механобр инжиниринг" (г.Санкт-Петербург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АО "Гипронеруд" (г.Санкт-Петербург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АО "ВНИИгалургии" (г.Санкт-Петербург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ССМОТРЕН Управлением ценообразования и сметного нормирования Госстроя России (Степанов В.А., Грищенкова Т.Л.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НЕСЕН Управлением ценообразования и сметного нормирования Госстроя Росси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НЯТ И ВВЕДЕН В ДЕЙСТВИЕ с 10 июня 2004 г.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1 90190556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исьмом Федерального агентства по строительству и жилищно-коммунальному хозяйству от 8 июня 2004 г. N АП-3030/06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по согласованию с Департаментом металлургии Минпромнауки России от 14.05.2001 г. N 11-894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ЗАМЕН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1 1200004171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дела 8 "Горнорудная промышленность" Сборника цен на проектные работы для строительства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издания 1987 г. с изменениями и дополнениями 1988-90 гг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1 ОСНОВНЫЕ ПОЛОЖЕНИЯ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1 Справочник базовых цен на проектные работы для строительства (далее именуемый "Справочник") рекомендуется для определения базовых цен на разработку проектной документации для строительства горнорудных предприятий по добыче и переработке руд черных, цветных, редких и благородных металлов, алмазосодержащих руд, россыпей, формовочного и флюсового сырья, неметаллических руд, а также нерудного сырья для производства строительных материа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2 Базовые цены* в Справочнике установлены в зависимости от натуральных показателей проектируемых объектов: мощности, производительности, площади, протяженности или на объект в целом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________________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* Далее - "Цены"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.3 При пользовании настоящим Справочником следует учитывать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30625 4092901925 2298866551 4294960680 3787585470 161242826 3291940511 4293577195 4294960038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щие указания по применению Справочников базовых цен на проектные работы для строительства изд. 2002 г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 (далее - "Общие указания"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4 Уровень цен, содержащихся в таблицах Справочника, установлен по состоянию на 01.01.2001 г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5 Базовыми ценами Справочника учтена разработка проектной документации на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храну окружающей среды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истемы противопожарной и охранной защиты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6 Ценами Справочника не учтены затраты на проектирование объектов жилищно-гражданского строительств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1.7 В дополнение к п.6 раздела III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1 1200030625 4092901925 2298866551 4294960680 3787585470 161242826 3291940511 4293577195 4294960038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щих указаний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цена разработки проектной документации определяется с применением повышающих коэффициентов при наличии следующих усложняющих факторов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355" w:type="dxa"/>
        <w:jc w:val="left"/>
        <w:tblInd w:w="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40"/>
        <w:gridCol w:w="525"/>
        <w:gridCol w:w="99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действие ударной волны от массового взрыва в карьере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5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агрессивность воды по отношению к бетону и металлу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0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нефтевыделения, суфляры метана (для надшахтных комплексов)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0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наличие напорных водоносных горизонтов (к технологической части)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;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- ведение горных работ под карьером, заполненным агрессивной водой (к технологической части) 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.</w:t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8 Распределение цены проектной документации по стадиям проектирования осуществляется по приведенной таблице и может уточняться по договоренности между исполнителем и заказчико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5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75"/>
        <w:gridCol w:w="1980"/>
        <w:gridCol w:w="2820"/>
        <w:gridCol w:w="1897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дия проектирования 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ера таблиц и пунк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.1, 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; таб.2, 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.1, пп.9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; таб.2, пп.6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; таблицы 4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; 9; 10; 12; 14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ицы 3; 8; 11; 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цент от базовой цен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 (П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ая документация (Р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на рабочего проекта (РП) составляет 90% от цены проектной документаци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9 Размер затрат на выполнение проектных работ газоочистных и пылеулавливающих установок составляет 15% от стоимости проектирования объекта и учитывается дополнительно в общей цене (позиции 4, 5, 9, 12 табл.3; таблицы 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; 13, 18, 19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10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до 1,5 по договоренности с заказчико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11 Выбор земельного участка (трассы) для строительства осуществляется, как правило, при разработке Обоснований инвестиций в строительство объект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 случаях, когда при разработке Обоснований инвестиций в строительство объекта выбор земельного участка не выполнялся, размер затрат на выполнение этой работы составляет 3-5% от цены разработки проект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оимость разработки материалов для оформления разрешения на спецводопользование учтена стоимостью выбора площадк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12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мер этого коэффициента к ценам Справочника, установленным на весь комплекс проектных работ (проект + рабочая документация), составляет до 0,2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 БАЗОВЫЕ ЦЕНЫ НА РАЗРАБОТКУ ПРОЕКТНОЙ ДОКУМЕНТАЦИИ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ind w:left="0" w:right="0" w:firstLine="30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Глава 2.1 Горнорудные предприятия черной и цветной металлургии, горнохимического, асбестового, огнеупорного и флюсового сырья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В настоящей главе Справочника приведены цены на проектирование горнорудных предприятий по добыче и переработке черных, цветных руд, редких и благородных металлов, алмазосодержащего, горнохимического, асбестового, огнеупорного и флюсового сырья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роме того, в данной главе приведены цены на разработку проектной документации для строительства во всех отраслях горнодобывающей промышленности специальных сооружений по защите карьерных и шахтных полей от подземных вод, защите территории от подтопления и подземных вод от загрязнения в зоне влияния хвостохранилищ или шламонакопителей, а также специальных установок для предотвращения смерзания руд и концентратов, при их транспортировке в железнодорожных вагонах и думпкарах и закладочных комплексов при подземной разработке месторождений полезных ископаемых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Ценами настоящей главы не учтена стоимость проектирования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пециализированных цехов гуммирования, корундирования и вулканизаци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кислородных и газораздаточных установок, газораспределительных пунктов на газопроводах районного значен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горноспасательных и газоспасательных станци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гидрометеорологических, сейсмических и маркшейдерских наблюдательных станци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ротиволавинных, противооползневых и противоселевых мероприяти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ооружений для производства на месте закладочных, химикотехнологических, взрывчатых или других эксплуатационных материалов, используемых при работе рудника или фабрик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ооружений дренажа промышленных площадок, противофильтрационных и дренажных завес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азгрузочных (по разгрузке сырой руды) и погрузочных (по погрузке готовой продукции) железнодорожных станций, если на этих станциях кроме собственно разгрузочных (погрузочных) путей, приемных (погрузочных) бункеров и складов, взвешивающих и дозирующих установок, а также маневровых устройств для продвижения вагонов во время разгрузки (погрузки), входят другие пути и обустройства, предназначенные для выполнения поездной и маневровой работы по приему и отправлению маршрутных и сборных поездов, их обработке, подготовке под погрузку, расформированию, формированию, сортировке и т.д.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утевого развития и обустройства, обеспечивающих подготовку вагонов МПС под погрузку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комплексов вагоноопрокидывателей с путевым развитием, предназначенных для разгрузки вагонов МПС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пециальных установок для предотвращения смерзания руд и концентратов при их транспортировке в железнодорожных вагонах и думпкарах, а также сооружений по размораживанию руд и концентратов и специальных способов разгрузки смерзшихся груз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роходки шахтных стволов и выработок специальными способами (замораживание, кессонный, цементация и др.), а также проходки горизонтальных или наклонных железнодорожных тоннелей, наклонных конвейерных или скиповых стволов и автосъезд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адиоизотопных лабораторий, складов для хранения радиоизотопных приборов и материалов, сооружений для нейтрализации и захоронения радиоизотопных отходов, средств защиты от радиоактивност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цехов и лабораторий по ремонту контрольно-измерительных приборов, средств автоматизации, вычислительной техники и связ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ооружений и коммуникаций для различных методов очистки промстоков и воды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сооружений и коммуникаций для комплекса гидротранспорта руды и продуктов обогащен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зданий и сооружений, предусматриваемых для компенсации сносимых или нарушаемых хозяйственных или природных объектов, находящихся на территории проектируемого горнорудного предприятия или вблизи него, возобновления земель или условий водопользования, сохранения и восполнения ресурсов подземных вод, отвода рек, осушения озер, специальных гидротехнических сооружений и других мероприятий, связанных с подготовкой территории строительства или эксплуатацией предприятия без нанесения ущерба народному хозяйству и экологическим условиям данного района, специальных мероприятий по охране зданий, сооружений и природных объектов за пределами промплощадки от вредного влияния подземных работ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вентиляционных систем аварийной противодымной защиты сооружени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баз стройиндустрии, ремонтно-строительных цехов и цехов для капитального ремонта горного, обогатительного и другого оборудования, учебно-курсовых комбинатов, профилакториев и других объектов коммунального и культурно-бытового назначения, подсобных хозяйств, цехов и участков по вторичному использованию эксплуатационных материалов и отходов производства, переработке попутно добываемых вскрышных пород или продуктов обогащения, цехов и участков по выпуску товаров народного потребления, а также других производств, не связанных с выпуском основной продукции рудника или фабрик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горных и земельных отводов, консервации или ликвидации горнорудного предприят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грузовых и пассажирских канатных дорог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екультивации карьеров, отвалов и "пляжей" хвостохранилищ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При наличии особо вредных или опасных условий эксплуатации (загазованность, радиоактивность, силикозность, удароопасность, опасность эндогенных пожаров) к ценам на проектирование горнорудных предприятий применяется коэффициент 1,1 за каждое из указанных условий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 В стоимость проектирования рудников с открытым способом разработки входит проектирование самого карьера с внутрикарьерными сооружениями, коммуникациями и отвальным хозяйство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 стоимость проектирования рудников с подземным способом разработки входит проектирование непосредственно самого подземного рудника (со стволами и шахтным водоотливом) до "дневной" поверхн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оимость разработки проектной документации объектов поверхности, обеспечивающих нормальную эксплуатацию горнодобывающего предприятия, определяется дополнительно по отдельным таблицам данного Справочника или по соответствующим Справочникам базовых цен на проектные работы для строительств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 При проектировании горнодобывающих предприятий с открытым и подземным способами разработки устанавливаются следующие категории сложности и вводятся соответствующие коэффициенты к цене на проектирование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36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00"/>
        <w:gridCol w:w="6150"/>
        <w:gridCol w:w="171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тегория сложности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Характеристики сложности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правочный коэффициен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 це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стность равнинная или слабохолмистая (колебания высот до 10 м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стность слабохолмистая, изрезанная овражной сетью или предгорная с перепадом высот от 10 до 100 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стность предгорная с сильно расчлененным рельефом или горная с крутизной косогоров более 15° (колебание высот более 100 м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орная местность с узкими долинами или извилистыми глубокими ущельями (колебание высот более 100 м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 В зависимости от величины среднего коэффициента вскрыши к ценам на проектирование рудников с открытым способом разработки применяются поправочные коэффициенты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35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20"/>
        <w:gridCol w:w="1035"/>
        <w:gridCol w:w="1035"/>
        <w:gridCol w:w="1050"/>
        <w:gridCol w:w="1035"/>
        <w:gridCol w:w="1035"/>
        <w:gridCol w:w="104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еличина среднего коэффициента вскрыши,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олее 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правочные коэффициенты к цен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 Ценами на проектирование горнодобывающих предприятий, приведенными в таблице 1, не учтена стоимость разработки проектной документации на строительство специальных сооружений для защиты карьерных и шахтных полей от подземных вод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нами на проектирование горнодобывающих предприятий не учтена стоимость разработки документации на строительство зданий и сооружений циклично-поточной технологии и подземных комплексов дробления руды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 необходимости проектирования указанных сооружений в составе горнодобывающего предприятия стоимость разработки проектной документации на их строительство определяется соответственно по таблицам 3, 8, 9 и принимается дополнительно к комплексным ценам на проектирование горнодобывающих предприятий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 При проектировании горнодобывающих предприятий для выдачи раздельными потоками двух и более различных типов (сортов) руд или различных видов вскрышных пород, стоимость разработки частей: технологической, технико-экономической, генплан и транспорт определяется с коэффициентом 1,2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 При одновременном проектировании в составе горнодобывающего предприятия открытых и подземных работ стоимость разработки проектной документации определяется как сумма цен на проектирование рудников с открытым и подземным способами разработки. При этом наибольшая стоимость принимается по полной цене, а стоимость проектирования второго рудника определяется с коэффициентом 0,8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0 В зависимости от геологического строения месторождения полезных ископаемых делятся на 4 группы сложности (по классификации ГКЗРФ)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группа - месторождения простого геологического строения. Рудные тела с ненарушенным залеганием, выдержанной мощностью с равномерным распределением ценных компонент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группа - месторождения сложного геологического строения, характеризующиеся изменчивыми мощностью и внутренним строением тел полезного ископаемого, нарушенным их залеганием, невыдержанным качеством полезного ископаемого или неравномерным распределением основных ценных компонент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группа - месторождения весьма сложного геологического строения, характеризующиеся резкой изменчивостью мощности и внутреннего строения, либо интенсивно нарушенным залеганием тел полезного ископаемого или невыдержанным качеством полезного компонента и весьма неравномерным распределением основных ценных компонент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 группа - месторождения очень сложного геологического строения, характеризующиеся резкой изменчивостью мощности и внутреннего строения, либо интенсивно нарушенным залеганием тел полезного ископаемого, а также невыдержанным качеством и весьма неравномерным распределением основных компонент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ны на разработку проектной документации установлены для предприятий 2-й группы сложности. Для определения стоимости проектирования предприятий 1; 3 и 4-й групп сложности к ценам технологической части применяются коэффициенты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0,9 - для 1-й группы сложност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1 - для 3-й группы сложност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2 - для 4-й группы сложн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1 В зависимости от обводненности месторождения полезных ископаемых делятся на 3 группы сложности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группа - слабо обводненные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для подземного способа разработки водопритоки до 300 м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/час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для открытого способа разработки водопритоки до 500 м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/час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группа - обводненные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для подземного способа разработки водопритоки от 300 до 700 м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/час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для открытого способа разработки водопритоки от 500 до 1000 м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/час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группа - интенсивно обводненные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для подземного способа разработки водопритоки свыше 700 м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/час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для открытого способа разработки водопритоки свыше 1000 м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/час.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ны на разработку проектной продукции установлены для предприятий 1-й группы сложн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ля определения стоимости проектирования предприятий 2 и 3 групп сложности к ценам технологической части применяются коэффициенты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05 - для 2-й группы сложности,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1 - для 3-й группы сложн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2 Стоимость проектирования предприятия по добыче озерной соли определяется по таблице 1 аналогично стоимости рудников с открытым способом разработки при величине среднего коэффициента вскрыши до 1,0 м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drawing>
          <wp:inline distT="0" distB="0" distL="0" distR="0">
            <wp:extent cx="1047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/т с применением коэффициента 0,7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ind w:left="0" w:right="0" w:firstLine="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1 Рудники по разработке коренных месторождений черных, цветных, редких и благородных металлов, алмазосодержащих руд, горнохимического, асбестового, огнеупорного и флюсового сырья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1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24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10"/>
        <w:gridCol w:w="1410"/>
        <w:gridCol w:w="1110"/>
        <w:gridCol w:w="1117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ники с открытым способом разработки, производительностью по добыче сырой руды, млн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от 0,1 до 0,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лн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выше 0,3 до 1,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5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     "      1,5   "  2,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6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    "      2,5   "  5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89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     "       5,0  " 15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4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     "      15,0 " 25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     "      25,0 " 35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2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9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     "      35,0 " 45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90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ники (шахты) с подземным способом разработки, производительностью по добыче сырой руды, млн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 от 0,15 до 0,4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89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 свыше 0,45 до 1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46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    "         1,0  "   2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8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3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    "          2,0 "   3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98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    "          3,0 "   6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64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    "          6,0 " 10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5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9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    "        10,0 " 20,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2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5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both"/>
        <w:rPr/>
      </w:pPr>
      <w:r>
        <w:rPr/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2 Отдельные объекты и виды работ в составе комплекса горнодобывающего предприятия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2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27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6660"/>
        <w:gridCol w:w="213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е объекты, сооружения и виды проектных раб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процентах от комплексной цены, определен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 таблице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ники с открытым способом разработ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ветривание глубоких карьер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снабжение горных рабо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рьерный водоотли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ети сжатого воздух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роприятия по защите атмосферного воздуха от загрязнения выбросами горнорудного предприят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ники (шахты) с подземным способом разработ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ветривание горизонтов подземных рудников (шахт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снабжение горных рабо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Шахтный водоотли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ходка ствола (без применения спецспособов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ничный двор скипового ствол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ничный двор клетьевого ствол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ан откаточного горизонт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е шурфы, восстающие, уклоны, автосъезд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ети сжатого воздух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ети технической воды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рудование камер ремонтного хозяйств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рудование камер складского хозяйств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рудование камер околоствольного двор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роприятия по защите атмосферного воздуха от загрязнения выбросами горнорудного предприят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 - Таблица определяет объемы работ при проектировании вне комплекс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3 Отдельные объекты и сооружения при проектировании их вне комплекса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в процентах от комплексной цены, определенной по таблице 1)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3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12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5865"/>
        <w:gridCol w:w="1410"/>
        <w:gridCol w:w="128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</w:p>
        </w:tc>
        <w:tc>
          <w:tcPr>
            <w:tcW w:w="58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дельные объекты, сооружения и виды проектных рабо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ники с открытым способом разработ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удники (шахты) с подземным способом разработ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араж с ремзоной для большегрузных карьерных самосвал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епо для обслуживания и ремонта карьерных экскаваторов и буровых станк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араж самоходного подземного оборудования с ремзоно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дшахтный комплекс ствола с одноканатными подъемными установками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.1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 одной установк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.2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 двумя и более подъемными установка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дшахтный комплекс ствола с многоканатными подъемными установками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.1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 одной установке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.2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 двумя и более подъемными установкам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ентиляторная установка главного проветрива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лориферная установка главного проветриван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мпрессорна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мплекс подземного дробления руды с бункерами, опрокидными и дозаторными устройствам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 склад руды или закладочных материал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клад ВМ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ханический пункт растаривания В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мплекс подъема "слепого" ствола с одноканатными подъемными установками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.1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 одной установк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.2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 двумя и более подъемными установка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мплекс подъема "слепого" ствола с многоканатными подъемными установками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.1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и одной установк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.2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 двумя и более подъемными установкам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58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крытый склад руды или закладочного материал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Пункты 4 и 5 для рудников с открытым способом разработки, расположенных в горной местности, предусматривают затраты на проектирование горно-механических установок при строительстве стволов для доставки людей, материалов и оборудования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ind w:left="0" w:right="0" w:firstLine="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4 Предприятия по разработке россыпных месторождений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В таблице 4 приведены цены на разработку проектной документации для предприятий, разрабатывающих россыпные месторождения дражным, экскаваторно-гидромеханизированным или гидромеханизированным способам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4 Предприятия по разработке россыпных месторождений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23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545"/>
        <w:gridCol w:w="1395"/>
        <w:gridCol w:w="1425"/>
        <w:gridCol w:w="129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</w:p>
        </w:tc>
        <w:tc>
          <w:tcPr>
            <w:tcW w:w="45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а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45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работка россыпного месторождения драгами с черпаками емкостью 150 литр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дна драг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8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работка россыпного месторождения драгами с черпаками емкостью 250 литр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7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работка россыпного месторождения драгами с черпаками емкостью 400 литров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работка месторождения экскаваторно-гидромеханизированным способом, производительностью до 5000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в сутк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су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3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45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зработка месторождения гидромеханизированным способом с бульдозерной вскрышей производительностью 1500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в сутк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дин комплек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4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оимость проектирования предприятий, разрабатывающих россыпные месторождения открытым и подземным способами, определяется по таблице 1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Если при проектировании отработки россыпных месторождений открытым способом предусматривается применение двух систем разработки и различных видов транспорта, к ценам применяется коэффициент 1,4, в случае применения только различных видов транспорта - коэффициент 1,2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При проектировании предприятий, разрабатывающих россыпные месторождения с круглогодичным режимом работы, к ценам применяется коэффициент 1,1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 В ценах на проектирование предприятий, разрабатывающих россыпные месторождения, учтена стоимость проектирования обогатительной части разработки золотосодержащих россыпей драгами и промприборами заводского изготовления, а также объектов технического обслуживания и мелких ремонтов горной и землеройной техник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тоимость проектирования обогатительной фабрики золотосодержащих, редкометаллических и алмазных россыпных месторождений определяется по ценам, приведенным в таблице 6 (раздел 2.1.5) по второй или третьей категории сложн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 Стоимость разработки мерзлых россыпных месторождений открытым и подземным способами определяется по ценам, приведенным в таблице 1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ind w:left="0" w:right="0" w:firstLine="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5 Предприятия по переработке руд черных, цветных, редких и благородных металлов, золото- и алмазосодержащих руд, горнохимического, асбестового, огнеупорного, флюсового сырья и попутно добываемых пород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Дробильно-обогатительные фабрики по сложности технологических схем дифференцированы на пять категорий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I категория сложности - предприятия подготовки руды методами дробления, сортировки по классам крупности и товарным сортам и промывки от глинистых примесе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II категория сложности - предприятия обогащения руды одним из методов: гравитации, сухой или мокрой магнитной сепарации, электростатической сепарации, флотации с выдачей одного вида концентрата или промежуточного продукта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III категория сложности - предприятия обогащения руды комбинированными методами, комплексного обогащения руды с выдачей двух или трех видов концентрата или промежуточного продукта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IV категория сложности - предприятия обогащения руды комбинированными методами с выдачей более трех видов концентратов или промежуточных продуктов; предприятия по обогащению двух иди более типов руд (независимо от количества видов получаемых концентратов или промежуточных продуктов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V категория сложности - опытно-промышленные обогатительные фабрики и опытно-промышленные и полупромышленные установк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Цены на разработку проектной документации установлены для предприятий III категории. Для определения стоимости проектирования предприятий V, IV, II и I категорий к ценам применяются коэффициенты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30 - для V категории сложност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15 - для IV категории сложност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0,87 - для II категории сложност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0,69 - для I категории сложн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Ценами, приведенными в таблице 5, не учтена стоимость проектирования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цехов и сооружений по обогащению руд химическими (гидрометаллургическими) способами, а также обогащения руд в тяжелых суспензиях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комплекса предконцентрации (радиометрической сепарации) руд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объектов хвостового хозяйства, а также связанных с ним систем производственного оборотного водоснабжения и сооружений для очистки (водоподготовки, кондиционирования) технологической оборотной воды обогатительных фабрик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комплекса сушки концентрат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5 Дробильно-обогатительные фабрики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55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40"/>
        <w:gridCol w:w="1395"/>
        <w:gridCol w:w="1425"/>
        <w:gridCol w:w="1297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а 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гатительные фабрики по переработке сырой руды мощностью, млн.т/г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от 0,5 до 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лн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6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выше 3 до 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5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0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      "   10  "  2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7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8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      "   25  " 4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5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 При проектировании в составе обогатительной фабрики комплекса сушки концентратов, комплекса обогащения в тяжелых суспензиях, комплекса предконцентрации (радиометрической сепарации) руд, комплекса окончательной доводки алмазов к стоимости проектных работ применяется коэффициент 1,05 за каждый из указанных комплекс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 При проектировании предприятий на промплощадках с уклоном к ценам применяются коэффициенты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ри уклонах от 12° до 25° - 1,05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ри уклонах свыше 25° - 1,1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 В случаях применения ядовитых препаратов и реагентов к ценам применяется коэффициент 1,2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 Стоимость проектирования отдельных комплексов, входящих в состав обогатительных фабрик, определяется в соответствии со следующей таблицей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66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05"/>
        <w:gridCol w:w="1717"/>
      </w:tblGrid>
      <w:tr>
        <w:trPr/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комплекс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% от цен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Дробиль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Обогатитель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Подсобно-вспомогатель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 Ценами учтена стоимость разработки проектной документации строительной, сантехнической и электротехнической частей проекта АСУП и АСУТП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6 Сезонные обогатительные установки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81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45"/>
        <w:gridCol w:w="1395"/>
        <w:gridCol w:w="1425"/>
        <w:gridCol w:w="1447"/>
      </w:tblGrid>
      <w:tr>
        <w:trPr/>
        <w:tc>
          <w:tcPr>
            <w:tcW w:w="4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Сезонная обогатительная установка (переразборная) мощностью до 5000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тыс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53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7 Фабрики окомкования руды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78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45"/>
        <w:gridCol w:w="1395"/>
        <w:gridCol w:w="1425"/>
        <w:gridCol w:w="1417"/>
      </w:tblGrid>
      <w:tr>
        <w:trPr/>
        <w:tc>
          <w:tcPr>
            <w:tcW w:w="45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абрика окомкования руды (цех по производству окатышей) мощностью, млн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от 4,0 до 6,7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н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78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выше 6,7 до 9,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94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8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Цены на проектирование фабрик окомкования руд рассчитаны для получения окатышей с модулем основности до 0,6; при необходимости офлюсования окатышей с модулем основности 0,6 и более цены принимаются с коэффициентом 1,15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При использовании для обжига окатышей твердого топлива применяется коэффициент 1,1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При необходимости измельчения возврата окатышей применяется коэффициент 1,1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6 Отдельные объекты горнорудных предприятий цветной и черной металлургии: здания и сооружения циклично-поточной технологии открытых горных работ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8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64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1395"/>
        <w:gridCol w:w="1425"/>
        <w:gridCol w:w="1432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иклично-поточная технология открытых горных работ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 конвейер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9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В таблице приведены цены на разработку проектной документации объектов ЦПТ при их проектировании вне комплекса горнорудного предприятия и размещении технологического оборудования в отапливаемых зданиях и сооружениях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При размещении в горной выработке или галерее двух параллельных конвейеров к цене применяется коэффициент 1,1; показателем объекта в этом случае считается 1 м горной выработки или галере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В базовой цене не учтены затраты на проектирование внеплощадочных объектов и коммуникаций энергоснабжения, обеспечивающих нормальную эксплуатацию зданий и сооружений циклично-поточной технологи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 При размещении технологического оборудования на открытом воздухе стоимость проектирования определяется с понижающим коэффициентом, учитывающим сокращенный объем работ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7 Специальные сооружения для защиты карьерных и шахтных полей от подземных вод и подтопления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Цены на проектирование специальных сооружений для защиты карьерных и шахтных полей от подземных вод установлены при глубине отработки до 500 м; при глубине отработки более 500 м к ценам применяется коэффициент до 1,3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При проектировании в составе горнодобывающего предприятия специальных сооружений для защиты от подземных вод двух или более карьерных (шахтных) полей, общая стоимость работ определяется суммированием цен, приведенных в таблице 9 для каждого поля с коэффициентом 0,7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При наличии вблизи от месторождения поверхностных водотоков и водоемов, гидравлически связанных с подземными водами, или хозяйственных гидротехнических сооружений (хвостохранилищ, накопителей, испарителей, очистных сооружений, водозаборов и других объектов), влияющих на качество и величину притоков подземных вод, к ценам таблицы 9 применяется коэффициент до 1,2 по согласованию с заказчико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 В зависимости от геологического строения месторождения проектирование сооружений для защиты карьерных и шахтных полей от подземных вод подразделяются на 4 категории сложности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к таблице 9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09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5265"/>
        <w:gridCol w:w="1410"/>
        <w:gridCol w:w="1282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Характеристика месторожд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оличество водоносных горизон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пор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ст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 разрезе преобладают скальные и полускальные устойчивые и слабонарушенные породы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Люб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редней слож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водненное полезное ископаемое подстилается и прикрыто однородной толщей песчано-глинистых неустойчивых отложений мощностью до 50 м, или скальных и полускальных в различной степени устойчивых и трещиноватых пор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-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-1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лож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личие в разрезе как скальных и полускальных в различной степени устойчивых и трещиноватых пород, так и песчано-глинистых неустойчивых отложен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-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-2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чень слож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чень сложное строение толщи вмещающих пород и полезного ископаемого, наличие карстованных и сильно тектонически нарушенных пород, песчано-глинистых отложений с низкими фильтрационными параметрам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и бол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олее 2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9 Защита карьерных и шахтных полей от подземных вод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82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30"/>
        <w:gridCol w:w="1560"/>
        <w:gridCol w:w="1080"/>
        <w:gridCol w:w="1305"/>
        <w:gridCol w:w="1215"/>
        <w:gridCol w:w="1237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пособ разработки месторожд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Поверхност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пособ защиты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 ил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одземный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дно пол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9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5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Подземный способ защиты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0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6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9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9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7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6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Комбинирован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пособ защиты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7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4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38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I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8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8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IV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6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0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10 Защита территорий карьерных и шахтных полей от подтопления и загрязнения подземных вод в зоне влияния хвостовых хозяйств горнорудных предприятий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5"/>
        <w:gridCol w:w="1560"/>
        <w:gridCol w:w="1260"/>
        <w:gridCol w:w="1297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Мероприятия по предотвращению подтопления территории и загрязнения подземных вод в зоне влияния хвостовых хозяйств горнорудных предприятий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щищаемая площадь, к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77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6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пециальная гидрорежимная сеть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ласть влияния, к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78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8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both"/>
        <w:rPr/>
      </w:pPr>
      <w:r>
        <w:rPr/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8 Специальные установки для предотвращения смерзания руд и концентратов при их транспортировке в железнодорожных вагонах и думпкарах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11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55"/>
        <w:gridCol w:w="1395"/>
        <w:gridCol w:w="1275"/>
        <w:gridCol w:w="1297"/>
      </w:tblGrid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Установки для предотвращения смерзания руды или концентрата мощностью, млн.т/г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до 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1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выше 5 до 1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87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    "    10   "   1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45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both"/>
        <w:rPr/>
      </w:pPr>
      <w:r>
        <w:rPr/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ind w:left="0" w:right="0" w:firstLine="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9 Специальные работы, устройства и сооружения при разработке месторождения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12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3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0"/>
        <w:gridCol w:w="1845"/>
        <w:gridCol w:w="1125"/>
        <w:gridCol w:w="1102"/>
      </w:tblGrid>
      <w:tr>
        <w:trPr/>
        <w:tc>
          <w:tcPr>
            <w:tcW w:w="52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Определение оптимальных параметров бортов карьеров и отвал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лубина карьера (высота отвала), 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0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Автоматизированная наблюдательная маркшейдерская станция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лубина карьера (высота отвала) на участке станции, 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1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Определение зоны сдвижения от подземных горных работ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лубина обработки, 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Искусственное укрепление откосов карьер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лощадь откосов, 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9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both"/>
        <w:rPr/>
      </w:pPr>
      <w:r>
        <w:rPr/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10 Закладочные комплексы при подземной разработке месторождений полезных ископаемых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13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23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65"/>
        <w:gridCol w:w="1395"/>
        <w:gridCol w:w="1275"/>
        <w:gridCol w:w="1297"/>
      </w:tblGrid>
      <w:tr>
        <w:trPr/>
        <w:tc>
          <w:tcPr>
            <w:tcW w:w="52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а </w:t>
            </w:r>
          </w:p>
        </w:tc>
        <w:tc>
          <w:tcPr>
            <w:tcW w:w="2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Закладочный комплекс производительностью, 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г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от    300 до 6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4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выше 600 до 9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25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    "       900  " 12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6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2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    "     1200  " 15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4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17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     "     1500  " 18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4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5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Ценами таблицы 13 не предусмотрена разработка проектной документации на проходку новых стволов (шурфов) для подачи закладочного материала в подземные горные выработки; при необходимости проходки новых стволов с подъемными установками, последние должны расцениваться дополнительно по таблицам 1, 2, 3 настоящего Справочник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1.11 Горнотехническая рекультивация земель, нарушенных горными работами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14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76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785"/>
        <w:gridCol w:w="1425"/>
        <w:gridCol w:w="1275"/>
        <w:gridCol w:w="1282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Горнотехническая рекультивация земель, нарушенных горными работами на площадках от 100 до 5000 г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 г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7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Цены таблицы установлены для условий: сравнительно ровная поверхность нарушенных земель; отсутствие возможности заболачивания площадки, отсутствие токсичных веществ в грунтах, наличие не более 2-х участков или обособленных площадей. При наличии усложняющих факторов: отвалов с перепадом отметок более 5 м; площадей с отметками поверхности после планировки ниже первоначального уровня водоносного горизонта; отсутствие токсичных веществ в грунтах; трех и более обособленных участков (площадей); наличии на площадке строительства действующих (реконструируемых, отработанных) разрезов, к цене по табл.14 применяется за каждый фактор коэффициент 1,14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Глава 2.2 Предприятия нерудных и неметаллорудных строительных материалов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В настоящей главе приведены цены на разработку проектной документации на строительство карьеров по разработке горных пород, являющихся сырьем для производства нерудных заполнителей (гравийно-песчаного и песчаного сырья), цемента, стекла, керамических изделий, известковой муки, гипсового и известкового вяжущего экскаваторным и гидромеханизированным способом добычи сырья; обогатительных фабрик кварцевого песка; карьеров по добыче каменных блоков; дробильно-сортировочных и обогатительных предприятий неметаллорудного сырья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В зависимости от величины среднего коэффициента вскрыши к расчетным ценам вводятся следующие поправочные коэффициенты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ценам таблиц 15, 16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09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0"/>
        <w:gridCol w:w="1035"/>
        <w:gridCol w:w="1035"/>
        <w:gridCol w:w="1050"/>
        <w:gridCol w:w="1035"/>
        <w:gridCol w:w="1035"/>
        <w:gridCol w:w="1057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еличина среднего коэффициента вскрыши (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т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5 до 1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до 3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до 5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до 11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</w:tr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правочный коэффициент к цен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ценам таблицы 17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09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0"/>
        <w:gridCol w:w="1245"/>
        <w:gridCol w:w="1245"/>
        <w:gridCol w:w="1245"/>
        <w:gridCol w:w="1245"/>
        <w:gridCol w:w="1267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еличина среднего коэффициента вскрыши (м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/т)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До 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 до 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до 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до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правочный коэффициент к цене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225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 Карьеры с экскаваторным способом добычи (таблица 15) дифференцированы на три группы сложности по технологии добычных работ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я группа - карьеры по валовой добыче горных пород, не требующей предварительного рыхления с применением буровзрывных работ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я группа - карьеры по валовой добыче горных пород с применением механического рыхления (без буровзрывных работ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-я группа - карьеры по валовой добыче горных пород с применением предварительного рыхления с помощью буровзрывных работ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ны разработаны для карьеров 3-й группы сложности. Для карьеров 1-й и 2-й групп сложности к ценам применяются коэффициенты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0,8 - для 1-й группы сложност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0,85 - для 2-й группы сложн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арьеры по добыче блоков (табл.17) дифференцированы на две группы сложности по типу перерабатываемых пород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-я группа - карьеры по добыче блоков из прочных пород (типа гранита, кварцита и др.),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-я группа - карьеры по добыче блоков из пород средней прочности (типа мрамора, туфов и т.п.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Цены установлены для карьеров 2-й группы сложности. Для карьеров 1-й группы сложности применяется коэффициент - 0,8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 К ценам таблицы 17 применяются коэффициенты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2 - при селективном способе добычи сырья (независимо от группы сложности карьера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05 - при вредных условиях производства (силикозность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 Ценами не учтена стоимость проектирования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щебеночных, гравийно-песчаных и камнеобрабатывающих завод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еревалочных базисных складов взрывчатых материа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 Стоимость проектирования дробильно-сортировочных фабрик цементных заводов определяется по ценам Справочника базовых цен на проектные работы для строительства "Объекты промышленности строительных материалов"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 Стоимость разработки проектной документации подземных рудников по добыче неметаллорудных материалов определяется аналогично горнорудным предприятиям по ценам таблицы 1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 К ценам таблицы 19 применяются коэффициенты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05 - при вредных условиях производства (силикозности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05 - при затаривании готовой продукци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1,07 - при получении готовой продукции более одного сорта (для 2-й и 3-й групп сложности за каждый дополнительный сорт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2.2.1 Карьеры по добыче нерудного сырья (экскаваторный способ добычи)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15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15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25"/>
        <w:gridCol w:w="1425"/>
        <w:gridCol w:w="1200"/>
        <w:gridCol w:w="1207"/>
      </w:tblGrid>
      <w:tr>
        <w:trPr/>
        <w:tc>
          <w:tcPr>
            <w:tcW w:w="5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нов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а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азовой цены разработ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ной документаци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рьеры производительностью нерудного сырья, тыс.т/г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от 50 до 3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7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31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выше 300 до 5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6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23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     "      500  "   2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7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     "     2000 "   6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      "     6000  " 10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0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      "   10000  "  20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0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both"/>
        <w:rPr/>
      </w:pPr>
      <w:r>
        <w:rPr/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ind w:left="0" w:right="0" w:firstLine="6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2.2.2 Карьеры по добыче нерудного сырья (гидромеханизированный способ добычи)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4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16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20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370"/>
        <w:gridCol w:w="1425"/>
        <w:gridCol w:w="1200"/>
        <w:gridCol w:w="1207"/>
      </w:tblGrid>
      <w:tr>
        <w:trPr/>
        <w:tc>
          <w:tcPr>
            <w:tcW w:w="5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нов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а 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азовой цены разработ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ной документ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рьеры производительностью нерудного сырья, тыс.т/г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от 50 до 3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9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21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выше 300 до 5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2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16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      "     500  "  2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1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5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      "   2000  "  6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9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02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both"/>
        <w:rPr/>
      </w:pPr>
      <w:r>
        <w:rPr/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2.3 Карьеры по добыче блоков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17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33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0"/>
        <w:gridCol w:w="1395"/>
        <w:gridCol w:w="1215"/>
        <w:gridCol w:w="1222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сновн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ъ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азовой цены разработ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ной документации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арьеры по добыче блоков производительностью по полезному ископаемому, тыс.т/г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от 25 до 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8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205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выше 50 до 1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3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15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     "    100  "   2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8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44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      "    200  "   6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8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29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both"/>
        <w:rPr/>
      </w:pPr>
      <w:r>
        <w:rPr/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ind w:left="0" w:right="0" w:firstLine="30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ind w:left="0" w:right="0" w:firstLine="6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2.2.4 Обогатительные фабрики кварцевого песка для производства стекла</w:t>
      </w:r>
    </w:p>
    <w:p>
      <w:pPr>
        <w:pStyle w:val="WWHeading"/>
        <w:ind w:left="0" w:right="0" w:firstLine="60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18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15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040"/>
        <w:gridCol w:w="1425"/>
        <w:gridCol w:w="1335"/>
        <w:gridCol w:w="1357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Единица измерения основного показателя объекта 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гатительные фабрики кварцевого песка для производства стекла производительностью по исходному сырью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 от 150 до 3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4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6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 свыше 300 до 5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8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51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      "      500  "  10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2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36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both"/>
        <w:rPr/>
      </w:pPr>
      <w:r>
        <w:rPr/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2.2.5 Дробильно-сортировочные и обогатительные предприятия </w:t>
      </w:r>
    </w:p>
    <w:p>
      <w:pPr>
        <w:pStyle w:val="WWHeading"/>
        <w:jc w:val="both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а 19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2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5"/>
        <w:gridCol w:w="5085"/>
        <w:gridCol w:w="1320"/>
        <w:gridCol w:w="1335"/>
        <w:gridCol w:w="1192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</w:p>
        </w:tc>
        <w:tc>
          <w:tcPr>
            <w:tcW w:w="50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Единица измерения основного показател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ъекта 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базовой цены разработки проектной документации, млн.руб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1-я группа сложност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едприятия по обогащению сухим способом, включающие процессы дробления, сортировки по крупности или механическое разделение по форме, ручную выборку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обработки забойного сырца с производительностью, тыс.т/г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 до 3,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9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24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людовыборочные установки, слюдообогатительные фабрики, рудосортировочные установки для кварцполевошпатовых материалов с производительностью по исходному сырью, тыс.т/год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00 до 4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9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30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2-я группа слож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едприятия по обогащению сухим методом, включающие процессы электрической, магнитной или воздушной сепарации, а также подготовительные операции (дробление, помол, классификацию, термическую обработку)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 помола слюды с производительностью по исходному сырью, тыс.т/год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1 до 2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ыс.т/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5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3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Цехи электросепарации и помольно-обогатительные фабрики по производству кварцполевошпатовых материалов, вермикулитовые обогатительные фабрики, слюдообогатительные фабрики с переработкой комплексного сырья с производительностью по исходному сыр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ыше 20 до 2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8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49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3-я группа сложност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едприятия по обогащению руд мокрым или комбинированным способом, включающие процессы гравитации, магнитной сепарации, флотации с выдачей одного или более видов концентрата или продукта, а также по мокрому тонкому измельчению слюд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Фабрики по производству полевошпатовых материалов, вермикулитовые обогатительные фабрики, фабрики по обогащению графита, фабрики по обогащению талька, цехи по мокрому тонкому измельчению слюд с производительностью по руде или исходному сырью, тыс.т/год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50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50 до 90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8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0051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WWHeading"/>
        <w:jc w:val="center"/>
        <w:rPr/>
      </w:pPr>
      <w:r>
        <w:rPr/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3. ТАБЛИЦЫ ОТНОСИТЕЛЬНОЙ СТОИМОСТИ РАЗРАБОТКИ </w:t>
      </w:r>
    </w:p>
    <w:p>
      <w:pPr>
        <w:pStyle w:val="WWHeading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ПРОЕКТНОЙ ДОКУМЕНТАЦИИ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в процентах от цены)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Таблицы относительной стоимости приведены для следующих стадий проектирования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проект (П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абочая документация (Р)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- рабочий проект (РП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1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73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5"/>
        <w:gridCol w:w="570"/>
        <w:gridCol w:w="675"/>
        <w:gridCol w:w="690"/>
        <w:gridCol w:w="630"/>
        <w:gridCol w:w="780"/>
        <w:gridCol w:w="810"/>
        <w:gridCol w:w="870"/>
        <w:gridCol w:w="690"/>
        <w:gridCol w:w="660"/>
        <w:gridCol w:w="660"/>
        <w:gridCol w:w="720"/>
        <w:gridCol w:w="690"/>
        <w:gridCol w:w="750"/>
        <w:gridCol w:w="68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ера таблиц и пунк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ти- рова- 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но- мичес- кая часть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о- логи- ческая част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е- раль- ный план и транс- порт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- монтно- меха- ничес- кая часть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тек- турно- строи- тель- ная ча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 снаб- жение, электро- обору- дование, электро- управ- ление приво- дам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 три- фика- ция желез- ных дорог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- мати- зация, теле- меха- низа- ция, К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язь, СЦБ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ние и венти- ляция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ние, кана- лиза- 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 низа- ция строи- тель- 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 ная доку- мента- 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п.9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,0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Затраты по определению объемов работ, составлению локальных смет и локальных сметных расчетов учтены в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3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13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660"/>
        <w:gridCol w:w="675"/>
        <w:gridCol w:w="675"/>
        <w:gridCol w:w="660"/>
        <w:gridCol w:w="795"/>
        <w:gridCol w:w="810"/>
        <w:gridCol w:w="870"/>
        <w:gridCol w:w="945"/>
        <w:gridCol w:w="615"/>
        <w:gridCol w:w="630"/>
        <w:gridCol w:w="705"/>
        <w:gridCol w:w="630"/>
        <w:gridCol w:w="68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ера таблиц и пунк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ек- тиро- 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но- мичес- кая часть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о- логи- ческая част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е- раль- ный план и транс- порт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- но- меха- ничес- кая часть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тек- турно- строи- тель- ная часть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 снаб- жение, электро- освеще- ние, электро- обору- д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мати- зация и управ- ление электро- приво- дами, диспет- чери- зац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ние и венти- ля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- рен- ний водо- провод и кана- лиза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 низа- ция строи- тель- 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 ная доку- мента- 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2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3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4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6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7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8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9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0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1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2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3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4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5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Затраты по определению объемов работ, составлению локальных смет и локальных сметных расчетов учтены в относительной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Относительная стоимость разработки объектов (п.9; 13; 14) в разделе "Архитектурно-строительная часть" учитывает разработку горно-строительной документаци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4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142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5"/>
        <w:gridCol w:w="660"/>
        <w:gridCol w:w="675"/>
        <w:gridCol w:w="555"/>
        <w:gridCol w:w="645"/>
        <w:gridCol w:w="645"/>
        <w:gridCol w:w="870"/>
        <w:gridCol w:w="600"/>
        <w:gridCol w:w="615"/>
        <w:gridCol w:w="855"/>
        <w:gridCol w:w="630"/>
        <w:gridCol w:w="645"/>
        <w:gridCol w:w="630"/>
        <w:gridCol w:w="570"/>
        <w:gridCol w:w="630"/>
        <w:gridCol w:w="630"/>
        <w:gridCol w:w="682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омера таблиц и пунктов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ек- тиро- ван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- нико- эконо- мичес- 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ор- ная част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бо- гати- тель- ная част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ха- ничес- кая ча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тро- снаб- жение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- мати- зация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язь и сигна- лиза- ция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тек- турно- строи- тель- н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ние и венти- ляц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 логи- чес- кое водо- снаб- 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т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- доро- г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- монт- ное хозяй- ство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и- тель- ства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та- ция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п.4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В графе "Сметная документация" учтены затраты, связанные с определением стоимости строительства. Затраты по определению объемов работ учтены в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К таблицам 5, 6, 7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43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85"/>
        <w:gridCol w:w="735"/>
        <w:gridCol w:w="675"/>
        <w:gridCol w:w="630"/>
        <w:gridCol w:w="840"/>
        <w:gridCol w:w="870"/>
        <w:gridCol w:w="750"/>
        <w:gridCol w:w="615"/>
        <w:gridCol w:w="810"/>
        <w:gridCol w:w="825"/>
        <w:gridCol w:w="795"/>
        <w:gridCol w:w="690"/>
        <w:gridCol w:w="630"/>
        <w:gridCol w:w="682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ера таблиц и пунк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дия проек- тирова- 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но- мичес- к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чес- кая част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- но-меха- ничес- кая ча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 оборудо- вание, электро- снаб- жение, управ- ление электро- при- водо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ис- петче- риза- ция произ- водства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тек- турно- строи- тель- 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план и транс- пор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ние, венти- ляция и горячее водо- снабже- ние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ние, кана- лиза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 низа- ция строи- тель- 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 ная доку- мента- 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5, 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71" r="-29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;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абл.6, п.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7, 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В графе "Сметная документация" учтены затраты, связанные с определением стоимости строительства. Затраты по определению объемов работ учтены в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8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44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735"/>
        <w:gridCol w:w="840"/>
        <w:gridCol w:w="810"/>
        <w:gridCol w:w="630"/>
        <w:gridCol w:w="810"/>
        <w:gridCol w:w="885"/>
        <w:gridCol w:w="870"/>
        <w:gridCol w:w="825"/>
        <w:gridCol w:w="615"/>
        <w:gridCol w:w="630"/>
        <w:gridCol w:w="705"/>
        <w:gridCol w:w="630"/>
        <w:gridCol w:w="68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ера таблиц и пунк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дия проек- тирова- 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ико- эконо- мичес- кая часть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о- логичес- кая часть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е- раль- ный план и транс- порт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орно- техно- логичес- кая част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- тектурно- строи- тельная ча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 снабже- ние, электро- освеще- ние, электро- обору- до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- матиза- ция и управ- ление электро- приво- дам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вязь и сигна- лиза- 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ние и венти- ля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нут- рен- ний водо- провод и кана- лиза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рга- низа- ция строи- тель- 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- ная доку- мента- 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4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 Затраты по определению объемов работ, составлению локальных смет и локальных сметных расчетов учтены в относительной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 Относительная стоимость приведена для варианта размещения комплекса ЦПТ в зданиях и галереях, выполненных в теплых строительных конструкциях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9</w:t>
      </w:r>
    </w:p>
    <w:p>
      <w:pPr>
        <w:pStyle w:val="Normal"/>
        <w:ind w:left="0" w:right="0" w:firstLine="45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61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1110"/>
        <w:gridCol w:w="660"/>
        <w:gridCol w:w="765"/>
        <w:gridCol w:w="555"/>
        <w:gridCol w:w="555"/>
        <w:gridCol w:w="615"/>
        <w:gridCol w:w="870"/>
        <w:gridCol w:w="675"/>
        <w:gridCol w:w="750"/>
        <w:gridCol w:w="660"/>
        <w:gridCol w:w="630"/>
        <w:gridCol w:w="675"/>
        <w:gridCol w:w="630"/>
        <w:gridCol w:w="68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омера таблиц и пунктов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пособ разработки месторож- дения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ек- тиро- вани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дро- геоло- гичес- кое обосно- ва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уро- вая часть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ор- ная часть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ха- нотех- ноло- гичес- кая ча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 снабже- ние, электро- обору- дование, автома- тизация и К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рои- тель- ная час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антех- ничес- кая часть и водо- отвод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игна- лиза- ция и связ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ен- план и транс- пор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та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и- тель- ства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но- мичес- кая часть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крыт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дземн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В графе "Сметная документация" учтены затраты, связанные с определением стоимости строительства. Затраты по определению объемов работ учтены в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10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65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735"/>
        <w:gridCol w:w="795"/>
        <w:gridCol w:w="795"/>
        <w:gridCol w:w="840"/>
        <w:gridCol w:w="870"/>
        <w:gridCol w:w="675"/>
        <w:gridCol w:w="675"/>
        <w:gridCol w:w="750"/>
        <w:gridCol w:w="660"/>
        <w:gridCol w:w="825"/>
        <w:gridCol w:w="675"/>
        <w:gridCol w:w="735"/>
        <w:gridCol w:w="847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омера таблиц и пунктов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дия проек- тирова- ния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идро- геологи- ческое обосно- вани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Буровая часть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хано- техноло- гическая ча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 техни- ческая часть, авто- матиза- ция и К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идро- техни- ческ- ая часть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рои- тель- ная часть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антех- ничес- кая часть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игна- лиза- ция и связь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план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та- ция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 органи- зации строи- тель- ства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ико- эконо- мичес- кая часть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В графе "Сметная документация" учтены затраты, связанные с определением стоимости строительства. Затраты по определению объемов работ учтены в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К таблице 11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10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0"/>
        <w:gridCol w:w="735"/>
        <w:gridCol w:w="810"/>
        <w:gridCol w:w="840"/>
        <w:gridCol w:w="1005"/>
        <w:gridCol w:w="885"/>
        <w:gridCol w:w="870"/>
        <w:gridCol w:w="780"/>
        <w:gridCol w:w="750"/>
        <w:gridCol w:w="810"/>
        <w:gridCol w:w="750"/>
        <w:gridCol w:w="630"/>
        <w:gridCol w:w="630"/>
        <w:gridCol w:w="68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омера таблиц и пунктов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- дия проек- тирова- 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о- логичес- кая связ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ко- эконо- мичес- 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Ремонтно- механи- ческая част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- тектурно- строи- тельная ча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 обору- дование и электро- снаб- ж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- матиза- ция, теле- механи- зация, КИП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Диспет- чери- зация произ- водства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язь и сигна- лизация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антех- ничес- к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с- порт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и- тель- ства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та- ция 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В графе "Сметная документация" учтены затраты, связанные с определением стоимости строительства. Затраты по определению объемов работ учтены в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12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882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60"/>
        <w:gridCol w:w="960"/>
        <w:gridCol w:w="30"/>
        <w:gridCol w:w="1095"/>
        <w:gridCol w:w="795"/>
        <w:gridCol w:w="1020"/>
        <w:gridCol w:w="780"/>
        <w:gridCol w:w="855"/>
        <w:gridCol w:w="1320"/>
        <w:gridCol w:w="101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ера таблиц и пунк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дия проек- ти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идрогео- логическая, геомеха- ничес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Буров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Горно- строитель- 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ма- тиз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мет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роект организации строительств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ко- экономи- чес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3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4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В графе "Сметная документация" учтены затраты, связанные с определением стоимости строительства. Затраты по определению объемов работ учтены в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13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14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40"/>
        <w:gridCol w:w="840"/>
        <w:gridCol w:w="720"/>
        <w:gridCol w:w="840"/>
        <w:gridCol w:w="810"/>
        <w:gridCol w:w="1005"/>
        <w:gridCol w:w="885"/>
        <w:gridCol w:w="1095"/>
        <w:gridCol w:w="795"/>
        <w:gridCol w:w="825"/>
        <w:gridCol w:w="630"/>
        <w:gridCol w:w="862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Номера таблиц и пункто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дия проекти- 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орная часть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ико- эконо- мичес- кая часть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о- логичес- кая связь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монтно- механи- чес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- тектурно- строи- тельная часть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тро- техничес- кая часть и управление электро- приводами, автома- тизация, диспет- черизация, связь, сигна- лизация и К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антех- ничес- кая часть, отоп- ление, венти- ляция, водо- снабже- ние, канали- зация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план и транс- порт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и- тель- ства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ная часть 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6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8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В графе "Сметная документация" учтены затраты, связанные с определением стоимости строительства. Затраты по определению объемов работ учтены в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е 14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026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0"/>
        <w:gridCol w:w="735"/>
        <w:gridCol w:w="840"/>
        <w:gridCol w:w="810"/>
        <w:gridCol w:w="855"/>
        <w:gridCol w:w="885"/>
        <w:gridCol w:w="870"/>
        <w:gridCol w:w="825"/>
        <w:gridCol w:w="825"/>
        <w:gridCol w:w="630"/>
        <w:gridCol w:w="765"/>
        <w:gridCol w:w="765"/>
        <w:gridCol w:w="682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омера таблиц и пунктов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дия проек- тирова- 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ко- эконо- мичес- 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но- логичес- кая связь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е- ральный план и транс- порт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рхи- тектурно- строи- тельн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тро- снаб- жение, электро- осве- щение, силовое электро- оборудо- вание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Автома- тизация и управ- ление электро- приво- дами, диспет- чери- з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язь и сигнали- за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п- ление и венти- ляци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ние, канали- зация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ни- зация строи- тель- ства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та- ция 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.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0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Затраты по определению объемов работ, составлению локальных смет и локальных сметных расчетов учтены в относительной стоимости разработки соответствующих разделов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К таблицам 15, 16, 17, 18, 19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1107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25"/>
        <w:gridCol w:w="735"/>
        <w:gridCol w:w="780"/>
        <w:gridCol w:w="885"/>
        <w:gridCol w:w="600"/>
        <w:gridCol w:w="795"/>
        <w:gridCol w:w="765"/>
        <w:gridCol w:w="795"/>
        <w:gridCol w:w="630"/>
        <w:gridCol w:w="870"/>
        <w:gridCol w:w="825"/>
        <w:gridCol w:w="615"/>
        <w:gridCol w:w="645"/>
        <w:gridCol w:w="630"/>
        <w:gridCol w:w="68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омера таблиц и пунктов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та- дия проек- тирова- 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е- монтно- механи- ческая част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ехнико- экономи- ческие показа- тел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чес- кая част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- тектуро- строи- тельная часть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ние, канали- зация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оп- ление, венти- ляция, тепло- снабже- ние, котель- 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е- раль- ный план и транс- порт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лектро- снабже- ние и электро- обору- дование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ма- тизация и управ- ление электро- приво- дом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ред- ства связи и сигна- лиза- ц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арь- ерный водо- отлив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и- тель- ства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та- ция 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15, 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;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17, 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16, 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18, 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0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Табл.19, пп.1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9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3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,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5,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left="0" w:right="0" w:firstLine="45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- В графе "Сметная документация" учтены затраты, связанные с определением стоимости строительства. Затраты по определению объемов работ учтены в стоимости разработки соответствующих разделов.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6:00Z</dcterms:created>
  <dc:creator>SD</dc:creator>
  <dc:description/>
  <dc:language>en-US</dc:language>
  <cp:lastModifiedBy/>
  <cp:lastPrinted>2113-01-01T00:00:00Z</cp:lastPrinted>
  <dcterms:modified xsi:type="dcterms:W3CDTF">2007-12-11T10:16:21Z</dcterms:modified>
  <cp:revision>1</cp:revision>
  <dc:subject/>
  <dc:title/>
</cp:coreProperties>
</file>