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firstLine="708"/>
        <w:jc w:val="center"/>
        <w:rPr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16002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44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99pt;margin-top:-54pt;width:125.95pt;height:84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</w:rPr>
        <w:t>ГОСУДАРСТВЕННЫЕ СМЕТНЫЕ НОРМАТИВЫ</w:t>
      </w:r>
    </w:p>
    <w:p>
      <w:pPr>
        <w:pStyle w:val="Normal"/>
        <w:spacing w:lineRule="auto" w:line="264"/>
        <w:ind w:left="708" w:firstLine="708"/>
        <w:jc w:val="center"/>
        <w:rPr>
          <w:sz w:val="27"/>
        </w:rPr>
      </w:pPr>
      <w:r>
        <w:rPr>
          <w:sz w:val="27"/>
        </w:rPr>
        <w:t>РОССИЙСКОЙ ФЕДЕРАЦИИ</w: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20140</wp:posOffset>
                </wp:positionH>
                <wp:positionV relativeFrom="paragraph">
                  <wp:posOffset>59055</wp:posOffset>
                </wp:positionV>
                <wp:extent cx="7696200" cy="381000"/>
                <wp:effectExtent l="19050" t="59055" r="1905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380880"/>
                          <a:chOff x="0" y="0"/>
                          <a:chExt cx="769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380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143640"/>
                            <a:ext cx="18478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4.65pt;width:606pt;height:30pt" coordorigin="-1764,93" coordsize="12120,600">
                <v:rect id="shape_0" fillcolor="teal" stroked="t" o:allowincell="f" style="position:absolute;left:-1764;top:93;width:12119;height:599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897;top:319;width:2909;height:190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БЦП  81- 02-04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БЦП  81- 02-0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left="1416" w:firstLine="851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      </w:t>
      </w:r>
      <w:r>
        <w:rPr>
          <w:b/>
          <w:caps/>
          <w:sz w:val="32"/>
        </w:rPr>
        <w:t xml:space="preserve">на  проектные  работы  </w:t>
      </w:r>
    </w:p>
    <w:p>
      <w:pPr>
        <w:pStyle w:val="Normal"/>
        <w:spacing w:lineRule="auto" w:line="264"/>
        <w:ind w:left="1416" w:firstLine="851"/>
        <w:rPr>
          <w:sz w:val="32"/>
        </w:rPr>
      </w:pPr>
      <w:r>
        <w:rPr>
          <w:b/>
          <w:caps/>
          <w:sz w:val="32"/>
        </w:rPr>
        <w:t xml:space="preserve">                   </w:t>
      </w:r>
      <w:r>
        <w:rPr>
          <w:b/>
          <w:caps/>
          <w:sz w:val="32"/>
        </w:rPr>
        <w:t>в  строительстве</w: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left="3540" w:firstLine="708"/>
        <w:rPr>
          <w:b/>
          <w:b/>
          <w:sz w:val="36"/>
        </w:rPr>
      </w:pPr>
      <w:r>
        <w:rPr>
          <w:b/>
          <w:sz w:val="36"/>
        </w:rPr>
        <w:t>СБЦП 81 – 2001 -04</w:t>
      </w:r>
    </w:p>
    <w:p>
      <w:pPr>
        <w:pStyle w:val="Normal"/>
        <w:spacing w:lineRule="auto" w:line="264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left="1418" w:firstLine="85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64"/>
        <w:ind w:left="1418" w:firstLine="851"/>
        <w:jc w:val="center"/>
        <w:rPr>
          <w:b/>
          <w:b/>
          <w:caps/>
          <w:sz w:val="32"/>
        </w:rPr>
      </w:pPr>
      <w:r>
        <w:rPr>
          <w:b/>
          <w:sz w:val="32"/>
        </w:rPr>
        <w:t>ОБЪЕКТЫ АВИАЦИОННОЙ ПРОМЫШЛЕННОСТИ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65860</wp:posOffset>
                </wp:positionH>
                <wp:positionV relativeFrom="paragraph">
                  <wp:posOffset>71120</wp:posOffset>
                </wp:positionV>
                <wp:extent cx="7772400" cy="381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80880"/>
                          <a:chOff x="0" y="0"/>
                          <a:chExt cx="7772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80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54440"/>
                            <a:ext cx="18478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58680" bIns="586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5.6pt;width:612pt;height:30pt" coordorigin="-1836,112" coordsize="12240,600">
                <v:rect id="shape_0" fillcolor="teal" stroked="t" o:allowincell="f" style="position:absolute;left:-1836;top:112;width:12239;height:599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044;top:355;width:2909;height:220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Москва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 xml:space="preserve">МИНИСТЕРСТВО РЕГИОНАЛЬНОГО РАЗВИТИЯ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РЕГИОН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очник базовых цен</w:t>
      </w:r>
    </w:p>
    <w:p>
      <w:pPr>
        <w:pStyle w:val="Normal"/>
        <w:spacing w:lineRule="auto" w:line="264"/>
        <w:jc w:val="center"/>
        <w:rPr>
          <w:sz w:val="27"/>
        </w:rPr>
      </w:pPr>
      <w:r>
        <w:rPr>
          <w:b/>
          <w:caps/>
        </w:rPr>
        <w:t>на  проектные  работы  в  строительстве</w: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СБЦП 81 - 2001-04</w:t>
      </w:r>
    </w:p>
    <w:p>
      <w:pPr>
        <w:pStyle w:val="Normal"/>
        <w:spacing w:lineRule="auto" w:line="264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left="708" w:firstLine="851"/>
        <w:jc w:val="center"/>
        <w:rPr>
          <w:b/>
          <w:b/>
          <w:sz w:val="32"/>
        </w:rPr>
      </w:pPr>
      <w:r>
        <w:rPr>
          <w:b/>
          <w:sz w:val="32"/>
        </w:rPr>
        <w:t xml:space="preserve">ОБЪЕКТЫ АВИАЦИОННОЙ </w:t>
      </w:r>
    </w:p>
    <w:p>
      <w:pPr>
        <w:pStyle w:val="Normal"/>
        <w:spacing w:lineRule="auto" w:line="264"/>
        <w:ind w:left="708" w:firstLine="851"/>
        <w:jc w:val="center"/>
        <w:rPr>
          <w:b/>
          <w:b/>
          <w:caps/>
          <w:sz w:val="32"/>
        </w:rPr>
      </w:pPr>
      <w:r>
        <w:rPr>
          <w:b/>
          <w:sz w:val="32"/>
        </w:rPr>
        <w:t>ПРОМЫШЛЕННОСТИ</w:t>
      </w:r>
    </w:p>
    <w:p>
      <w:pPr>
        <w:pStyle w:val="Normal"/>
        <w:spacing w:lineRule="auto" w:line="264"/>
        <w:ind w:left="1418" w:firstLine="85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64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ние официальное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ное и дополнен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Москва 201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hyperlink w:anchor="апр6">
              <w:r>
                <w:rPr>
                  <w:rStyle w:val="InternetLink"/>
                  <w:sz w:val="24"/>
                  <w:szCs w:val="24"/>
                </w:rPr>
                <w:t xml:space="preserve">Практическое пособие по применению государственного сметного норматива </w:t>
              </w:r>
              <w:r>
                <w:rPr>
                  <w:rStyle w:val="InternetLink"/>
                  <w:sz w:val="24"/>
                </w:rPr>
                <w:t>«Справочник базовых цен на проектные работы в строительстве «Объекты авиационной промышленности», 2013г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правочник базовых цен на проектные работы в строительстве «Объекты авиационной промышленности» (СБЦП 81-02-04-2001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инрегион,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  <w:r>
              <w:rPr>
                <w:caps/>
                <w:sz w:val="24"/>
              </w:rPr>
              <w:t xml:space="preserve"> </w:t>
            </w:r>
            <w:r>
              <w:rPr>
                <w:smallCaps/>
                <w:sz w:val="24"/>
              </w:rPr>
              <w:t>2011</w:t>
            </w:r>
            <w:r>
              <w:rPr>
                <w:caps/>
                <w:sz w:val="24"/>
              </w:rPr>
              <w:t xml:space="preserve"> – 84 </w:t>
            </w:r>
            <w:r>
              <w:rPr>
                <w:sz w:val="24"/>
              </w:rPr>
              <w:t>стр</w:t>
            </w:r>
            <w:r>
              <w:rPr>
                <w:caps/>
                <w:sz w:val="24"/>
              </w:rPr>
              <w:t>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ый сметный норматив «Справочник базовых цен на проектные работы в строительстве «Объекты авиационной промышленности» предназначен для определения стоимости разработки  проектной  и  рабочей  документации для  строительства объектов авиационной промышленност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Разработан</w:t>
            </w:r>
            <w:r>
              <w:rPr>
                <w:sz w:val="24"/>
              </w:rPr>
              <w:t xml:space="preserve"> 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) при участии Открытого акционерного общества «Государственный проектно-конструкторский и научно-исследовательский институт авиационной промышленности» (ОАО «ГИПРОНИИАВИАПРОМ»).</w:t>
            </w:r>
          </w:p>
        </w:tc>
      </w:tr>
      <w:tr>
        <w:trPr>
          <w:trHeight w:val="25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 xml:space="preserve">Утвержден: </w:t>
            </w:r>
            <w:r>
              <w:rPr>
                <w:sz w:val="24"/>
              </w:rPr>
              <w:t>Министерством регионального развития  Российской Федерации приказом № 547 от  «29» ноября 2011 г.</w:t>
            </w:r>
          </w:p>
        </w:tc>
      </w:tr>
      <w:tr>
        <w:trPr>
          <w:trHeight w:val="30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ПРИЗНАН НЕ НУЖДАЮЩИМСЯ в РЕГИСТРАЦИИ: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Министерством юстиции Российской Федерации письмо №01/2311-ВБ от «18» января 2012 г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Информацию об изменениях к настоящему СБЦ, разъяснения и консультации по вопросам применения СБЦ осуществляет ОАО «ЦЕНТРИНВЕСТпроект» (125057, г. Москва, Ленинградский пр. 63; тел. (499)-157-39-42, 157-46-51) и ОАО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ГИПРОНИИАВИАПРОМ» (</w:t>
            </w:r>
            <w:r>
              <w:rPr>
                <w:i/>
                <w:color w:val="000000"/>
                <w:sz w:val="24"/>
              </w:rPr>
              <w:t>127083, г. Москва, улица Верхняя Масловка, дом 20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4"/>
              </w:rPr>
              <w:t>тел. (495)-612-94-43, 612-94-89)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450"/>
        <w:gridCol w:w="5698"/>
        <w:gridCol w:w="109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сновные положения…………………………………….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jc w:val="left"/>
              <w:rPr/>
            </w:pPr>
            <w:r>
              <w:rPr/>
              <w:t>Порядок определения базовой цены проектной документации и рабочей документации …………………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rPr/>
            </w:pPr>
            <w:r>
              <w:rPr/>
              <w:t>Базовые цены на разработку проектной документации и рабочей документации ……………………………………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jc w:val="right"/>
              <w:rPr/>
            </w:pPr>
            <w:r>
              <w:rPr/>
              <w:t>Таблица 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rPr/>
            </w:pPr>
            <w:r>
              <w:rPr/>
              <w:t xml:space="preserve">Предприятия авиационной промышленности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jc w:val="right"/>
              <w:rPr/>
            </w:pPr>
            <w:r>
              <w:rPr/>
              <w:t>Таблица 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spacing w:before="200" w:after="0"/>
              <w:ind w:hanging="0"/>
              <w:jc w:val="left"/>
              <w:rPr/>
            </w:pPr>
            <w:r>
              <w:rPr/>
              <w:t>Отдельные объекты предприятий авиационной промышленности ………..……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Таблица 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начение и состав предприятий авиационной промышленности …………….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Таблица 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основное оборудование отдельных объектов предприятий авиационной промышленности ……………………………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Таблица 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мая ориентировочная относительная стоимость разработки разделов проектной документации (в процентах от базовой цены)…………………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К таблице 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мая ориентировочная относительная стоимость разработки раздела «Инженерное оборудование, сети  инженерно-технические мероприятия, технологические решения»…………………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Таблица 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мая ориентировочная относительная стоимость разработки рабочей документации (в процентах от базовой цены)…..……………………………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К таблице 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мая ориентировочная относительная стоимость разработки раздела «Инженерное оборудование, сети инженерно-технические мероприятия, технологические решения»…………………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Heading1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1.1. Государственный сметный норматив «Справочник базовых цен </w:t>
        <w:br/>
        <w:t xml:space="preserve">на проектные работы в строительстве «Объекты авиационной промышленности» (далее </w:t>
      </w:r>
      <w:r>
        <w:rPr>
          <w:rFonts w:eastAsia="Symbol" w:cs="Symbol" w:ascii="Symbol" w:hAnsi="Symbol"/>
        </w:rPr>
        <w:t></w:t>
      </w:r>
      <w:r>
        <w:rPr/>
        <w:t xml:space="preserve"> Справочник) предназначен для определения стоимости разработки  проектной  и  рабочей  документации </w:t>
        <w:br/>
        <w:t>для  строительства объектов авиационной промышленно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1.2. При использовании настоящего Справочника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</w:t>
        <w:br/>
        <w:t>от 29 декабря 2009 г. № 620 (зарегистрирован Министерством юстиции Российской Федерации 23 марта 2010 г., регистрационный № 16686, Бюллетень нормативных актов федеральных органов исполнительной власти, 2010, № 16) (далее – Методические указан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1.3. Уровень цен, содержащихся в таблицах Справочника, установлен </w:t>
        <w:br/>
        <w:t>по состоянию на 01.01.2001 (без учета налога на добавленную стоимость).</w:t>
      </w:r>
    </w:p>
    <w:p>
      <w:pPr>
        <w:pStyle w:val="Normal"/>
        <w:tabs>
          <w:tab w:val="clear" w:pos="709"/>
          <w:tab w:val="left" w:pos="1418" w:leader="none"/>
          <w:tab w:val="left" w:pos="1643" w:leader="none"/>
        </w:tabs>
        <w:suppressAutoHyphens w:val="true"/>
        <w:ind w:firstLine="709"/>
        <w:rPr/>
      </w:pPr>
      <w:r>
        <w:rPr/>
        <w:t xml:space="preserve">1.4. Базовые цены в Справочнике установлены в зависимости </w:t>
        <w:br/>
        <w:t>от натуральных показателей (тыс. кв. км; га; тыс. чел.) проектируемых объектов: общей площади, годового выпуска продукции, протяженности, производительности, емкости, или на объект в целом.</w:t>
      </w:r>
    </w:p>
    <w:p>
      <w:pPr>
        <w:pStyle w:val="Normal"/>
        <w:tabs>
          <w:tab w:val="clear" w:pos="709"/>
          <w:tab w:val="left" w:pos="1418" w:leader="none"/>
          <w:tab w:val="left" w:pos="1643" w:leader="none"/>
        </w:tabs>
        <w:suppressAutoHyphens w:val="true"/>
        <w:ind w:firstLine="709"/>
        <w:rPr/>
      </w:pPr>
      <w:r>
        <w:rPr/>
        <w:t>1.5. Базовыми ценами Справочника, помимо затрат, перечисленных в пункте 1.3.6 раздела 1 Методических указаний, не учтена стоимость проектир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ind w:left="360" w:firstLine="349"/>
        <w:rPr/>
      </w:pPr>
      <w:r>
        <w:rPr/>
        <w:t>трехмерной электронной модели объектов (3D-проектирова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643" w:leader="none"/>
        </w:tabs>
        <w:suppressAutoHyphens w:val="true"/>
        <w:ind w:left="0" w:firstLine="709"/>
        <w:rPr/>
      </w:pPr>
      <w:r>
        <w:rPr/>
        <w:t>раздела «Промышленная безопасност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643" w:leader="none"/>
        </w:tabs>
        <w:suppressAutoHyphens w:val="true"/>
        <w:ind w:left="0" w:firstLine="709"/>
        <w:rPr/>
      </w:pPr>
      <w:r>
        <w:rPr/>
        <w:t>раздела «Защитные сооружения гражданской обороны и другие специальные сооружения»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>1.6. В случае выполнения работ по оценке воздействия объекта капитального строительства на окружающую среду (далее - ОВОС) в составе проектной документации по поручению заказчика стоимость этих работ определяется в размере до 4% от общей стоимости проектирова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1.7. Распределение базовой цены на разработку проектной и рабочей документации, осуществляется по графам 6, 7 таблиц № 1, № 2 Справочника </w:t>
        <w:br/>
        <w:t xml:space="preserve">и при необходимости уточняется по согласованию между заказчиком </w:t>
        <w:br/>
        <w:t>и исполнителем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1.8. В состав каждого предприятия отрасли входят цеха и службы, относящиеся к производственным комплексам основного, вспомогательного </w:t>
        <w:br/>
        <w:t>и обслуживающего производственного назначения. Назначение и состав предприятий авиационной промышленности, формирующие комплексную базовую цену таблицы № 1 Справочника, приведены в таблице № 3 Справочни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>1.9. Состав и основное оборудование отдельных объектов отрасли, формирующие комплексную базовую цену таблицы № 2 Справочника, приведены в таблице № 4 Справочника.</w:t>
      </w:r>
    </w:p>
    <w:p>
      <w:pPr>
        <w:pStyle w:val="21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0. Рекомендуемая ориентировочная относительная стоимость разработки разделов проектной документации (в процентах от базовой цены) приведена в таблице № 5 Справочника.</w:t>
      </w:r>
    </w:p>
    <w:p>
      <w:pPr>
        <w:pStyle w:val="21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1. Рекомендуемая ориентировочная относительная стоимость разработки разделов рабочей документации (в процентах от базовой цены) приведена в таблице № 6 Справочник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hanging="0"/>
        <w:rPr>
          <w:sz w:val="28"/>
        </w:rPr>
      </w:pPr>
      <w:r>
        <w:rPr>
          <w:sz w:val="28"/>
        </w:rPr>
        <w:t>2. порядок определения Базовой</w:t>
      </w:r>
    </w:p>
    <w:p>
      <w:pPr>
        <w:pStyle w:val="Heading1"/>
        <w:suppressAutoHyphens w:val="true"/>
        <w:ind w:left="360" w:hanging="0"/>
        <w:rPr>
          <w:sz w:val="28"/>
        </w:rPr>
      </w:pPr>
      <w:r>
        <w:rPr>
          <w:sz w:val="28"/>
        </w:rPr>
        <w:t>цены ПРОЕКТНЫХ РАБОТ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. Базовая цена разработки проектной и рабочей документации </w:t>
        <w:br/>
        <w:t xml:space="preserve">по объектам основного производства (или нескольких разнородных производств), вспомогательного и обслуживающего производств предприятий авиационной промышленности в случае отсутствия цены на комплекс, определяется суммированием базовых цен проектирования отдельных производственных объектов, объектов вспомогательного и обслуживающего назначения, внутриплощадочных инженерных коммуникаций и сооружений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2. Базовые цены на разработку проектной и рабочей документации </w:t>
        <w:br/>
        <w:t xml:space="preserve">для строительства разработаны исходя из условия производства одного изделия в программе проектируемого объекта (завода), проведения одного </w:t>
        <w:br/>
        <w:t>вида испытания, выпуска одного вида продукции или одного вида сплава (алюминиевые, магниевые, титановые или другие), хранения одного типа топлив и масел. Несколько модификаций одного вида изделия (сплава и так далее), ресурса считаются за один вид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Стоимость разработки подраздела «Технологические решения» раздела «Инженерное оборудование, сети инженерно-технические мероприятия, технологические решения» в составе проектной и рабочей документации </w:t>
        <w:br/>
        <w:t xml:space="preserve">на объект (завод) при производстве двух и более разнородных видов продукции, а именно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 xml:space="preserve">изделий (таблица № 1 Справочника, пункты: 1 – 16, 18 – 27, таблицы № 2 Справочника, пункты: 1 –114, 116 – 122, 125, 127, 129, 131 – 141, 143 – 145, 148 – 152, 157, 158)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сплавов (таблица № 1 Справочника, пункты: 10, 11; таблицы № 2 Справочника, пункты: 1 – 42, 132 – 134, 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испытаний (таблица № 1 Справочника, пункты: 17, 28; таблица № 2 Справочника, пункты: 51 – 53, 99 – 111, 118 – 120, 122, 125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работ или процессов (таблица № 1 Справочника, пункты: 22 – 28; таблица № 2 Справочника, пункты: 49 – 53, 55 – 58, 63 – 65, 71 – 80, 106 – 109, 117 – 121, 125, 137, 139, 141–  142, 146, 147 – 152, 157, 166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 xml:space="preserve">определяется с коэффициентами: при двух видах продукции – 1,25; более чем при двух видах продукции – 1,4. При одновременном наличии двух </w:t>
        <w:br/>
        <w:t>и более разнородных видов продукции более чем по одной из перечисленных групп (например, несколько видов изделий из нескольких сплавов) коэффициент применяется только по одной из них, имеющей большую величину коэффициент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Стоимость разработки подраздела «Технологические решения» раздела «Инженерное оборудование, сети инженерно-технические мероприятия, технологические решения» топливохранилищ (таблица № 2 Справочника, пункт 164) с количеством типов топлива более одного определяется с коэффициентами: при количестве типов топлива 2 или 3 – 1,2; при количестве типов топлива – от 4 и более – 1,4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Стоимость разработки подраздела «Технологические решения» раздела «Инженерное оборудование, сети инженерно-технические мероприятия, технологические решения» маслохранилищ (таблица № 2 Справочника, пункт 165) с количеством типов масел от 5 до 8 определяется с коэффициентом 1,2, </w:t>
        <w:br/>
        <w:t xml:space="preserve">с количеством типов масел более 8 –  с коэффициентом 1,3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3. Стоимость разработки проектной и рабочей документации объектов </w:t>
        <w:br/>
        <w:t xml:space="preserve">с использованием узлов повышенной заводской готовности (индустриализация монтажа оборудования и трубопроводов)  виды проектных работ, которые усложняются в связи </w:t>
      </w:r>
      <w:r>
        <w:rPr>
          <w:lang w:val="en-US"/>
        </w:rPr>
        <w:t>c</w:t>
      </w:r>
      <w:r>
        <w:rPr/>
        <w:t xml:space="preserve"> указанным фактором, определяется с коэффициентом: </w:t>
        <w:br/>
        <w:t>для проектной документации – до 1,3; для рабочей документации – до 1,2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4. Стоимость разработки проектной и рабочей документации на завод (объект) с разработкой ведомостей научно-исследовательских, опытно-конструкторских работ и исходных требований к ним по заданию заказчика определяется с коэффициентом до 1,03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5. Стоимость работы по сбору и обработке показателей </w:t>
        <w:br/>
        <w:t>по трудоемкости для ранее не выпускавшейся продукции, по которой отсутствуют утвержденные показатели трудоемкости, определяется дополнительно в процентах от стоимости подраздела «Технологические решения» раздела «Инженерное оборудование, сети инженерно-технические мероприятия, технологические решения» при разработке проектной документации: 20% –  при наличии 1 изделия; 50% – при наличии от 2 до 5 изделий; 70% – при наличии от 6 до 10 изделий; 90% – при наличии 10 и более издели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6. Стоимость разработки проектной и рабочей документации на корпус (цех) по изготовлению деталей из бериллиевых, литиевых, магниеториевых, магниецериевых и тому подобных сплавов определяется с коэффициентом </w:t>
        <w:br/>
        <w:t xml:space="preserve">до 1,4. При проектировании таких объектов в рамках предприятия в целом </w:t>
        <w:br/>
        <w:t>к стоимости проектирования предприятия (таблица № 1 Справочника) применяется коэффициент до 1,15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>2.7. Стоимость разработки подраздела «Технологические решения» раздела «Инженерное оборудование, сети, инженерно-технические мероприятия, технологические решения» литейных корпусов (цехов) определяется с коэффициента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для жаропрочного литья с керамическими стержнями – до 1,3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 xml:space="preserve">для точного литья с удалением стержней в бифториде калия, модельных масс газоавтоклавным способом с последующей их регенерацией – до 1,2. </w:t>
      </w:r>
    </w:p>
    <w:p>
      <w:pPr>
        <w:pStyle w:val="Normal"/>
        <w:tabs>
          <w:tab w:val="left" w:pos="709" w:leader="none"/>
        </w:tabs>
        <w:suppressAutoHyphens w:val="true"/>
        <w:ind w:hanging="0"/>
        <w:rPr/>
      </w:pPr>
      <w:r>
        <w:rPr/>
        <w:tab/>
        <w:t xml:space="preserve">При проектировании литейных корпусов (цехов) в рамках предприятия </w:t>
        <w:br/>
        <w:t>в целом к стоимости проектирования предприятия (таблица № 1 Справочника) применяются коэффициент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для жаропрочного литья с керамическими стержнями – до 1,02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для точного литья с удалением стержней в бифториде калия, модельных масс газоавтоклавным способом с последующей их регенерацией – до 1,03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>2.8. Стоимость разработки проектной документации для строительства объекта с системами механизации транспорта определяется с коэффициента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с тремя и более системами общецехового (корпусного) непрерывного транспорта – до 1,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при соединении непрерывным транспортом нескольких зданий (сооружений) по тоннелям и галереям – до 1,3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9. Стоимость разработки проектной и рабочей документации испытательной станции газотурбинных двигателей (далее - ГТД), состоящую </w:t>
        <w:br/>
        <w:t xml:space="preserve">из нескольких боксов (для испытания двигателей одного типа), определяется суммированием стоимостей первого бокса с коэффициентом 1,0, второго – </w:t>
        <w:br/>
        <w:t>с коэффициентом 0,3, последующих – с коэффициентом 0,2 на каждый бокс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Стоимость разработки проектной и рабочей документации испытательной станции при испытании в боксах двигателей разных типов для подразделов и частей документации: технологических решений (виды работ: объекты для испытания двигателей и агрегатов, механизация транспорта, решения по экологической оптимизации производственных и иных объектов, объекты, связанные со сбором и обращением с отходами, очистные сооружения промстоков, организация и условия труда работников, управление производством и предприятием, автоматизация электроприводов), специальных установок и устройств определяется  с коэффициентом 1,0 </w:t>
        <w:br/>
        <w:t>на каждый бокс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Стоимость разработки проектной и рабочей документации испытательной станции при обеспечении испытаний в одном боксе двух двигателей разных типов для подразделов и частей документации: технологических решений (виды работ: объекты для испытания двигателей </w:t>
        <w:br/>
        <w:t xml:space="preserve">и агрегатов, механизация транспорта, решения по экологической оптимизации производственных и иных объектов, объекты, связанные со сбором </w:t>
        <w:br/>
        <w:t xml:space="preserve">и обращением с отходами, очистные сооружения промстоков, организация </w:t>
        <w:br/>
        <w:t>и условия труда работников, управление производством и предприятием, автоматизация электроприводов), специальных установок и устройств определяется с коэффициентом до  2,0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0. Стоимость разработки подраздела «Технологические решения» раздела «Инженерное оборудование, сети, инженерно-технические мероприятия, технологические решения» проектной документации и рабочей документации на испытательную станцию ГТД определяется </w:t>
        <w:br/>
        <w:t>с  коэффициент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1,15 – на каждый усложняющий фактор, при применении спецтоплив, при подогреве или охлаждении окружающей среды, рабочей среды или топлива, но не более 1,5 за сумму факто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/>
        <w:t>1,12 – на каждый усложняющий фактор при разработке документации для научно-исследовательского института (далее - НИИ) или опытно-конструкторского бюро (далее – ОКБ), при создании влажности, изменении вектора тяги или реверсе, но не более 1,3 за сумму факторов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>2.11. Стоимость разработки проектной и рабочей документации станции испытания отдельных узлов двигателей (воздухозаборников, компрессоров, турбин, камер сгорания, форсажных камер, топливной аппаратуры, систем управления двигателями), а также редукторов вертолетных установок определяется по позиции 104 таблицы № 2 Справочни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2. Стоимость разработки проектной и рабочей документации </w:t>
        <w:br/>
        <w:t xml:space="preserve">на корпус (цех) со специальными мероприятиями по защите информации, обрабатываемой и передаваемой с применением цифровой техники, определяется с коэффициентом 1,05 (ко всем разделам, кроме разделов «Проект организации строительства», «Проект организации строительства </w:t>
        <w:br/>
        <w:t>по сносу и демонтажу, «Мероприятия по обеспечению доступа инвалидов»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3. Стоимость разработки проектной и рабочей документации </w:t>
        <w:br/>
        <w:t xml:space="preserve">для строительства объекта с экранированными сооружениями определяется </w:t>
        <w:br/>
        <w:t>с коэффициентом до 1,25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4. Стоимость разработки проектной и рабочей документации </w:t>
        <w:br/>
        <w:t>для строительства вертодромного цеха определяется по позиции 127 таблицы № 2 Справочника с коэффициентом 0,85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5. Стоимость разработки подраздела «Технологические решения» раздела «Инженерное оборудование, сети инженерно-технические мероприятия, технологические решения» проектируемого топливохранилища для новых, ранее не применявшихся типов топлива определяется </w:t>
        <w:br/>
        <w:t>с коэффициентом до 1,3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6. Стоимость проектных работ для строительства объектов, входящих в сферу действия, регулируемую законодательством Российской Федерации </w:t>
        <w:br/>
        <w:t>о государственной тайне, определяется по базовым ценам Справочника с коэффициентом  до 1,1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/>
        <w:t xml:space="preserve">2.17. Коэффициенты, установленные в пунктах 2.2, 2.5 – 2.9 раздела </w:t>
        <w:br/>
        <w:t xml:space="preserve">2 Справочника, относятся к ценообразующим. Коэффициенты, установленные в пунктах 2.3, 2.4, 2.10 – 2.16 раздела 2 Справочника, являются  коэффициентами, учитывающими усложняющие факторы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БАЗОВЫЕ ЦЕНЫ НА РАЗРАБОТКУ</w:t>
      </w:r>
    </w:p>
    <w:p>
      <w:pPr>
        <w:pStyle w:val="Normal"/>
        <w:ind w:left="360" w:firstLine="851"/>
        <w:jc w:val="center"/>
        <w:rPr/>
      </w:pPr>
      <w:r>
        <w:rPr>
          <w:b/>
        </w:rPr>
        <w:t>ПРОЕКТНОЙ И РАБОЧЕЙ ДОКУМЕНТАЦИИ</w:t>
      </w:r>
    </w:p>
    <w:p>
      <w:pPr>
        <w:pStyle w:val="Normal"/>
        <w:spacing w:before="120" w:after="120"/>
        <w:jc w:val="center"/>
        <w:rPr/>
      </w:pPr>
      <w:r>
        <w:rPr>
          <w:b/>
        </w:rPr>
        <w:t>Таблица №1  Предприятия авиационной промышленно</w:t>
      </w:r>
      <w:r>
        <w:rPr/>
        <w:t>сти</w:t>
      </w:r>
    </w:p>
    <w:tbl>
      <w:tblPr>
        <w:tblW w:w="992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23"/>
        <w:gridCol w:w="57"/>
        <w:gridCol w:w="1361"/>
        <w:gridCol w:w="1418"/>
        <w:gridCol w:w="1272"/>
        <w:gridCol w:w="1396"/>
        <w:gridCol w:w="138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величины базовой цены  разработки 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вой цены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в процентах от цен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аци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вод легких и средних самолетов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70 до 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26,6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6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38,8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9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0 до 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78,0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74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0 до 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06,6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8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00 до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70,6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7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0 до 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75,6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6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00 до 7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98,0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5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Завод тяжелых и сверхтяжелых самоле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45,96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79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00 до 6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34,36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7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00 до 8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3180,36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6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800 до 1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07,56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5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00 до 12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12,56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4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Завод легких и средних вертоле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60  до 1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9,64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57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2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13,44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9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0 до 3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23,24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9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0 до 4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57,44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7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00 до 5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21,44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86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0 до 6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3,94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6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"/>
        <w:gridCol w:w="2523"/>
        <w:gridCol w:w="1418"/>
        <w:gridCol w:w="1417"/>
        <w:gridCol w:w="30"/>
        <w:gridCol w:w="1221"/>
        <w:gridCol w:w="25"/>
        <w:gridCol w:w="1395"/>
        <w:gridCol w:w="23"/>
        <w:gridCol w:w="14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од тяжелых вертолет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4,3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5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84,7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3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69,9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4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1,6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75,6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8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8,1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00 до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0,5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од легких и средних двигателей площадью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60 до 10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32,33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2,53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73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8,48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16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 до 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48,68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5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0,93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0 до 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23,93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39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5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0,68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68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од тяжелых двигателей площадью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87,9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6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6,8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56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98,4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5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64,7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33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87,5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27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92,5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86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00 до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15,5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6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700 до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08,3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45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од специальных двигателей площадью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89,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23,8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68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 400 до 50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87,4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27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92,4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86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Завод по производству агрегатов площадью: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т 15 до 3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2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27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 до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92,5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9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6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51,3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94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00 до 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56,1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9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4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28,2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по производству прибор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15 до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80,0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6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30 до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4,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17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6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36,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00 до 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0,4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4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72,4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4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по производству полуфабрикатов из алюминиевых и магниевых    сплав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90 до30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22,55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258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02,45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500 до 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16,95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96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900 до 1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54,05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77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по производству полуфабрикатов из титановых и жаропрочных     сплав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0 до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37,676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462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55 до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7443,48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,811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60 до 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98,40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229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7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29,07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648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нормализованного крепежа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6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35,14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115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8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8,34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17,44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34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наземного оборудования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50 до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9,304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734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5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0,72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15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2,12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01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5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8,37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91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специализированного оборудования для заводов отрасли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8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3,0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61,6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01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0 до 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84,6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686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5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60,6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82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робо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20 до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8,81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011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5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5,01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963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 до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6,91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5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8,34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06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4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Завод нестандартизированного оборудования для заводов отрасли              площадью, </w:t>
            </w: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от 40 до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497,58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8,598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75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01,83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7,208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566,93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,557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25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665,805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3,766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423,805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2,046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"/>
        <w:gridCol w:w="2523"/>
        <w:gridCol w:w="1418"/>
        <w:gridCol w:w="1417"/>
        <w:gridCol w:w="25"/>
        <w:gridCol w:w="1137"/>
        <w:gridCol w:w="25"/>
        <w:gridCol w:w="89"/>
        <w:gridCol w:w="1395"/>
        <w:gridCol w:w="23"/>
        <w:gridCol w:w="14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Летно-испытательный центр с ремонтно-обслуживающей базой                 площадью, </w:t>
            </w: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от 15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35,87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619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5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44,87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8,439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10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438,17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9,506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15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55,42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1,391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 до 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37,22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,982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аэродромного оборудования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7,90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903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50 до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11,55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830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75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34,40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92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00 до 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16,30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373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25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68,67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54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аэродинамических моделе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20 до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39,12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092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0 до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7,76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126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6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6,1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87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8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1,62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00 до 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23,52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849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трубопроводов авиационной техники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8,82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037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6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009,2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030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8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8,4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15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9,8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01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0 до 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4,4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96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вод алюминиевых сотовых конструкци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4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6,20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89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80 до 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87,48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373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9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74,38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963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15,28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54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Опытный завод с ОКБ по созданию тяжелых и сверхтяжелых самоле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30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2,48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24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41,4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45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0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02,0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439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15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30,6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15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0 до 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12,4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06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 25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64,9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96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"/>
        <w:gridCol w:w="2523"/>
        <w:gridCol w:w="1418"/>
        <w:gridCol w:w="1417"/>
        <w:gridCol w:w="1134"/>
        <w:gridCol w:w="142"/>
        <w:gridCol w:w="1395"/>
        <w:gridCol w:w="23"/>
        <w:gridCol w:w="14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Опытный завод с ОКБ по созданию средних и легких самоле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30 до 5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7,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23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3,5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1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0,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1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9,3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6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 до 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32,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Опытный завод с ОКБ по созданию вертоле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5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9,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9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80 до 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37,7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8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0 до 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85,2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258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6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016,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43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</w:rPr>
              <w:t xml:space="preserve">Опытный завод с ОКБ по созданию летательных аппаратов площадью,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30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13,6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37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 до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76,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12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5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6,3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9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548,7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5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62,9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5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Опытный завод с ОКБ по созданию агрегат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25 до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26,7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6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0 до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21,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6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0 до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2,3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4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8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0,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9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92,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78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Опытный завод с ОКБ по созданию двигателе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 50 до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43,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83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5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13,9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5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0 до 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5,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43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5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39,7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4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с сооружений для испытания изделий авиационного назначения площадью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3 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4,7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678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0,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09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6,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9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69,6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23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0,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33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аблица №2  Отдельные объекты предприятий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авиационной промышлен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23"/>
        <w:gridCol w:w="1418"/>
        <w:gridCol w:w="1417"/>
        <w:gridCol w:w="31"/>
        <w:gridCol w:w="1221"/>
        <w:gridCol w:w="20"/>
        <w:gridCol w:w="1396"/>
        <w:gridCol w:w="138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величины базовой цены  разработки 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вой це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центах от цен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аци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итейный корпус (цех) по производству слитков из алюминиевых сплавов производительностью, тыс.т/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5,538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61,823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итейный корпус (цех) по производству слитков из магниевых и               специальных сплавов производительностью, тыс.т/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2,2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итейный корпус (цех) по производству слитков из титановых сплавов    производительностью, тыс.т/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6,77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21,4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итейный корпус (цех) по производству фасонных отливок из стальных, магниевых, алюминиевых и других сплав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4,57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,84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5,84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,96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9 до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2,07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,27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 до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6,6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2,22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33,34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1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4,02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57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5 до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6,57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27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54,69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67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5 до 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93,05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71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8"/>
        <w:gridCol w:w="2523"/>
        <w:gridCol w:w="1418"/>
        <w:gridCol w:w="1418"/>
        <w:gridCol w:w="30"/>
        <w:gridCol w:w="1211"/>
        <w:gridCol w:w="11"/>
        <w:gridCol w:w="20"/>
        <w:gridCol w:w="1396"/>
        <w:gridCol w:w="25"/>
        <w:gridCol w:w="14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цех) по производству точного жаропрочного литья площадью, тыс.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0,224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5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9,500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97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9 до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8,921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70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 до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3,497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66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0,367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2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3,607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4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</w:rPr>
              <w:t xml:space="preserve">Корпус (цех) по производству фасонного титанового литья площадью,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2,97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84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,34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115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9 до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2,43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99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 до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4,72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4 до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,19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650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6 до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9,31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30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цех) по производству точного литья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2,03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,011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6,53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111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4,87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20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8 до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9,28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919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1 до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4,58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28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х переплава отходов из алюминиевых сплавов производительностью, тыс.т/год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519,34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х извлечения металлов из шлаков алюминиевых сплавов                       производительностью, тыс.т/год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,835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х по производству гранулированных алюминиевых сплавов                 производительностью, тыс.т/год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4,810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рпус (цех) по производству заготовок из  гранул жаропрочных  и            титановых сплавов производительностью, тыс.т/год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2,97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843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0 до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,340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115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Цех по производству свинцово-цинковых штамп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4,0 до 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,654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44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5 до 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095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35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,0 до 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,370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69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,5 до 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,076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2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9"/>
        <w:gridCol w:w="2513"/>
        <w:gridCol w:w="6"/>
        <w:gridCol w:w="1413"/>
        <w:gridCol w:w="21"/>
        <w:gridCol w:w="1399"/>
        <w:gridCol w:w="27"/>
        <w:gridCol w:w="1249"/>
        <w:gridCol w:w="11"/>
        <w:gridCol w:w="1407"/>
        <w:gridCol w:w="1419"/>
      </w:tblGrid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,0 до 6,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8,62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7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,5 до 7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5,5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56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7,0 до 7,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6,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3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склад) моделей и литейной оснастки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,0 до 1,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18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49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9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3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3,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66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,5 до 5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,79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7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аборатории литейных цехов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8 до 1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6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9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1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,7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8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,9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,0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2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5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18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рпус (цех) переработки отходов из титановых сплавов                              производительностью, тыс.т/год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6,8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5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924,6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Сооружения по разгрузке, сушке и хранению формовочных материалов   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0,5 до 0,6 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,8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8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6 до 0,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,3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9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8 до 1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8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67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1,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36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18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Цех регенерации формовочных и стержневых смесе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1,0 до 1,2 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,0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69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2 до 1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,4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36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1,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,1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,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8 до 2,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70,1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15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Цех горячего изостатического прессования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,0 до 3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8,2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,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,5 до 4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,7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29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0 до 4,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,7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6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8 до 6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8,4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9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Цех изготовления керамических стержне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0,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9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9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8 до 1,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0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4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2 до 2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5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3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"/>
        <w:gridCol w:w="2510"/>
        <w:gridCol w:w="1423"/>
        <w:gridCol w:w="10"/>
        <w:gridCol w:w="1404"/>
        <w:gridCol w:w="1261"/>
        <w:gridCol w:w="15"/>
        <w:gridCol w:w="9"/>
        <w:gridCol w:w="1408"/>
        <w:gridCol w:w="14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3,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29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8,27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2 до 4,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25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158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истопрокатный корпус (цех) по производству полуфабрикатов из              алюминие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94,0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50 до 5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1,0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0 до 1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88,0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Листопрокатный корпус (цех) по производству полуфабрикатов из             жаропрочных и титано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46,29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Фольгопрокатный корпус (цех) по производству фольги из алюминие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офильно-прутковый (цех) по производству полуфабрикатов из             алюминие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,86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2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5,8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5 до 5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8,4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3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0 до 7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96,5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5 до 1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15,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Сортопрокатный корпус (цех) по производству полуфабрикатов из            жаропрочных и титановых сплавов 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39,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цех) по производству крупногабаритных профилей и панелей из алюминие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4,9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1 до 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37,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льцепрокатный корпус (цех) по производству заготовок колец из                   алюминие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9,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льцепрокатный корпус (цех) по производству заготовок колец из            жаропрочных, титановых и други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3,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рубный корпус (цех) по производству бесшовных труб из алюминиевых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3,5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рубный корпус (цех) по производству катаных труб из алюминиевых        сплавов производительностью, тыс.т/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5,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552"/>
        <w:gridCol w:w="12"/>
        <w:gridCol w:w="1422"/>
        <w:gridCol w:w="19"/>
        <w:gridCol w:w="1297"/>
        <w:gridCol w:w="25"/>
        <w:gridCol w:w="20"/>
        <w:gridCol w:w="1211"/>
        <w:gridCol w:w="32"/>
        <w:gridCol w:w="13"/>
        <w:gridCol w:w="1366"/>
        <w:gridCol w:w="44"/>
        <w:gridCol w:w="14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рубный корпус (цех) по производству сварных труб из алюминиевых        сплавов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4,466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рубный корпус (цех) по производству бурильных труб из алюминиевых сплавов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4,228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рубный корпус (цех) по производству труб из титановых сплавов            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5,603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узнечно-прессовый корпус (цех) по производству полуфабрикатов из    алюминиевых сплавов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9,412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6,364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узнечно-прессовый корпус (цех) по производству штамповок и поковок из титановых и жаропрочных сплавов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1,008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узнечно-штамповочный корпус (цех) по производству полуфабрикатов из титановых и жаропрочных сплавов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8,935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узнечно-штамповочный корпус (цех) по производству штамповок и         поковок из титановых и жаропрочных сплавов площадью, </w:t>
            </w: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,583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54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,463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764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9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4,114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671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9 до 1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6,951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578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,575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276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окатный корпус (цех) по производству специальных видов проката        производительностью, тыс.т/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4,871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термической обработки площадью: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7,844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647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,119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392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1,79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439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93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625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4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шахтного агрегата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,573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62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 до 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,758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,067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,173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184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5,797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952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"/>
        <w:gridCol w:w="2552"/>
        <w:gridCol w:w="13"/>
        <w:gridCol w:w="1421"/>
        <w:gridCol w:w="20"/>
        <w:gridCol w:w="1296"/>
        <w:gridCol w:w="26"/>
        <w:gridCol w:w="19"/>
        <w:gridCol w:w="1210"/>
        <w:gridCol w:w="33"/>
        <w:gridCol w:w="12"/>
        <w:gridCol w:w="1366"/>
        <w:gridCol w:w="40"/>
        <w:gridCol w:w="32"/>
        <w:gridCol w:w="14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4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аготовительно-штамповочный корпус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,46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3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2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2,39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8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4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8,65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99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0 до 7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5,17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3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0 до 1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5,84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3,25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4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штамповки взрывом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4,5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17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29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5 до 6 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7,76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2,62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24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9 до 1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9,49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,14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2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,213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337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4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холодной листовой штамповки с цехом термообработки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5 до 10 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7,793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05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3,683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63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3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2,743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510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5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1,803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7,208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Механосборочный корпус (в составе: комплекс механосборочных,               заготовительно-штамповочных цехов, единого механизированного склада, цехов термообработки и защитных покрытий, общекорпусных служб)     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т 5 до 10 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5,55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94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7,55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74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4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2,41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999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</w:t>
            </w:r>
            <w:r>
              <w:rPr>
                <w:color w:val="000000"/>
              </w:rPr>
              <w:t>0 до 7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1,73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66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70 до 10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7,50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55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100 до 18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2,60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04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Механосборочный корпус с гибким автоматизированным производством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5 до 10 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6,264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533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4,004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759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2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8,679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14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5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9,804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0 до 7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5,404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757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Механосборочный корпус (цех)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1,84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18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,69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207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9,83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393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9,36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2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9,58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80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"/>
        <w:gridCol w:w="2512"/>
        <w:gridCol w:w="40"/>
        <w:gridCol w:w="1394"/>
        <w:gridCol w:w="40"/>
        <w:gridCol w:w="1276"/>
        <w:gridCol w:w="40"/>
        <w:gridCol w:w="1215"/>
        <w:gridCol w:w="40"/>
        <w:gridCol w:w="1371"/>
        <w:gridCol w:w="40"/>
        <w:gridCol w:w="14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</w:rPr>
              <w:t xml:space="preserve">Сборочный корпус (цех) агрегатных и приборных заводов площадью,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21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74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6,91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6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,44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6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5,97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37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2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7,59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78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Механообрабатывающий корпус приборных и агрегатных заводов         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3,45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8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0,65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54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8,65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74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5,52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28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3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2,38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94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4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1,55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3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высадных нормале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,36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18,05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2,52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3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2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0,52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3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,55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5 до 5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3,20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3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</w:t>
            </w:r>
            <w:r>
              <w:rPr>
                <w:sz w:val="28"/>
              </w:rPr>
              <w:t>(цех) виброупрочнения</w:t>
            </w:r>
            <w:r>
              <w:rPr>
                <w:color w:val="000000"/>
                <w:sz w:val="28"/>
              </w:rPr>
              <w:t xml:space="preserve">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3 до 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28,81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49,86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5 до 7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10,49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3,53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7,5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84,09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3,71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14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65,02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5,6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4 до 1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16,269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3,39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8 до 2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90,965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7,02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</w:t>
            </w:r>
            <w:r>
              <w:rPr>
                <w:sz w:val="28"/>
              </w:rPr>
              <w:t xml:space="preserve">(цех) электро-химической обработки (далее – ЭХО) и электро-физической обработки (далее – ЭФО), </w:t>
            </w:r>
            <w:r>
              <w:rPr>
                <w:color w:val="000000"/>
                <w:sz w:val="28"/>
              </w:rPr>
              <w:t>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0,5 до 1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95,20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00,31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1 до 1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6,365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39,15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1,5 до 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83,829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54,18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 до 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30,339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80,9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орпус ОКБ (самолетостроение) </w:t>
            </w:r>
            <w:r>
              <w:rPr>
                <w:color w:val="000000"/>
                <w:sz w:val="28"/>
              </w:rPr>
              <w:t>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30 до 50 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881,38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6,14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50 до 7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402,08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,73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0 до 10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5,62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1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0 до 13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2,32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4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30 до 17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052,75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33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"/>
        <w:gridCol w:w="6"/>
        <w:gridCol w:w="2511"/>
        <w:gridCol w:w="40"/>
        <w:gridCol w:w="1393"/>
        <w:gridCol w:w="41"/>
        <w:gridCol w:w="1274"/>
        <w:gridCol w:w="42"/>
        <w:gridCol w:w="1212"/>
        <w:gridCol w:w="43"/>
        <w:gridCol w:w="1367"/>
        <w:gridCol w:w="44"/>
        <w:gridCol w:w="1490"/>
      </w:tblGrid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4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ОКБ (вертолетостроение)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20 до 25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,6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5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5 до 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2,07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12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 до 3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4,5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4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5 до 4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7,1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1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5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8,7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0 до 6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4,8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4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ОКБ (летательные аппараты)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12 до 16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5,1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25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6 до 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,42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17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24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161,30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2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4 до 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2,6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38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6,34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1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8 до 5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0,36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рпус (цех) клеесварных конструкций 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3 до 6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177,36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8,4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6 до 9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61,36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1,14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9 до 1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18,01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9,29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2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320,94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4,04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99,62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8,80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3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330,74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7,24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орпус (цех) нанесения покрытия газотермическими методами </w:t>
            </w:r>
            <w:r>
              <w:rPr>
                <w:color w:val="000000"/>
                <w:sz w:val="28"/>
              </w:rPr>
              <w:t>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75,29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3,55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5 до 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33,07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2,00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</w:t>
            </w:r>
            <w:r>
              <w:rPr/>
              <w:t>7 до 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87,70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19,91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,48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3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4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лазерной обработк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1,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67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9,24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67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9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719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89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72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5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сварочных цехов с цехом термообработки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9 до 1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6,24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0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12 до 1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,64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8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1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9,70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60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8 до 21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,1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3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1 до 2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,91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3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6,69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35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7"/>
        <w:gridCol w:w="6"/>
        <w:gridCol w:w="2550"/>
        <w:gridCol w:w="1434"/>
        <w:gridCol w:w="1316"/>
        <w:gridCol w:w="1255"/>
        <w:gridCol w:w="1411"/>
        <w:gridCol w:w="1490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цех) новых методов раскроя (лучом лазера, струей воды,                   плазменный)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34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64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679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39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53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1,17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75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цех) изготовления сварных паяных сотовых конструкций            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3 до 4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89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62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5,98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60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1,1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57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8,77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62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Корпус (цех) изготовления клееных алюминиевых конструкций п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1 до 1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,14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11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3 до 1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6,57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38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1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9,64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7 до 2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4,22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5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2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9,78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7,7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3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4,23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4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рпус изготовления клееных алюминиевых конструкций с участками        чистого производства (подготовка поверхностей) 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9,60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61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выше</w:t>
            </w:r>
            <w:r>
              <w:rPr>
                <w:color w:val="000000"/>
              </w:rPr>
              <w:t xml:space="preserve"> 20 до 3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0,22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 до 4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6,22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3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5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7,34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60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0 до 6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8,49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97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0 до 8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6,51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1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0 до 10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6,27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89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4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композиционных материало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6,47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48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2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,68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3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1,34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3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4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9,36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0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</w:t>
            </w:r>
            <w:r>
              <w:rPr>
                <w:color w:val="000000"/>
              </w:rPr>
              <w:t>2 до 6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5,27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7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0 до 10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1,95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0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теплозащитных покрытий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,34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,78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3,46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51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6,85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83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8"/>
        <w:gridCol w:w="2555"/>
        <w:gridCol w:w="1434"/>
        <w:gridCol w:w="1316"/>
        <w:gridCol w:w="1255"/>
        <w:gridCol w:w="1411"/>
        <w:gridCol w:w="14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5,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7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8,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1,54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57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,4 до 1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2,29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34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4,61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11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</w:rPr>
              <w:t xml:space="preserve">Корпус изготовления оснастки из полимерных материало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 xml:space="preserve">лощадью,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85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56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,5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39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,05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7,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,96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44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,5 до 9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,84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78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9 до 1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5,70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13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изготовления деталей из неметаллических материалов (корпус неметаллов)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3 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,429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12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5,98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41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9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,60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18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9 до 1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2,58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74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1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3,87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5,30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7,60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71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Цех пошива чехло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1,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99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71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,06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67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71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34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26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16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выклейки стеклопластиковых деталей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3 до 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,08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32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9,28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02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4,77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2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7,84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41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8,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661,42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90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,5 до 1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,86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32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Цех нанесения пенополиуретано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3 до 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,73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83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,42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16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9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5,88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41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9 до 1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42,34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9,25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дублированных обшивок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3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76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,2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78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8,12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2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72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6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5,7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8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,97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9,4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изготовления интерьеро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,5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18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,4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2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6,0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6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7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,6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2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,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,4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8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Цех гальванопокрытий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,3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58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983,7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2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,6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9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6,98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95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6,05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78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химфрезерования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3 до 4,5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2,46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,21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5 до 6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,23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27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,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,43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47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1,88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8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9,9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9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4,12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2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1,47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2,59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2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травления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 1,5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,25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96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,0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,57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5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,8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8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7,23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анодирования, химфрезерования и окраски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0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63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8,7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76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4,6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2,02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2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6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9,3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9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0 до 8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5,36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3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окончательной окраски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4,9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6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0,0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2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0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2,8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5,1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0,4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67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рпус (цех) окраски агрегато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8,59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2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3,7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27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8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,08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6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4 до 2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3,41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2 до 3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3,5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4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0,62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Малярный ангар для тяжелых изделий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,34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2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4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8,44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1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1,8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43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4,4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6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7,8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84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Малярный ангар для средних изделий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>лощадью, тыс.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5,87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,6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8,2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6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1,5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7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9,7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8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Боксы окончательной окраски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</w:rPr>
              <w:t xml:space="preserve">лощадью: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,87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,4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,4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,87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3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72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2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0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,8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85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,0 до 7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8,9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3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,0 до 10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9,7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54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,0 до 1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2,5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2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гальванических и лакокрасочных покрытий агрегатных и        приборных завод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4,5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08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6,6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67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9,17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4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6,6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2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061,2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грегатно-сборочный корпус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9,2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,4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,9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2,7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1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6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988,8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3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борочный и агрегатно-сборочный корпус самолетостроительного завода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2,7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5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0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7,88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2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5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7,05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3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922,88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7 до 4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8,1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4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7 до 6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1,29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0 до 9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4,5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3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грегатно-сборочный корпус повышенной чистоты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,87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,0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26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,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,75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4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5,1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9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,66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,89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борочный корпус с обеспечением повышенной чистоты площадью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8,8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54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,68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1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7,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6,27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,9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71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,66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7,88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3,24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1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герметизации крупногабаритных агрегатов и топливных испытании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,9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,44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1,4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5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,69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3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,3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49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,70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4 до 3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,58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2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4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1,6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проверки на герметичность фюзеляжа, опрессовки и               дождевания агрегат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5,1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5 до 6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3,8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22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,5 до 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1,4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9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1,56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9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8,0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53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9,66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сборочно-переборочный двигателестроительного завода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,0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5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3,70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9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0,1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3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4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,3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5,79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48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5,3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4,16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1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0 до 6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7,16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0 до 8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4,6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0 до 1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7,8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0 до 1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3,9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0 до 1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5,5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8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микроэлектроники приборных заводов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7,4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55,1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,4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74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2,66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4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,0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2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,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для производства электронных схем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8,12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44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3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6,84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,0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4,8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1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108"/>
        <w:gridCol w:w="2445"/>
        <w:gridCol w:w="108"/>
        <w:gridCol w:w="1327"/>
        <w:gridCol w:w="108"/>
        <w:gridCol w:w="1209"/>
        <w:gridCol w:w="108"/>
        <w:gridCol w:w="1148"/>
        <w:gridCol w:w="108"/>
        <w:gridCol w:w="1304"/>
        <w:gridCol w:w="108"/>
        <w:gridCol w:w="1327"/>
        <w:gridCol w:w="1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расконсервации двигателей и колес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 1,0 до 1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76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73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2 до 1,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50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78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83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90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0 до 2,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01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81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электрожгутов, пультов и приборных досок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25,57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55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,08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25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,7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2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0,73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71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39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0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снаряжения кресел, корпус хранения кресел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2  до 0,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97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4,18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3 до 0,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31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72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5 до 0,7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25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83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7 до 1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73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57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0 до 1,4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6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54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4 до 2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64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63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экспедиции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,54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73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,65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71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,46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1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8,91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цеха экспедиции с рампо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,38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85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,89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55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4,54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6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,86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3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2,44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5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ый склад готовых деталей (далее - ЦСГД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1,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76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29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,69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34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 до 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87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25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,94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3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клад отдела внешней кооперации (далее - ОВК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,5 до 2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,73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27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3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,16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,0 до 4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8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,0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62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3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клад химикат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15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0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49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5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35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5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0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9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7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общезаводских складов (склад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</w:t>
            </w:r>
            <w:r>
              <w:rPr/>
              <w:t xml:space="preserve">  </w:t>
            </w:r>
            <w:r>
              <w:rPr>
                <w:color w:val="000000"/>
              </w:rPr>
              <w:t>1,0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95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19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5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0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,0 до 7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,7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,5 до 10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9,9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57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сборочно-испытательны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0,2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3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,04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,4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1,9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67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4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2,1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3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9,55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9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0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4,9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48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0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3,75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сборочно-испытательны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,8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,76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8,4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94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,2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25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4,44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7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9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9,1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9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ресурсных испытани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1,5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34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,68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7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,03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2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,2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18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изготовления, сборки и испытания узлов и агрегатов                      электроники и электрооборудования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,0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2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74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9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8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2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89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ольшепролетный экранированный корпус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2,2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4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,9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4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2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7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,72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8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,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833,3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2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8,95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7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ытательная станция двигателей, бокс сечением, м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2 м, 1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4 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2,5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9 м, 9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9 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1,18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крытый                     акустический стенд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70,0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о-лабораторный корпус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4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3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1,80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6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,94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4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26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6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875,3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оизводственный корпус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,6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,7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7,7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5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,44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7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27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8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4,56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8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6,89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78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оизводственный корпус с испытательными стендами        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,5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,7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,36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,7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36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,1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57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8,7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о-лабораторно-производственный корпус агрегатных и                  приборных завод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,91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,02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901,11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97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4,0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8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6,96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ытательная станция агрегатных и приборных завод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7,63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0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7,44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0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4,63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9,5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99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испытательный корпус агрегатных и приборных заводов      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8,44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76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3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7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9,5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4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доводки машин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,5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7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1,1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04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0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9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4,09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водочный ангар для тяжелых издели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,8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8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4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9,4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7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2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6,34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4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8 до 3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6,49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48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8 до 4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7,6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водочный ангар для средних издели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3,6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7,9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3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3,3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01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232,33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1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ультовые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05 до 0,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7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2,6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1 до 0,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2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,4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15 до 0,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3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,4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20 до 0,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2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22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40 до 0,6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4,0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1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доработки издели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98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2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0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,2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2,34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44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,26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46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рпус гарантийного ремонта и обслуживания самолетов площадью: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,55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2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2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,8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6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4,5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2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,5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испытания топливных баков и емкосте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4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,0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3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,9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79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,09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3 до 1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5,1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7 до 2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1,6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8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,77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отработки радиолокационных станций (далее - РЛС) и самолетного оборудования (далее - СО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,76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,9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76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,29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7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,5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9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,5 до 1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,2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рпус отработки двигателей монтажно-испытательной станции </w:t>
              <w:br/>
              <w:t>(далее - МИС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3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,45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,45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56,36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0 до 3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3,38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89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0 до 4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4,68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,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но-измерительная станция (далее - КИС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4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53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5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42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0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1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14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5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3,5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8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летно-испытательных служб (далее – ЛИС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,38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9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,84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8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8,4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5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2,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13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скадрильно-техническое здание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2  до 0,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7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3 до 0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529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8,7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4 до 0,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428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,47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6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,45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,76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аварийно-спасательной службы с гаражом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6 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9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3,4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,78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57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5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17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6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31,05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ецнавес площадью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1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8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0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28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5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95,6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1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служб авиационно-технического отряда (далее - АТО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 до 2,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41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3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6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5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,25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43,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30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13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Аэродромный (вертодромный) цех </w:t>
            </w:r>
            <w:r>
              <w:rPr>
                <w:color w:val="000000"/>
              </w:rPr>
              <w:t>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9,0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,4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,2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0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,3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,69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237,27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5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3,8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6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диосветотехническое оборудование аэродрома с длиной полосы, км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,6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7,7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3,96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,87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рпус эксплуатационно-ремонтного отдела (далее - ЭРО) площадью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,5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4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,04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74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66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2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8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18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андно-диспетерский пункт (далее - КДП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,0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,94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78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3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6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,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0 до 6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38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6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аэродромного обслуживания (далее - КАО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6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9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83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5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,6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0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0 до 6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,2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2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изготовления штампов холодной и горячей штамповки      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7,6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4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,07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8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,68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4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,4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,06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0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6,4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8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ханоштамповый цех с цехом термообработки металлургических заводов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,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1,17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1,65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9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9,5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9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3,9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нструментальный цех с цехом термообработки металлургических заводов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,1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6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,0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2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,14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32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7,40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3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Цех кристаллизаторов металлургических заводов площадью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,5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6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,8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9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3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моделей и литейной оснастки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,15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263,7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6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,24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6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2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53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9,75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подготовки производства со службами цехов термообработки и гальванопокрыти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5,1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,7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0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,93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,46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18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,8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16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5 до 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7,3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5 до 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4565,24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34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инструментальных цех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,91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03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3,0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6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1,7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78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,3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8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8,76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67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новых технологических процесс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,1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86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,37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29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,4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,8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84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9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2,6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7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4,13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изготовления нестандартизированного оборудования (НСО)    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,57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,9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7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89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,7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4,38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7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4,4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6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ремонтно-механических цехов металлургических завод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4,0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223,4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5 до 6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8,97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6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,5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4,08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,64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5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,3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9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Цехи главного энергетика (электроремонтный, теплосиловой) металлургических завод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39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98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,4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9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,8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4,7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1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Деревообрабатывающий корпус (цех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8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5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9 до 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29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3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4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8,4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лесосушильных камер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2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3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5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7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6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5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,2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67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,85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3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(цех) деревянных моделе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,99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69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172,8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,73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3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99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71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ремонтных цехов (главного механика и главного энергетика)       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,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9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,1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196,32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6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,0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71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,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9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ремонтно-строительного цеха эксплуатации зданий (далее - ЦЭЗ) и сооружений,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,1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2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,79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,5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,3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97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2,06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рпус (лаборатория) неразрушающих методов контроля  площадью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38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6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7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,44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,96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7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рпус центральной заводской лаборатории (далее - ЦЗЛ)  площадью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8 до 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5,21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,87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 до 1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74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34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5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,8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58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,1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45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2,49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,00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,9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1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4,54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3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9,43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8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входного контроля 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,3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3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6,0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6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,9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89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6,37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6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8,33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1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2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1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ховые лаборатории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2  до 0,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,5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4,5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3 до 0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,62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4,28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5 до 0,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,77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53,9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главного метролога и центральная измерительная лаборатория (далее - ЦИЛ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,8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3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5,28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9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1,67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,6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информационно-вычислительного центра (далее - ИВЦ) площадью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,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,02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6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,6 до 6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1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7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,4 до 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,72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7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9 до 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1,9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7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3 до 1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2,1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7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4,9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пировально-множительный центр (далее - КМЦ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76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34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34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7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71,01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2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6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18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административно-технических служб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,5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,0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8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– школа летчиков-испытателей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,9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0,84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,76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2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04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утилизации промышленных отходов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20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39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5 до 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3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3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8 до 12,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10,17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13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2,6 до 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9,37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пус обработки и ремонта спецодежды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65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89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4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,5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9,7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26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7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по электрокар площадью: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,8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9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,77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4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 до 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,7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7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7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6,91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9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рессорная станция низкого давления (далее - НД) производительностью, 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ин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1 до 0,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тыс.нм</w:t>
            </w:r>
            <w:r>
              <w:rPr>
                <w:color w:val="000000"/>
                <w:u w:val="single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49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,53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2 до 0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,64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76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4 до 0,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,1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01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7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54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1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63,9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65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4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тыс.нм</w:t>
            </w:r>
            <w:r>
              <w:rPr>
                <w:color w:val="000000"/>
                <w:u w:val="single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,3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76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2,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57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,64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8 до 4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7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рессорная станция давлением 0,8 – 25 МПа, производительностью, 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ин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1 до 0,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тыс.нм</w:t>
            </w:r>
            <w:r>
              <w:rPr>
                <w:color w:val="000000"/>
                <w:u w:val="single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7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6,5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2 до 0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,3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8,59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4 до 0,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78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,89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7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16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,5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</w:rPr>
              <w:t>Компрессорная станция давлением более 25,0 до 40,0 МПа производительностью, 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ин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025 до 0,0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тыс.нм</w:t>
            </w:r>
            <w:r>
              <w:rPr>
                <w:color w:val="000000"/>
                <w:u w:val="single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1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4,3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05 до 0,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73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3,6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1 до 0,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,37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7,15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2 до 0,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,6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5,6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</w:rPr>
              <w:t>Склад сжатых газов давлением до 40,0 МПа производительностью, 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ин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тыс.нм</w:t>
            </w:r>
            <w:r>
              <w:rPr>
                <w:color w:val="000000"/>
                <w:u w:val="single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7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39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 до 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6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41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 до 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3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4 до 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9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6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,80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Топливохранилище (на один тип топлива)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4 до 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28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 до 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7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3 до 6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,1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4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6 до 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1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0 до 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,4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5 до 2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3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38,3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2 до 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,68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8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>Маслохранилище (до пяти типов масла) вместимостью, тыс.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05 до 0,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7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,19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1 до 0,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,1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2 до 0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62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1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0,4 до 0,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2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5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0,8 до 1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07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29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1,4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,03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03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2,0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40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3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тивно-бытовой корпус площадью,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9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74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ыше</w:t>
            </w:r>
            <w:r>
              <w:rPr>
                <w:color w:val="000000"/>
              </w:rPr>
              <w:t xml:space="preserve"> 1,0 до 2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74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9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0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2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553"/>
        <w:gridCol w:w="1435"/>
        <w:gridCol w:w="1317"/>
        <w:gridCol w:w="1256"/>
        <w:gridCol w:w="1412"/>
        <w:gridCol w:w="14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99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>Монорельсовая дорога протяженностью, км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т 2,0 до 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24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2,5 до 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,82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9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3,5 до 5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9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74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выше </w:t>
            </w:r>
            <w:r>
              <w:rPr>
                <w:color w:val="000000"/>
              </w:rPr>
              <w:t>5,0 до 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6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78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Таблица №3   Назначение и состав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</w:rPr>
        <w:t>предприятий авиационной промышлен</w:t>
      </w:r>
      <w:r>
        <w:rPr/>
        <w:t>ности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58"/>
      </w:tblGrid>
      <w:tr>
        <w:trPr>
          <w:trHeight w:val="2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и состав предприятий</w:t>
            </w:r>
          </w:p>
        </w:tc>
      </w:tr>
      <w:tr>
        <w:trPr>
          <w:trHeight w:val="2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ое производство</w:t>
            </w:r>
          </w:p>
        </w:tc>
      </w:tr>
      <w:tr>
        <w:trPr>
          <w:trHeight w:val="264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горячих цех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заготовительно-штамповочных цех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механических и механосборочных цех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слесарно-сварочных цех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цехов неметалл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цехов защитных покрытий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агрегатно-сборочных цех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цехов окончательной сборки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цехов наземных и летных испытаний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помогательное производство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цехов подготовки производства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вспомогательных цех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общезаводских складов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лабораторий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служивающее производство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административно- технических служб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энергетических служб</w:t>
            </w:r>
          </w:p>
        </w:tc>
      </w:tr>
      <w:tr>
        <w:trPr>
          <w:trHeight w:val="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мплекс транспортно-хозяйственных служб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аблица № 4 Состав и основное оборудование отдельных объектов </w:t>
      </w:r>
    </w:p>
    <w:p>
      <w:pPr>
        <w:pStyle w:val="Normal"/>
        <w:ind w:hanging="0"/>
        <w:jc w:val="center"/>
        <w:rPr/>
      </w:pPr>
      <w:r>
        <w:rPr>
          <w:b/>
        </w:rPr>
        <w:t>предприятий авиационной промыш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5"/>
        <w:gridCol w:w="680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/>
            </w:pPr>
            <w:r>
              <w:rPr/>
              <w:t>Состав,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итейный корпус (цех) по производству слитков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клад шихтовых материалов, плавильно-заливочное отделение, отделение механической обработки слитков, отделение гомогенизации слитков, 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азовые пламенные отражательные печи емкостью до 60 т,  электрические индукционные и канальные печи,  вакуумные миксеры, литейные машины, печи гомогенизации, автоматизированные линии механической обработки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итейный корпус (цех) по производству слитков из маг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клад шихтовых материалов, плавильно-литейное отделение, отделение гомогенизации слитков, отделение механической обработки слитк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лавильные печи емкостью до 10 т, до 25 т, вакуумные миксеры, литейные машины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итейный корпус (цех) по производству слитков из титано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Шихтовое отделение, отделение подготовки шихты и прессования электродов, литейное, механической обработки и сдачи слитков.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пециализированные вертикальные гидравлические прессы для электродов, вакуумные дуговые печи, механизированные линии обработки слитков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Литейный корпус (цех) по производству фасонных отливок из стальных, магниевых, алюминиевых </w:t>
              <w:br/>
              <w:t>и други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Смесеприготовительное отделение, отделение изготовления форм и стержней, склад и подготовка шихты, плавильно-заливочное отделение, отделение литья в металлические формы, отделение отделки </w:t>
              <w:br/>
              <w:t xml:space="preserve">и термообработки литья с участком заварки, отделение хроматирования литья, участок пропитки литья, лаборатории рентген и ЛЮМ-контроля, лаборатории экспресс-анализа металлов </w:t>
              <w:br/>
              <w:t>и формовочных материалов, склад готовой продукции, локальные очистные сооружения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месители непрерывного и периодического действия; автоматизированные формовочно-заливочно-выбивные и стержневые линии; индукционные плавильные электрические печи с тиристорными преобразователями; агрегаты для термообработки; автоматизированные линии хроматирования, пропитки и ЛЮМ-контроля литья; рентген-аппараты; металлорежущие станки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по производству точного жаропрочного лить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тделение изготовления моделей и сборки блоков, отделение нанесения огнеупорного покрытия, отделение выплавки модельного состава, плавильно-прокалочное отделение, отделение отбивки керамики и обрезки литья, отделение удаления стержней, отделение слесарной зачистки, отделение термической обработки, лаборатория рентгенконтроля, лаборатория ЛЮМ-контроля и экспресс-анализа металла, сыпучих и модельных материалов, отделение изготовления керамических стержней, участок обжига керамических стержней, склады – подготовки шихты, готовых деталей, подготовки сыпучих материалов, 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/>
              <w:t xml:space="preserve">Комплексно-механизированные линии приготовления модельного состава, изготовления моделей; бойлерклавы; гибкая производственная линия (далее –ГПЛ) приготовления керамической суспензии; гибкий производственный модуль (далее – ГПМ) </w:t>
              <w:br/>
              <w:t>и автоматизированные линии нанесения огнеупорного покрытия; комплексно-механизированные линии прокалки и заливки форм (с вакуумными плавильно-заливочными установками); ГПМ и робото-технический комплекс (далее – РТК) отбивки керамики и удаления литников; агрегаты обжига керамических стержней; гидродинамическая установка (далее – ГДУ) и электрогидравлическая установка (далее – ЭГУ) для удаления стержней; агрегаты для термообработки; комплексно-механизированная линия контроля отливок; рентген-аппараты; металлорежущие станки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(цех) </w:t>
              <w:br/>
              <w:t>по производству фасонного титанового лить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тделение приготовления графитовых порошков и смесей, участок изготовления уплотняемых форм, участок сборки и разборки контейнеров, отделение тепловой обработки форм, плавильно-заливочное отделение, отделение отделки литья, участок выбивки и обрезки литья, отделение травления литья и литников, участок заварки литья, лаборатории рентген-контроля, ЛЮМ-контроля и экспресс-анализа материалов, склад готового лить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мплексно-механизированная линия подготовки графитовых порошков и приготовления смесей; ГПЛ приготовления керамической суспензии; ГПМ и автоматизированные линии нанесения огнеупорного покрытия; комплексно-механизированные линии прокалки и заливки форм; дуговые вакуумные электроплавильные установки; агрегаты для термообработки форм и отливок в защитной атмосфере и вакууме; формовочные прессовые автоматы; РТК отбивки керамики и удаления литников; механические выбивные решетки, автоматизированные линии травления и ЛЮМ-контроля; бойлерклавы; рентген-аппараты, металлорежущие станки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(цех) </w:t>
              <w:br/>
              <w:t>по производству точного лить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тделение приготовления модельной массы, отделение изготовления моделей, отделение нанесения огнеупорного покрытия, отделение удаления модельной массы, плавильно-прокалочное отделение, участок отбивки керамики, отделение удаления стержней, отделение слесарной зачистки, отделение термической обработки, участок травления, рентген-лаборатория, ЛЮМ-лаборатория, участок подготовки и хранения шихтовых материалов, участок подготовки и хранения сыпучих материалов, склад литников и готовой продукции, отделение изготовления стержней, отделение обжига керамических стержней, участок изготовления затравок, лаборатория экспресс-анализа металла, сыпучих и модельных материалов.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мплексно-механизированные линии приготовления модельного состава, изготовления моделей; ГПЛ приготовления керамической суспензии; ГПМ нанесения огнеупорного покрытия; бойлерклавы; комплексно-механизированные линии прокалки и заливки форм; индукционные печи для открытой и вакуумной плавки; вакуумные плавильно-заливочные установки; газостаты; РТК отбивки керамики и удаления литников; агрегаты для термообработки; автоматизированная линия ЛЮМ-контроля; рентген-аппараты; металлорежущие станки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Цех переплава отходов </w:t>
              <w:br/>
              <w:t>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клад шихтовых материалов. Плавильно-литейное отделение, отделение гомогенизации слитк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лавильные газовые печи, тигельные индукционные печи, пакет-прессы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извлечения металла из шлаков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u w:val="single"/>
              </w:rPr>
              <w:t xml:space="preserve">Состав: </w:t>
            </w:r>
            <w:r>
              <w:rPr/>
              <w:t>Цех извлечения металла из шлаков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>
                <w:u w:val="single"/>
              </w:rPr>
              <w:t xml:space="preserve">Оборудование: </w:t>
            </w:r>
            <w:r>
              <w:rPr/>
              <w:t>Автоматизированные линии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по производству гранулированных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клад шихтовых материалов, плавильно-литейное отделение, отделение дегазации гранул, участок заварки и контроля гильз с гранулами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инии производства гранул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по производству заготовок из гранул жаропрочных и титано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отделения литья электродов, получения и обработки гранул, газостатирования, термомеханического </w:t>
              <w:br/>
              <w:t>и травильного, а также отделения производства капсул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акуумная электрическая индукционная печь емкостью до 2,5 т, механизированные линии обработки электродов. Получения и обработки гранул, газостаты усилием до 40 000 т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по производству свинцово-цинковых штамп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Гипсомодельный участок, участок приготовления формовочной земли, участок формовки, плавильный участок, участок заливки, слесарно-доводочный участок, лаборатория экспресс-анализа материало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месители периодического действия; плавильные электропечи, формовочные машины пескометы, механические выбивные решетки; металлорежущие станки, механические мешалки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склад) моделей и литейной оснас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Состав: 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хранения и комплектации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штабелер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аборатория литейных цех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емельная лаборатория, лаборатория мехиспытаний, лаборатория контроля качества материалов точного литья, мастерская контрольно-измерительных приборов (далее – КИП), лаборатория неразрушающих методов контроля; химическая лаборатория, лаборатория анализа газов в металле, лаборатория теплового контроля, пробоподготовительная, спектральная лаборатория, металлографическая лаборатор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илоскопы, квантометры, спектрографы, стилометры, микрофотометры, лабораторные электропередачи, металлорежущие станки, испытательные машины и приборы, аналитические и технические весы и прочее оборудование для контроля химсостава металлов и сплавов, а также качества формовочных и стержневых смесей, материалов точного лить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переработки отходов из титано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клады отходов и сортировки, участки переработки стружки, обрези и кусков, травильное и литейное отдел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еханизированные линии переработки стружки, обрези и кусков. Вакуумные гарнисажные печи со сливом 1,7 т. Непрерывный транспорт (конвейеры)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Сооружения по разгрузке, сушке </w:t>
              <w:br/>
              <w:t>и хранению формовочных материал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точечной разгрузки песка, отделение сушки песка, силосный склад хранения песка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Бурорыхлительная машина, виброплита, сушильные печи, система непрерывного транспор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Цех регенерации формовочных </w:t>
              <w:br/>
              <w:t>и стержневых смес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становки регенерации, системы транспортных средст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становки регенерации в составе дробилок, классификаторов, печей выжигания, воздуходувок и прочих; системы непрерывных транспортных средст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горячего изостатического пресс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одготовки материалов, отделение травления, отделение эмалирования деталей, участок очистки аргона, отделение горячего изостатического прессования, отделение снятия эмали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азостаты, ванны для травления деталей, ванны для эмалирования детал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изготовления керамических стержн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Отделение приготовления стержневой массы, участок засыпки коробов, отделение изготовления керамических стержней, участок рихтовки, участок обжига керамических стержней, участок выбивки  глинозема из коробов, участок очистки стержней, отделение контроля геометрии стержней, склад </w:t>
              <w:br/>
              <w:t>и комплектовка керамических стержней, склад сыпучих материало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грегаты приготовления стержневой массы, пресса для запрессовки стержневой массы, установки формовки и выбивки коробов, агрегаты для прокалки керамических стержн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истопрокатный корпус (цех) по производству полуфабрикатов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отделения подготовки слябов горячей прокатки, холодной прокатки, термообработки, покрытий </w:t>
              <w:br/>
              <w:t>и отделки, упаковки, механизированные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олунепрерывные (реверсивные) станы горячей прокатки, реверсивные (нереверсивные) станы холодной прокатки, линии непрерывной термообработки, механизированные линии, резки и отделки, автоматизированные линии покрытий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истопрокатный корпус (цех) по производству полуфабрикатов из жаропрочных и титано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подготовки слябов, горячей прокатки, холодной и теплой прокатки, термообработки, отделки, упаковки, механизированные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таны горячей прокатки, реверсивные </w:t>
              <w:br/>
              <w:t>и нереверсивные станы холодной и теплой прокатки, линии термообработки и правки, механизированные линии резки и отделки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Фольгопрокатный корпус (цех) по производству фольги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подготовки рулонов, холодной прокатки, термообработки, резки, отделки и упаковки, склад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ноговалковые станы, линии зачистки и шлифовки, линии отжига (закалки) ленты, линии продольной резки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Профильно-прутковый корпус (цех) по производству полуфабрикатов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рессовое отделение, термическое отделение, отделки, склад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оризонтальные гидравлические прессы усилием 800÷700 т.с., линии скоростного прессования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Сортопрокатный корпус (цех) по производству полуфабрикатов из жаропрочных </w:t>
              <w:br/>
              <w:t>и титано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подготовки слитков, сортовой прокатки, правки и резки, термообработки, отделки и упаковки, механизированные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рупносортные станы, станы винтовой прокатки, линии правки и резки, термообработ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(цех) по производству крупногабаритных профилей </w:t>
              <w:br/>
              <w:t xml:space="preserve">и панелей </w:t>
              <w:br/>
              <w:t>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я – прессовое, термическое и отдел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/>
              <w:t>специальные горизонтальные гидравлические прессы усилием до 30000 т.с., растяжные машины усилием до 6000 т.с., горизонтальные агрегаты для термообработки и специализированные линии отдел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льцераскатный корпус (цех) по производству заготовок колец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аготовительное, раскатное и термосдаточное отделения, склады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ертикальные гидравлические прессы усилием до 1000 т.с., раскатные клети и термические устройства (агрегаты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льцераскатный корпус (цех) по производству заготовок колец из жаропрочных, титановых и други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аготовительное, штамповочное, раскатное и термосдаточные отделения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лазменно-дуговая печь, пресс-ножницы, специализированный гидравлический пресс усилием до 10000 т, раскатные клети (станы), калибровочные прессы, агрегаты для термообработ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Трубный корпус (цех) по производству бесшовных труб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я – прессовое, прокатное, волочильное, термообработки и прав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оризонтальные гидравлические прессы усилием 1600 до 4000 т.с., станы холодной прокладки труб (далее – ХПТ), волочильные стан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Трубный корпус (цех) </w:t>
              <w:br/>
              <w:t xml:space="preserve">по производству катаных труб </w:t>
              <w:br/>
              <w:t>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я – прокатно-раскатное, термообработки, правки и отдел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/>
              <w:t>Станы поперечно-винтовой прокатки и раскатки, горизонтально-закалочные агрегаты, оборудование правки и отдел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Трубный корпус (цех) </w:t>
              <w:br/>
              <w:t xml:space="preserve">по производству сварных труб </w:t>
              <w:br/>
              <w:t>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я – трубосварочных станов, термообработки, правки и отдел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рубосварочные станы, горизонтально-закалочные агрега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Трубный корпус (цех) </w:t>
              <w:br/>
              <w:t xml:space="preserve">по производству бурильных труб </w:t>
              <w:br/>
              <w:t>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рессовое отделение, термическое отделение, отделение правки и отдел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пециальные горизонтальные гидравлические прессы усилием 4000÷6000 т.с., горизонтально-закалочные агрега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Трубный корпус (цех) по производству труб из титано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рессовое отделение, прокатное отделение, волочильное и трубосварочное отделение, отделения правки и термообработ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/>
              <w:t>Горизонтальные гидравлические прессы усилием до 3500 т.с., станы ХПТ и холодной прокатки труб (далее – ХПТР), волочильные станы, трубосварочные станки, горизонтально-закалочные агрега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узнечно-прессовый корпус (цех) по производству полуфабрикатов из алюминиев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аготовительное отделение, штамповочное отделение, термосдаточное и травильное отделения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оризонтальные гидравлические прессы усилием до 5000 т.с., вертикальные гидравлические ковочные прессы усилием 6000 т.с. и штамповочные усилием до 15000 т.с., вертикальные закалочные агрегаты, горизонтальные гидравлические прессы усилием до 12000 т.с., штамповочные до 70000 т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узнечно-прессовый корпус (цех) по производству штамповок и поковок из титановых и жаропрочн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Заготовительное отделение, штамповочное </w:t>
              <w:br/>
              <w:t>и термосдаточное отделения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есс-ножницы усилием 4000 т.с., горизонтально-ковочный молот (далее – ГКМ) и ковочные вальцы, вертикальные гидравлические ковочные прессы усилием до 10000 т.с., и штамповочные до 70000 т.с., газовые агрегаты для термообработ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узнечно-штам-повочный корпус (цех) </w:t>
              <w:br/>
              <w:t xml:space="preserve">по производству полуфабрикатов из титановых </w:t>
              <w:br/>
              <w:t>и жаропрочн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резки, участок профилирования, участок свободной ковки, участок штамповки на молотах и прессах, участок очистки, зачистки, травления, термическое отделение, склады, участок нанесения защитно-смазочных покрытий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есс-ножницы усилием 4000 т.с., ГКМ и ковочные вальцы, паровоздушные штамповочные молоты с в.п.. 4 до 25 т.с., газовые агрегаты для термообработ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узнечно-штам-повочный корпус (цех) </w:t>
              <w:br/>
              <w:t xml:space="preserve">по производству штамповок </w:t>
              <w:br/>
              <w:t xml:space="preserve">и поковок </w:t>
              <w:br/>
              <w:t xml:space="preserve">из титановых </w:t>
              <w:br/>
              <w:t>и жаропрочных сплав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резки, участок профилирования, участок свободной ковки, участок штамповки на молотах и прессах, участок очистки, зачистки, травления, термическое отделение, склады, участок нанесения защитно-смазочных покрытий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есс-ножницы, ГКМ и ковочные вальцы, паровоздушные штамповочные молоты, газовые агрегаты для термообработки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Прокатный корпус (цех) по производству специальных видов прок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Отделение подготовки слитков, горячей, холодной </w:t>
              <w:br/>
              <w:t xml:space="preserve">и теплой прокатки, термообработки, правки </w:t>
              <w:br/>
              <w:t>и отделки, склад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пециальные станы, линии, термические устройства.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термической обрабо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улучшения, участок химико-термической обработки, участок вакуумных эл. печей, участок изготовления и испытания пружин, участки рихтовки, зачистки и контроля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Электропечи камерные, агрегаты камерные, шахтные эл. печи для химико-термической обработки, вакуумные эл. печи,  автоматы и станки для навивки пружин, стенды для испытания пружин, наждачные и полировальные станки, гидравлические прессы для правки и клеймения, приборы для контрол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шахтного агрег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термообработки, участок обработки холодом, участки зачистки, рихтовки и контроля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электротермический шахтный агрегат, камеры обработки холодом, наждачные и полировальные станки, гидравлические прессы для правки и клеймения, контрольное оборудование</w:t>
            </w:r>
            <w:r>
              <w:rPr>
                <w:caps/>
              </w:rPr>
              <w:t xml:space="preserve">. </w:t>
            </w:r>
            <w:r>
              <w:rPr/>
              <w:t>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Заготовительноштамповочный корпу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29" w:hanging="0"/>
              <w:rPr/>
            </w:pPr>
            <w:r>
              <w:rPr/>
              <w:t>Раскройно-заготовительный цех в составе: участок раскроя цветного металла, участок раскроя черного металла, участок  раскроя профиля, участок листовой штамповки черного металла, участок листовой штамповки цветного металла, доводочный участок.</w:t>
            </w:r>
          </w:p>
          <w:p>
            <w:pPr>
              <w:pStyle w:val="22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29" w:hanging="0"/>
              <w:rPr/>
            </w:pPr>
            <w:r>
              <w:rPr/>
              <w:t>Цех гальванопокрытий.</w:t>
            </w:r>
          </w:p>
          <w:p>
            <w:pPr>
              <w:pStyle w:val="22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29" w:hanging="0"/>
              <w:rPr/>
            </w:pPr>
            <w:r>
              <w:rPr/>
              <w:t>Центральный материальный склад, расконсервация.</w:t>
            </w:r>
          </w:p>
          <w:p>
            <w:pPr>
              <w:pStyle w:val="22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29" w:hanging="0"/>
              <w:rPr/>
            </w:pPr>
            <w:r>
              <w:rPr/>
              <w:t>Единый механизированный склад (далее - ЕМС).</w:t>
            </w:r>
          </w:p>
          <w:p>
            <w:pPr>
              <w:pStyle w:val="22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29" w:hanging="0"/>
              <w:rPr/>
            </w:pPr>
            <w:r>
              <w:rPr/>
              <w:t>Локальные очистные сооружения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Комплексы на основе гильотинных ножниц, гибкий производственный комплекс ГПК-3 на основе радиально-сверлильно-фрезерных станков, дисковые пилы, РТК, кривошипные и гидравлические прессы усилием от 16 т.с. до 250 т.с., металлорежущее оборудовани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штамповки взрыво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часток с бассейнами для штамповки с применением взрывчатых веществ, участок штамповки на взрывных прессах и установках, снаряжательная, вспомогательные и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Бассейн для штамповки взрывом, прессы и установки взрывной штамповки, гидроударный пресс, металлорежущее и доводочное оборудовани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холодной листовой штамповки с цехом термообрабо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 изготовления обшивок и деталей на гидропрессах штамповки резиной, цех изготовления деталей  из профилей, цех изготовления деталей на молотах и электрогидравлической штамповки, мастерская свинцово-цинковых штампов, термический участок, мастерская механика и мастерская по ремонту приспособлений (далее – РЕМПРИ), единый механизированный склад, вспомогательные и конторско-бытовые помещения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бтяжно-растяжные прессы, гидравлические гибочные прессы для изготовления крупногабаритных обшивок, специальные фрезерные станки, токарно-давильные станки, падающие молоты, электрогидравлические прессы, ножницы двухдисковые, листогибочные прессы, гидравлические доводочные прессы. Машины листогибочные 3-х валковые, прессы гидравлические для глубокой вытяжки эластичной средой, прессы гидравлические и кривошипные, профилегибочные, растяжные станки, профилеобтяжные станки, специализированные металлорежущие станки, вспомогательное и доводочное оборудова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ехано-сборочный корпус (в составе: комплекс механо-сборочных, заготовительно-штамповочных цехов, единого механизированного склада, цехов термообработки и защитных покрытий, общекорп. служб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еханосборочный цех с участками сборки. Прокачки, промывки и испытаний, склад (ЕМС), термический цех, гальванический цех, цех окраски, корпуса вспомогательных служб, службы автоматизированной системы управления технологическим процессом (далее – АСУТП), энергетические службы, локальные очистные сооружения, административно-бытовая часть (далее – АБЧ), участок сбора и переработки промотход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м. оборудование по соответствующим позиция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ехано-сборочный корпус с гибким автоматизированным производство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мплекс механосборочных цехов, единого механизированного склада, цехов вспомогательного производства, общекорпусных служб, служб АСУТП, участка сбора и переработки промотходо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грессивное специализированное и универсальное металлорежущее оборудование, гибкие производственные комплексы (далее - ГПК), гибкие производственные модули (ГПМ), станки с чиловым программным управлением (далее – ЧПУ), стенды для промывки, прокачки и испыта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ехано-сборочный корпус (цех) агрегатных 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мплекс заготовительных цехов, механосборочных цехов, цеха термообработки и защитных покрытий, единого механизированного склада, цеха порошковой металлургии, цехов вспомогательного производства, общекорпусных служб, служб АСУТП, участка сбора и переработки промотходо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грессивное автоматизированное и специализированное металлорежущее оборудование, гибкие производственные системы, роботизированные технологические комплексы, гибкие производственные модули, агрегатированное и автоматическое оборудование, обрабатывающие центры, автоматические перенастраиваемые линии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борочный корпус (цех) агрегатных 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борочный цех с участками намотки, сборки узлов и приборов; сборки, прокачки, промывки агрегатов; приемо-сдаточных испытаний приборов и агрегат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оточно-механизированные линии сборки, ручные и автоматизированные рабочие места, стенды для промывки, прокачки и испытания агрегатов и приборов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ехано-обрабаты-вающий корпус приборных и агрегат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а предварительной и финишной обработки деталей, листовой и объёмной штамповки, термообработки. Цеха вспомогательного производства, службы АСУТП, энергетически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ибкие автоматизированные системы, роботизированные технологические комплексы, гибкие производственные модули, агрегатированное технологическое оборудование, станки с ЧПУ и другое автоматизированное оборудовани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высадных нормал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 подготовки металла: участки травления, волочения, отжига. Цех холодновысадочных и токарных автоматов. Автоматизированный цех изготовления гаек. Автоматизированный цех изготовления винтов и шпилек. Автоматизированный цех изготовления болтов с участком ЛЮМ-контроля, покрытия. Термический цех. Цех защитного покрытия. Участок изготовления полимерного крепежа. Экспедиция. Центральный материальный склад. Корпусные вспомогательные службы. Службы АСУТП. Энергетические службы. Локальные очистные сооружения. АБЧ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пециализированное, специальное, полуавтоматы, гибкие производственные модули (ГПМ), универсальное, (ГПК) – гибкий производственный комплекс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виброупрочн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ромывки и сушки деталей, участок поверхностного упрочнения средних и крупных деталей, участок подготовки и сортировки гранул и шариков, участок приготовления рабочей жидкости, вспомогательные службы, склады, энергетические службы, АБЧ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прочняющие установки, промывочные ванны, сушильные ванн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ЭХО, ЭФ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электрохимической обработки, участок электрофизической обработки, очистные сооружения, вспомогательные помещения, энергетические службы, складские помещения, АБЧ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ниверсальное и специально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КБ (самолёто-строения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069" w:hanging="0"/>
              <w:rPr/>
            </w:pPr>
            <w:r>
              <w:rPr/>
              <w:t>Административно-хозяйственные службы и отдел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069" w:hanging="0"/>
              <w:rPr/>
            </w:pPr>
            <w:r>
              <w:rPr/>
              <w:t>Лаборатори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069" w:hanging="0"/>
              <w:rPr/>
            </w:pPr>
            <w:r>
              <w:rPr/>
              <w:t>Локальные очистные сооруж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069" w:hanging="0"/>
              <w:rPr/>
            </w:pPr>
            <w:r>
              <w:rPr/>
              <w:t>Производственные цеха: механо-сборочные;  сборочные; нестандартизированного оборудования (далее - НСО);  подготовки производства; испытательный;  гальванический; термический; склады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грессивное специализированное оборудование, универсальное, станки с ЧПУ, экспериментальные специальные установки, специальные испытательные стенды, термическое (печи), лабораторное. Напольный и верхний транспорт (краны). Стеллажи, патерностеры, лифтовые стеллажи и другое складское оборудов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КБ (вертолёто-строения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</w:t>
            </w:r>
            <w:r>
              <w:rPr>
                <w:caps/>
                <w:sz w:val="28"/>
              </w:rPr>
              <w:t xml:space="preserve"> </w:t>
            </w:r>
            <w:r>
              <w:rPr>
                <w:sz w:val="28"/>
              </w:rPr>
              <w:t xml:space="preserve">позицию </w:t>
            </w:r>
            <w:r>
              <w:rPr>
                <w:caps/>
                <w:sz w:val="28"/>
              </w:rPr>
              <w:t xml:space="preserve">51 </w:t>
            </w:r>
            <w:r>
              <w:rPr>
                <w:sz w:val="28"/>
              </w:rPr>
              <w:t xml:space="preserve">таблицы </w:t>
            </w:r>
            <w:r>
              <w:rPr>
                <w:caps/>
                <w:sz w:val="28"/>
              </w:rPr>
              <w:t>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КБ (летательные аппараты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</w:t>
            </w:r>
            <w:r>
              <w:rPr>
                <w:caps/>
                <w:sz w:val="28"/>
              </w:rPr>
              <w:t xml:space="preserve"> </w:t>
            </w:r>
            <w:r>
              <w:rPr>
                <w:sz w:val="28"/>
              </w:rPr>
              <w:t xml:space="preserve">позицию </w:t>
            </w:r>
            <w:r>
              <w:rPr>
                <w:caps/>
                <w:sz w:val="28"/>
              </w:rPr>
              <w:t xml:space="preserve">51 </w:t>
            </w:r>
            <w:r>
              <w:rPr>
                <w:sz w:val="28"/>
              </w:rPr>
              <w:t xml:space="preserve">таблицы </w:t>
            </w:r>
            <w:r>
              <w:rPr>
                <w:caps/>
                <w:sz w:val="28"/>
              </w:rPr>
              <w:t>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клеесварных конструкц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Участки: подготовки поверхности под сварку, точечной контактной сварки, зашприцовки клеев </w:t>
              <w:br/>
              <w:t>в сварные швы и термостатирования клеевых шв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тактные сварочные машины большой мощности, оснащенные специальными автоматизированными манипуляторами, печи для термостатирования клеевых швов, оборудование для приготовления жидких клеевых композиций и их зашприцовки в сварной шов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нанесения покрытий газотермическими методам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ки подготовки материалов, поверхности деталей, нанесения покрытий и контроля качества покрытий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ельницы для размола порошков, сушильные камеры, установки вакуумные для нанесения покрытий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лазерной обрабо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мпульсная лазерная сварка, лазерная наплавка,  лазерная пайка, лазерная термообработка,  лазерная резка.              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Лазерные технологические комплексы. Напольный </w:t>
              <w:br/>
              <w:t>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сварочных цехов с цехом термообрабо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ки: механо-сборочный, контактной сварки, автоматической дуговой сварки, электронно-лучевой сварки, сварки в контролируемой атмосфере, сварки в обитаемых камерах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тенды для сварки прямолинейных, криволинейных, кольцевых швов, электронно-лучевые сварочные установки, обитаемые сварочные камеры и камеры сварки в контролируемой атмосфере. Напольный </w:t>
              <w:br/>
              <w:t>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новых методов раскроя (лучом лазера, струей воды, плазменный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одготовки программ для техпроцессов, участок лазерного раскроя, плазменного раскроя, раскроя струей воды, ремонта и настройки аппаратуры.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азерные раскроечные установки, плазменные установки, гидростанция высокого давления для раскроя струей вод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изготовления сварных паяных сотовых конструкц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ки предварительной сборки и подгонки, подготовки поверхности, изготовления сотовых конструкций, участок термический и контроля припае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борочные столы, сварочные машины для приварки лент и прутков припаев, термическое оборудование, сварочное для заварки контейнеров </w:t>
              <w:br/>
              <w:t>и металлорежущее оборудование для вскрытия контейнеров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зготовления клеевых алюминиевых конструкц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Цехи изготовления обшивок, сотовых панелей, нанесения клеевых композиций, грунта на обшивки, окончательной сборки под склеивание, термостатирования в автоклавах, проверки на непроклей и герметизации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аскройные станки, автоматы для склеивания сотопакетов, растяжения сотопакетов, раскроя сотопакетов, автоклавы, камеры для обезжиривания поверхностей под нанесение клеевых композиций и клеевых пленок, контроля непроклея, герметичности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зготовления клееных алюминиевых конструкций с участками чистого производства (подготовка поверхностей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мотреть позицию 60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композиционных материал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риготовления связующих и клеев, экспресс-лаборатории, лаборатории физико-химических испытаний, участок изготовления препрегов, участок намотки, выкладки деталей, участок подготовки оснастки и подготовки к автоклавному формованию, участок автоклавного формования, участок ручной выкладки деталей, участок термообработки, участок механической обработки, участок неразрушающего контроля качества агрегатов и деталей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еакторы, смесители, лабораторное оборудование, пропиточные установки, станки с программным управлением (далее- ПУ) для намотки, выкладки деталей, камеры для зашкуривания и нанесения клея, термопечи, автоклавы, столы и рабочие места для ручной выкладки деталей, станки для механической обработки деталей и агрегатов из полимерно-композиционных материалов (далее – ПКМ), установки для неразрушающего контроля качества деталей и агрегатов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теплозащитных покрыт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риготовления теплозащитных составов, экспресс-лаборатории, участок подготовки поверхности, участок нанесения теплозащитных покрытий, участок термообработки, участок механической обработки, участок контроля качества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еакторы, смесители, лабораторное оборудование, установки обезжиривания и пескоструной обработки, установки нанесения теплозащитных составов, термопечи, станки для механической обработки, установки для контроля качества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зготовления оснастки из полимерных материал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лазовый участок, деревообрабатывающий участок, участок полимерной оснастки, участок окраски, участок контрольно-измерительных установок, склад, АБЧ, локальные очистные сооружения, корпусные вспомогательные службы, энергетически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еталлорежущие, деревообрабатывающие станки, сушильные камеры, установки для пропитки стеклоткани, контрольно-измерительные машины, ручные рабочие места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изготовления деталей из неметаллических материал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одготовки резки, участок подготовки пластмасс, участок резки, участок пластмасс, участок механической обработки, участок термообработки, участок контрол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альцы, шприц-машины, сушилки, пресса для резин и пластмасс, литьевые машины, установки для механической обработки деталей, термопечи, столы с бортотсосом, столы контрол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пошива чехл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 стеклотканей, цех текстильных материалов, участок контрол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аскройные столы, ленточнопильные станки, машины для шитья, станки для контрол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выклейки стеклопластиковых детал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ропитки стеклоткани (изготовления препрегов), участок сборки-склейки, участок подготовки оснастки, участок термообработки, участок механической обработки, участок контрол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питочные машины, стапели и столы для сборки-склейки, камеры зашкуривания и нанесения клеев, термопечи, станки для механической обработки, ультразвуковые приборы для контроля качества деталей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нанесения пенополиурета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приготовления пенополиуретана, участок нанесения пенополиуретана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еакторы, смесители, столы с бортотсосом, установки для напыления и заливки пенополиуретана, отделочные пневматические машинки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дублированных обшиво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анодирования обшивок, участок предварительной сборки обшивок, участок клеесборки обшивок, участок подготовки к автоклавному формованию, участок автоклавного формования, участок механической обработки, участок контроля качества склеива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втомат анодирования, столы и стапели для предварительной и окончательной сборки, автоклавы, станки для механической обработки обшивок, установки для контроля качества склеи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изготовления интерье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часток изготовления полимерсотопласта, участок пропитки ткани связующим (изготовления препрегов), участок подготовки оснастки и подготовки к автоклавному формованию, участок изготовления обшивок, участок автоклавного формования, участок предварительной сборки, участок сборки-склеивания агрегатов, участок термообработки, участок механической обработки деталей и агрегатов, участок контроля качества склеенного агрегата, экспресс-лаборатории, участок приготовления связующих и клее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питочные машины, автоматы для изготовления сотопакетов, установки для растяжения сотопакетов, термопечи, камеры для нанесения клеев, станки для выкладки обшивок, автоклавы, приспособления и стапели для предварительной и окончательной сборки, фрезерные станки с ЧПУ для механической обработки, установки с ПУ для контроля качества склеивания, реакторы, столы с бортотсосом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гальванопокрыт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нанесения химических и электрохимических покрытий, участок приготовления растворов, щелочей и кислот, участок анодирования титановых сплавов, участок серебрения, кладовые кислот и химикат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втоматические линии, шкафы разводорасшивания, блоки ван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химического фрезер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окраски, участок разметки деталей под химическое фрезерование, участок химического фрезерования, участок регенерации щелочного раствора, участок приготовления лакокрасочных материало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красочные и сушильные камеры или окрасочно-сушильные агрегаты; установки или столы для разметки под химическое фрезерование, автоматические или полуавтоматические линии химического фрезерования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травл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травления, участок централизованной подачи кислот, участок регенерации кислот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втоматические и полуавтоматические линии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анодирования, химического фрезерования </w:t>
              <w:br/>
              <w:t>и окрас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анодирования, участок химического фрезерования, участок окраски, участок разметки деталей под химическое фрезерование, участок централизованной подачи кислот, участок приготовления лакокрасочных материалов, участок регенерации щелочных и кислотных раствор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Автоматические и полуавтоматические линии химического фрезерования и анодирования, окрасочные и сушильные камеры или окрасочно-сушильные агрегаты, столы для разметки под химимическое фрезеровани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кончательной окрас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окраски и участок приготовления лакокрасочных материал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Установки безвоздушного распыления (далее - УБР) </w:t>
              <w:br/>
              <w:t xml:space="preserve">и отделочные пневматические машинки (далее - ОПМ). Напольный и верхний транспорт (краны), </w:t>
              <w:br/>
              <w:t>в том числе с платформами на телескопических колонн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краски агрегат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окраски, участок приготовления лакокрасочных материалов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красочные и сушильные камеры или окрасочно-сушильные агрегаты, установки безвоздушного распыления, столы с бортотсосами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алярный ангар для тяжелых издел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омещение для окраски, мастерская механика, энергетические службы, складские помещения, лаборатория приготовления краски, помещение приготовления обессоленной воды, административн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одвесные и напольные манипуляторы, ручной инструмен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, в том числе с платформами на телескопических колонн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алярный ангар для средних издел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одвесные и напольные манипуляторы, ручной инструмент, вспомогательные службы, мастерская механика, энергетические службы (комплексная трансформаторная подстанция (далее – КТП), пультовая. вент. установки, склады), лаборатория подготовки краски, АБЧ, помещение приготовления обессоленной вод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одвесные и напольные манипуляторы, ручной инструмен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, в том числе с платформами на телескопических колонн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Боксы окончательной окрас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77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гальванических и лакокрасочных покрытий агрегатных 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Цех по нанесению металлических и неметаллических неорганических покрытий с отделением фотопечати, приготовления и корректирования электролитов, полировальным участком, кладовыми химикатов и другим. Цех лакокрасочных покрытий с участками приготовления и хранения красок. Цех изготовления однослойных и многослойных плат печатного монтажа с участками изготовления фотошаблонов, сверления и механической обработки фотохимии, металлизации и прессова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Многопроцессорные гальванические линии, полуавтоматические линии для приготовления растворов, установки для регенерации отработанных растворов, конвейерные линии и роботизированные комплексы для нанесения и сушки лакокрасочных покрытий, установки модульного типа для нанесения резиста, эксполирования, проявления и снятия, многошпиндельные сверлильные станки и автоматические линии для металл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Агрегатно-сборочный корпу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узловой (детальной) сборки, участок стапельной сборки, испытательный участок агрегатов, мастерская подготовки трубопроводов, вспомогательные службы – мастерские механика-энергетика, центральный комплектовочный склад (далее – ЦКС); энергетические службы, контрольно-бытовые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верлильно-клепальное оборудование, верстаки, стапели, приспособления, испытательные стенды. Напольный и верхний транспорт (краны), в том числе с платформами на телескопических колонн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борочный и агрегатно-сборочный корпус самолетостроительного зав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сборки изделия или агрегатов изделия,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тенды, стапели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Напольный и верхний транспорт (краны), в том числе с платформами на телескопических колонн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Агрегатно-сборочный корпус повышенной чист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агрегатной сборки агрегатов изделий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тенды и стапели для сборки и монтажа агрегатов изделий, сверлильно-клепальное оборудование. Напольный и верхний транспорт (краны), специальные вор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борочный корпус с обеспечением повышенной чист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агрегатной сборки, предварительной и окончательной сборки изделий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тапели и стенды для сборки изделий. Напольный и верхний транспорт (краны), специальные вор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герметизации крупногабаритных агрегатов и топливных испыт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герметизации крупногабаритных агрегатов и отделение испытания топливных агрегатов топливом,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спытательные стенд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проверки на герметичность фюзеляжа, опрессовки и дождевания агрегат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проверки на герметичность фюзеляжа, опрессовки и дождевания агрегатов, конторско-бытовые помещения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пециальные стенд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сборочно-переборочный двигателестроительного зав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борочный цех, переборочный цех, переборочный цех ремонтных изделий, ЦСГД, цех-экспедиция, АБЧ, локальные очистные сооружения, корпусные вспомогательные службы, энергетически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Балансировочные станки, испытательные стенды, ручные рабочие места, сборочные стенд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микроэлектроник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изготовления фотошаблонов, химико-подготовительный участок вакуумного напыления, фотолитография, участок сборки и испытаний, участок трафаретной печати, участок вжигания паст, участок пиролитического насаждения, участок ионной диффузии и исплантации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иния очистки подложек, установки вакуумного напыления, линия фотолитографии, комплексы трафаретной печати и высокотемпературной обработки, конвеерные электропечи для вжигания, плазмо-химические установки осаждения и травления, ионно-лучевые установки, комплекс автоматизированного оборудования для монтажа и сбор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для производства электронных схе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 электромонтажа плат печатного монтажа с участками: подготовки электрорадиоэлементов, пайки, пропитки, лакировки и сушки. Цех сборки, отладки, регулировки и испытания электронных блоков и схем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ибкие производственные системы, линии типа «Универсал», роботизированные технологические комплексы, гибкие производственные модули, поточно-механизированные линии сбор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расконсервации двигателей и кол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расконсервации, вспомогательные помещения, конторско-бытовые,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олы, печь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электрожгутов, пультов </w:t>
              <w:br/>
              <w:t>и приборных досо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заготовки, раскладки, пайки и сборки электрожгутов, участок герметизации, сборки щитов приборных досок, участок контроля, контрольн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Автоматы для маркировки и резки проводов, электрифицированные плазы и столы электро монтажни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для дооборудования кресе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Участки снаряжения кресел, вспомогательные </w:t>
              <w:br/>
              <w:t>и складские помещения, конторско-бытовые помещ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экспеди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Участок хранения, комплектовки и консервации, упаковки и подготовки готовой продукции </w:t>
              <w:br/>
              <w:t>к отправке, АБЧ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Верстаки. Напольный и верхний транспорт (краны), стеллажи 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цеха экспеди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частки хранения, комплектовки, консервации, упаковки и подготовки к отправке, локальные очистные сооружения, АБЧ, вспомогательны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нтральный склад готовых деталей (ЦСГД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ки приемки, хранения, комплектовки, консервации, расконсервации, помещение для ЭВМ, очистные сооружения, вспомогательные помещения, энергетические службы, АБЧ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анны, столы. 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клад отдела внешней кооперации (ОВК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Участки приемки и контроля готовых изделий </w:t>
              <w:br/>
              <w:t>и полуфабрикатов, хранения и комплектации готовых изделий и полуфабрикатов, консервации, расконсервации готовых изделий, изолятор брака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Напольный и верхний транспорт (краны), стеллажи </w:t>
              <w:br/>
              <w:t>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клад химикат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зрывчатые вещества, самовозгорающиеся реактивы, легковоспламеняющиеся жидкие реактивы (далее - ЛВЖ), окислители (окисляющие вещества), легковоспламеняющиеся твердые реактивы, сильнодействующие ядовитые вещества (далее - ЕДЯВ), едкие вещества, неопасные неорганические вещества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бщезаводских складов (склад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Отделения: приемное, черных металлов, цветных металлов и цветного сырья, кабельной продукции, инструмента, технологической оснастки, неметаллических материалов. 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Напольный и верхний транспорт (краны), стеллажи </w:t>
              <w:br/>
              <w:t>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сборочно-испытательны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сборки и испытаний изделия, монтажа, бытовые и конторски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Стенды, испытательные установки. Напольный </w:t>
              <w:br/>
              <w:t>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стендовых испыт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стендовых испытаний, макетный зал, мастерские отработки технологии сборки и монтажа, складские помещения, конторско-бытовые помещения и прочие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спытательные стенды, рабочие места, точильно-шлифовальный станок. 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ресурсных испыт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ресурсных испытаний изделия или отдельных агрегатов и узлов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спытательные стенды. 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изготовления, сборки и испытания узлов и агрегатов электроники и электрооборуд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Механический участок изготовления деталей, участок изготовления электронных устройств, участок сборки и монтажа панели и пультов, участок сборки и монтажа опытного электрооборудования, участок испытания и контроля электрооборудования и систем ЧПУ, ТО, гальванопокрытие, склад, вспомогательные помещения, локальные очистные сооружения, АБЧ, энергетически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грессивное и специализированное универсальное, испытательные стенды, радиотехническое и электротехническое оборудование, гибкие производственные модули (ГПМ), гибкие производственные комплексы (ГПК)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Большепролетный экранированный корпус КИ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 по доводке, монтажу готовых изделий, бытовые и конторски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апели и стенды для доводки изделий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Испытательная станция двигател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Бокс (боксы), пультовая, помещения технологических и электротехнических систем, помещения АСУТП, помещения вспомогательных служб и административно-бытовые, а также други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ендовое оборудование. Средства АСУТП. Напольный и верхний транспорт (краны, монорельсы и так дале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Открытый акустический стен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тенд, отдельно стоящий корпус для размещения пультовой, измерительной и других помещений для размещения технологических и электротехнических систем. 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ендовое оборудование. Средства АСУТП. Напольный и верхний транспорт (краны, монорельсы и так дале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Инженерно-лабораторный корпу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нформационно-вычислительный центр (далее – ИВЦ), ЦЗЛ, лаборатории главного метролога, энергетический блок, тепловой пункт, генераторная кондиционеров, множительный центр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ое и офисное оборудование. Энергетиче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абораторно-производственный корпус (ЦЗЛ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механических испытаний, лаборатория статических испытаний, рентгеновская лаборатория, лаборатория электронной микроскопии, лаборатория антикоррозионных покрытий, лаборатория неразрушающих методов контроля, термическая лаборатория, металлографическая, спектральная лаборатория, химическая и химико-технологическая лаборатория, газовая лаборатория, лаборатория неметаллических материалов, мастерская образцов, литейная лаборатория, объединенная мастерская механика и РЭМПРИ, стеклодувная мастерская, административно-технические службы, локальные очистные сооружения.</w:t>
            </w:r>
          </w:p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Машины испытательные от 5 тс до 150 тс на растяжение, сжатие, жаропрочность и так далее; виброустановки, копры маятниковые, микроскопы металлографические, электронные; стилометры, стилоскопы, спектрографы, генераторы искры, электролизные установки; аппараты рентгеновские </w:t>
              <w:br/>
              <w:t xml:space="preserve">и рентгеноструктурные; дефектоскопы магнитные, люминесцентные, ультразвуковые; ванны химической обработки и гальванических покрытий; камеры </w:t>
              <w:br/>
              <w:t xml:space="preserve">и установки коррозионных испытаний; камеры искусственной погоды; шкафы и камеры вытяжные; генераторы ультразвуковые; холодильники </w:t>
              <w:br/>
              <w:t xml:space="preserve">и холодильные установки; станки намоточные; центрифуги; гидравлические и механические прессы; станки для шлифовки и полировки микро- </w:t>
              <w:br/>
              <w:t xml:space="preserve">и макрошлифов; мешалки лабораторные; твердомеры; весы аналитические разные; столы специального назначения; дистилляторы; плиты разметочные, контрольные; печи электрические; шкафы сушильные; термостаты; станки всех типов </w:t>
              <w:br/>
              <w:t xml:space="preserve">и размеров для обработки резанием. Напольный </w:t>
              <w:br/>
              <w:t>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абораторно-производственный корпус с испытательными стендам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Боксы (стендовый зал), пультовая, измерительная, помещения приводов, помещения технологических </w:t>
              <w:br/>
              <w:t xml:space="preserve">и электротехнических систем. Помещения АСУТП </w:t>
              <w:br/>
              <w:t>и другие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ое и стендовое оборудование. Средства АСУТП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Инженерно-лабо-раторно-производственный корпус агрегатных 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Лаборатории ЦЗЛ, главного технолога, главного метролога, информационно-вычислительный центр </w:t>
              <w:br/>
              <w:t>с комплексом натурно-моделирующих испытаний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Технологическое специализированное </w:t>
              <w:br/>
              <w:t>и универсальное оборудование, вычислительные машины, стенды и тренажеры натурных испытаний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Испытательная станция агрегатных </w:t>
              <w:br/>
              <w:t>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Боксы, пультовые, помещения технологических </w:t>
              <w:br/>
              <w:t xml:space="preserve">и электротехнических систем, помещения вспомогательных служб, административно-бытовые </w:t>
              <w:br/>
              <w:t>и други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енды, пульты, ЭВМ, генераторы спецтоков, камеры климатических испытаний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абораторно-испытательный корпус агрегатных и приборны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боксы, стендовый зал, пультовые, информационно-вычислительный центр и другие сопутствующие службы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енды, тренажеры, гидравлические станции, ЭВМ, генераторы спецтоков, камеры климатических испытаний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доводки маши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доводки, мастерские монтажа систем, складские помещения,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пецстенды, стапели. 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Доводочный ангар для тяжелых издел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КИС, участок ЛИС, мастерские (подготовки систем и вспомогательные мастерские ИВЦ), конторско-бытовые помещения, энергетические объекты, складские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Автоматизированные стенды контроля систем. 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Доводочный ангар для средних издел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13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Пультовы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Генераторная спецтоков, комнаты мастеров, пульт управл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ульт контроля сист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доработки издел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13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гарантийного ремонта и обслужи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Цехи разборки и дефектации, ремонта и сборки агрегатов, шасси, кресел, средств связи, радиоаппаратуры и электроаппаратуры и другое; отделения промывки и окраски; конторско-бытовые помещения, ЦКС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тапели и стенды для сборочных и внестапельных работ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спытания топливных баков и емкост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испытания топливных баков и емкостей топливом,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спытательные стенд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тработки радиолокационных станций и самолетного оборудования (РЛС и СО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Экранированный корпус; участок отработки РЛС на изделие; вспомогательные и складские помещения;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спытательные стенды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тработки двигателей (МИС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04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нтрольно-измерительная станция (КИС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частки автономной и комплексной проверки систем, участки подготовки сборочных единиц самолета (кресла и другое), вспомогательн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трольно-измерительн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служб </w:t>
            </w:r>
          </w:p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ЛИ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Летно-испытательны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адиотехническое оборудование управления полет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ЭТЗ (эскадрильно-техническое здание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торско-бытовые помещ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аварийно-спасательной службы с гаражо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Подразделения поисково-спасательной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/>
              <w:t>Вертолет, катер, специальная машина. Напольный и верхний транспорт</w:t>
            </w:r>
            <w:r>
              <w:rPr>
                <w:color w:val="FFFF0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пецнав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Бетонная площадка с навесом. Колонка спецтоков.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служб авиационного отряда (АТО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емонтные мастерские, складские помещения, энергетические службы, вспомогательные помещения, АБ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Аэродромный (вертодромный) це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ладочно-испытательные площадки (далее - НИП), площадки стендовых испытаний, доводочные ангары, малярные ангары, боксы стендовых испытаний, авиационная (аварийная) тормозная установка (далее – АТУ), здания ЛИСа или командно-диспетчерский пункт (далее – КДП) с метеостанцией, корпус КАО, аварийная дизельная станция. Аккумуляторная и компрессорная станции, главная понизительная подстанция (далее – ГПП) и центральный тепловой пункт (далее – ЦТП), котельная. Эскадрильные и пультовые здания, склады горюче-смазочных материалов (далее – ГС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Радиосветотехническое оборудование аэродро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эксплуатационно-ремонтного отряда (ЭРО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астерская механика (участок ремонта), участок доработки изделий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спытательные стенды, механическое оборудование для ремонта.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мандно-диспетчерский пункт (КДП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адионавигация и связь, летная, метеорологическая и центральная диспетчеризац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аэродромного обслуживания (КАО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роизводственные помещения, вспомогательные и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зготовления штампов холодной и горячей штампо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3-4 механо-штамповочных цеха с участками сборки, промывки, склад ЕМС, гальванический цех, цех окраски, корпусные вспомогательные службы, службы АСУТП, энергетические службы, локальные очистные сооружения, АБЧ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пециализированное металлорежущее, универсальное, специально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ехано-штамповый цех с цехом ТО металлургически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аготовительный участок, участок механической обработки, слесарно-сварочный, термический участок, бюро цехового контроля (далее – БЦК), вспомогательные службы, складские, АБЧ,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Крупное и среднее уникальное оборудование металлорежущее. Напольный 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Инструментальный цех с цехом термообработки металлургически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нструментальный цех, сварочный участок (восстановления изделий), термическое отделение, мастерская переточки инструмента, АБЧ, вспомогательные и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рупное универсальное металлорежущее оборудова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Напольный и верхний транспорт (краны), стеллажи </w:t>
              <w:br/>
              <w:t>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 кристаллизаторов металлургически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никальное, заготовительное, сварочное, металлорежущее, испытательные установки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моделей и литейной оснас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аготовительное и сборочное отделение, отделение оковки, малярный участок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Деревообрабатывающие станки. Напольный </w:t>
              <w:br/>
              <w:t>и верхний транспорт (краны), стеллажи 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подготовки производства со службами цехов (термообработки) и гальванопокрыт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нструментальный цех, цех станочной оснастки, цех штамповочной, кузнечной и литейной оснастки, плазово-шаблонной и объемной оснастки, цех испытательных стендов, экспериментальный цех главного технолога, централизованный заготовительный участок, участок переточки инструмента, цех стапельной оснастки, склад, вспомогательные службы, АБЧ,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ниверсальное, специальное, станки с ЧПУ, специализированные, гибкие производственные комплексы (ГПК) и гибкие производственные модули (ГПМ)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нструментальных цех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нструментальный, участок переточки инструмента, станочные приспособления, участок кузнечных и холодных штампов, участок покрытий, участок термический, вспомогательные службы и АБЧ,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ниверсальное и специальное, металлорежущие станки с ЧПУ, гибкие производственные модули (ГПМ), гибкие производственные комплексы (ГПК)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новых технологических процесс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механической обработки металлов, участок заготовительно-штамповочных работ, участок электро-физико-химической обработки, участок неметаллических материалов, участок сборочно-клепальных работ, склады (ЕМС), вспомогательные службы, АБЧ, службы АСУТП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ниверсальное металлорежущее, специализированное, станки с ЧПУ, ЭХО, прессы, печи и так дале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зготовления нестандартизированного оборудования (НСО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Заготовительный участок, участок механической обработки, слесарно-сварочный участок, участок окончательной сварки оборудования, участок сборки и испытания, склад покупных деталей и узлов, АБЧ, корпусные вспомогательные службы, службы АСУТП,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ниверсальное металлорежущее, в том числе с ЧПУ, сварочное оборудование, раскройно-заготовительное, испытательные стенды, стенды промывочные, прогрессивное специализированное оборудование, гибкие производственные модули (ГПМ), гибкие производственные комплекс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ремонтно-механических цехов металлургически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Участки: механической обработки, сборочно-разборочный, сварочный. АБЧ, вспомогательные </w:t>
              <w:br/>
              <w:t>и энергетические служб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рупное универсальное металлорежущее оборудование – уникальное, заготовительное, сварочное, испытательные установки. Напольный </w:t>
              <w:br/>
              <w:t>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и главного энергетика (электроремонтный, теплосиловой) металлургических зав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ки: электроремонтный, теплосиловой, малярный, слесарный. АБЧ, вспомогательные и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еталлорежущее, раскройно-заготовительное, пр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Деревообрабатывающий корпус (цех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 аналогично корпусу ремонтно-строительному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Деревообрабатывающие станки и верста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лесосушильных кам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е лесосушильных камер, открытая площадка сортирования и формирования штабеля, конторско-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есосушильные камеры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цех) деревянных модел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деления – лесосушильное, заготовительное, сборочное, окрасочное; участок отдела технического контроля (далее – ОТК), конторско-бытовые помещения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Деревообрабатывающие станки, верста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 xml:space="preserve">Корпус ремонтных цехов (главного механика </w:t>
              <w:br/>
              <w:t>и главного энергетик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емонтно-механический цех, цех ремонта подъемно-транспортного оборудования, цех изготовления запасных частей, цех нестандартного оборудования, электроремонтный цех, тепло-силовой цех, цех связи, АБЧ, вспомогательные и энергетические службы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ниверсальное металлорежущее, прессовое, сварочное, раскройно-заготовительное и так далее. 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ремонтно-строительного цех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Цехи: ремонтно-строительный (тарный), деревянной оснастки, клееприготовительный, заготовительный, сборочный, заточная мастерская, складские помещения, малярное отделение, стекольно-малярное отделение, конторско-бытовые помещения, складские и вспомогательные помещения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Деревообрабатывающие станки, верстаки, ваймы. Напольный и верхний транспорт (краны), стеллажи </w:t>
              <w:br/>
              <w:t>и другое склад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(лаборатории) неразрушающих методов контро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Лаборатории – ультразвукового метода контроля, магнитного метода контроля, люминесцентного метода контроля (капилляры), электромагнитного метода контроля (вихревых токов) и рентгеновская лаборатория.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Ультразвуковые дефектоскопы, универсальные магнито-порошковые дефектоскопы, НСО автоматы и полуавтоматы подготовки к ЛЮМ-контролю, аэрозольный комплект для капиллярной дефектоскопии, рентгеновские аппараты, вихретоковый дефектоско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центральной заводской лаборатории (ЦЗЛ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07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входного контро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Лаборатории проверки покупных комплектующих изделий (далее – ПКИ) (покупных комплектующих изделий)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трольно-испытательные стен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Цеховые лаборатор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07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главного метролога и центральная измерительная лаборатория (ЦИЛ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Лаборатории: измерения электрических величин, массы, механических величин, приборов давления </w:t>
              <w:br/>
              <w:t xml:space="preserve">и разряжения, проверки электронных приборов </w:t>
              <w:br/>
              <w:t>и изготовления термопар. Службы экспертизы, механизированный скла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информационно-вычислительного центра (ЛВЦ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Участок разработки программ для станков ЧПУ, группа подготовки носителей, группа подготовки данных, чертёжный зал, машинный зал, группы обслуживания, архив, АБЧ, локальные очистные сооруж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ЭВМ и комплекс технических средств к н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пировально-множительный центр (КМЦ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1778" w:hanging="0"/>
              <w:rPr/>
            </w:pPr>
            <w:r>
              <w:rPr/>
              <w:t>Редакционно-оформительский участок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Отделение оперативного размножения: участок светокопировальных работ; участок электрографических работ; участок изготовления печатных форм; участок трафаретной печати; участок диазоматериалов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Отделение режимных работ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Фотолаборатория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Лаборатория микрофильмирования: участок экспозиции и подготовки оригиналов; участок проявления крупных репродукций; участок учёта, хранения, поиска микрофильмов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Участок комплектовки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Брошюровочно-переплётный участок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Склад бумаги с раскройным участком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Участок приёма, хранения и выдачи технической документации со складом готовой продукции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Мастерская механика и дежурного электрика с  кладовой запчастей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>
                <w:u w:val="single"/>
              </w:rPr>
            </w:pPr>
            <w:r>
              <w:rPr/>
              <w:t>Кладовая завхоза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Ризография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1778" w:hanging="0"/>
              <w:rPr/>
            </w:pPr>
            <w:r>
              <w:rPr/>
              <w:t>Типография:  участок  ручного набора;  участок стереотипный; участок гартоплавильный; участок корректорский; кладовая химикатов, типографских красок, ЛВЖ и подготовка красок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Фотооборудование, электрографические аппараты, светокопировальные аппараты, малоформатные офсетные машины; трафаретные печатные машины, павильонная фотокамера, микрофильмирующие установки покадровой съёмки и щелевой съёмки, электрографический аппарат ротационного типа, ризограф, бумагорезательные машины, брошюровочно-переплётное оборудование,; металлорежущее оборудование, вспомогательное оборудование (приборы сушки, намотки, резки, фотоувеличители и так далее), проявочные машины, прессы для брикетирования, гранкореалы стационарны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административно-технических служ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78" w:hanging="0"/>
              <w:rPr/>
            </w:pPr>
            <w:r>
              <w:rPr/>
              <w:t>Линейное руководство.</w:t>
            </w:r>
          </w:p>
          <w:p>
            <w:pPr>
              <w:pStyle w:val="2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78" w:hanging="0"/>
              <w:rPr/>
            </w:pPr>
            <w:r>
              <w:rPr/>
              <w:t>Служба главного конструктора.</w:t>
            </w:r>
          </w:p>
          <w:p>
            <w:pPr>
              <w:pStyle w:val="2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78" w:hanging="0"/>
              <w:rPr/>
            </w:pPr>
            <w:r>
              <w:rPr/>
              <w:t>Служба главного техноло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главного металлур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главного сварщи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механизации и автоматизации пр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Обеспечение производства технологической оснастко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контроля качества продук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Отдел труда и заработной плат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главного механи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главного энергети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 планирования и диспетчирования пр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Главная бухгалтер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финансово-сбыт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 xml:space="preserve">Служба материального снабжения </w:t>
              <w:br/>
              <w:t>и коопериров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Отдел кадр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Отдел научно-техниче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Служба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Ремонтно-эксплуатационная служб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АХ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Редакц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Профк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Радиоузе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78" w:hanging="0"/>
              <w:rPr/>
            </w:pPr>
            <w:r>
              <w:rPr/>
              <w:t>Музей трудовой слав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– школа летчиков испыт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1778" w:hanging="0"/>
              <w:rPr/>
            </w:pPr>
            <w:r>
              <w:rPr/>
              <w:t>Залы для тренажер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8" w:hanging="0"/>
              <w:rPr/>
            </w:pPr>
            <w:r>
              <w:rPr/>
              <w:t>Учебные класс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8" w:hanging="0"/>
              <w:rPr/>
            </w:pPr>
            <w:r>
              <w:rPr/>
              <w:t>Вспомогательные помеще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8" w:hanging="0"/>
              <w:rPr/>
            </w:pPr>
            <w:r>
              <w:rPr/>
              <w:t>Энергетически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8" w:hanging="0"/>
              <w:rPr/>
            </w:pPr>
            <w:r>
              <w:rPr/>
              <w:t>АБ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утилизации промышленных отх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тружкодробилки, пакет-пресса, брикет-пресса, центрифуга, печи для сушки, пресс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польный и верхний транспорт (кра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рпус обработки и ремонта специальной одежд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Мастерская по восстановлению спецодежды, мастерская по ремонту спецобуви, склад, корпусные вспомогательные службы, энергетические службы, локальные очистные сооружения, АБЧ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Центрифуги, стиральные машины, отжимные, сушильные барабаны, гладильный пресс, швейные машин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Депо электрока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 и оборудование:</w:t>
            </w:r>
          </w:p>
          <w:p>
            <w:pPr>
              <w:pStyle w:val="22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  <w:t>Стоянка и подзарядка аккумуляторов щелочных, кислотных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Помещение зарядных агрегат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Мастерская технического обслуживания и ремонта электрокар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Металлорежущее оборудование. гидроподъёмники и прочее оборудование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Малярка (окрасочная камера. Вытяжные шкафы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Мойк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Ремонт кислотных аккумуляторов (столы, ванны, тигли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Ремонт щелочных аккумуляторов (столы, ванны, тигли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Дистилляторна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60" w:hanging="0"/>
              <w:rPr/>
            </w:pPr>
            <w:r>
              <w:rPr/>
              <w:t>Склады (запчастей, кислот, щелочей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мпрессорная станция низкого давл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 xml:space="preserve">Машинный зал, пультовая, помещение комплектной трансформаторной подстанции (далее – КТП) </w:t>
              <w:br/>
              <w:t>и распределительных устройств (далее – РУ), шахты всасывания и выхлопа, маслокомната, помещения вентсистем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оздушные компрессоры, установки осушек воздуха, холодильники, воздухосборники, масловодоотделители, маслоба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мпрессорная станция давлением 0,8-25 М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60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Компрессорная станция давлением более 25,0  до 40 М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отреть позицию 160 таблицы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Склад сжатых газов давлением до 40,0 М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Отсеки с наполненными и порожними баллонами, мастерская для ремонта и проверки баллонов, помещения наполнительных рамп, вентиляционная камера, тепловой пункт,  бытовые помещ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летки и контейнеры для хранения баллонов, баллоны, тележки для перевозки баллонов, наполнительные рампы, кран-балки грузоподъемность. 1 т в каждом отсек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Топливохранилище (на один тип топлив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Сливо-наливная эстакада, фильтровая, насосная, электрощитовая, венткамера, бытовые помещения, резервуарный парк, раздаточные пункты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Резервуары, насосы, фильтры, установки нижнего слива топлив, автоматическая система налива (далее - АСН), сепаратор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аслохранилище (до пяти типов масл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Сливной пункт, насосная, раздаточная, регенерационная, тарное хранение, резервуарный парк, венткамера, электрощитовая, бытовки, тепловой пункт, помещение пожаротушения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Резервуары, насосы, сливные колонки, фильтры, баки, регенерационные установ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торско-бытовые помещения, санузлы, столовая, душевые, ГО, ВЦ (цеховой)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фисное, кухонное и друго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jc w:val="left"/>
              <w:rPr/>
            </w:pPr>
            <w:r>
              <w:rPr/>
              <w:t>Монорельсовая дорог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ind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: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трасса, подвижной состав. Ремонтный участок, галерея, помещение аппаратуры управления с диспетчерским пультом.</w:t>
            </w:r>
          </w:p>
          <w:p>
            <w:pPr>
              <w:pStyle w:val="Normal"/>
              <w:suppressAutoHyphens w:val="true"/>
              <w:ind w:hanging="0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Электрогрузовозы, стрелочные переводы, монорельсовый путь, аппаратура управления монорельсовой дорого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</w:rPr>
        <w:t>Таблица  №5  Рекомендуемая ориентировочная относительная стоимость разработки разделов проектной   документации (в процентах от базо</w:t>
      </w:r>
      <w:r>
        <w:rPr/>
        <w:t>вой цены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851"/>
        <w:gridCol w:w="850"/>
        <w:gridCol w:w="1418"/>
        <w:gridCol w:w="992"/>
        <w:gridCol w:w="992"/>
        <w:gridCol w:w="992"/>
        <w:gridCol w:w="1417"/>
        <w:gridCol w:w="1134"/>
        <w:gridCol w:w="1277"/>
        <w:gridCol w:w="992"/>
        <w:gridCol w:w="2099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/>
            </w:pPr>
            <w:r>
              <w:rPr>
                <w:sz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Архитектурны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и работ по сносу и демонт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Охрана окружающей среды (О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по обеспечению доступа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/>
            </w:pPr>
            <w:r>
              <w:rPr>
                <w:sz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ая докум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ероприятия по гражданской обороне и по предупреждению чрезвычайных ситуаций природного и техногенного характера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</w:tr>
    </w:tbl>
    <w:p>
      <w:pPr>
        <w:pStyle w:val="TextBodyIndent"/>
        <w:suppressAutoHyphens w:val="tru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</w:rPr>
        <w:t>К таблице №5  Рекомендуемая ориентировочная относительная стоимость  разработки раздела «Инженерное оборудование, сети  инженерно-технические мероприятия, технологические реше</w:t>
      </w:r>
      <w:r>
        <w:rPr/>
        <w:t>ния»</w:t>
      </w:r>
    </w:p>
    <w:tbl>
      <w:tblPr>
        <w:tblW w:w="14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3286"/>
        <w:gridCol w:w="1250"/>
        <w:gridCol w:w="2016"/>
        <w:gridCol w:w="2405"/>
        <w:gridCol w:w="852"/>
      </w:tblGrid>
      <w:tr>
        <w:trPr>
          <w:cantSplit w:val="true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Водо-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отвед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 xml:space="preserve">Отопление, вентиляция, кондиционирование 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воздух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вяз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Газоснабж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Технологические ре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26" w:leader="none"/>
        </w:tabs>
        <w:suppressAutoHyphens w:val="true"/>
        <w:ind w:hanging="0"/>
        <w:rPr/>
      </w:pPr>
      <w:r>
        <w:rPr/>
        <w:tab/>
      </w:r>
    </w:p>
    <w:p>
      <w:pPr>
        <w:pStyle w:val="Normal"/>
        <w:suppressAutoHyphens w:val="true"/>
        <w:ind w:hanging="0"/>
        <w:jc w:val="center"/>
        <w:rPr/>
      </w:pPr>
      <w:r>
        <w:rPr>
          <w:b/>
        </w:rPr>
        <w:t>Таблица  №6  Рекомендуемая ориентировочная относительная стоимость разработки рабочей документации       (в процентах от базовой це</w:t>
      </w:r>
      <w:r>
        <w:rPr/>
        <w:t>ны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851"/>
        <w:gridCol w:w="850"/>
        <w:gridCol w:w="1276"/>
        <w:gridCol w:w="850"/>
        <w:gridCol w:w="993"/>
        <w:gridCol w:w="850"/>
        <w:gridCol w:w="992"/>
        <w:gridCol w:w="993"/>
        <w:gridCol w:w="850"/>
        <w:gridCol w:w="992"/>
        <w:gridCol w:w="2694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/>
            </w:pPr>
            <w:r>
              <w:rPr>
                <w:sz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Архитектурны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Конструктивные и объемно-планировочны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/>
            </w:pPr>
            <w:r>
              <w:rPr>
                <w:sz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и работ по сносу и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Охрана окружающей среды (О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по обеспечению доступ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ая докум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по гражданской обороне и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</w:tr>
    </w:tbl>
    <w:p>
      <w:pPr>
        <w:pStyle w:val="TextBodyIndent"/>
        <w:suppressAutoHyphens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</w:rPr>
        <w:t>К таблице №6.  Рекомендуемая ориентировочная относительная стоимость разработки раздела «Инженерное оборудование, сети инженерно-технические мероприятия, технологические ре</w:t>
      </w:r>
      <w:r>
        <w:rPr/>
        <w:t>шения»</w:t>
      </w:r>
    </w:p>
    <w:tbl>
      <w:tblPr>
        <w:tblW w:w="140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3141"/>
        <w:gridCol w:w="1138"/>
        <w:gridCol w:w="2016"/>
        <w:gridCol w:w="2536"/>
        <w:gridCol w:w="916"/>
      </w:tblGrid>
      <w:tr>
        <w:trPr>
          <w:cantSplit w:val="true"/>
        </w:trPr>
        <w:tc>
          <w:tcPr>
            <w:tcW w:w="1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Водо-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отвед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опление, вентиляция,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иционирование 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воздух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вяз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Газоснабж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Технологические реш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</w:tr>
    </w:tbl>
    <w:p>
      <w:pPr>
        <w:pStyle w:val="Normal"/>
        <w:suppressAutoHyphens w:val="true"/>
        <w:ind w:hanging="0"/>
        <w:rPr>
          <w:sz w:val="24"/>
        </w:rPr>
      </w:pPr>
      <w:r>
        <w:rPr>
          <w:color w:val="000000"/>
          <w:sz w:val="24"/>
        </w:rPr>
        <w:t>*) - расценивается дополнительно;      **) документация по разделу не разрабатывается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  <w:bookmarkStart w:id="0" w:name="апр6"/>
      <w:bookmarkStart w:id="1" w:name="апр6"/>
      <w:bookmarkEnd w:id="1"/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Центр научно-методического обеспечения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rPr/>
      </w:pPr>
      <w:r>
        <w:rPr>
          <w:b/>
          <w:bCs/>
          <w:sz w:val="32"/>
          <w:szCs w:val="32"/>
        </w:rPr>
        <w:t>инженерного сопровождения инвестиций в строительстве»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hanging="0"/>
        <w:rPr>
          <w:caps w:val="false"/>
          <w:smallCaps w:val="false"/>
          <w:sz w:val="32"/>
          <w:szCs w:val="32"/>
        </w:rPr>
      </w:pPr>
      <w:r>
        <w:rPr>
          <w:b w:val="false"/>
          <w:bCs/>
          <w:sz w:val="32"/>
          <w:szCs w:val="32"/>
        </w:rPr>
        <w:t>(</w:t>
      </w:r>
      <w:r>
        <w:rPr>
          <w:b w:val="false"/>
          <w:spacing w:val="40"/>
          <w:sz w:val="32"/>
          <w:szCs w:val="32"/>
        </w:rPr>
        <w:t>ОАО «ЦЕНТРИНВЕСТпроект»)</w:t>
      </w:r>
    </w:p>
    <w:p>
      <w:pPr>
        <w:pStyle w:val="Normal"/>
        <w:spacing w:lineRule="auto" w:line="264"/>
        <w:rPr>
          <w:caps/>
          <w:sz w:val="27"/>
          <w:szCs w:val="32"/>
        </w:rPr>
      </w:pPr>
      <w:r>
        <w:rPr>
          <w:caps/>
          <w:sz w:val="27"/>
          <w:szCs w:val="32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true"/>
        <w:tabs>
          <w:tab w:val="clear" w:pos="709"/>
          <w:tab w:val="left" w:pos="0" w:leader="none"/>
          <w:tab w:val="left" w:pos="936" w:leader="none"/>
        </w:tabs>
        <w:suppressAutoHyphens w:val="true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ПРАКТИЧЕСКОЕ ПОСОБИЕ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ИМЕНЕНИЮ ГОСУДАРСТВЕННОГО СМЕТНОГО НОРМАТИВА «СПРАВОЧНИК БАЗОВЫХ ЦЕН НА ПРОЕКТНЫЕ РАБОТЫ В СТРОИТЕЛЬСТВЕ «ОБЪЕКТЫ АВИАЦИОННОЙ ПРОМЫШЛЕННОСТИ»</w:t>
      </w:r>
    </w:p>
    <w:p>
      <w:pPr>
        <w:pStyle w:val="Normal"/>
        <w:suppressAutoHyphens w:val="true"/>
        <w:spacing w:lineRule="auto" w:line="264"/>
        <w:rPr>
          <w:sz w:val="27"/>
          <w:szCs w:val="32"/>
        </w:rPr>
      </w:pPr>
      <w:r>
        <w:rPr>
          <w:sz w:val="27"/>
          <w:szCs w:val="32"/>
        </w:rPr>
      </w:r>
    </w:p>
    <w:p>
      <w:pPr>
        <w:pStyle w:val="Normal"/>
        <w:suppressAutoHyphens w:val="true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uppressAutoHyphens w:val="true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Москва 2013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ое пособие по применению государственного сметного норматива «Справочник базовых цен на проектные работы в строительстве «Объекты авиационной промышленности». </w:t>
      </w:r>
      <w:r>
        <w:rPr>
          <w:sz w:val="24"/>
          <w:szCs w:val="24"/>
        </w:rPr>
        <w:t>Издание 2013 г. - 71 стр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АН ОАО «ЦЕНТРИНВЕСТпроект» совместно с ОАО «ГИПРОНИИАВИАПРОМ»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4"/>
          <w:szCs w:val="24"/>
        </w:rPr>
        <w:t xml:space="preserve">Разъяснения и консультации по вопросам применения Справочника базовых цен на проектные работы в строительстве «Объекты авиационной промышленности» с учетом положений настоящего Пособия осуществляют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/>
      </w:pPr>
      <w:r>
        <w:rPr>
          <w:sz w:val="24"/>
          <w:szCs w:val="24"/>
        </w:rPr>
        <w:t xml:space="preserve">ОАО «ЦЕНТРИНВЕСТпроект» </w:t>
      </w:r>
      <w:r>
        <w:rPr>
          <w:b/>
          <w:sz w:val="24"/>
          <w:szCs w:val="24"/>
        </w:rPr>
        <w:t>(125057 г. Москва, Ленинградский проспект, 63, тел. (499) 157-39-42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/>
      </w:pPr>
      <w:r>
        <w:rPr>
          <w:sz w:val="24"/>
          <w:szCs w:val="24"/>
        </w:rPr>
        <w:t xml:space="preserve">ОАО «ГИПРОНИИАВИАПРОМ» </w:t>
      </w:r>
      <w:r>
        <w:rPr>
          <w:b/>
          <w:sz w:val="24"/>
          <w:szCs w:val="24"/>
        </w:rPr>
        <w:t xml:space="preserve">(127083 г. Москва, ул. Верхняя Масловка, 20, тел. (495) 612-94-43). 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cip@cip-pricing.ru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www.cip-pricing.ru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</w:rPr>
        <w:t>ЦЕНТРИНВЕСТпроект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РФ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© ОАО «ЦЕНТРИНВЕСТпроект», 2013</w:t>
      </w:r>
    </w:p>
    <w:p>
      <w:pPr>
        <w:pStyle w:val="Normal"/>
        <w:suppressAutoHyphens w:val="true"/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firstLine="851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ind w:right="-25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392" w:right="-2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……………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Разъяснения к общим положениям (раздел 1 Справочника)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Дополнительные разъяснения к порядку определения базовой цены проектных работ (раздел 2 Справочника)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3. Уточнения позиций разделов Справочника. Исправление неточностей и опечаток………………………………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Рекомендации по определению стоимости непроектных работ, непосредственно связанных с разработкой проектной и рабочей документации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5. Рекомендации по определению стоимости проектных работ и непосредственно связанных с ними непроектных работ и затрат для </w:t>
            </w:r>
            <w:r>
              <w:rPr>
                <w:color w:val="000000"/>
                <w:sz w:val="24"/>
                <w:szCs w:val="24"/>
              </w:rPr>
              <w:t xml:space="preserve">специфических </w:t>
            </w:r>
            <w:r>
              <w:rPr>
                <w:sz w:val="24"/>
                <w:szCs w:val="24"/>
              </w:rPr>
              <w:t>условий проектирования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 Таблицы относительной стоимости разделов, подразделов и видов работ при разработке проектной и рабочей документации к таблицам 1 и 2 Справочника………………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.1. Предприятия авиационной промышленности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.2. Отдельные объекты предприятий авиационной промышленности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Справочные показатели удельного веса базовой стоимости проектных работ в общей стоимости строительства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.1. Предприятия авиационной промышленности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.2. Отдельные объекты предприятий авиационной промышленности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. Алфавитный указатель к Справочнику и Пособию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-817" w:right="176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spacing w:before="240" w:after="240"/>
        <w:ind w:left="851" w:hanging="0"/>
        <w:jc w:val="lef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ВВЕДЕНИЕ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Государственный сметный норматив «Справочник базовых цен на проектные работы в строительстве «Объекты авиационной промышленности» СБЦП 81-02-04-2001 (далее – Справочник) разработан ОАО «ЦЕНТРИНВЕСТпроект» совместно с ОАО «ГИПРОНИИАВИАПРОМ», принят и введен в действие приказом Министерства регионального развития Российской Федерации от 29.11.2011 № 547 по согласованию с Департаментом Министерства промышленности и торговли Российской Федерации (письмо от 01.07.2009 18-6273)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Справочник введен в действие взамен отраслевого раздела «Авиационная промышленность» Сборника цен на проектные работы для строительства, разработанного Гипронииавиапромом и ГСПИ-10 в соответствии с постановлением Совета Министров СССР от 28 января 1985 года № 96 «О дальнейшем совершенствовании проектно-сметного дела и повышении роли экспертизы и авторского надзора в строительстве» и письмом заместителя Председателя Совета Министров СССР Баталина Ю.П. от 23 июля 1986 года № ПП-12704, введенного в действие с 1 сентября 1987 год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ик состоит из следующих разделов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Общие положения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Порядок определения базовой цены проектных работ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Базовые цены на разработку проектной и рабочей документации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Цены Справочника устанавливаются в зависимости от натуральных показателей объектов проектирования и сгруппированы в двух таблицах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№ 1. Предприятия авиационной промышленности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блица № 2. Отдельные объекты предприятий авиационной промышленности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характеристики объектов проектирования приведены в двух таблицах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блица №3. Назначение и состав предприятий авиационной промышленности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блица № 4. Состав и основное оборудование отдельных объектов предприятий авиационной промышленности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комендуемые ориентировочные показатели относительной стоимости разработки разделов проектной и рабочей документации приведены в двух таблицах и расшифровках к ним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№5. Рекомендуемая ориентировочная относительная стоимость разработки разделов проектной документации (в процентах от базовой цены)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блица №6. Рекомендуемая ориентировочная относительная стоимость разработки рабочей документации (в процентах от базовой цены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«Практическое пособие по применению государственного сметного норматива «Справочник базовых цен на проектные работы в строительстве «Объекты авиационной промышленности» (далее – Пособие) предназначено для дополнительных уточнений и разъяснений порядка применения Справочника, дополнительных рекомендаций по определению стоимости отдельных видов непроектных работ, непосредственно связанных с разработкой проектной и рабочей документации. Пособие является рекомендательным справочным документом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В настоящем Пособии приводятся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1. Необходимые дополнительные разъяснения к Общим положениям (раздел 1 Справочника), раскрывающие общие правила его использования, не получившие детального развития непосредственно в Справочнике, и особенности ценообразования, связанные с отраслевой спецификой процесса разработки проектной документации и рабочей документации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. Дополнительные разъяснения к порядку определения базовой цены проектных работ (раздел 2 Справочника)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Уточнения позиций разделов Справочника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4. Рекомендации по определению стоимости непроектных работ, непосредственно связанных с разработкой проектной и рабочей документации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5. Рекомендации по определению стоимости проектных работ и непосредственно связанных с ними непроектных работ и затрат для </w:t>
      </w:r>
      <w:r>
        <w:rPr>
          <w:color w:val="000000"/>
          <w:sz w:val="24"/>
          <w:szCs w:val="24"/>
        </w:rPr>
        <w:t>специфических</w:t>
      </w:r>
      <w:r>
        <w:rPr>
          <w:sz w:val="24"/>
          <w:szCs w:val="24"/>
        </w:rPr>
        <w:t xml:space="preserve"> условий проектирова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крупненных предварительных расчетов при отсутствии необходимых исходных данных об основных показателях по вспомогательным, обслуживающим объектам и общеплощадочным мероприятиям, обозначенным в номенклатуре объектов проектир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финансировании строительства за счет нескольких источ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работ, выполняемых по договорам в рамках оказания технического содействия в области военно-технического сотрудничества и других работ для иностранного заказчик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6. Пообъектные уточненные таблицы относительной стоимости разделов, подразделов и видов работ при разработке проектной и рабочей документации к таблицам 1 и 2 Справочника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7. Справочные усредненные показатели удельного веса базовой стоимости проектных работ в стоимости строительства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8. Алфавитный указатель к Справочнику базовых цен и Пособию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РАЗЪЯСНЕНИЯ К ОБЩИМ ПОЛОЖЕНИЯМ СПРАВОЧНИ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Цены, приведенные в Справочнике, установлены применительно к составу, порядку разработки, согласования и утверждения проектной и рабочей документации для строительства, регламентированными в установленном порядке и действующими на момент выхода Справочника документам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Базовые цены Справочника установлены для условий индивидуального проектирования нового строительства объектов авиационной промышленност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При пользовании Справочником следует руководствоваться «Методическими указаниями по применению Справочников базовых цен на проектные работы в строительстве», утвержденными Приказом Министерства регионального развития Российской Федерации от 29.12.2009 № 620 и зарегистрированными в Министерстве юстиции России 23 марта 2010 г. № 16686 (далее – Методические указания), с учетом отраслевой специфики объектов и процессов проектирования. При расчете цены рекомендуется учитывать разъяснения, приведенные в «Сборниках разъяснений по применению Сборника цен и Справочников базовых цен на проектные работы для строительства», публикуемых и издаваемых ОАО «ЦЕНТРИНВЕСТпроект» или/и размещенные на официальных сайтах Минрегионразвития России, Госстроя России и ГАУ «Федеральный центр ценообразования в строительстве и промышленности строительных материалов. При отсутствии проектируемых объектов в номенклатуре Справочника и использовании в связи с этим иных справочников методологические подходы должны полностью соответствовать требованиям используемых справочников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92" w:leader="none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Цена разработки проектной и рабочей документации по объектам основного, вспомогательного и обслуживающего производства предприятия авиационной промышленности при блокировке в нем нескольких разнородных объектов (производств), базовые цены которых представлены в разных  подразделах Справочника, в случае отсутствия цены на комплекс, определяется суммированием стоимости отдельных производственных объектов, объектов вспомогательного и обслуживающего назначения, внутриплощадочных инженерных коммуникаций и сооружений, а также разработки схемы планировочной организации земельного участка, относящихся к данному объекту строительства.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отдельные из разнородных объектов (производств), входящих в проектируемый комплекс, не представлены в номенклатуре Справочника, то цена их проектирования определяется с применением ценовых показателей других справочников базовых цен на проектные работы в строительстве, рекомендованных к применению в соответствии с перечнем, содержащемся в «Федеральном реестре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 (далее – Реестр), ведение которого осуществляет Федеральное агентство по строительству и жилищно-коммунальному хозяйству Министерства регионального развития Российской Федерации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5. Перевод стоимости выполнения проектной и рабочей документации из уровня цен на 1.01.2001 года в уровень цен на 1.01.2000 г. при составлении сводного сметного расчета осуществляется делением на коэффициент 1,134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6. Базовыми ценами учтены все затраты на разработку проектной и рабочей документации по номенклатуре работ, соответствующей требованиям п. 1.3.5 раздела I Методических указаний. Кроме того, учтены и не требуют дополнительной оплаты разработка разделов и подразделов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/>
      </w:pPr>
      <w:r>
        <w:rPr>
          <w:sz w:val="24"/>
          <w:szCs w:val="24"/>
        </w:rPr>
        <w:t>противопожарная безопасность, в том числе мероприятия по обеспечению пожарной безопасности (кроме мероприятий спецпожаротушения)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мероприятий по охране окружающей среды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/>
      </w:pPr>
      <w:r>
        <w:rPr>
          <w:sz w:val="24"/>
          <w:szCs w:val="24"/>
        </w:rPr>
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</w:r>
    </w:p>
    <w:p>
      <w:pPr>
        <w:pStyle w:val="Normal"/>
        <w:tabs>
          <w:tab w:val="clear" w:pos="709"/>
          <w:tab w:val="left" w:pos="1276" w:leader="none"/>
          <w:tab w:val="left" w:pos="1927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1.7. Помимо работ и затрат, оговоренных в п. 1.3.6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тодических указаний и пункте 1.5 раздела 1 Справочника, в базовых ценах Справочника (в силу необязательности их выполнения при разработке каждого конкретного проекта или отраслевой специфики авиационной промышленности) не учтены затраты на выполнение проектных работ, приведенные в главе 2 Пособия, затраты на выполнение связанных с ними непроектных работ, приведенные в главе 4 Пособия, а также затраты на выполнение проектных работ и непосредственно связанных с ними непроектных работ и затрат для специфических условий проектирования, приведенные в главе 5 Пособия.</w:t>
      </w:r>
    </w:p>
    <w:p>
      <w:pPr>
        <w:pStyle w:val="Normal"/>
        <w:tabs>
          <w:tab w:val="clear" w:pos="709"/>
          <w:tab w:val="left" w:pos="1276" w:leader="none"/>
          <w:tab w:val="left" w:pos="1927" w:leader="none"/>
        </w:tabs>
        <w:suppressAutoHyphens w:val="true"/>
        <w:ind w:firstLine="709"/>
        <w:rPr/>
      </w:pPr>
      <w:r>
        <w:rPr>
          <w:sz w:val="24"/>
          <w:szCs w:val="24"/>
        </w:rPr>
        <w:t>Стоимость выполнения указанных неучтенных работ и компенсация затрат по объектам, включенным в номенклатуру Справочника, а так же всего набора работ по объектам, не охваченным ею, оцениваются дополнительно одним из ниже указанных способ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расчетом стоимости в соответствии с калькуляцией затрат по сметам ф.3П в соответствии с формой, приведенной в </w:t>
      </w:r>
      <w:r>
        <w:rPr>
          <w:bCs/>
          <w:sz w:val="24"/>
          <w:szCs w:val="24"/>
        </w:rPr>
        <w:t xml:space="preserve">Методике определения стоимости строительной продукции на территории Российской Федерации (МДС 81-35.2004) (далее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мета </w:t>
      </w:r>
      <w:r>
        <w:rPr>
          <w:sz w:val="24"/>
          <w:szCs w:val="24"/>
        </w:rPr>
        <w:t>ф.</w:t>
      </w:r>
      <w:r>
        <w:rPr>
          <w:bCs/>
          <w:sz w:val="24"/>
          <w:szCs w:val="24"/>
        </w:rPr>
        <w:t>3П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по государственным сметным нормативам (справочникам других отраслей или межотраслевым справочникам), включенным в Реестр, если необходимые объекты включены в их номенклатур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согласно указаниям, приведенным в разделе 2 Справочника и рекомендациям настоящего Пособ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пределения стоимости проектных работ, не учтенных базовыми показателями Справочника, а также непроектных работ и затрат, связанных с проектированием, по перечисленным выше группам приведен соответственно в главах 2, 4, 5 настоящего Пособ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"/>
          <w:szCs w:val="2"/>
        </w:rPr>
      </w:pPr>
      <w:r>
        <w:rPr>
          <w:b/>
          <w:sz w:val="24"/>
          <w:szCs w:val="24"/>
        </w:rPr>
        <w:t>ГЛАВА 2. ДОПОЛНИТЕЛЬНЫЕ РАЗЪЯСНЕНИЯ К ПОРЯДКУ ОПРЕДЕЛЕНИЯ БАЗОВОЙ ЦЕНЫ ПРОЕКТНЫХ РАБОТ СПРАВОЧНИКА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В соответствии со сметами 3П определяется стоимость перечисленных ниже дополнительных проектных работ, обозначенных в пункте 1.7., не учтенных базовыми показателями Справочника: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проектной и рабочей документации опытных, опытно-промышленных и экспериментальных производств, цехов, установок, линий, кроме конкретно обозначенных в номенклатуре Справочника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Решения по перемещению тяжеловесного негабаритного оборудования, укрупненных модулей и строительных конструкций в составе проектной и рабочей документации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Дополнительные работы по внесению изменений в проектную и рабочую документацию, связанных с введением новых нормативных документов, заменой заказчиком оборудования более прогрессивным, внесением изменений в задание на проектирование и др. (за исключением исправления ошибок, допущенных проектной организацией), оценивается дополнительно к первоначальной стоимости проектных работ. При этом лимит цены, рассчитанной по калькуляции затрат, определяется с применением коэффициента до 0,5 к первоначальной стоимости проектных работ. Данный коэффициент уточняется проектной организацией по согласованию с заказчиком в соответствии с трудоемкостью работ. Стоимость данных дополнительных работ определяется только по разделам, подлежащим внесению изменений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Выполнение расчетного обоснования принятых проектных решений по путям эвакуации, которые должны обеспечить безопасную эвакуацию людей за время, не превышающее необходимое время эвакуации людей при пожаре, по методикам, изложенным в приказах МЧС РФ от 30.06.2009 г. № 382, от 10.07.2009 г. № 404), в соответствии с требованиями части 3 ст. 53 Федерального закона от 22.07.2008 г. № 123-ФЗ «Технический регламент о требованиях пожарной безопасности» и части 4 ст. 8, части 6 ст. 15 Федерального закона от 30.12.2009 г. № 384-ФЗ «Технический регламент о безопасности зданий и сооружений»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требований к обеспечению безопасной эксплуатации объектов капитального строительства (Федеральный закон №337-ФЗ от 28.11.2011г. «О внесении изменений в Градостроительный кодекс РФ и отдельные законодательные акты РФ» и дополнение части 12 Градостроительного кодекса РФ п.10.1)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а организации дорожного движения на период эксплуатации объекта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ов санитарно-защитных зон на всех стадиях (кроме определения санитарно-защитных зон (СЗЗ) от пролетных шумов и рекомендаций по ее уменьшению, а также расчетов санитарно-защитных зон от вентиляции).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оектная проработ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в установленном порядке технического задания (ТЗ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 и обработка исходных данных и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и предварительное согласование в органах Роспотребнадзора размеров расчетной СЗ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натурных заме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уточнение размеров СЗЗ по результатам замеров и утверждение их в органах Роспотребнадз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мероприятий по созданию и обустройству СЗЗ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Разработка требований по противодействию иностранным техническим разведкам (ПДИТР)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структурированной системы мониторинга и управления инженерными системами зданий и сооружений (СМИС)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а организации работ по сносу или демонтажу объектов капитального строительства, если эта работа выполняется по отдельному техническому заданию на выполнение проектных работ, не связанных с  реконструкцией объекта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Расчет на прогрессирующее обрушение зд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Согласно государственным сметным нормативам, внесенным в Реестр, определяется стоимость перечисленных ниже дополнительных проектных работ, содержащихся в пункте 1.7, не учтенных базовыми показателями Справочника: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дендрологического плана и таксации зеленых насаждений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ной и рабочей документации котельных с комплексом сооружений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установок промышленного телевидения и телевизионного контроля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Разработка проектной и рабочей документации автоматических установок спецпожаротушения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проектной и рабочей документации газификационных станций кислорода, азота, аргона, криптона, ксенона и неоногелиевой смеси и других газов и их смесей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хранилищ жидкого водорода, кислорода, азота, ацетилена, гелия и других газов с наливными устройствами, иных индивидуальных металлических конструкций резервуаров и газгольдеров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конструкторской документации на специальные вспомогательные приспособления, устройства и установки для производства строительно-монтажных работ – разрабатывается в составе ППР (п. 1.3.6.8 Методических указаний)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ной и рабочей документации в случае выполнения работ, связанных с общеплощадочными мероприятиями (схемы планировочной организации земельного участка, охраны и освещения территории) по системе объектов (предприятие, группа корпусов, сооружений и т.д.) в целом, состоящей из объектов (корпусов, цехов, производств, служб и т.д.), приведенных в таблице 2 Справочника,  при наличии данных об основных показателях указанных мероприятий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проектной и рабочей документации главных понизительных подстанций (ГПП) и распределительных подстанций (РП)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сооружений по обессоливанию, реагентному умягчению и стабилизационной обработке воды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внутриплощадочных сооружений и сетей энергоснабжения, газоснабжения, водоснабжения, канализации  протяженностью свыше 500 м от точки ввода при наличии данных об основных показателях сетей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проектной и рабочей документации объектов внешнего транспорта и связи (кроме оценки стоимости указанных работ для предприятия в целом)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Разработка проектной и рабочей документации эстакад, галерей, путепроводов, подземных и надземных переходов и других подобных коммуникационных сооружений, отдельно стоящих или примыкающих к корпусам (кроме оценки стоимости указанных работ для предприятия в целом)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в связи с переносом инженерных сетей в пределах площадки строительства и (или) вынос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х за пределы строительной площадки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внеплощадочных инженерных сетей, коммуникаций и сооружений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для строительства объектов, относящихся к внеплощадочным сооружениям (водозаборные и очистные сооружения, артезианские скважины и т.п.), но расположенных по местным условиям строительства на территории промышленной площадки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противооползневых мероприятий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ной и рабочей документации для фабрик-кухонь, профучилищ (колледжей), учебно-производственных мастерских и других объектов социальной инфраструктуры предприятий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проектной и рабочей документации защитных сооружений гражданской обороны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 xml:space="preserve">Разработка и экспертиза «Декларации промышленной безопасности»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Разработка проектной и рабочей документации на мероприятия по рекультивации земельных участков и использованию плодородных слоев поч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18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рекомендациям, изложенным в настоящем подпункте Пособия, определяется стоимость перечисленных ниже дополнительных проектных работ, содержащихся в пункте 1.7, не учтенных базовыми показателями Справочника: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Разработка дополнительных вариантов технических решений, требующихся в соответствии с заданием на разработку проектной или рабочей документации, за исключением вариантных проработок для выбора оптимальных решений, повышения достоверности результатов расчетов и иных многовариантных проработок, обусловленных технологическим процессом выполнения работ. Стоимость разработки вариантов, начиная со второго, оценивается дополнительно к стоимости разработки первого варианта с применением коэффициента до 0,7 на каждый вариант, и только по разделам, подлежащим многовариантной разработке. Величина коэффициента уточняется проектной организацией по согласованию с Заказчиком в соответствии с трудоемкостью работ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Стоимость разработки документации по ассимиляции производства, предусматриваемой заданием на проектирование, определяется с коэффициентом 0,4 от стоимости разработки проектной документ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695"/>
        <w:rPr/>
      </w:pPr>
      <w:r>
        <w:rPr>
          <w:sz w:val="24"/>
          <w:szCs w:val="24"/>
        </w:rPr>
        <w:t>Корректировка по заказу российского заказчика проектной или рабочей документации, разработанной иностранной фирмой и проверенной по поручению заказчика (см. п. 4.1.10 Пособия). Стоимость выполнения корректировки определяется расчетом, в соответствии с нормативами настоящего и других справочников базовых цен на основе номенклатуры корректируемых разделов, подразделов и видов проектных работ, а также объема необходимой корректировки по каждому из них, выявленных по результатам проверки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695"/>
        <w:rPr>
          <w:sz w:val="24"/>
          <w:szCs w:val="24"/>
        </w:rPr>
      </w:pPr>
      <w:r>
        <w:rPr>
          <w:sz w:val="24"/>
          <w:szCs w:val="24"/>
        </w:rPr>
        <w:t>Выполнение работ по омологации проектной и рабочей документации оценивается в зависимости от вида омологации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Стоимость омологации в случае выполнения документации в соответствии с требованиями стандартов, обычаями и запросами страны-потребителя документации определяется в соответствии с нормами, установленными в п. 3.13 Методических указаний. Затраты на приобретение отсутствующих у исполнителя опубликованных зарубежных стандартов и нормативов оцениваются дополнительно, если договором не предусмотрено их бесплатное предоставление заказчиком.</w:t>
      </w:r>
    </w:p>
    <w:p>
      <w:pPr>
        <w:pStyle w:val="Normal"/>
        <w:tabs>
          <w:tab w:val="clear" w:pos="709"/>
          <w:tab w:val="left" w:pos="1418" w:leader="none"/>
          <w:tab w:val="left" w:pos="2149" w:leader="none"/>
        </w:tabs>
        <w:suppressAutoHyphens w:val="true"/>
        <w:ind w:firstLine="709"/>
        <w:rPr/>
      </w:pPr>
      <w:r>
        <w:rPr>
          <w:sz w:val="24"/>
          <w:szCs w:val="24"/>
        </w:rPr>
        <w:t>Стоимость омологации в случае переработки в соответствии с требованиями российских стандартов и норм документации, выполненной ранее зарубежным исполнителем в зарубежных стандартах и нормах, определяется расчетом, выполненным в соответствии с нормами настоящего и других справочников базовых цен. При этом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ется только стоимость разделов, подразделов и видов проектных работ, подлежащих омологации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/>
      </w:pPr>
      <w:r>
        <w:rPr>
          <w:sz w:val="24"/>
          <w:szCs w:val="24"/>
        </w:rPr>
        <w:t>для  разделов, подразделов и видов проектных работ, ранее не разработанных в связи с отсутствием требования об их разработке в зарубежных стандартах и нормах, базовые цены принимаются в полном объеме (100%), исходя из их относительной стоимости (удельного веса)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/>
      </w:pPr>
      <w:r>
        <w:rPr>
          <w:sz w:val="24"/>
          <w:szCs w:val="24"/>
        </w:rPr>
        <w:t>для разделов, подразделов и видов проектных работ, ранее разработанных по зарубежным стандартам и нормам, базовые цены принимаются по нормам, установленным в п. 3.13 Методических указаний, исходя из их относительной стоимости (удельного веса)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аты на работы и услуги, выполняемые переводчиками в рамках работ по омологации, оцениваются дополнительно в соответствии с указаниями п. 5.3.2 настоящего Пособия.</w:t>
      </w:r>
    </w:p>
    <w:p>
      <w:pPr>
        <w:pStyle w:val="Normal"/>
        <w:tabs>
          <w:tab w:val="clear" w:pos="709"/>
          <w:tab w:val="left" w:pos="1418" w:leader="none"/>
          <w:tab w:val="left" w:pos="2149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4. Применение коэффициентов и поправок, влияющих на увеличение или снижение стоимости разработки проектной и рабочей документации, должно быть обосновано положениями и требованиями договора, технического задания на проектирование, дополнениями и приложениями к ним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УТОЧНЕНИЯ ПОЗИЦИЙ РАЗДЕЛОВ СПРАВОЧНИКА. ИСПРАВЛЕНИЕ НЕТОЧНОСТЕЙ И ОПЕЧАТОК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В п. 1.4 вместо «(тыс. кв. км; га; тыс. чел.)» следует читать «(тыс. кв. м; объект; тыс.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; тыс. т; км )»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. 2.2 абзацы 2, 8, 9, п. 2.5, 2.7, 2.15 вместо слов «раздела «Инженерное оборудование, сети инженерно-технические мероприятия, технологические решения» следует читать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В п. 2.10 вместо слов «Инженерное оборудование, сети, инженерно-технических мероприятия, технологические решения» следует читать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аблице № 2 «Отдельные объекты предприятий авиационной промышленности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 xml:space="preserve">Позиции с наименованием объекта «Корпус … » в полной мере применимы к одноименным цехам, участкам, подразделениям при совпадении мощностных параметров. 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26 вместо «Кольцепрокатный корпус (цех) по производству заготовок колец из алюминиевых сплавов» следует читать «Кольцераскатный корпус (цех) по производству заготовок колец из алюминиевых сплавов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27 вместо «Кольцепрокатный корпус (цех) по производству колец из жаропрочных, титановых и др. сплавов» следует читать «Кольцераскатный корпус (цех) по производству колец из жаропрочных, титановых и др. сплавов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36 вместо «Кузнечно-штамповочный корпус (цех) по производству штамповок и поковок из титановых и жаропрочных сплавов» следует читать «Кузнечно-штамповочный корпус (цех) по производству штамповок и поковок 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озиции 41 «Корпус штамповки взрывом» интервал «От 5 до 4,5» следует читать «От 3 до 4,5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озиции 55 «Корпус (цех) нанесения покрытия газотермическими методами интервал «от 5» следует читать «до 5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61 вместо «Корпус изготовления клееных конструкций с участками чистого производства» следует читать «Корпус изготовления клееных конструкций с участками чистого производства (подготовка поверхностей)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00 вместо «Корпус сборочно-испытательный» следует читать «Корпус стендовых испытаний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зиции 118 интервал «свыше 28 до 30» следует читать «свыше 23 до 30», в графе 4 по указанному интервалу вместо 2631,776 следует читать 3247,116 и применять в соответствии с уточненными значениями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зиции 146 интервал «свыше 15» исключить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зиции 155 в графе 7 вместо 65 следует читать 55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аблице № 4 «Состав и основное оборудование отдельных объектов предприятий авиационной промышленности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2 вместо «Литейный корпус (цех) по производству слитков из магниевых сплавов» следует читать «Литейный корпус (цех) по производству слитков из магниевых и специальных сплавов»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36 вместо «Кузнечно-штамповочный корпус (цех) по производству штамповок и поковок из титановых и жаропрочных сплавов» следует читать «Кузнечно-штамповочный корпус (цех) по производству штамповок и поковок 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45 вместо «Механосборочный корпус (цех) агрегатных и приборных заводов» следует читать «Механосборочный корпус (цех)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60 вместо «Корпус изготовления клеевых алюминиевых конструкций» следует читать «Корпус изготовления клееных алюминиевых конструкций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65 вместо «Корпус (цех) изготовления деталей из неметаллических материалов» следует читать «Корпус (цех) изготовления деталей из неметаллических материалов (корпус неметаллов)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92 вместо «Корпус для дооборудования кресел» следует читать «Корпус снаряжения кресел, корпус хранения кресел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94 вместо «Корпус (цех) экспедиции» следует читать «Корпус (цех) экспедиции с рампой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03 вместо «Большепролетный экранированный корпус КИС» следует читать «Большепролетный экранированный корпус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04 вместо «Испытательная станция двигателей, бокс сечением, м» следует читать «Испытательная станция двигателей, бокс поперечным сечением, м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07 вместо «Лабораторно-производственный корпус (ЦЗЛ)» следует читать «Лабораторно-производственный корпус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17 вместо «Корпус гарантийного ремонта и обслуживания» следует читать «Корпус гарантийного ремонта и обслуживания самолетов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26 вместо «Корпус служб авиационного отряда (АТО)» следует читать «Корпус служб авиационного-технического  отряда (АТО)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/>
      </w:pPr>
      <w:r>
        <w:rPr>
          <w:sz w:val="24"/>
          <w:szCs w:val="24"/>
        </w:rPr>
        <w:t>Наименование объекта позиции 129 вместо «Корпус эксплуатационно-ремонтного отряда (ЭРО)» следует читать «Корпус эксплуатационно-ремонтного отдела (далее ЭРО)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33 вместо «Механо-штамповый цех с цехом Т.О. металлургических заводов» следует читать «Механо-штамповый цех с цехом термообработки металлургических заводов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37 вместо «Корпус подготовки производства со службами цехов (термообработки) и гальванопокрытий» следует читать «Корпус цехов подготовки производства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47 вместо «Корпус ремонтно-строительного цеха» следует читать «Корпус ремонтно-строительного цеха эксплуатации зданий  и сооружений (ЦЭЗиС)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53 вместо «Корпус информационно-вычислительного центра (ЛВЦ)» следует читать «Корпус информационно-вычислительного центра (ИВЦ)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ъекта позиции 156 вместо «Корпус – школа летчиков испытаний» следует читать «Корпус – школа летчиков-испытателей» и применять в соответствии с уточненной формулировкой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зициях 161-163 единицы измерения в русском написании - «МПа» вместо латинского эквивалента «МРа»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В соответствии с пунктом 1.8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тодических указаний рекомендуемые ориентировочные показатели относительной стоимости разработки разделов проектной и рабочей документации (в процентах от базовой цены) могут уточняться в пределах определенной общей стоимости проектных работ в соответствии с технологической спецификой проектируемых объектов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ями и дополнениями, внесенными в установленный состав и требования к содержанию разделов проектной документации на строительство предприятий, зданий, сооружений, предусмотренный постановлением Правительства РФ от 16 февраля 2008 года №87 (далее – Положение), а так же учитывая данные по статистике фактических трудозатрат проектных организаций на выполнение проектных работ за тот же период, для укрупненных ориентировочных расчетов рекомендуется уточненная редакция таблиц № 5, № 6 Справочника и расшифровок к ним, приведенная в пункте 3.6.1 настоящего  Пособия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блица № 5. Рекомендуемая ориентировочная относительная стоимость разработки разделов проектной документации (в процентах от базовой це</w:t>
      </w:r>
      <w:r>
        <w:rPr/>
        <w:t>ны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638"/>
        <w:gridCol w:w="491"/>
        <w:gridCol w:w="625"/>
        <w:gridCol w:w="1463"/>
        <w:gridCol w:w="556"/>
        <w:gridCol w:w="562"/>
        <w:gridCol w:w="419"/>
        <w:gridCol w:w="698"/>
        <w:gridCol w:w="696"/>
        <w:gridCol w:w="562"/>
        <w:gridCol w:w="909"/>
        <w:gridCol w:w="565"/>
        <w:gridCol w:w="618"/>
      </w:tblGrid>
      <w:tr>
        <w:trPr>
          <w:trHeight w:val="45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Пояснительная запис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Схема планировочной  организации земельного участ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Архитектурные ре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Проект организации работ по сносу и демонтаж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Охрана окружающей среды (ОО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Смета на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rPr/>
            </w:pPr>
            <w:r>
              <w:rPr/>
              <w:t>Мероприятия по обеспечению соблюдения требований энергетической эффективности и т.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Иная документ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Мероприятия  ГО и ЧС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5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1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*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/>
              <w:t>*)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таблице №5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25"/>
        <w:gridCol w:w="1126"/>
        <w:gridCol w:w="1563"/>
        <w:gridCol w:w="1036"/>
        <w:gridCol w:w="1126"/>
        <w:gridCol w:w="1126"/>
        <w:gridCol w:w="1129"/>
      </w:tblGrid>
      <w:tr>
        <w:trPr>
          <w:trHeight w:val="98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709" w:right="768" w:hanging="0"/>
              <w:jc w:val="center"/>
              <w:rPr/>
            </w:pPr>
            <w:r>
              <w:rPr/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</w:tr>
      <w:tr>
        <w:trPr>
          <w:trHeight w:val="84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Отопление, вентиляция, кондиционирование воздух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Связ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57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блица № 6. Рекомендуемая ориентировочная относительная стоимость разработки рабочей документации (в процентах от базовой це</w:t>
      </w:r>
      <w:r>
        <w:rPr/>
        <w:t>ны)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00"/>
        <w:gridCol w:w="460"/>
        <w:gridCol w:w="674"/>
        <w:gridCol w:w="1764"/>
        <w:gridCol w:w="481"/>
        <w:gridCol w:w="635"/>
        <w:gridCol w:w="376"/>
        <w:gridCol w:w="737"/>
        <w:gridCol w:w="652"/>
        <w:gridCol w:w="427"/>
        <w:gridCol w:w="1178"/>
        <w:gridCol w:w="549"/>
        <w:gridCol w:w="549"/>
      </w:tblGrid>
      <w:tr>
        <w:trPr>
          <w:trHeight w:val="393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Пояснительная запи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Схема планировочной  организации земельного участ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Архитектурные реш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Проект организации работ по сносу и демонтаж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Охрана окружающей среды (ОО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Смета на строи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rPr/>
            </w:pPr>
            <w:r>
              <w:rPr/>
              <w:t>Мероприятия по обеспечению соблюдения требований энергетической эффективности и т.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Иная документ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rPr/>
            </w:pPr>
            <w:r>
              <w:rPr/>
              <w:t>Мероприятия  ГО и ЧС</w:t>
            </w:r>
          </w:p>
        </w:tc>
      </w:tr>
      <w:tr>
        <w:trPr>
          <w:trHeight w:val="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>
                <w:iCs/>
              </w:rPr>
            </w:pPr>
            <w:r>
              <w:rPr>
                <w:iCs/>
              </w:rPr>
              <w:t>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>
                <w:iCs/>
              </w:rPr>
            </w:pPr>
            <w:r>
              <w:rPr>
                <w:iCs/>
              </w:rPr>
              <w:t>12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>
                <w:iCs/>
              </w:rPr>
            </w:pPr>
            <w:r>
              <w:rPr>
                <w:iCs/>
              </w:rPr>
              <w:t>61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*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*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*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*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*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3"/>
              <w:jc w:val="center"/>
              <w:rPr/>
            </w:pPr>
            <w:r>
              <w:rPr/>
              <w:t>*)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>К таблице №6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134"/>
        <w:gridCol w:w="1418"/>
        <w:gridCol w:w="992"/>
        <w:gridCol w:w="1134"/>
        <w:gridCol w:w="1134"/>
        <w:gridCol w:w="1134"/>
      </w:tblGrid>
      <w:tr>
        <w:trPr>
          <w:trHeight w:val="41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</w:tr>
      <w:tr>
        <w:trPr>
          <w:trHeight w:val="9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Отопление, вентиляция,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Технологи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*) - расценивается дополнительно;      **) документация по разделу не разрабатывается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3.2.</w:t>
        <w:tab/>
        <w:t>Для достоверной оценки распределения стоимости проектирования по разделам, частям и видам проектных работ рекомендуем применять показатели распределения базовых цен, приведенные в разделе 6 настоящего Пособия.</w:t>
      </w:r>
      <w:r>
        <w:br w:type="page"/>
      </w:r>
    </w:p>
    <w:p>
      <w:pPr>
        <w:pStyle w:val="Normal"/>
        <w:suppressAutoHyphens w:val="true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РАЗЪЯСНЕНИЯ К ПОРЯДКУ ОПРЕДЕЛЕНИЯ БАЗОВОЙ ЦЕНЫ НЕПРОЕКТНЫХ РАБОТ, НЕПОСРЕДСТВЕННО СВЯЗАННЫХ С РАЗРАБОТКОЙ ПРОЕКТНОЙ И РАБОЧЕЙ ДОКУМЕНТАЦ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В соответствии со сметами ф.3П и другими формами калькуляций затрат дополнительно определяется стоимость перечисленных ниже работ и затрат, непосредственно связанных с проектными работами и обозначенных в пункте 1.7 Пособия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/>
      </w:pPr>
      <w:r>
        <w:rPr>
          <w:sz w:val="24"/>
          <w:szCs w:val="24"/>
        </w:rPr>
        <w:t>Сбор и подготовка исходных данных, являющихся по действующим нормативным документам функцией заказчика и порученных проектной организации в соответствии с заданием на разработку проектной и рабочей документации, с оплатой этой работы по отдельному договору или по отдельной калькуляции в рамках одного договора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/>
      </w:pPr>
      <w:r>
        <w:rPr>
          <w:sz w:val="24"/>
          <w:szCs w:val="24"/>
        </w:rPr>
        <w:t>Подготовка по поручению заказчика заданий на: разработку проектной и рабочей документации, инженерные изыскания, обмерные работы и обследования, других заданий на выполнение работ,  относящихся к функции заказчика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Разработка технологической документации в соответствии со стандартами «Единой системы технологической документации»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/>
      </w:pPr>
      <w:r>
        <w:rPr>
          <w:sz w:val="24"/>
          <w:szCs w:val="24"/>
        </w:rPr>
        <w:t>Оплата органам местного самоуправления, госнадзора и другим организациям работ и услуг, связанных с согласованием проектной документации и относящихся по действующей нормативной документации к функции заказчика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Составление технических условий и технических заданий на разработку и поставку оборудования и приемка конструкторской документации, разработанной российскими и зарубежными исполнителями, в том числе и субподрядчикам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Составление специальных технических условий на проектирование в соответствии с Методическими рекомендациями «Порядок построения и оформления специальных технических условий для разработки проектной документации на объект капитального строительства», утвержденными решением Нормативно-технического совета Минрегиона России протокол от 1 февраля 2011 года № 1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Разработка и получение по поручению заказчика иных исходных документов, содержащих информацию, необходимую для разработки раздела «Пояснительная записка» в соответствии с п.10 Положения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Разработка по поручению организатора конкурса тендерной документаци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/>
      </w:pPr>
      <w:r>
        <w:rPr>
          <w:sz w:val="24"/>
          <w:szCs w:val="24"/>
        </w:rPr>
        <w:t>Все прочие работы предпроектного этапа, кроме приведенных в пункте 4.3 Пособия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Проверка по заказу российского заказчика проектной или рабочей документации, разработанной иностранной фирмой. При этом расчетная стоимость проверки не должна превышать стоимости проверки документации того же объема и номенклатуры, осуществляемой органами государственной экспертизы проектной документации и результатов инженерных изысканий.</w:t>
      </w:r>
    </w:p>
    <w:p>
      <w:pPr>
        <w:pStyle w:val="Normal"/>
        <w:tabs>
          <w:tab w:val="clear" w:pos="709"/>
          <w:tab w:val="left" w:pos="2869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последующей корректировки по заказу российского заказчика проверенной проектной или рабочей документации, разработанной иностранной фирмой, стоимость ее выполнения определяется в соответствии с рекомендацией п. 2.3.4 настоящего Пособия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/>
      </w:pPr>
      <w:r>
        <w:rPr>
          <w:sz w:val="24"/>
          <w:szCs w:val="24"/>
        </w:rPr>
        <w:t>Выполнение функций строительного контроля заказчика, авторского надзора и инжиниринговых услуг на этапе строительств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Согласно государственным сметным нормативам, внесенным в Реестр, дополнительно определяется стоимость перечисленных ниже непроектных работ и затрат, непосредственно связанных с проектными работами и обозначенных в пункте 1.7 Пособия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Разработка градостроительной документации и осуществление в установленном порядке регистрации градостроительной документации, в том числе градостроительного плана земельного участка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/>
      </w:pPr>
      <w:r>
        <w:rPr>
          <w:sz w:val="24"/>
          <w:szCs w:val="24"/>
        </w:rPr>
        <w:t xml:space="preserve">Разработка конструкторской документации на изготовление технологического, транспортного и инженерного оборудования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/>
      </w:pPr>
      <w:r>
        <w:rPr>
          <w:sz w:val="24"/>
          <w:szCs w:val="24"/>
        </w:rPr>
        <w:t xml:space="preserve">Разработка технической документации на создание автоматизированных систем диспетчеризации, учета и контроля ресурсопотребления (АСДУК), разработку алгоритма управления процессом функционирования распределенной системы управления (РСУ) и противоаварийной защиты (ПАЗ);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Обследования и обмерные работы на объектах, подлежащих реконструкции, расширению и техническому перевооружению;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Инженерные изыскания всех видов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Согласно указаниям, приведенным в настоящем подпункте Пособия, определяется стоимость перечисленных ниже непроектных работ и услуг, непосредственно связанных с проектными работами и обозначенных в пункте 1.7 Пособия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Выполнение предпроектных расчетов мощности заводов. Стоимость выполнения расчетов определяется от стоимости проектной документации с коэффициентом 0,2;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Работы по выбору земельного участка для строительства в случае осуществления их на стадии разработки проектной документации. Цена этих работ определяется дополнительно от стоимости разработки проектной документации с применением коэффициентов: </w:t>
      </w:r>
    </w:p>
    <w:p>
      <w:pPr>
        <w:pStyle w:val="Normal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0,33 – для плоскостных и линейных сооружений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6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0,2 – для зданий.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Разработка Эскизного проекта и иных аналогичных предпроектных материалов оценивается в размере не более 15% от общей базовой цены проектных работ. Величина этого показателя устанавливается по согласованию с заказчиком в соответствии с трудоемкостью работ и с учетом состава предпроектных материалов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Оценка воздействия на окружающую среду (ОВОС). </w:t>
      </w:r>
    </w:p>
    <w:p>
      <w:pPr>
        <w:pStyle w:val="Normal"/>
        <w:tabs>
          <w:tab w:val="clear" w:pos="709"/>
          <w:tab w:val="left" w:pos="2869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Стоимость работ по ОВОС, выполняемых в составе предпроектных материалов, определяется в размере не более 20% от обшей цены предпроектных проработок, рассчитанной в соответствии с п. 4.3.3 настоящего Пособия, в зависимости от назначения объекта строительства. </w:t>
      </w:r>
    </w:p>
    <w:p>
      <w:pPr>
        <w:pStyle w:val="Normal"/>
        <w:tabs>
          <w:tab w:val="clear" w:pos="709"/>
          <w:tab w:val="left" w:pos="2869" w:leader="none"/>
        </w:tabs>
        <w:suppressAutoHyphens w:val="true"/>
        <w:ind w:firstLine="709"/>
        <w:rPr/>
      </w:pPr>
      <w:r>
        <w:rPr>
          <w:sz w:val="24"/>
          <w:szCs w:val="24"/>
        </w:rPr>
        <w:t>Стоимость работ по ОВОС, выполняемой на стадии разработки проектной документации, определяется согласно положению п. 1.6 Справочника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/>
      </w:pPr>
      <w:r>
        <w:rPr>
          <w:sz w:val="24"/>
          <w:szCs w:val="24"/>
        </w:rPr>
        <w:t>Разработка энергетических паспортов объектов на основании проектных решений. Стоимость разработки должна определяться организациями, имеющими разрешение саморегулируемой организации (СРО) в области энергоэффективности и энергоаудита, в соответствии с методическими материалами и с применением программных средств, рекомендованных этой СРО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  <w:tab w:val="left" w:pos="2869" w:leader="none"/>
        </w:tabs>
        <w:suppressAutoHyphens w:val="true"/>
        <w:ind w:left="0" w:firstLine="698"/>
        <w:rPr>
          <w:sz w:val="24"/>
          <w:szCs w:val="24"/>
        </w:rPr>
      </w:pPr>
      <w:r>
        <w:rPr>
          <w:sz w:val="24"/>
          <w:szCs w:val="24"/>
        </w:rPr>
        <w:t>Оценка экономической эффективности инвестиций, выполняемая в составе разработки проектной документации в соответствии с заданием на проектирование. Стоимость работ определяется в размере 10% от стоимости разработки проектной документации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18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коэффициентов и поправок, влияющих на увеличение и на снижение стоимости выполнения непроектных работ, непосредственно связанных с разработкой проектной и рабочей документации, должно быть обосновано положениями и требованиями договора, технического задания на проектирование, дополнениями и приложениями к нему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5. РАЗЪЯСНЕНИЯ О ПОРЯДКЕ ОПРЕДЕЛЕНИЯ СТОИМОСТИ ПРОЕКТНЫХ РАБОТ И НЕПОСРЕДСТВЕННО СВЯЗАННЫХ С НИМИ ЗАТРАТ ДЛЯ СПЕЦИФИЧЕСКИХ УСЛОВИЙ ПРОЕКТИР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Оценка стоимости проектирования вспомогательных, обслуживающих объектов и общеплощадочных мероприятий, содержащихся в составе объектов проектирования, в рамках укрупненных предварительных расчетов при отсутствии необходимых исходных данных об основных показателях указанных объектов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Разработка проектной и рабочей документации в рамках укрупненных предварительных расчетов на объекты вспомогательного и обслуживающего назначения, внутриплощадочные сети и сооружения, общеплощадочные мероприятия в составе раздела «Схемы планировочной организации земельного участка». Стоимость разработки определяется от сметной стоимости проектной и рабочей документации на основные объекты строительства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ятие (площадка) – с коэффициентом 0,5 (учтено в стоимости  проектирования предприятия (площадки))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 (корпус) – с коэффициентом 0,3 (дополнительно к стоимости проектирования объекта (корпуса))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Разработка проектной и рабочей документации в рамках укрупненных предварительных расчетов на общеплощадочные (внутриплощадочные) инженерные сооружения и сети протяженностью свыше 500 м от точки ввода. Стоимость разработки определяется от сметной стоимости проектной и рабочей документации на основные объекты строительства: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ятие (площадка) с коэффициентом 0,2 (учтено в стоимости  проектирования предприятия (площадки))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 (корпус) с коэффициентом 0,12 (дополнительно к стоимости проектирования объекта (корпуса)). 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е распределение стоимости разработки проектной и рабочей документации по инженерным сетям составляет: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теплоснабжения – 30%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водоснабжения – 20%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канализации – 10%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электроснабжения – 18%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связи, сигнализации и освещения – 10%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воздухо-, топливоснабжения и пр. – 8%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ы газоснабжения – 4%;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 может уточняться руководством проектной организации в пределах общей стоимости разработки проектной или рабочей документации инженерных сетей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проектной и рабочей документации в рамках укрупненных предварительных расчетов на проектирование общеплощадочных мероприятий (схемы планировочной организации земельного участка, охраны и освещения территории). Стоимость разработки оценивается укрупнено в размере 4% от стоимости проектирования основных объектов строительства, объектов вспомогательного и обслуживающего назначения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В случае разделения по поручению заказчика Сводного сметного расчета стоимости строительства (далее – ССРСС) и расчетов к нему  по двум или более источникам финансирования, а также выполнение таких расчётов по этапам строительства, не предусмотренным в задании на проектирование,  к стоимости разработки указанной сметной документации применяется ценообразующий коэффициент до 1,4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Оценка стоимости проектных работ и непосредственно связанных с ними непроектных работ и затрат, осуществляемых по договорам в рамках оказания технического содействия в области военно-технического сотрудничества и других работ для иностранного заказчика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Стоимость перечисленных ниже проектных и непосредственно связанных с ними непроектных работ и затрат, обозначенных в пункте 1.7 Пособия, определяется дополнительно в соответствии со сметами 3П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ы по согласованию и защите, проектной и рабочей документации, выполняемые российскими специалистами в ходе их командирования в страны-инозаказчик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лата работ и услуг переводчиков по подготовке проектной, рабочей документации и прочей технической документации, непосредственно связанной с разработкой проектной и рабочей документации, в ходе осуществления защиты и согласования проектной и рабочей документации с инозаказчиками и с иноподрядчиками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Коэффициент на усложняющие факторы, связанные с переводом текстовых материалов технической документации, надписей на чертежах на иностранный язык, приведенный в пункте 3.1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ческих указаний компенсирует затраты проектировщиков, вызванные выполнением дополнительных групп производственных операций, а именно: особое формирование текста документации для нужд перевода, очная и заочная совместная работа проектировщика и переводчика над текстом и его расположением в записках, таблицах или на чертежах, работы по приемке материалов у переводчиков, компоновка текстовых и графических материалов, поступивших после перевода, для оформления и выпуска документации и т.д.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за предусмотренные договором доставку и передачу документации инозаказчику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хование специалистов и контрактов, предусмотренные договором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обслуживания банковских гарантий и других дополнительных банковских услуг, предусмотренных договором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экспортной лицензи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услуг ФАПРИД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лата расходов на маркетинг;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таможенных сборов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нсация издержек комиссионеров – для работ, выполняемых по договорам комисси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онные вознаграждения комиссионеров – для работ, выполняемых по договорам комисси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аты по п.п. 5.3.3 – 5.3.11 определяются в соответствии с действующими на момент составления калькуляций нормами, установленными Постановлениями Правительства Российской Федерации, приказами Минфина России, других компетентных министерств и ведомст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ГЛАВА 6. ТАБЛИЦЫ ОТНОСИТЕЛЬНОЙ СТОИМОСТИ РАЗДЕЛОВ, ПОДРАЗДЕЛОВ И ВИДОВ РАБОТ ПРИ РАЗРАБОТКЕ ПРОЕКТНОЙ И РАБОЧЕЙ ДОКУМЕНТАЦИ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имость отдельных разделов, подразделов, частей и видов работ, учтенных комплексными ценами, рекомендуется определять по приведенным в настоящем Пособии таблицам относительной стоимости (таблицы 6.1 и 6.2), при этом она может уточняться проектной организацией в пределах общей стоимости проектной или рабочей документации как при выполнении работ собственными силами, так и при передаче части работ субподрядным организациям по согласованию с ними. Показатели таблиц 6.1 и 6.2 рекомендуются для уточнения распределения базовой цены на разработку проектной и рабочей документации, определяемой по таблицам 1 и 2 Справочника, по разделам, подразделам и видам работ при разработке проектной и рабочей документации, в случае недостаточной точности и детальности распределения, осуществляемой по таблицам 5 и 6 Справочника в редакции, приведенной в главе 3 настоящего Пособ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Дополнительно определяется стоимость отдельных разделов, подразделов, частей и видов работ, не учтенных комплексными ценами, по отдельным сметам или калькуляциям в аналогичном порядке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Таблицы относительной стоимости приведены для объектов нового строительства. Для объектов реконструкции и технического перевооружения показатели относительной стоимости могут уточняться в соответствии с изменениями фактической трудоемкости выполнения отдельных разделов, подразделов, частей и видов работ. Указанные уточнения подлежат согласованию с заказчиком и субподрядными организациям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ы относительной стоимости приведены для следующих видов документации:</w:t>
      </w:r>
    </w:p>
    <w:p>
      <w:pPr>
        <w:pStyle w:val="Normal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ектная документация (П);</w:t>
      </w:r>
    </w:p>
    <w:p>
      <w:pPr>
        <w:pStyle w:val="Normal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абочая документация (Р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имость отдельных разделов, подразделов, частей и видов работ для объекта, отсутствующего в таблицах относительной стоимости, может быть определена по объектам аналогичного назначения с учетом условий сопоставимост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обходимости разработки проектной и рабочей документации внутрикорпусных совмещенных трасс стоимость выполнения указанных работ определяется в каждом конкретном случае за счет перераспределения на указанный вид работ от 5 до 15% стоимостей работ по подразделам «Система электроснабжения», «Система водоснабжения», «Система водоотведения», «Отопление, вентиляция и кондиционирование воздуха, тепловые сети», «Сети связи», «Система газоснабжения», а также работ, предусмотренных подпунктами «е» и «л» пункта 22 Полож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2" w:gutter="0" w:header="567" w:top="993" w:footer="494" w:bottom="993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15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ставке оборудования и других элементов обеспечения системы автоматизации управления технологическими процессами в комплекте с технологическим оборудованием к нормативу относительной стоимости по виду работ «Автоматизация, эл.приводы» подраздела «Технологические решения» применяется понижающий коэффициент, согласованный с Заказчиком. При этом общая стоимость проектных работ уменьшается на соответствующую абсолютную величину.</w:t>
      </w:r>
    </w:p>
    <w:p>
      <w:pPr>
        <w:pStyle w:val="Normal"/>
        <w:tabs>
          <w:tab w:val="clear" w:pos="709"/>
          <w:tab w:val="left" w:pos="5133" w:leader="none"/>
        </w:tabs>
        <w:suppressAutoHyphens w:val="true"/>
        <w:rPr/>
      </w:pPr>
      <w:r>
        <w:rPr>
          <w:b/>
          <w:bCs/>
          <w:sz w:val="24"/>
          <w:szCs w:val="24"/>
        </w:rPr>
        <w:t>Таблица 6.1 (к таблице 1 Справочника). Предприятия авиационной промышл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425"/>
        <w:gridCol w:w="425"/>
        <w:gridCol w:w="567"/>
        <w:gridCol w:w="567"/>
        <w:gridCol w:w="567"/>
        <w:gridCol w:w="567"/>
        <w:gridCol w:w="426"/>
        <w:gridCol w:w="425"/>
        <w:gridCol w:w="570"/>
        <w:gridCol w:w="425"/>
        <w:gridCol w:w="567"/>
        <w:gridCol w:w="426"/>
        <w:gridCol w:w="708"/>
        <w:gridCol w:w="635"/>
      </w:tblGrid>
      <w:tr>
        <w:trPr>
          <w:tblHeader w:val="true"/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проектир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ительная запи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ланировочной организации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ые решения. Конструктивные и объемно-планировочные решения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нженерном оборудовании и т.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организации строительства. Проект организации строительства по сносу и т.д.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оступа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блюдения требований энергетической эффективности и т.д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снабжения. Сети связ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. Система водоотвед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, вентиля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проводки (газы, воздух, ГСМ и т.д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реш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шу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атмосферного воздух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оверхностных и подземных в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земельных ресур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при сборе и т.д. от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объе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ля испытания двигателей и агре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ция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по экологической оптимизации производственных и иных 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связанные со сбором и т.д с от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промст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словия труда работников. Управление производством и предприя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, эл. прив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легких и средних сам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тяжелых и сверхтяжелых сам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легких и средних верт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тяжелых верт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легких и средних двиг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>Завод тяжелых двиг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специальных двигател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0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 по производству агрегат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/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 по производству прибор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43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по производству полуфабрикатов из алюминиевых и магниевых сплав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3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43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по производству полуфабрикатов из титановых и жаропрочных сплав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нормализованного крепеж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наземного оборуд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специализированного оборудования для заводов отрасл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робо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нестандартизированного оборудования для заводов отрасл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но-испытательный центр с ремонтно-обслуживающей баз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аэродромного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16"/>
                <w:szCs w:val="16"/>
              </w:rPr>
              <w:t xml:space="preserve">Завод аэродинамических модел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35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 трубопроводов авиационной техники </w:t>
            </w:r>
          </w:p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Завод алюминиевых сотовых конструк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Опытный завод с ОКБ по созданию тяжелых и сверхтяжелых сам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Опытный завод с ОКБ по созданию средних и легких сам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Опытный завод с ОКБ по созданию вертол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Опытный завод с ОКБ по созданию Л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Опытный завод с ОКБ по созданию агрега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Опытный завод с ОКБ по созданию двиг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Комплекс сооружений для испытания изделий авиацио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2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4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Таблица 6.2 (к таблице 2 Справочника)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дельные объекты предприятий авиационной промышл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9"/>
        <w:gridCol w:w="425"/>
        <w:gridCol w:w="428"/>
        <w:gridCol w:w="571"/>
        <w:gridCol w:w="410"/>
        <w:gridCol w:w="15"/>
        <w:gridCol w:w="426"/>
        <w:gridCol w:w="425"/>
        <w:gridCol w:w="425"/>
        <w:gridCol w:w="425"/>
        <w:gridCol w:w="426"/>
        <w:gridCol w:w="426"/>
        <w:gridCol w:w="424"/>
        <w:gridCol w:w="426"/>
        <w:gridCol w:w="566"/>
        <w:gridCol w:w="408"/>
        <w:gridCol w:w="17"/>
        <w:gridCol w:w="426"/>
        <w:gridCol w:w="568"/>
        <w:gridCol w:w="425"/>
        <w:gridCol w:w="426"/>
        <w:gridCol w:w="426"/>
        <w:gridCol w:w="425"/>
        <w:gridCol w:w="425"/>
        <w:gridCol w:w="426"/>
        <w:gridCol w:w="425"/>
        <w:gridCol w:w="426"/>
        <w:gridCol w:w="422"/>
        <w:gridCol w:w="570"/>
        <w:gridCol w:w="425"/>
      </w:tblGrid>
      <w:tr>
        <w:trPr>
          <w:tblHeader w:val="true"/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Стад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Пояснительная записк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Архитектурные решения. Конструктивные и объемно-планировочные решения</w:t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/>
              <w:t>Сведения об инженерном оборудовании и т.д.</w:t>
            </w:r>
          </w:p>
          <w:p>
            <w:pPr>
              <w:pStyle w:val="41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Проект организации строительства. Проект организации строительства по сносу и т.д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Мероприятия по обеспечению соблюдения требований энергетической эффективности и т.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Сметная документация</w:t>
            </w:r>
          </w:p>
        </w:tc>
      </w:tr>
      <w:tr>
        <w:trPr>
          <w:tblHeader w:val="true"/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Система электроснабжения. Сети связ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Система водоснабжения. Система водоотве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топление, вентиля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Кондицион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Тепловые се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Промпроводки (газы, воздух, ГСМ и т.д.)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/>
              <w:t>Технологические реше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Защита от шу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храна атмосферного воздух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храна поверхностных и подземных в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храна земельных ресур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храна окружающей среды при сборе и т.д. отход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Производственные объе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бъекты для испытания двигателей и агрег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Механизация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Решения по экологической оптимизации производственных и иных  объе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бъекты, связанные со сбором и т.д с отхо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чистные сооружения промсто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Организация и условия труда работников. Управление производством и предприя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rPr/>
            </w:pPr>
            <w:r>
              <w:rPr/>
              <w:t>Автоматизация, эл. привод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Литейный корпус (цех) по производству слитков из алюминиевых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Литейный корпус (цех) по производству слитков из магниевых и специальных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0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Литейный корпус (цех) по производству слитков из титановых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9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7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Литейный корпус (цех) по производству фасонных отливок из стальных, магниевых, алюминиевых и др.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1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Корпус (цех) по производству точного жаропрочного лит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Корпус (цех) по производству фасонного титанового лит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5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Корпус (цех) по производству точного литья</w:t>
            </w:r>
          </w:p>
          <w:p>
            <w:pPr>
              <w:pStyle w:val="41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4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Цех переплава отходов из алюминиевых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9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Цех извлечения  металлов из шлаков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Цех по производству гранулированных алюминиевых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4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Корпус (цех) по производству заготовок из гранул жаропрочных и титано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2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Цех по производству свинцово-цинковых штамп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Корпус (склад) моделей и литейной оснаст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Лаборатория литейных цех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Корпус (цех) переработки отходов из титано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Сооружения по разгрузке, сушке и хранению формовочных материал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9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Цех регенерации формовочных и стержневых смес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Цех горячего изостатического прессов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Цех изготовления керамических стержн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Листопрокатный корпус (цех) по производству полуфабрикатов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8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Листопрокатный корпус (цех) по производству полуфабрикатов из жаропрочных и титано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Фольгопрокатный корпус (цех) по производству фольги из алюминиевых спла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Профильно-прутковый корпус (цех) по производству полуфабрикатов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8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Сортопрокатный корпус (цех) по производству полуфабрикатов из жаропрочных и титано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5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>Корпус (цех) по производству крупногабаритных профилей и панелей из алюминиевых сплавов</w:t>
            </w:r>
          </w:p>
          <w:p>
            <w:pPr>
              <w:pStyle w:val="41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9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/>
              <w:t xml:space="preserve">Кольцераскатный корпус (цех) по производству заготовок колец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1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6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8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/>
            </w:pPr>
            <w:r>
              <w:rPr/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льцераскатный корпус (цех) по производству колец из жаропрочных, титановых и др.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Трубный корпус (цех) по производству бесшовных труб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Трубный корпус (цех) по производству катаных труб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Трубный корпус (цех) по производству сварных труб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Трубный корпус (цех) по производству бурильных труб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Трубный корпус (цех) по производству труб из титано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узнечно-прессовый корпус (цех) по производству полуфабрикатов из алюминиев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узнечно-прессовый корпус (цех) по производству штамповок и поковок из титановых и жаропрочн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узнечно-штамповочный корпус (цех) по производству полуфабрикатов из титановых и жаропрочных сплав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узнечно-штамповочный корпус (цех) по производству штамповок и поковок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Прокатный корпус (цех) по производству специальных видов прока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термической обработ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шахтного агрега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готовительно-штамповочный корпу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штамповки взрыво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холодной листовой штамповки с цехом термообработ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ханосборочный корпу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Механосборочный корпус с гибким автоматизированным производство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Механосборочный корпус (це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Сборочный корпус (цех) агрегатных и приборных завод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Механообрабатывающий корпус (цех) агрегатных и приборных завод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высадных нормал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виброупроч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(цех) ЭХО, ЭФ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ОКБ (самолетострое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ОКБ (вертолетострое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ОКБ (летательные аппара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клеесварных конструк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нанесения покрытия газотермическими методам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лазерной обработ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сварочных цехов с цехом термообработ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новых методов раскроя (лучём лазера, струей воды в.д., плазменный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изготовления сварных паяных сотовых конструк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изготовления клееных алюминиевых конструк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изготовления клеевых конструкций с участками чистого производства (подготовка поверхностей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композиционных материал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теплозащитных покрыт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изготовления оснастки из полимерных материал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изготовления деталей из неметаллических материалов (корпус неметаллов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Цех пошива чехл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выклейки стеклопластиковых детал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Цех нанесения пенополиурета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(цех) дублированных обшив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изготовления интерьер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Цех гальванопокры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(цех) химфрезер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(цех) т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анодирования, химфрезерования и окрас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окончательной окрас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окраски агрегат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Малярный ангар для тяжелых издел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Малярный ангар для средних издел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Боксы окончательной окрас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гальванических лакокрасочных покрытий агрегатных и приборных завод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Агрегатно-сборочный корпу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Сборочный и агрегатно-сборочный корпус самолетостроительного завод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Агергатно-сборочный корпус повышенной чисто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Сборочный корпус с обеспечением повышенной чистот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герметизации крупногабаритных агрегатов и топливных испыта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проверки на герметичность фюзеляжа, опрессовки и дождевания агрегат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сборочно-переборочный двигателестроительного завод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(цех) микроэлектроники приборных заводов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(цех) для производства электронных сх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расконсервации двигателей и коле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электрожгутов, пультов и приборных досок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снаряжения кресел, корпус хранения кресе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экспедици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экспедиции с рампо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Центральный склад готовых деталей (ЦСГ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Склад отдела внешней кооперации (ОВК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лад химикатов 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общезаводских складов (скла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сборочно-испытатель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стендовых испыта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ресурсных испытаний 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(цех) изготовления, сборки узлов и агрегатов электроники и электро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Большепролетный экранированный корпу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Испытательная станция двигател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Открытый акустический стенд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Инженерно-лабораторный корпу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бораторно-производственный корпу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Лабораторно-производственный корпус с испытательными стендам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Инженерно-лабораторно-производственный корпус агрегатных и приборных зав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Испытательная станция агрегатных и приборных зав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бораторно-испытательный корпус агрегатных и приборных заводов 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доводки маши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Доводочный ангар для тяжелых издел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Доводочный ангар для средних издел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ультовые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доработки издел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гарантийного ремонта и обслуживания самолет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испытания топливных баков и емкост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отработки радиолокационных станций и самолетного оборудования (РЛС и С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отработки двигателей монтажно-испытательной станции (МИ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-измерительная станция (КИ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служб летно-испытательных  служб (ЛИС)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Эскадрильно-техническое 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аварийно-спасательной службы с гараж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наве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служб авиационного отряда (АТ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Аэродромный (вертодромный) це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Радиосветотехническое оборудование аэродр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эксплуатационно-ремонтного отдела (ЭР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мандно-диспетчерский пункт (КД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аэродромного обслуживания (КА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изготовления штампов холодной и горячей штампов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Механо-штамповый цех с цехом термообработки металлургических завод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Инструментальный цех с цехом термообработки металлургических заводов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Цех кристаллизаторов металлургических завод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моделей и литейной оснаст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цехов подготовки 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инструментальных цех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новых технологических процесс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изготовления нестандартизированного оборудования (НС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ремонтно-механических цехов металлургических завод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Цехи главного энергетика (электроремонтный, теплосиловой) металлургических зав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ревообрабатывающий корпус (цех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лесосушильных камер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цех) деревянных модел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ремонтных цехов (главного механика и главного энергетик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ремонтно-строительного цеха (ЦЭЗ и 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(лаборатория) неразрушающих методов контрол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центральной заводской лаборатории (ЦЗЛ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входного контрол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Цеховые лаборатори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главного метролога и центральная измерительная лаборатория (ЦИЛ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рпус информационно-вычислительного центра (ИВЦ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пировально-множительный центр (КМЦ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административно-технических служб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– школа летчиков- испытателе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утилизации промотходов </w:t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рпус обработки и ремонта спецодежд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Депо электрока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Компрессорная станция низкого давления (Н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Компрессорная станция давлением 0,8 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5 М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>Компрессорная станция давлением более 25,0 до 40,0 М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лад сжатых газ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Топливохранилище (на один тип топлива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>Маслохранилищ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/>
            </w:pPr>
            <w:r>
              <w:rPr>
                <w:color w:val="000000"/>
              </w:rPr>
              <w:t xml:space="preserve">Административно-бытовой корпу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норельсовая дорог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77" w:right="964" w:gutter="0" w:header="1134" w:top="1190" w:footer="68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ГЛАВА 7. СПРАВОЧНЫЕ ПОКАЗАТЕЛИ УДЕЛЬНОГО ВЕСА БАЗОВОЙ СТОИМОСТИ ПРОЕКТНЫХ РАБОТ В ОБЩЕЙ СТОИМОСТИ СТРОИТЕЛЬСТ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7.1. Средние статистические данные, приведенные в таблицах 7.1 и 7.2, рекомендуются для укрупненных предпроектных ориентировочных проработок и плановых расчетов затрат на проектные работы при отсутствии достаточной информации о мощностных показателях прогнозируемых (планируемых) объектов проектирования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акже рекомендуется применение указанных показателей для контрольного сопоставления с ними удельного веса стоимости проектных работ, рассчитанной в соответствии со Справочником, в общей стоимости строительства. Показатели таблиц 7.1 и 7.2 определены от стоимости строительства, рассчитанной в ценах на 01.01.2000 года. При анализе их пересчет в текущий уровень осуществляется с применением индексов цен, публикуемых ежеквартально Федеральным агентством по строительству и жилищно-коммунальному хозяйству Министерства регионального развития Российской Федерации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7.2. В рассчитанных согласно укрупненному методу показателях стоимости проектных работ суммарно учтены все их разделы, подразделы и виды на стадиях проектная и рабочая документация. Распределение расчетной стоимости между проектной и рабочей документацией осуществляется с применением показателей для соответствующих пунктов таблиц № 1 и № 2 Справочник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en-US"/>
        </w:rPr>
        <w:t>7</w:t>
      </w:r>
      <w:r>
        <w:rPr/>
        <w:t>.1. Предприятия отрасл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193"/>
        <w:gridCol w:w="1970"/>
        <w:gridCol w:w="2362"/>
      </w:tblGrid>
      <w:tr>
        <w:trPr>
          <w:tblHeader w:val="true"/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szCs w:val="20"/>
              </w:rPr>
              <w:t>Удельный вес базовой стоимости проектных работ от стоимости строительства по главам 1-9 ССР, %</w:t>
            </w:r>
          </w:p>
        </w:tc>
      </w:tr>
      <w:tr>
        <w:trPr>
          <w:trHeight w:val="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легких и средних само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- 10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-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-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- 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– 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тяжелых и сверхтяжелых само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– 40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– 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– 1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1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легких и средних верто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- 10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-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тяжелых вертолетов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- 10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-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-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– 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легких и средних двиг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- 10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-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 -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3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– 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тяжелых двиг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- 10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-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-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 - 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– 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специальных двиг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– 50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по производству агрег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– 3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по производству прибо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– 3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по производству полуфабрикатов из алюминиевых и магниевых спла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300 тыс.т/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– 1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 xml:space="preserve">Завод по производству полуфабрикатов из титановых и жаропрочных сплав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5 тыс.т/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– 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нормализованного крепе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наземного оборудования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специализированного оборудования для заводов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5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робо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нестандартизированного оборудования для заводов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 – 75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етно-испытательный центр с ремонтно-обслуживающей баз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– 5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аэродромного оборуд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– 5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аэродинамических мод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– 4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трубопроводов авиационной тех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– 6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вод алюминиевых сотовых конструк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 – 8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пытный завод с ОКБ по созданию тяжелых и сверхтяжелых само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– 5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пытный завод с ОКБ по созданию средних и легких само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– 5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пытный завод с ОКБ по созданию верто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– 8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–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пытный завод с ОКБ по созданию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– 5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пытный завод с ОКБ по созданию агрег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– 4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пытный завод с ОКБ по созданию двиг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– 75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мплекс сооружений для испытания изделий авиационного на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1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Таблица 7.2. Отдельные объекты предприятий авиационной промышленно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10"/>
        <w:gridCol w:w="1964"/>
        <w:gridCol w:w="2384"/>
      </w:tblGrid>
      <w:tr>
        <w:trPr>
          <w:tblHeader w:val="true"/>
          <w:trHeight w:val="5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szCs w:val="20"/>
              </w:rPr>
              <w:t>Удельный вес базовой стоимости проектных работ от стоимости строительства по главам 1-9 ССР, %</w:t>
            </w:r>
          </w:p>
        </w:tc>
      </w:tr>
      <w:tr>
        <w:trPr>
          <w:trHeight w:val="30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итейный корпус (цех) по производству слитков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 xml:space="preserve">Литейный корпус (цех) по производству слитков из магниевых и специальных сплав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итейный корпус (цех) по производству слитков из титано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– до 1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итейный корпус (цех) по производству фасонных отливок из стальных, магниевых, алюминиевых и других сплав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6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8,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4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о производству точного жаропрочного лит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6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о производству фасонного титанового лит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6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о производству точного лит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6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47" w:hRule="exac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переплава отходов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извлечения металлов из шлаков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по производству гранулированных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о производству заготовок из  гранул жаропрочных  и титано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- до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 xml:space="preserve">Цех по производству свинцово-цинковых штамп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 – 4,5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5 – 5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 – 5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– 6,0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– 6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7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– 7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склад) моделей и литейной осн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4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аборатории литейных цех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ереработки отходов из титано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– до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ооружения по разгрузке, сушке и хранению формовочных материал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0,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0,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регенерации формовочных и стержневых сме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1,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– 2,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горячего изостатического пресс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3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4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– 4,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– 6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изготовления керамических стержн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0,8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– 4,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истопрокатный корпус (цех) по производству полуфабрикатов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0 до 50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 до 10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истопрокатный корпус (цех) по производству полуфабрикатов из жаропрочных и титано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Фольгопрокатный корпус (цех) по производству фольги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Профильно-прутковый (цех) по производству полуфабрикатов из алюминиевых сплавов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тыс.т/год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98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ортопрокатный корпус (цех) по производству полуфабрикатов из жаропрочных и титано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о производству крупногабаритных профилей и панелей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1 до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льцераскатный корпус (цех) по производству заготовок колец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льцераскатный корпус (цех) по производству заготовок колец из жаропрочных, титановых и др. сплавов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Трубный корпус (цех) по производству бесшовных труб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Трубный корпус (цех) по производству катаных труб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Трубный корпус (цех) по производству сварных труб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Трубный корпус (цех) по производству бурильных труб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Трубный корпус (цех) по производству труб из титано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узнечно-прессовый корпус (цех) по производству полуфабрикатов из алюминиев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узнечно-прессовый корпус (цех) по производству штамповок и поковок из титановых и жаропрочн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узнечно-штамповочный корпус (цех) по производству полуфабрикатов из титановых и жаропрочных спла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узнечно-штамповочный корпус (цех) по производству штамповок и поков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Прокатный корпус (цех) по производству специальных видов прок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т/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термической обработки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шахтного агрегата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Заготовительно-штамповочный корпус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10 тыс. 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7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– 100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штамповки взрывом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– 6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холодной листовой штамповки с цехом термообработки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еханосборочный корпус (в составе: комплекс механосборочных, заготовительно-штамповочных цехов, единого механизированного склада, цехов термообработки и защитных покрытий, общекорп. служ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1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7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10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8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еханосборочный корпус с гибким автоматизированным производ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1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еханосборочный корпус (цех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борочный корпус (цех) агрегатных и приборны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еханообрабатывающий корпус приборных и агрегатны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высадных нормалей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1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виброупроч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7,5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цех) ЭХО, ЭФО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КБ (самолетостроение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– 5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10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КБ (вертолетостро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– 2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6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КБ (летательные аппарат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– 1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клеесварных конструк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нанесения покрытия газотермическими метод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лазерной обработки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сварочных цехов с цехом термооб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– 1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1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новых методов раскроя (лучом лазера, струей воды в.д., плазменны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изготовления сварных паяных сотовых конструк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изготовления клееных алюминиевых конструк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– 1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изготовления клееных конструкций с участками чистого производства (подготовка поверхност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– 2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6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композиционных материа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– 1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6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1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теплозащитных покры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изготовления оснастки из полимерных материалов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изготовления деталей из неметаллических материалов (корпус неметаллов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шива чех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выклейки стеклопластиковых дета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нанесения пенополиуретан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дублированных обшив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изготовления интерье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гальванопокры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химфрезе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– 6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травления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2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анодирования, химфрезерования и окрас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1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6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кончательной окрас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окраски агрега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8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3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алярный ангар для тяжелых изде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алярный ангар для средних изделий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Боксы окончательной окраски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5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– 7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– 10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– 15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гальванических и лакокрасочных покрытий агрегатных и приборны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-сборочный корпу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– 1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6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борочный и агрегатно-сборочный корпус самолетостроительного завод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– 2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4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– 6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9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Агрегатно-сборочный корпус повышенной чист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– 7,5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борочный корпус с обеспечением повышенной чистоты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– 7,5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герметизации крупногабаритных агрегатов и топливных испыт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3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проверки на герметичность фюзеляжа, опрессовки и дождевания агрега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– 6,5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сборочно-переборочный двигателестроительного завод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6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микроэлектроники приборны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для производства электронных сх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расконсервации двигателей и кол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электрожгутов, пультов и приборных дос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снаряжения кресел, корпус хранения крес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0,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– 0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0,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1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– 2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экспеди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цеха экспедиции с рамп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нтральный склад готовых деталей (ЦСГД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клад отдела внешней кооперации (ОВ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4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– 5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имикат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бщезаводских складов (склад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2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5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– 7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0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сборочно-испытатель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стендовых испыт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ресурсных испытаний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изготовления, сборки и испытания узлов и агрегатов электроники и электрооборуд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Большепролетный экранированный корпу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Испытательная станция двигателей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поперечным сечением </w:t>
              <w:br/>
              <w:t>12х12 м, 14х14 м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 xml:space="preserve">Бокс поперечным сечением </w:t>
              <w:br/>
              <w:t>6 х 9 м, 9 х 9 м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Открытый акустический стен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лабораторный корпус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абораторно-производственный корпус с испытательными стенд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Инженерно-лабораторно-производственный корпус агрегатных и приборны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Испытательная станция агрегатных и приборны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Лабораторно-испытательный корпус агрегатных и приборных завод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доводки машин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очный ангар для тяжелых изде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3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4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очный ангар для средних изделий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овые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1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– 0,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– 0,4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 – 0,6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доработки изде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гарантийного ремонта и обслуживания самол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испытания топливных баков и емкостей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7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тработки радиолокационных станций и самолетного оборудования (РЛС и СО)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7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– 15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тработки двигателей монтажно-испытательной станции (МИ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4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нтрольно-измерительная станция (КИС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служб ЛИС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ильно-техническое здание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0,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– 0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0,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1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аварийно-спасательной службы с гаражом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навес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служб авиационного отряда (АТО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2,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– 2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ый (вертодромный) це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Радиосветотехническое оборудование аэродр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3 – 4 к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эксплуатационно-ремонтного отдела (ЭРО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диспетчерский пункт (КД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2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6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аэродромного обслуживания (КАО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6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изготовления штампов холодной и горячей штамп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ехано-штамповый цех с цехом термообработки металлургически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Инструментальный цех с цехом термообработки металлургических завод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 кристаллизаторов металлургических завод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моделей и литейной оснастки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цехов подготовки производ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инструментальных цех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новых технологических процесс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изготовления нестандартизированного оборудования (НС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ремонтно-механических цехов металлургических заводов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– 6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и главного энергетика (электроремонтный, теплосиловой) металлургических за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Деревообрабатывающий корпус (цех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лесосушильных кам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цех) деревянных мод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ремонтных цехов (главного механика и главного энергети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ремонтно-строительного цеха (ЦЭЗ и 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(лаборатория) неразрушающих методов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центральной заводской лаборатории (ЦЗ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входного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Цеховые лабора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 – 0,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– 0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0,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главного метролога и центральная измерительная лаборатория (ЦИЛ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информационно-вычислительного центра (ИВЦ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– 4,6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– 6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– 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о-множительный центр (КМЦ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административно-технических служ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3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– школа летчиков-испыта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утилизации промот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,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– 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рпус обработки и ремонта спецодеж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 электрокар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мпрессорная станция низкого давления (Н.Д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0,1 – 0,2 тыс.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0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0,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1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– 4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мпрессорная станция давлением 0,8 – 25 Мр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2 тыс. нм3/мин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0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0,7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1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Компрессорная станция давлением более 25,0 до 40,0 М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 – 0,05 тыс. нм3/м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1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0,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Склад сжатых газов давлением до 40,0 Мра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 н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Топливохранилище (на один тип топлив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1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аслохранилище (до пяти типов масл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1 тыс. 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0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0,8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4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2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  <w:szCs w:val="20"/>
              </w:rPr>
              <w:t>Монорельсовая дорог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5 км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9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3,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9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5,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– 10,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8. АЛФАВИТНЫЙ УКАЗАТЕЛЬ К СПРАВОЧНИКУ И ПОСОБИЮ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тель предназначен для помощи в нахождении необходимых позиций в Справочнике и Пособии при определении стоимости работ и затрат по конкретным объектам номенклатуры Справочника.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льзователь Справочника адресуется к необходимым пунктам таблиц 1 и 2 в его составе, а так же ко всем используемым по выбранному пункту рекомендациям, примечаниям и указаниям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ля пользователя Пособия приведена адресация на страницы размещения указаний, рекомендаций, пояснений и примечаний по необходимым объектам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омера и наименования пунктов таблиц 6.1, 7.1 Пособия взаимно соответствуют номерам пунктов таблицы 1 Справочник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омера и наименования пунктов таблиц 6.2, 7.2, Пособия взаимно соответствуют номерам пунктов таблицы 2 Справочник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этим не приводятся дополнительные ссылки на пункты указанных таблиц Пособия.</w:t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76"/>
        <w:gridCol w:w="1276"/>
        <w:gridCol w:w="1262"/>
        <w:gridCol w:w="15"/>
        <w:gridCol w:w="1275"/>
      </w:tblGrid>
      <w:tr>
        <w:trPr>
          <w:tblHeader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Справочни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Пособие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Позиции табли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Страницы текст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Страницы текста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Таблиц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Таблица 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3D-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варийно-спасательная служба с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виационно-технический  отряд (А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втоматизированные систем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вт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грегатно-сбо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1-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0, 63-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6 ,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грегат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6-47, 80, 109-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26,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7, 30, 32, 43, 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2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9, 76, 85, 86, 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1, 14 , 19, 27, 28, 30, 51, 62, 64, 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8000"/>
              </w:rPr>
            </w:pPr>
            <w:r>
              <w:rPr/>
              <w:t>19, 21, 26, 29, 30, 32,</w:t>
            </w:r>
            <w:r>
              <w:rPr>
                <w:color w:val="008000"/>
              </w:rPr>
              <w:t xml:space="preserve"> </w:t>
            </w:r>
            <w:r>
              <w:rPr/>
              <w:t>39, 40, 43,</w:t>
            </w:r>
            <w:r>
              <w:rPr>
                <w:color w:val="008000"/>
              </w:rPr>
              <w:t xml:space="preserve"> </w:t>
            </w:r>
            <w:r>
              <w:rPr/>
              <w:t>46-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грегаты электроники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дминистративно-бы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дминистративно-технические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7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кту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кустически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люмини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, 4, 8-10, 20, 22, 23, 25, 26, 28- 31, 33, 60, 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13, 15, 16, 18, 19, 23, 41, 44, 47-49, 57, 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8000"/>
              </w:rPr>
            </w:pPr>
            <w:r>
              <w:rPr/>
              <w:t>10, 11, 19, 21-25, 28,</w:t>
            </w:r>
            <w:r>
              <w:rPr>
                <w:color w:val="008000"/>
              </w:rPr>
              <w:t xml:space="preserve"> </w:t>
            </w:r>
            <w:r>
              <w:rPr/>
              <w:t>39-42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люминиевые сотов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люминиевый сплав</w:t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highlight w:val="yellow"/>
              </w:rPr>
            </w:pPr>
            <w:r>
              <w:rPr/>
              <w:t>1, 4, 8-10, 20, 22, 23, 25, 26, 28-31, 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15, 16, 18, 19, 41, 44, 47-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0, 19, 22-25, 39, 41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н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7, 78, 113, 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32, 6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33, 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нгар для средн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8, 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32, 6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33, 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нгар для тяжел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7, 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32, 6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33,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но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ппараты летательные (летательные аппараты, 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1, 27, 40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ртезианские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ссимиляц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эродинамическ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20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эродром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эродром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эродромный ц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Бериллие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Большепролетный экра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2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Бурильн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ар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ведение новых нормат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едомости научно-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едомости опытно-конструктор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ертодромный ц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ерт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, 4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1, 38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ертолет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27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иброупроч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еплощадочные инженерные сети, коммуникации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есение изменений в проектную или рабоч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ешн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ешня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ешняя ко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утрикорпусные совмещенные 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нутриплощадочные сети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8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одозабор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спомо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8, 15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ыклейка стеклопластиковы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29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ынос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ысадные норм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азификацион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азотермически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7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але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альванопокрытия (гальванические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71, 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26, 61, 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9, 30, 45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арантийный ремонт само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ерметизация крупногабаритных агрегатов и топливных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ерметичность фюзе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ибкие автоматизированны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ИПРОНИИАВИАП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лавный мет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лавный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лавный 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2, 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орячая штам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орячее изостатическое прес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ос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осударственная т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ранулированные алюминие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ранулы жаропрочных и титано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-7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90, 104, 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8, 9, 11, 14, 29, 31, 33, 65, 68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1, 19, 21, 31-33, 38-40, 47, 48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вигателестроитель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екларация промышл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ендрологическ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еревообрабат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еревян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етали из неметалл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8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водка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водочный ан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3, 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ждевание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оборудование кр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работка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ставка документации инозаказч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ругие справочники базовых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6, 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ублированные обш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Жаропрочн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1, 21, 24, 27, 34, 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2, 16, 18, 19, 45, 47, 48, 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0, 22-26, 39, 41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Жаропрочное л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8, 16, 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-16, 1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6, 47, 80, 82, 87, 88, 109-111, 133-135,  141, 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10-14, 20, 21, 26-28, 31, 32, 35, 36, 54, 63-65, 70, 73, 74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15, 19-21, 27, 30, 32, 34, 35, 38-40, 43, 46, 47, 49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вод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готовительно-штампо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, 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51, 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готовки из гран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готовки кол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дание на инженерные изыскания и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дание на выполнение проек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дание на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9, 10, 15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дание на разработку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8000"/>
              </w:rPr>
            </w:pPr>
            <w:r>
              <w:rPr/>
              <w:t>9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дание на разработку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8000"/>
              </w:rPr>
            </w:pPr>
            <w:r>
              <w:rPr/>
              <w:t>9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мена Заказчико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ащит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влечение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77, 78, 113, 114, 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26, 32, 6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29, 33, 40, 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делия ави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держки комис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менения, внесенные в Положение о составе разделов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менение задания на разработку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женерно-лаборат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6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женерно-лабораторно-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 ,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женерные и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15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жиниринг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струментальный ц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4, 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терь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нформационно-вычислительный центр (ИВ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ользование плодородных слоев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5, 100-102, 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14, 27, 30, 32, 64, 67, 68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2, 21, 30, 31, 33, 40, 47-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ния отдельных узлов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ния ред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4, 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, 8, 9, 31, 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2, 50, 51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 Г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 ГТД из нескольких боксов  (для испытания двигателей од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 ГТД при испытании в одном боксе двух двигателей раз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 ГТД из нескольких боксов  при испытании в боксах двигателей раз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 ГТД при применении спецтоплив, при подогреве или охлаждении окружающей среды, рабочей среды или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пытательная станция ГТД при разработке документации для НИИ или ОКБ при создании влажности, изменении вектора тяги или реве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с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7, 14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аль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13, 14, 17, 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атан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ерамические стер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лееные алюминиев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60-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7, 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леесвар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льцерас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андно-диспетчерский пункт (КД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ис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иссионные возна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муникации, коммуникацион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5, 6, 8, 21, 40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плекс сооружений для испытания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пози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мпрессорная станция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0-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39, 80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нструкторск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4, 59, 60, 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22, 23, 56-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8, 10, 11, 21, 27, 28, 40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8,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4, 15, 36, 52,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нтрольно-измерительная станция (К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пировально-множительный центр (КМ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рректировка проектной документации и рабочей документации, разработанной иностранной фи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9, 10, 15, 16-18,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оэффициенты, учитывающие усложняющ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ристал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рупногабар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27, 4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30, 42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рупногабарит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рупногабаритн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рупногабаритны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узнечно-прес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-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49, 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26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Кузнечно-штампо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6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148, 149, 151, 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37, 45, 77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36, 41, 52,</w:t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абораторно-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7-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69, 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2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абораторно-испы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азерн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акокрасочные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егкие верт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егкие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егкие сам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1, 38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етательные аппараты (ЛА, Л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1, 27, 40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етно-испы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3, 39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есосушильные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истовая штам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исто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итейная осн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35, 45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35, 41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ит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-4, 13, 14, 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7, 35, 41, 45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2, 23, 35, 41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итие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Л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1, 42, 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гние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,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12, 15, 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19, 22, 39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гние-торие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гние-церие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лярный ан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7-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сло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таллургически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3-135, 141, 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36, 73, 74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4, 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тодические у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  <w:p>
            <w:pPr>
              <w:pStyle w:val="2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6, 8-10,  12, 14, 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тоды раск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ханизация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ханообрабат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ханосбо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3-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40, 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6-27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хано-штамп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4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икро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инистерство регионального развития Российской Федерации (Минрегионразвития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-6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ножите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ноговариантная проработка, раз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136, 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7, 35, 36, 45, 74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23, 35, 40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норельсов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, 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нтажно-испы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щностные параметры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щность за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азем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аучно-исследовательский институт (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металл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8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прерыв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проек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-6, 13-16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стандартизирова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36, 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5, 39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учтен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овые методы раск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овые технологически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ормализованный креп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ессолива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м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-14, 16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9,128, 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12,  13, 33, 34, 36, 45, 46, 72, 73, 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, 7, 10-14, 18, 20, 32-35, 39, 40, 48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56, 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2, 38, 51, 56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8, 26, 28, 36, 43, 44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работка спец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служивание само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служивающе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служивающе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служивающи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щезаводские 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0, 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щеплощадочные инженер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щеплощад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8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щи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5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дновременное наличие двух и более разнородны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1-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, 13, 14, 21, 22, 55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27, 40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кончательная о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5, 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62, 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4-76, 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26, 61-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краска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молог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плата обслуживания банков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плата органам гос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пытно-промышленные производства, цеха, установки,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пытные производства, цеха, установки,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пытный завод с О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-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рганизация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рганы гос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риентировочная относительная стоимость разработки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83, 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, 12, 1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риентировочные расчеты, про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сн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64, 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24, 35, 45, 59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28, 35, 41, 4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снастка из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существление строительства за счет нескольки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1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дельные объекты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, 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-6, 10, 11, 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носительная стоимость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83, 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3-5, 10, 12, 13, 17, 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работка двигателей (М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работка радиолокационных станций и самолет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сутствие цены на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5, 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17, 38, 44, 46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36, 41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ценка воздействия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шибки, допущенные проект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нополиур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вод стоимости из уровня цен на 1.01.2001 года в уровень цен на 1.01.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вод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дача документации инозаказч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мещение тяжеловесного негабаритного оборудования, укрупненных модулей и строите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нос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плав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работка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ер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вышенная чи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3, 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дготовка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дготовк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казатели по трудо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6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5, 63, 71, 80, 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23, 25, 26, 35, 56, 58, 61, 63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7, 28, 30, 43-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имер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уфабри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21, 23, 24, 33, 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13, 18, 19, 47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0, 24-26, 39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учение экспортной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низитель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нижающи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шив чех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0, 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-5, 8-12, 16, 19, 22, 38, 41,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едпроектные материалы, проработки, работы, 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14, 15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19, 3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иборные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иборный завод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6-47, 80, 88, 109-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26, 28, 31, 32, 54, 63, 65, 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7, 30, 32, 39, 43, 46, 47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иемка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ием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верка проектной документации и рабочей документации, разработанной иностранной фи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верка на герметичность фюзе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грессирующее об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изводство электрон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летные ш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мышле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тиводействие иностранным техническим разведкам (ПД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тивооползне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фильно-пру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ф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, 5, 9, 15, 18, 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уль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уте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7, 8,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-10, 12-18, 38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диолокацион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диосветотехническое оборудование аэрод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грузка формов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деление сменного расчета стоимост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нородные объекты (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работка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работка подраздела «Технологические решения» при производстве двух и более разнородны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работка технолог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зъ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-5, 7, 14,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консервация двигателей и ко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к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пределение стоимости (базовой цены)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16, 17, 18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пределитель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ходы на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чет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агентное умягч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генерация формовочных и стержневых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5, 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культив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монт спец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монтно-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монтно-строительный цех эксплуатации зданий и сооружений (ЦЭЗ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монтный цех (главного механика и главного энерге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сурс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о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амолет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амолет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амолетостроитель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ам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, 2, 22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3, 14, 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19, 21, 33, 38, 40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анитарно-защит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бор и обработка показателей по трудо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бор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борочно-испы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борочно-перебо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бо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6, 82, 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27, 54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30, 43, 46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3, 49, 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28, 42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арные паяные сотов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арн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а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инцово-цинковые шт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ерхтяжелые сам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1, 38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истем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15, 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истема мониторинга и управления инженерными системами зданий и сооружений (СМ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клад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95-98, 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29, 30, 39, 45, 66, 67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3, 31, 37, 41, 43, 48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клад сжатых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лесарно-сва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л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, 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лужба</w:t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2, 124, 126, 137, 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-35, 38, 40, 72, 74, 7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8, 11, 12, 33-34, 36, 43, 50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лужбы административно-тех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40, 7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лужбы 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лужбы цехов термообработки и гальвано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14, 17, 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наряжения кр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1, 48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вмещенные 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гласование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4, 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-9, 14, 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-9, 12, 15, 16, 21, 23, 40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рто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став предприятий авиацион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став и основное оборудование отдельных объектов предприятий авиацион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тов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23, 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28, 40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циаль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изирова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, 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15, 19, 41, 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1, 14, 19, 22, 26, 39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 виды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 вспомогательные сооружения, приспособления, устройства и установки для производства строительно-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 сооружения 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, 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иальные 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ец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-5, 8-11, 20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12, 15, 16, 18, 19, 41, 42, 44, 45, 47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19, 20, 22-26, 39, 41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редние верт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редние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ред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8, 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32, 6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33, 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редние сам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1, 38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абилизационная обработк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альн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, 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</w:t>
              <w:tab/>
              <w:t>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ендов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еклопластиковые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ержнев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3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оимость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, 5, 6, 16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оимость разработки подраздела «Технологические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-7, 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рахование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раховани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троительный контро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ушка формов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ак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аможенные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ле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левизио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плозащитные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4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плоси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рмическая обработка, термо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38, 42, 43, 57, 133-134, 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0, 22, 35, 51, 52, 56, 73, 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12, 26, 28, 34, 43, 44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хни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8, 10, 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, 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8000"/>
              </w:rPr>
            </w:pPr>
            <w:r>
              <w:rPr/>
              <w:t>Техническое содействие в области военно-технического сотрудничества и другие работы для иностранного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8000"/>
              </w:rPr>
            </w:pPr>
            <w:r>
              <w:rPr>
                <w:color w:val="008000"/>
              </w:rPr>
              <w:t>5, 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хнологически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, 18, 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ехнологическ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-9, 83, 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2, 13, 1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итановое л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>
          <w:trHeight w:val="2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итановые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, 11, 15, 21, 24, 27, 32, 34, 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15-19, 41, 45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0, 22-26, 39, 41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85, 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, 27, 32, 64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33, 47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ные баки и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7, 9, 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о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, 9, 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охранилище на один вид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9, 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охранилище с количеством типов топлива более о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пливохранилище для новых, ранее не применявшихся видов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чное л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, 16, 42, 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очное жаропрочное л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анспортно-хозяйственн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ехмерная электронная модел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19, 48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4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19, 48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ы бесшовные из алюминие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ы бурильные из алюминие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ы катаные из алюминие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ы сварные из алюминие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убы из титано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5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яжелые верт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яжелые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39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яжелые сам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1, 38, 41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яжел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7, 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33, 46, 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даление модельных масс газоавтоклав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даление стержней в бифториде к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, 5, 10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злы электроники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2, 48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злы повышенной заводск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крупненные проработки затрат, расчет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, 12, 16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ровень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38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лов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луги перевод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7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луги ФАП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тилизация промышлен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точнения позиций разделов Справ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, 4, 10 - 13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частки чист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8, 44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чебно-производственные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абрика-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АП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асонное л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асонные отл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, 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едеральное агентство по строительству и жилищно-коммунальному хозяйству Министерства региональн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, 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едеральный реестр смет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едеральный центр ценообразования в строительстве и промышленности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ольго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ольга из алюминие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8, 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4, 42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ормов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, 42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ормо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ормовоч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23, 42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Хими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0, 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8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Химфрезе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72, 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5, 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46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Холодная штам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2, 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34, 52, 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34, 43, 50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Хранение кр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1, 48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Хранение формов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, 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Хранилища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нообразующие коэффици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3, 154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3, 38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highlight w:val="yellow"/>
              </w:rPr>
            </w:pPr>
            <w:r>
              <w:rPr/>
              <w:t>5, 12, 20, 36, 39, 52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нтральная заводская лаборатория (ЦЗ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52</w:t>
            </w:r>
          </w:p>
        </w:tc>
      </w:tr>
      <w:tr>
        <w:trPr>
          <w:trHeight w:val="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нтральная измерительная лаборатория (Ц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/>
              <w:t>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нтральный склад готовых деталей (ЦСГ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НТРИНВЕСТ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, 4, 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Цехов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41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ахтный агре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6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кола летчиков-испы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36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лаки алюминие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4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там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36, 41, 42, 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20, 34, 50, 52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6, 34, 42, 43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тамповка вз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, 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26, 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тамповка из титановых и жаропрочн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, 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, 11, 26, 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Шт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, 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6, 34, 45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3, 34, 41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кономичес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кспед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3, 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кспедиция с рам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1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ксплуатационно-ремонтный отдел (Э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кранированные корпуса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, 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1, 32, 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кспортная ли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лектрожг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9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лектронны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8, 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1, 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лектрок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8, 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7, 5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лектроремон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6, 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5, 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лектро-химическая обработка (ЭХ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лектро-физическая обработка (ЭФ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1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7, 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нергетиче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нергетическая эффективность (Энергоэффектив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нергетический паспорт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нергетический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скадрильно-техн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3, 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34, 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скиз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ста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4,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623" w:footer="680" w:bottom="73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833495</wp:posOffset>
              </wp:positionH>
              <wp:positionV relativeFrom="paragraph">
                <wp:posOffset>-8255</wp:posOffset>
              </wp:positionV>
              <wp:extent cx="55499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-0.6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97" w:leader="none"/>
      </w:tabs>
      <w:ind w:right="56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97" w:leader="none"/>
      </w:tabs>
      <w:ind w:right="564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97" w:leader="none"/>
      </w:tabs>
      <w:ind w:right="56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5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5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2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7"/>
        </w:tabs>
        <w:ind w:left="1927" w:hanging="792"/>
      </w:pPr>
      <w:rPr>
        <w:sz w:val="24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2075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5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7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hanging="0"/>
      <w:jc w:val="center"/>
      <w:outlineLvl w:val="4"/>
    </w:pPr>
    <w:rPr>
      <w:sz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08" w:firstLine="851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08" w:firstLine="851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08" w:firstLine="851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08" w:firstLine="851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1">
    <w:name w:val="Основной шрифт абзаца1"/>
    <w:qFormat/>
    <w:rPr/>
  </w:style>
  <w:style w:type="character" w:styleId="A1">
    <w:name w:val="a1"/>
    <w:basedOn w:val="Style5"/>
    <w:qFormat/>
    <w:rPr>
      <w:rFonts w:ascii="Arial" w:hAnsi="Arial" w:cs="Arial"/>
      <w:color w:val="990000"/>
      <w:sz w:val="16"/>
      <w:szCs w:val="16"/>
    </w:rPr>
  </w:style>
  <w:style w:type="character" w:styleId="P1">
    <w:name w:val="p1"/>
    <w:basedOn w:val="Style5"/>
    <w:qFormat/>
    <w:rPr>
      <w:rFonts w:ascii="Calibri" w:hAnsi="Calibri" w:cs="Calibri"/>
      <w:color w:val="666666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2"/>
    </w:rPr>
  </w:style>
  <w:style w:type="character" w:styleId="2">
    <w:name w:val="Стиль2 Знак"/>
    <w:basedOn w:val="Style10"/>
    <w:qFormat/>
    <w:rPr>
      <w:sz w:val="24"/>
      <w:szCs w:val="24"/>
    </w:rPr>
  </w:style>
  <w:style w:type="character" w:styleId="3">
    <w:name w:val="Стиль3 Знак"/>
    <w:basedOn w:val="2"/>
    <w:qFormat/>
    <w:rPr>
      <w:sz w:val="16"/>
      <w:szCs w:val="16"/>
    </w:rPr>
  </w:style>
  <w:style w:type="character" w:styleId="4">
    <w:name w:val="Стиль4 Знак"/>
    <w:basedOn w:val="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>
      <w:jc w:val="center"/>
    </w:pPr>
    <w:rPr>
      <w:rFonts w:ascii="Arial" w:hAnsi="Arial" w:cs="Courier New"/>
      <w:b/>
      <w:i/>
      <w:caps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firstLine="85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hanging="0"/>
      <w:jc w:val="center"/>
    </w:pPr>
    <w:rPr>
      <w:rFonts w:ascii="Arial" w:hAnsi="Arial" w:cs="Arial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hanging="0"/>
      <w:jc w:val="center"/>
    </w:pPr>
    <w:rPr>
      <w:b/>
      <w:caps/>
      <w:kern w:val="2"/>
      <w:sz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4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6"/>
    </w:rPr>
  </w:style>
  <w:style w:type="paragraph" w:styleId="5">
    <w:name w:val="заголовок 5"/>
    <w:basedOn w:val="Normal"/>
    <w:next w:val="Normal"/>
    <w:qFormat/>
    <w:pPr>
      <w:widowControl w:val="false"/>
      <w:ind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eastAsia="Lucida Sans Unicode" w:cs="Courier New"/>
      <w:szCs w:val="28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ind w:hanging="0"/>
      <w:jc w:val="left"/>
    </w:pPr>
    <w:rPr>
      <w:sz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jc w:val="center"/>
    </w:pPr>
    <w:rPr>
      <w:b/>
      <w:i/>
      <w:caps/>
      <w:sz w:val="26"/>
    </w:rPr>
  </w:style>
  <w:style w:type="paragraph" w:styleId="13">
    <w:name w:val="Название1"/>
    <w:basedOn w:val="Normal"/>
    <w:qFormat/>
    <w:pPr>
      <w:suppressLineNumbers/>
      <w:spacing w:before="120" w:after="120"/>
      <w:ind w:hanging="0"/>
      <w:jc w:val="left"/>
    </w:pPr>
    <w:rPr>
      <w:i/>
      <w:sz w:val="24"/>
    </w:rPr>
  </w:style>
  <w:style w:type="paragraph" w:styleId="14">
    <w:name w:val="Указатель1"/>
    <w:basedOn w:val="Normal"/>
    <w:qFormat/>
    <w:pPr>
      <w:suppressLineNumbers/>
      <w:ind w:hanging="0"/>
      <w:jc w:val="left"/>
    </w:pPr>
    <w:rPr>
      <w:sz w:val="20"/>
    </w:rPr>
  </w:style>
  <w:style w:type="paragraph" w:styleId="211">
    <w:name w:val="Основной текст 21"/>
    <w:basedOn w:val="Normal"/>
    <w:qFormat/>
    <w:pPr>
      <w:ind w:hanging="0"/>
      <w:jc w:val="center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2"/>
    <w:basedOn w:val="TextBodyIndent"/>
    <w:qFormat/>
    <w:pPr>
      <w:suppressAutoHyphens w:val="true"/>
      <w:ind w:hanging="0"/>
      <w:jc w:val="left"/>
    </w:pPr>
    <w:rPr>
      <w:sz w:val="24"/>
      <w:szCs w:val="24"/>
    </w:rPr>
  </w:style>
  <w:style w:type="paragraph" w:styleId="33">
    <w:name w:val="Стиль3"/>
    <w:basedOn w:val="23"/>
    <w:qFormat/>
    <w:pPr>
      <w:jc w:val="center"/>
    </w:pPr>
    <w:rPr>
      <w:sz w:val="16"/>
      <w:szCs w:val="16"/>
    </w:rPr>
  </w:style>
  <w:style w:type="paragraph" w:styleId="41">
    <w:name w:val="Стиль4"/>
    <w:basedOn w:val="23"/>
    <w:qFormat/>
    <w:pPr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4:00Z</dcterms:created>
  <dc:creator>Баранов Константин</dc:creator>
  <dc:description/>
  <dc:language>en-US</dc:language>
  <cp:lastModifiedBy>user</cp:lastModifiedBy>
  <cp:lastPrinted>2012-01-24T14:04:00Z</cp:lastPrinted>
  <dcterms:modified xsi:type="dcterms:W3CDTF">2015-07-28T05:44:00Z</dcterms:modified>
  <cp:revision>3</cp:revision>
  <dc:subject/>
  <dc:title>МИНИСТЕРСТВО СТРОИТЕЛЬСТВА РОССИЙСКОЙ ФЕДЕРАЦИИ</dc:title>
</cp:coreProperties>
</file>