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МИНИСТЕРСТВО РЕГИОНАЛЬНОГО РАЗВИТИЯ 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(МИНРЕГИОН РОССИИ)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СПРАВОЧНИК БАЗОВЫХ ЦЕН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НА ПРОЕКТНЫЕ РАБОТЫ В СТРОИТЕЛЬСТВЕ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СБЦП 81 - 2001-06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ОБЪЕКТЫ АТОМНОЙ ЭНЕРГЕТИКИ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Издание официальное,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измененное и дополненное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  <w:t>Москва 2012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left"/>
        <w:rPr/>
      </w:pPr>
      <w:r>
        <w:rPr>
          <w:b/>
        </w:rPr>
        <w:t>Справочник базовых цен на проектные работы в строительстве «Объекты атомной энергетики» (СБЦП 81-02-06-2001)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Минрегион, Москва 2011 - 42 стр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left"/>
        <w:rPr/>
      </w:pPr>
      <w:r>
        <w:rPr/>
        <w:t>Государственный сметный норматив «Справочник базовых цен на проектные работы в строительстве «Объекты атомной энергетики» предназначен для определения стоимости разработки проектной и рабочей документации для строительства объектов атомной энергетики на территории Российской Федерации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left"/>
        <w:rPr/>
      </w:pPr>
      <w:r>
        <w:rPr>
          <w:b/>
        </w:rPr>
        <w:t xml:space="preserve">РАЗРАБОТАН </w:t>
      </w:r>
      <w:r>
        <w:rPr/>
        <w:t>Открытым акционерным обществом «Центр научно-методического обеспечения инженерного сопровождения инвестиций в строительстве» (ОАО  «ЦЕНТРИНВЕСТпроект») при участии Открытого акционерного общества  «АТОМЭНЕРГОПРОЕКТ» (ОАО  «Атомэнергопроект»)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left"/>
        <w:rPr/>
      </w:pPr>
      <w:r>
        <w:rPr/>
        <w:t xml:space="preserve"> </w:t>
      </w:r>
      <w:r>
        <w:rPr>
          <w:b/>
        </w:rPr>
        <w:t xml:space="preserve">УТВЕРЖДЕН: </w:t>
      </w:r>
      <w:r>
        <w:rPr/>
        <w:t>Министерством регионального развития Российской Федерации приказом №198 от «14» мая 2012 г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left"/>
        <w:rPr/>
      </w:pPr>
      <w:r>
        <w:rPr>
          <w:b/>
        </w:rPr>
        <w:t xml:space="preserve">ПРИЗНАН НЕ НУЖДАЮЩИМСЯ В РЕГИСТРАЦИИ: </w:t>
      </w:r>
      <w:r>
        <w:rPr/>
        <w:t>Министерством юстиции Российской Федерации письмо №01/51782-ВЕ от «28» июня 2012 г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/>
        <w:t xml:space="preserve">Информацию об изменениях к настоящему СБЦ, разъяснения и консультации по вопросам применения СБЦ осуществляет ОАО «ЦЕНТРИНВЕСТпроект» (125057, г. Москва, Ленинградский пр. 63; тел. (499)-157-39-42, 157-46-51) и ОАО  «Атомэнергопроект» (105005, г. Москва, ул. Бакунинская, д. 7 стр. 1; тел. (495)-261-41-87, 265-09-74). 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1  Основные положения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2  Порядок определения базовой цены проектных работ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3  Удельная стоимость разработки проектной и рабочей документации по зданиям, сооружениям и видам работ, входящим в состав проектирования комплекса АЭС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4  Таблицы относительной стоимости разработки проектной и рабочей документации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1       Базовые цены на проектные работы по объемам атомной энергетики (в соответствии с таблицей №2) в зависимости от общей стоимости строительства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2       Номенклатура объектов строительства атомной энергетики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3       Удельная стоимость разработки проектной и рабочей документации по зданиям, сооружениям и видам работ, входящим в состав проектирования комплекса АЭС с реактором ВВЭР (в процентах от базовой цены)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3.1    Варианты использования схем технического водоснабжения промконтуров ответственных потребителей РО и РДЭС (дополнение к таблице №3)</w:t>
      </w:r>
    </w:p>
    <w:p>
      <w:pPr>
        <w:pStyle w:val="Normal"/>
        <w:ind w:left="1985" w:hanging="1985"/>
        <w:jc w:val="left"/>
        <w:rPr/>
      </w:pPr>
      <w:r>
        <w:rPr>
          <w:szCs w:val="28"/>
        </w:rPr>
        <w:t>Таблица №4       Удельная стоимость разработки проектной и рабочей документации по зданиям, сооружениям и видам работ, входящим в состав проектирования комплекса АЭС с реактором канального типа (в процентах от базовой цены)</w:t>
      </w:r>
      <w:r>
        <w:rPr/>
        <w:t xml:space="preserve"> 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5       Удельная стоимость разработки проектной и рабочей документации по зданиям, сооружениям и видам работ, входящим в состав проектирования комплекса АЭС с реактором типа БН (в процентах от базовой цены)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6       Удельная стоимость разработки проектной и рабочей документации по зданиям, сооружениям и видам работ, входящим в состав проектирования комплекса АЭС малой мощности стационарного расположения (в процентах от базовой цены)</w:t>
      </w:r>
    </w:p>
    <w:p>
      <w:pPr>
        <w:pStyle w:val="Normal"/>
        <w:ind w:left="1985" w:hanging="1985"/>
        <w:jc w:val="left"/>
        <w:rPr/>
      </w:pPr>
      <w:r>
        <w:rPr>
          <w:szCs w:val="28"/>
        </w:rPr>
        <w:t>Таблица №7       Рекомендуемая ориентировочная относительная стоимость разработки разделов проектной документации для АЭС с реактором ВВЭР и АЭС малой мощности (в процентах от базовой цены)</w:t>
      </w:r>
    </w:p>
    <w:p>
      <w:pPr>
        <w:pStyle w:val="Normal"/>
        <w:ind w:left="1985" w:hanging="1985"/>
        <w:jc w:val="left"/>
        <w:rPr/>
      </w:pPr>
      <w:r>
        <w:rPr>
          <w:szCs w:val="28"/>
        </w:rPr>
        <w:t>Таблица №7.1    Рекомендуемая ориентировочная относительная стоимость разработки разделов рабочей документации для АЭС с реактором ВВЭР и АЭС малой мощности (в процентах от базовой цены)</w:t>
      </w:r>
    </w:p>
    <w:p>
      <w:pPr>
        <w:pStyle w:val="Normal"/>
        <w:ind w:left="1985" w:hanging="1985"/>
        <w:jc w:val="left"/>
        <w:rPr/>
      </w:pPr>
      <w:r>
        <w:rPr>
          <w:szCs w:val="28"/>
        </w:rPr>
        <w:t>Таблица №8       Рекомендуемая ориентировочная относительная стоимость разработки разделов проектной документации для АЭС с реакторами канального типа (в процентах от базовой цены)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left"/>
        <w:rPr/>
      </w:pPr>
      <w:r>
        <w:rPr>
          <w:szCs w:val="28"/>
        </w:rPr>
        <w:t>Таблица №8.1    Рекомендуемая ориентировочная относительная стоимость разработки разделов рабочей документации для АЭС с реакторами канального типа (в процентах от базовой цены)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9       Рекомендуемая ориентировочная относительная стоимость разработки разделов проектной документации для АЭС с реактором типа БН (в процентах от базовой цены)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9.1    Рекомендуемая ориентировочная относительная стоимость разработки разделов рабочей документации для АЭС с реактором типа БН (в процентах от базовой цены)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  <w:t>Таблица №10     Список сокращений, используемых в Справочнике</w:t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985" w:hanging="198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0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МЕТНЫЙ НОРМАТИВ</w:t>
            </w:r>
          </w:p>
          <w:p>
            <w:pPr>
              <w:pStyle w:val="01"/>
              <w:suppressAutoHyphens w:val="true"/>
              <w:rPr/>
            </w:pPr>
            <w:r>
              <w:rPr>
                <w:sz w:val="28"/>
                <w:szCs w:val="28"/>
              </w:rPr>
              <w:t xml:space="preserve">«СПРАВОЧНИК БАЗОВЫХ ЦЕН НА ПРОЕКТНЫЕ РАБОТЫ </w:t>
            </w:r>
          </w:p>
          <w:p>
            <w:pPr>
              <w:pStyle w:val="0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ОИТЕЛЬСТВЕ «ОБЪЕКТЫ АТОМНОЙ ЭНЕРГЕТИКИ»</w:t>
            </w:r>
          </w:p>
        </w:tc>
      </w:tr>
    </w:tbl>
    <w:p>
      <w:pPr>
        <w:pStyle w:val="Heading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1. Государственный сметный норматив «Справочник базовых цен на проектные работы в строительстве «Объекты атомной энергетики» (далее </w:t>
      </w:r>
      <w:r>
        <w:rPr>
          <w:szCs w:val="28"/>
        </w:rPr>
        <w:t xml:space="preserve">– </w:t>
      </w:r>
      <w:r>
        <w:rPr/>
        <w:t>Справочник) предназначен для определения стоимости разработки проектной и рабочей документации для строительства объектов атомной энергетики на территории Российской Федерации.</w:t>
      </w:r>
    </w:p>
    <w:p>
      <w:pPr>
        <w:pStyle w:val="Normal"/>
        <w:ind w:firstLine="709"/>
        <w:rPr/>
      </w:pPr>
      <w:r>
        <w:rPr/>
        <w:t xml:space="preserve">1.2.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2009 г. № 620, зарегистрированными Министерством юстиции РФ от 23.03.2010 г. № 16686 (далее </w:t>
      </w:r>
      <w:r>
        <w:rPr>
          <w:szCs w:val="28"/>
        </w:rPr>
        <w:t xml:space="preserve">– </w:t>
      </w:r>
      <w:r>
        <w:rPr/>
        <w:t>Методические указания).</w:t>
      </w:r>
    </w:p>
    <w:p>
      <w:pPr>
        <w:pStyle w:val="Normal"/>
        <w:ind w:firstLine="709"/>
        <w:rPr/>
      </w:pPr>
      <w:r>
        <w:rPr/>
        <w:t>1.3. Уровень цен, содержащихся в таблицах Справочника, установлен по состоянию на 01.01.2001 г.</w:t>
      </w:r>
    </w:p>
    <w:p>
      <w:pPr>
        <w:pStyle w:val="Normal"/>
        <w:ind w:firstLine="709"/>
        <w:rPr/>
      </w:pPr>
      <w:r>
        <w:rPr/>
        <w:t xml:space="preserve">1.4. Базовые цены в Справочнике установлены в зависимости от общей стоимости строительства объектов проектирования. </w:t>
      </w:r>
    </w:p>
    <w:p>
      <w:pPr>
        <w:pStyle w:val="Normal"/>
        <w:ind w:firstLine="709"/>
        <w:rPr/>
      </w:pPr>
      <w:r>
        <w:rPr/>
        <w:t xml:space="preserve">1.5. </w:t>
      </w:r>
      <w:r>
        <w:rPr>
          <w:szCs w:val="28"/>
        </w:rPr>
        <w:t>В Справочнике приведены базовые цены на индивидуальное проектирование объектов капитального стро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Базовые цены учитывают проектирование зданий, сооружений и выполнение видов работ, перечисленных в таблицах № 3, 3.1, 4, 5, 6 главы 3 настоящего Справочн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7. Базовыми ценами  Справочника,  помимо  работ,  перечисленных в пункте 1.3.6. раздела 1 Методических указаний, не учтены затраты на следующие работы и услуг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еханизмы и коммутационные схемы шкафов и панелей управ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маркетинговые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изыскательские работы, экологические исследования района размещения А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согласование технических условий (ТУ) и другой документации по оборудованию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техногенные и природные внешние воздействия (падение самолета, взрывная волна, смерч, цунами и так дале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исходных данных и заказных спецификаций на новое оборудова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технологического регламента и эксплуатацион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дготовка технического задания на проектирование по поручению Заказчи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техническое сопровождение эксплуатации действующих АЭ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пуско-наладоч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трехмерной 3</w:t>
      </w:r>
      <w:r>
        <w:rPr>
          <w:lang w:val="en-US"/>
        </w:rPr>
        <w:t>D</w:t>
      </w:r>
      <w:r>
        <w:rPr/>
        <w:t xml:space="preserve"> или многомерной (4</w:t>
      </w:r>
      <w:r>
        <w:rPr>
          <w:lang w:val="en-US"/>
        </w:rPr>
        <w:t>D</w:t>
      </w:r>
      <w:r>
        <w:rPr/>
        <w:t>–6Д) модели объе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информационной модели объекта в формате 3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технической документации на конструирование   турбогенераторной установки (собственно турбина с конденсатором и системой регулирования, система регенерации, конденсатный тракт, внутритурбинные трубопроводы,  быстродействующая редукционная установка сброса пара в конденсатор (БРУ-К), маслосистема и тому подобно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технической документации на конструирование реакторной установки (собственно реактор, первый контур с главным циркуляционным насосом (</w:t>
      </w:r>
      <w:r>
        <w:rPr>
          <w:shd w:fill="FFFFFF" w:val="clear"/>
        </w:rPr>
        <w:t>ГЦ</w:t>
      </w:r>
      <w:r>
        <w:rPr/>
        <w:t>Н) и парогенератором, система циркуляции с сепаратором, емкости системы аварийного охлаждения зоны (САОЗ), специальные системы защиты и управления, компенсатор объема и тому подобно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технической документации на конструирование турбогенератора (собственно генератор, система охлаждения системы возбуждения, гашения поля, маслосистема и тому подобно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азработка рабочих чертежей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рименение международной системы классификации и кодирования зданий и сооружений АЭС (</w:t>
      </w:r>
      <w:r>
        <w:rPr>
          <w:lang w:val="en-US"/>
        </w:rPr>
        <w:t>KKS</w:t>
      </w:r>
      <w:r>
        <w:rPr/>
        <w:t xml:space="preserve"> либо иных).</w:t>
      </w:r>
    </w:p>
    <w:p>
      <w:pPr>
        <w:pStyle w:val="Normal"/>
        <w:ind w:firstLine="709"/>
        <w:rPr/>
      </w:pPr>
      <w:r>
        <w:rPr/>
        <w:t>1.8. Базовая цена проведения метрологической экспертизы определяется в размере 5% от стоимости разработки проектной и рабочей документации, определенной по таблице № 1 настоящего Справочника.</w:t>
      </w:r>
    </w:p>
    <w:p>
      <w:pPr>
        <w:pStyle w:val="Normal"/>
        <w:ind w:firstLine="709"/>
        <w:rPr/>
      </w:pPr>
      <w:r>
        <w:rPr/>
        <w:t>1.9. В случае выполнения по поручению заказчика работ по оценке воздействия объекта капитального строительства на окружающую среду (ОВОС) в составе проектной документации, стоимость этих работ определяется в размере 4 % от общей стоимости проектир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10.  При необходимости разработки по заданию заказчика обоснований инвестиций в строительство объектов их стоимость определяется по ценам Справочника с применением понижающего коэффициента к общей стоимости  проектирования в размере до 0,2 в соответствии с трудоемкостью работ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11. Цена разработки проектной и рабочей документации для строительства главного корпуса базовых или типовых проектов новых, не имеющих аналогов, АЭС, определяется по ценам Справочника с применением по согласованию с заказчиком ценообразующего коэффициента на уникальность объекта до 1,5.</w:t>
      </w:r>
    </w:p>
    <w:p>
      <w:pPr>
        <w:pStyle w:val="Normal"/>
        <w:rPr/>
      </w:pPr>
      <w:r>
        <w:rPr/>
        <w:t>1.12. Базовая цена разработки проектной и рабочей документации на реконструкцию и техническое перевооружение главного корпуса  АЭС определяется по ценам Справочника с применением ценообразующего коэффициента до 2,0, устанавливаемого проектной организацией по согласованию с заказчико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2. ПОРЯДОК ОПРЕДЕЛЕНИЯ БАЗОВОЙ ЦЕНЫ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ЕКТНЫХ 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/>
        <w:t xml:space="preserve">2.1.  </w:t>
      </w:r>
      <w:r>
        <w:rPr>
          <w:szCs w:val="28"/>
        </w:rPr>
        <w:t>При определении базовой цены проектирования объектов по таблице № 1</w:t>
      </w:r>
      <w:r>
        <w:rPr/>
        <w:t xml:space="preserve"> настоящего Справочника</w:t>
      </w:r>
      <w:r>
        <w:rPr>
          <w:szCs w:val="28"/>
        </w:rPr>
        <w:t xml:space="preserve"> необходимо учитывать следующие особен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азовые цены на проектные работы для АЭС с реакторами канального типа и на быстрых нейтронах определяются по таблице № 1 с применением ценообразующего коэффициента 1,1 к стоимости проектирования главного корпуса, включая объекты, примыкающие к главному корпус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азовые цены на проектные работы для АЭС малой мощности стационарного расположения определяются по таблице № 1 с применением коэффициента 0,8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азовые цены на проектные работы при условии размещения АЭС вблизи моря с применением в системе водоснабжения морской воды определяется по таблице № 1 с применением ценообразующего коэффициента 1,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базовая цена создания математической модели энергоблока (в пределах главного корпуса) определяется по таблице № 1 с применением ценообразующего коэффициента 1,015.</w:t>
      </w:r>
    </w:p>
    <w:p>
      <w:pPr>
        <w:pStyle w:val="Normal"/>
        <w:widowControl w:val="false"/>
        <w:shd w:fill="FFFFFF" w:val="clear"/>
        <w:ind w:firstLine="709"/>
        <w:rPr/>
      </w:pPr>
      <w:r>
        <w:rPr/>
        <w:t>2.2. В случаях, когда проектируемый объект имеет величину стоимости строительства, находящуюся между показателями, приведенными в таблице   № 1, базовая цена разработки проектной  и рабочей документации определяется путем интерполяции.</w:t>
      </w:r>
    </w:p>
    <w:p>
      <w:pPr>
        <w:pStyle w:val="Normal"/>
        <w:ind w:firstLine="709"/>
        <w:rPr/>
      </w:pPr>
      <w:r>
        <w:rPr/>
        <w:t>Пример определения базовой цены проектирования объекта, показатели стоимости строительства которого находятся между показателями, приведенными в таблице № 1 настоящего Справочн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таблице № 1 «Базовые цены на проектные работы по объектам атомной энергетики» даны  следующие знач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410"/>
        <w:gridCol w:w="4539"/>
      </w:tblGrid>
      <w:tr>
        <w:trPr>
          <w:trHeight w:val="978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8"/>
              <w:jc w:val="center"/>
              <w:rPr/>
            </w:pPr>
            <w:r>
              <w:rPr/>
              <w:t>п/п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стоимость строительства в  цена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01.01.2001 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центы базовой цены на проектные работы от общей стоимости строительства в ценах на 01.01.2001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8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70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3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29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950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пределить процент базовой цены проектирования объекта, стоимость строительства которого составляет 78000 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ла расчета следующая:</w:t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1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2268"/>
        <w:gridCol w:w="4252"/>
      </w:tblGrid>
      <w:tr>
        <w:trPr>
          <w:trHeight w:val="288" w:hRule="atLeast"/>
          <w:cantSplit w:val="true"/>
        </w:trPr>
        <w:tc>
          <w:tcPr>
            <w:tcW w:w="1473" w:type="dxa"/>
            <w:vMerge w:val="restart"/>
            <w:tcBorders/>
          </w:tcPr>
          <w:p>
            <w:pPr>
              <w:pStyle w:val="Normal"/>
              <w:spacing w:before="180" w:after="0"/>
              <w:ind w:right="-85" w:firstLine="567"/>
              <w:rPr/>
            </w:pPr>
            <w:r>
              <w:rPr/>
              <w:t>4,23 -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3 - 4,12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× (78000-70700) = 4,14%</w:t>
            </w:r>
          </w:p>
        </w:tc>
      </w:tr>
      <w:tr>
        <w:trPr>
          <w:trHeight w:val="324" w:hRule="atLeast"/>
          <w:cantSplit w:val="true"/>
        </w:trPr>
        <w:tc>
          <w:tcPr>
            <w:tcW w:w="1473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(79500-70700)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ли</w:t>
      </w:r>
    </w:p>
    <w:tbl>
      <w:tblPr>
        <w:tblW w:w="7796" w:type="dxa"/>
        <w:jc w:val="left"/>
        <w:tblInd w:w="13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268"/>
        <w:gridCol w:w="3969"/>
      </w:tblGrid>
      <w:tr>
        <w:trPr>
          <w:trHeight w:val="288" w:hRule="atLeast"/>
          <w:cantSplit w:val="true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pacing w:before="180" w:after="0"/>
              <w:ind w:right="-85" w:firstLine="567"/>
              <w:rPr/>
            </w:pPr>
            <w:r>
              <w:rPr/>
              <w:t>4,12 +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23 - 4,12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before="180" w:after="0"/>
              <w:ind w:hanging="0"/>
              <w:rPr/>
            </w:pPr>
            <w:r>
              <w:rPr/>
              <w:t>× (79500-78000) = 4,14%</w:t>
            </w:r>
          </w:p>
        </w:tc>
      </w:tr>
      <w:tr>
        <w:trPr>
          <w:trHeight w:val="324" w:hRule="atLeast"/>
          <w:cantSplit w:val="true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(79500-70700)</w:t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тоимость строительства объекта меньше или больше крайних показателей стоимости, приведенных в таблице цен, базовая цена проектных работ принимается в размерах, установленных для крайних показателей (без экстраполяции  в сторону уменьшения или увеличения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3. УДЕЛЬНАЯ СТОИМОСТЬ РАЗРАБОТКИ ПРОЕКТНОЙ И </w:t>
      </w:r>
    </w:p>
    <w:p>
      <w:pPr>
        <w:pStyle w:val="Normal"/>
        <w:tabs>
          <w:tab w:val="clear" w:pos="709"/>
          <w:tab w:val="left" w:pos="4962" w:leader="none"/>
        </w:tabs>
        <w:ind w:hanging="0"/>
        <w:jc w:val="center"/>
        <w:rPr/>
      </w:pPr>
      <w:r>
        <w:rPr>
          <w:b/>
        </w:rPr>
        <w:t xml:space="preserve">РАБОЧЕЙ ДОКУМЕНТАЦИИ ПО ЗДАНИЯМ, СООРУЖЕНИЯМ И ВИДАМ РАБОТ, ВХОДЯЩИМ В СОСТАВ </w:t>
      </w:r>
    </w:p>
    <w:p>
      <w:pPr>
        <w:pStyle w:val="Normal"/>
        <w:ind w:hanging="0"/>
        <w:jc w:val="center"/>
        <w:rPr/>
      </w:pPr>
      <w:r>
        <w:rPr>
          <w:b/>
        </w:rPr>
        <w:t>ПРОЕКТИРОВАНИЯ КОМПЛЕКСА АЭ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Удельная стоимость проектных работ для строительства отдельных зданий и сооружений приведена в таблицах № 3, 3.1, 4, 5, 6</w:t>
      </w:r>
      <w:r>
        <w:rPr>
          <w:szCs w:val="28"/>
        </w:rPr>
        <w:t xml:space="preserve"> </w:t>
      </w:r>
      <w:r>
        <w:rPr/>
        <w:t>(в процентах от базовой цены проектирования комплекса АЭС).</w:t>
      </w:r>
    </w:p>
    <w:p>
      <w:pPr>
        <w:pStyle w:val="Normal"/>
        <w:ind w:firstLine="709"/>
        <w:rPr/>
      </w:pPr>
      <w:r>
        <w:rPr/>
        <w:t>3.2. Показатели таблиц № 3, 3.1, 4, 5, 6</w:t>
      </w:r>
      <w:r>
        <w:rPr>
          <w:szCs w:val="28"/>
        </w:rPr>
        <w:t xml:space="preserve"> </w:t>
      </w:r>
      <w:r>
        <w:rPr/>
        <w:t>удельной стоимости разработки проектной и рабочей документации приведены для условий нового строительства объектов атомной энергетики.</w:t>
      </w:r>
    </w:p>
    <w:p>
      <w:pPr>
        <w:pStyle w:val="Normal"/>
        <w:ind w:firstLine="709"/>
        <w:rPr/>
      </w:pPr>
      <w:r>
        <w:rPr/>
        <w:t>3.3. Приведенная удельная стоимость разработки проектной и рабочей документации зданий и сооружений и видов работ может быть уточнена в пределах общей цены проектирования самими проектными организациями для внутреннего использования, а также, при необходимости, при заключении субподрядных договоров на проектирование с учетом специфических особенностей объекта и технологии выполнения проектных работ.</w:t>
      </w:r>
    </w:p>
    <w:p>
      <w:pPr>
        <w:pStyle w:val="Normal"/>
        <w:ind w:firstLine="709"/>
        <w:rPr>
          <w:szCs w:val="28"/>
        </w:rPr>
      </w:pPr>
      <w:r>
        <w:rPr/>
        <w:t>3.4. В соответствии с показателями пункта 14 таблицы № 3 настоящего Справочника</w:t>
      </w:r>
      <w:r>
        <w:rPr>
          <w:szCs w:val="28"/>
        </w:rPr>
        <w:t xml:space="preserve"> </w:t>
      </w:r>
      <w:r>
        <w:rPr/>
        <w:t xml:space="preserve">определяется стоимость проектирования оборотной системы технического водоснабжения. В случае использования при проектировании прямоточной системы технического водоснабжения применяются показатели, приведенные в пункте 14 таблицы № 3.1 </w:t>
      </w:r>
      <w:r>
        <w:rPr>
          <w:szCs w:val="28"/>
        </w:rPr>
        <w:t>(1 и 2 варианты)</w:t>
      </w:r>
      <w:r>
        <w:rPr/>
        <w:t xml:space="preserve"> настоящего Справочника, отличающиеся использованием схемы технологического водоснабжения </w:t>
      </w:r>
      <w:r>
        <w:rPr>
          <w:szCs w:val="28"/>
        </w:rPr>
        <w:t xml:space="preserve">промконтуров ответственных потребителей реакторного отделения (РО) и </w:t>
      </w:r>
      <w:r>
        <w:rPr>
          <w:bCs/>
          <w:szCs w:val="28"/>
        </w:rPr>
        <w:t>резервной</w:t>
      </w:r>
      <w:r>
        <w:rPr>
          <w:szCs w:val="28"/>
        </w:rPr>
        <w:t xml:space="preserve"> дизель-генераторной станции (РДЭС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4. ТАБЛИЦЫ ОТНОСИТЕЛЬНОЙ СТОИМОСТИ РАЗРАБОТК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НОЙ И РАБОЧЕЙ ДОКУМЕНТАЦИ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4.1. Таблицы относительной стоимости проектных работ № 7, 7.1, 8, 8.1 и 9, 9.1 составлены по объектам номенклатуры, приведенной в таблице № 2 настоящего Справочника.</w:t>
      </w:r>
    </w:p>
    <w:p>
      <w:pPr>
        <w:pStyle w:val="Normal"/>
        <w:ind w:firstLine="709"/>
        <w:rPr/>
      </w:pPr>
      <w:r>
        <w:rPr/>
        <w:t>4.2. Стоимость отдельных видов, частей, разделов проектной и рабочей документации, учтенных комплексной ценой, определяется по приведенным в настоящем Справочнике таблицам относительной стоимости и может уточняться проектной организацией в пределах общей стоимости по каждой стадии проектирования как при выполнении работ собственными силами, так и при передаче части работ субподрядным проектным организациям по согласованию с ними.</w:t>
      </w:r>
    </w:p>
    <w:p>
      <w:pPr>
        <w:pStyle w:val="Normal"/>
        <w:ind w:firstLine="709"/>
        <w:rPr/>
      </w:pPr>
      <w:r>
        <w:rPr/>
        <w:t>В таком же порядке может быть определена относительная стоимость других видов проектных работ, не выделенных в таблицах относительной стоимости.</w:t>
      </w:r>
    </w:p>
    <w:p>
      <w:pPr>
        <w:pStyle w:val="Normal"/>
        <w:ind w:firstLine="709"/>
        <w:rPr/>
      </w:pPr>
      <w:r>
        <w:rPr/>
        <w:t>Таблицы относительной стоимости разработки проектной и рабочей документации приведены для условий нового строительства объектов атомной энергетики.</w:t>
      </w:r>
    </w:p>
    <w:p>
      <w:pPr>
        <w:pStyle w:val="Normal"/>
        <w:ind w:firstLine="709"/>
        <w:rPr>
          <w:b/>
          <w:b/>
        </w:rPr>
      </w:pPr>
      <w:r>
        <w:rPr/>
        <w:t>4.3. Усредненные показатели таблиц относительной стоимости разработки проектной и рабочей документации не могут равнозначно отражать специфику деятельности всех производителей продукции, что ставит перед проектными организациями задачу уточнения относительной стоимости работ, выполняемых отдельными подразделениями исполнителей по каждому конкретному объекту проектирования.</w:t>
      </w:r>
    </w:p>
    <w:p>
      <w:pPr>
        <w:pStyle w:val="Normal"/>
        <w:ind w:firstLine="709"/>
        <w:rPr/>
      </w:pPr>
      <w:r>
        <w:rPr/>
        <w:t>4.4. Таблицы относительной стоимости приведены для подготовки проектной  и рабочей документации.</w:t>
      </w:r>
    </w:p>
    <w:p>
      <w:pPr>
        <w:pStyle w:val="Normal"/>
        <w:ind w:firstLine="709"/>
        <w:rPr/>
      </w:pPr>
      <w:r>
        <w:rPr/>
        <w:t>4.5. При определении ориентировочной относительной стоимости разделов проектной документации по таблице № 7 необходимо учитывать особен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показателем</w:t>
      </w:r>
      <w:r>
        <w:rPr>
          <w:szCs w:val="28"/>
        </w:rPr>
        <w:t xml:space="preserve"> графы «Технологические решения» учтены: теплоизоляция и антикоррозионная защита – 0,35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оказателем графы «Система электроснабжения» учтены: система генерирования и трансформирования электроэнергии, электрооборудование, радиационный контроль и автоматизированная система контроля радиационной обстановк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Cs w:val="28"/>
        </w:rPr>
        <w:t>(АСКРО), контрольно-измерительные приборы и автоматика (КИП и А );</w:t>
      </w:r>
    </w:p>
    <w:p>
      <w:pPr>
        <w:pStyle w:val="Normal"/>
        <w:ind w:firstLine="709"/>
        <w:rPr/>
      </w:pPr>
      <w:r>
        <w:rPr/>
        <w:t>4.6. При определении ориентировочной относительной стоимости разработки разделов рабочей документации по таблице № 7.1. необходимо учитывать особеннос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оказателем графы «Технологические решения» учтены: теплоизоляция и антикоррозионная защита – 1,42%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>показателем графы «Система электроснабжения» учтены: система генерирования и трансформирования электроэнергии, электрооборудование, радиационный контроль и АСКРО, КИП и автомати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аблица № 1. Базовые цены на проектные работы по объектам атомной энергетики (в соответствии с таблицей № 2)</w:t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в зависимости от общей стоимости строитель</w:t>
      </w:r>
      <w:r>
        <w:rPr/>
        <w:t>ства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25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/>
              <w:t>Общая стоимость строительства в ценах  на 01.01.2001 г., млн.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Процент базовой цены на проектные работы от общей стоимости строительства в ценах  на 01.01.2001 г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28"/>
              </w:rPr>
              <w:t>до  7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9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6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19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2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2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4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7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9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6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6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7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8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29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40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en-US"/>
              </w:rPr>
            </w:pPr>
            <w:r>
              <w:rPr>
                <w:b w:val="false"/>
                <w:i w:val="false"/>
                <w:szCs w:val="28"/>
                <w:lang w:val="en-US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200 и боле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11"/>
        <w:tabs>
          <w:tab w:val="clear" w:pos="1134"/>
          <w:tab w:val="left" w:pos="0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№ 2. Номенклатура объектов строительства атомной энергетики</w:t>
      </w:r>
    </w:p>
    <w:p>
      <w:pPr>
        <w:pStyle w:val="11"/>
        <w:tabs>
          <w:tab w:val="clear" w:pos="1134"/>
          <w:tab w:val="left" w:pos="0" w:leader="none"/>
        </w:tabs>
        <w:spacing w:before="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Атомные электрические станции с реакторами ВВЭР мощностью, тыс. кВт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  400 до 2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ыше 2400 до 48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ыше 4800 до 7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/>
              <w:t>Атомные электрические станции с реакторами канального типа мощностью, тыс. кВт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 1000 до 2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ыше 2000 до 4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ыше 4000 до 6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</w:rPr>
            </w:pPr>
            <w:r>
              <w:rPr/>
              <w:t>Атомные электрические станции с реакторами на быстрых  нейтронах (БН) мощностью, тыс. кВт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  600 до 1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ыше 1200 до 24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</w:rPr>
            </w:pPr>
            <w:r>
              <w:rPr/>
              <w:t>Атомные электрические станции малой мощности стационарного расположения мощностью, тыс. кВт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т  40 до 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ыше 80 до 120</w:t>
            </w:r>
          </w:p>
        </w:tc>
      </w:tr>
    </w:tbl>
    <w:p>
      <w:pPr>
        <w:pStyle w:val="11"/>
        <w:tabs>
          <w:tab w:val="clear" w:pos="1134"/>
          <w:tab w:val="left" w:pos="0" w:leader="none"/>
        </w:tabs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1134"/>
          <w:tab w:val="left" w:pos="0" w:leader="none"/>
        </w:tabs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1134"/>
          <w:tab w:val="left" w:pos="0" w:leader="none"/>
        </w:tabs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1134"/>
          <w:tab w:val="left" w:pos="0" w:leader="none"/>
        </w:tabs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1134"/>
          <w:tab w:val="left" w:pos="0" w:leader="none"/>
        </w:tabs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1134"/>
          <w:tab w:val="left" w:pos="0" w:leader="none"/>
        </w:tabs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tabs>
          <w:tab w:val="clear" w:pos="1134"/>
          <w:tab w:val="left" w:pos="0" w:leader="none"/>
        </w:tabs>
        <w:spacing w:before="0" w:after="120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 xml:space="preserve">Таблица № 3. Удельная стоимость разработки проектной и рабоче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документации  по зданиям, сооружениям и видам работ, входящим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в состав  проектирования комплекса АЭС с реактором  ВВЭР </w:t>
      </w:r>
    </w:p>
    <w:p>
      <w:pPr>
        <w:pStyle w:val="Normal"/>
        <w:ind w:hanging="0"/>
        <w:jc w:val="center"/>
        <w:rPr/>
      </w:pPr>
      <w:r>
        <w:rPr>
          <w:b/>
        </w:rPr>
        <w:t>(в процентах от базовой цены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30"/>
        <w:gridCol w:w="1418"/>
        <w:gridCol w:w="1319"/>
      </w:tblGrid>
      <w:tr>
        <w:trPr>
          <w:tblHeader w:val="true"/>
          <w:trHeight w:val="40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зданий, сооружен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процентах от базовой цены</w:t>
            </w:r>
          </w:p>
        </w:tc>
      </w:tr>
      <w:tr>
        <w:trPr>
          <w:trHeight w:val="4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ой документ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е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pBdr>
                <w:left w:val="nil"/>
                <w:right w:val="nil"/>
              </w:pBdr>
              <w:spacing w:before="8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widowControl w:val="false"/>
              <w:pBdr>
                <w:left w:val="nil"/>
                <w:right w:val="nil"/>
              </w:pBdr>
              <w:spacing w:before="8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Главный корпус в состав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,09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7,2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Турбинное отдел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,9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,7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lang w:val="en-US"/>
              </w:rPr>
            </w:pPr>
            <w:r>
              <w:rPr/>
              <w:t>1.1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Здание турбины с деаэратором, включая здание маслохозяйства и баковое хозяйст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,7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,9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1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Здание электротехнических устройств  нормальной эксплуатации и вентцент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Здание блочной обессоливающей установ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Xl30"/>
              <w:widowControl w:val="false"/>
              <w:pBdr>
                <w:left w:val="nil"/>
                <w:right w:val="nil"/>
              </w:pBdr>
              <w:spacing w:before="8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,2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Реакторное отделени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Xl30"/>
              <w:widowControl w:val="false"/>
              <w:pBdr>
                <w:left w:val="nil"/>
                <w:right w:val="nil"/>
              </w:pBdr>
              <w:spacing w:before="8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6,1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5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Здание реактор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8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,3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Здание управляющих систем безопас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Здание систем контроля и управл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0,4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0,8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.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Здание блочного санитарно-бытового корпус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8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.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Arial Unicode MS"/>
              </w:rPr>
            </w:pPr>
            <w:r>
              <w:rPr/>
              <w:t>Вспомогательное реакторное здание со спецводоочистко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4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1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.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Транспортный порта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.2.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Вентиляционная труб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Административно-лабораторный комплекс со столовой и конференц-зало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 xml:space="preserve">Инженерно-бытовой корпус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7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Эстакады, каналы  и галереи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8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Эстакады и каналы технологических трубопроводов на промплощадк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9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Галерея зоны контролируемого доступ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Галерея зоны свободного доступ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30"/>
        <w:gridCol w:w="1418"/>
        <w:gridCol w:w="1319"/>
      </w:tblGrid>
      <w:tr>
        <w:trPr>
          <w:tblHeader w:val="true"/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Хранилище свежего топлива (ХСТ) с помещением для хранения имитатор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Здание переработки твердых радиоактивных отходов (ТРО) с  хранилищем (ЗПХ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 xml:space="preserve">Склад контейнерного отработанного ядерного топлива 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7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Объекты материально-технического обеспечения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Причал разгрузки тяжеловес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8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Площадка открытого хранения крупно-габаритного (тяжеловесного) оборуд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Химводоочистка (ХВО)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7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9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Здание обессоливающей установ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9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Баковое хозяйств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9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Очистные сооруж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Центральные ремонтные мастерские (ЦРМ) с венттрубой  и воздуховодом зоны «строгого режима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Центральный материальный склад (ЦМС) и центральные ремонтные мастерские (ЦРМ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Автотранспортное хозяйство, включая внутренние дороги, гараж спецавтотранспор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9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Железнодорожное хозяйство, включая внутренние железные дороги, станционное зда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истема технического водоснабжения (оборотная) *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2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6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 xml:space="preserve">Системы технического водоснабжения конденсаторов турбин, турбопитательных насосов, вспомогательных потребителей (РО)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7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2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Насосные станции  подачи воды на градирни c резервными емкост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9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1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Напорные водоводы к машзалу и от машзала к градирня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6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30"/>
        <w:gridCol w:w="1418"/>
        <w:gridCol w:w="1319"/>
      </w:tblGrid>
      <w:tr>
        <w:trPr>
          <w:tblHeader w:val="true"/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1.3</w:t>
            </w:r>
          </w:p>
        </w:tc>
        <w:tc>
          <w:tcPr>
            <w:tcW w:w="5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Башенные испарительные градирн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3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1.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Камера фильтров с напорными водовода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1.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 xml:space="preserve">Отводящие каналы градирен с сопрягающими сооружениями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1.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 xml:space="preserve">Напорные водоводы продувки, концевые сооружения водоводов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4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Система технического водоснабжения промконтуров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2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Насосные станции ответственных потребител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2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оннели ответственных потребител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2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Напорные водоводы ответственных потребителей в проходных железобетонных тоннелях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2.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Брызгальные бассейны с камерами переключ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2.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Резервная ёмкост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2.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Резервная насосная станция подпитки брызгальных бассей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2.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Трубопроводы продувки  брызгальных бассейн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истема подачи воды потребителям площадки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7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3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Насосная станция подпитки с водоприемником и камерой переключ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3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Трубопроводы подпит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4.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истема шламоудаления и дренажа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4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Шламонакопитель с сооружени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8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.4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Эстакада для выгрузки шлама, шламопровод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Сети и сооружения хозяйственно-питьевого водопровода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8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Насосная станция и сооружения сети хозпитьевого водопровод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7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Станция очистки вод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9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30"/>
        <w:gridCol w:w="1418"/>
        <w:gridCol w:w="1319"/>
      </w:tblGrid>
      <w:tr>
        <w:trPr>
          <w:tblHeader w:val="true"/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Производственно-противопожарное водоснабж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6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Резервуар противопожарной вод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6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Насосная станция противопожарного и технического водоснабж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6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Производственно-противопожарное водоснабжени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Маслодизельное хозяйство, включая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7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Приемное сооружение для масла и дизельного топли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7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клад масе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7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клад дизельного топли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7.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Насосная станция дизельного топлива и мас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Объекты спецгазового и газового хозяйства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9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Ацетиленогенераторная и хранилище ацетиле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Азотно-кислородная станц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Компрессорная общестанционна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8.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клад баллонов горючих газ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8.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клад баллонов негорючих газ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8.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ооружение ресиверов азо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8.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ооружение ресиверов сжатого воздуха для отсечной арматур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Объекты электросилового хозяйства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,6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,27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9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Открытая установка трансформаторов с путями перекатки (блочная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9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Открытая установка автотрансформаторов с путями перекат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19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Открытая установка резервных  и общестанционных трансформаторов с путями перекат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2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30"/>
        <w:gridCol w:w="1418"/>
        <w:gridCol w:w="1319"/>
      </w:tblGrid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4</w:t>
            </w:r>
          </w:p>
        </w:tc>
        <w:tc>
          <w:tcPr>
            <w:tcW w:w="5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Гибкая линейная связь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7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7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Открытое комплектное распределительное устройство элегазовое  (КРУЭ) 500 к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9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1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дание центрального щита управления (ЦЩУ) с блоками вспомогательных сооружений открытого распределительного устройства (ОРУ)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Кабельные каналы и тоннели (блочные), нормальной эксплуатации и системы безопас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8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rFonts w:eastAsia="Arial Unicode MS"/>
              </w:rPr>
              <w:t>Кабельные каналы и тоннели (общестанционные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9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Эстакада для прокладки кабеле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0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дание распределительного устройства элегазового КРУЭ 220 к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rFonts w:eastAsia="Arial Unicode MS"/>
              </w:rPr>
              <w:t>Присоединение энергоблоков к системе и выдача мощ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7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дание РДЭС (4 шт.)  системы аварийного электроснабж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дание (2 шт.) блочной РДЭС системы нормальной эксплуатации. Промежуточный склад дизельного топлива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Ремонтная площадка для силового электротехнического оборудова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Л, заходы, переклю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дание распредустройств 6 кВ резервного питания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оружение для шунтирующих реакторов 500 кВ.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8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Здание резервного электроснабжения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.19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Трансформаторная башн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нутренняя и внешняя связь и сигнализац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ети и сооружения теплоснабжения собственных нужд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Установка подпитки теплосе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30"/>
        <w:gridCol w:w="1418"/>
        <w:gridCol w:w="1319"/>
      </w:tblGrid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 xml:space="preserve">Тепловые сети промплощадки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Теплораспределительный пунк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Пускорезервная котельна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Прочие подсобные и обслуживающие объекты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Комплекс пождеп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9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Проходны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Здание холодильных маши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Общестанционный уровень, благоустройство и озеленение территории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Благоустройство и озеленение территор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Ограда промплощадк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Наружное освещение и заземление блоков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Система канализации сточных в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5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Система канализации бытовых сточных вод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Внеплощадочные сооружения станции биологической и глубокой очистки сточных вод производительностью 400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Внутриплощадочные сооружения зоны "свободного" режим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Внутриплощадочные сооружения зоны "строгого" режим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1.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танция биологической и глубокой очистки сточных во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истема канализации производственных и дождевых сточных вод с очистными сооружени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5.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Система канализации сточных вод, загрязненных нефтепродуктами с очистными сооружениям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,05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,1</w:t>
            </w: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 xml:space="preserve">Автоматизированная система  контроля радиационной обстановки в 30-ти километровой зоне (АСКРО, включая центральный пост контроля  ЦПК и посты)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,0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0,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5630"/>
        <w:gridCol w:w="1418"/>
        <w:gridCol w:w="1319"/>
      </w:tblGrid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Информационный цент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Разработка программы качества, обеспечение  и контроль программы качеств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Охрана окружающей среды (ООС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5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Вероятностный анализ безопасности (ВАБ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Отчет обоснования безопасности (ООБ) в составе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8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</w:rPr>
              <w:t>31.1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Предварительный отчет обоснования безопасности (ПООБ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,0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</w:rPr>
              <w:t>31.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</w:rPr>
            </w:pPr>
            <w:r>
              <w:rPr/>
              <w:t>Окончательный отчет обоснования безопасности (ОООБ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,8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2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Организация ремонтных рабо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</w:rPr>
              <w:t>0,5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3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Снятие АЭС с эксплуат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</w:rPr>
              <w:t>0,5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Инженерно-технические средства охраны и физическая защита (включая Центр службы безопасности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Ввод АЭС в эксплуатаци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6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Подготовка территор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4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7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Демонстрационные материал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3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изводственно - лабораторный корпус </w:t>
            </w:r>
            <w:r>
              <w:rPr>
                <w:bCs/>
                <w:szCs w:val="28"/>
              </w:rPr>
              <w:t>автоматизированны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исте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управления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ехнологическим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роцессами (</w:t>
            </w:r>
            <w:r>
              <w:rPr>
                <w:szCs w:val="28"/>
              </w:rPr>
              <w:t xml:space="preserve">АСУТП) и электротехники, </w:t>
            </w:r>
            <w:r>
              <w:rPr>
                <w:bCs/>
                <w:szCs w:val="28"/>
              </w:rPr>
              <w:t>учебно-тренировочный пункт</w:t>
            </w:r>
            <w:r>
              <w:rPr>
                <w:szCs w:val="28"/>
              </w:rPr>
              <w:t xml:space="preserve"> (УТП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3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7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9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Противопожарная защит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  <w:tc>
          <w:tcPr>
            <w:tcW w:w="56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Проект мероприятий по сохранению памятников археологии и культуры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0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Разработка проектной продукции по комплексному использованию сбросного тепла, включая теплофикационную установ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5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аблица № 3.1. Варианты использования схем технического водоснабжения </w:t>
      </w:r>
      <w:r>
        <w:rPr>
          <w:b/>
          <w:szCs w:val="28"/>
        </w:rPr>
        <w:t>промконтуров ответственных потребителей РО и РДЭС</w:t>
      </w:r>
      <w:r>
        <w:rPr>
          <w:b/>
        </w:rPr>
        <w:t xml:space="preserve"> (дополнение к таблице №3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9"/>
        <w:gridCol w:w="1559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здания соору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процентах от базовой цены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ей документ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ариант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6"/>
              </w:rPr>
              <w:t xml:space="preserve">Система технического водоснабжения </w:t>
            </w:r>
            <w:r>
              <w:rPr/>
              <w:t>(Прямоточная схема системы водоснабжения, без учета рыбозащитных сооружений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Arial Unicode MS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Arial Unicode MS"/>
              </w:rPr>
              <w:t>6,6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истемы технического водоснабжения конденсаторов турбин, турбопитательных насосов, вспомогательных потребителей (РО) в состав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,8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,4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.1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Водозаборные сооружения охлаждающей во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,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,2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.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сосные станции подачи воды на конденсаторы турбин турбопитательных насосов, вспомогательных потребителей (РО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,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,2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.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порные водоводы к машзалу и от машзал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4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.4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тводящие каналы с сопрягающими сооружения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6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.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истема технического водоснабжения   промконтуров ответственных потребителей РО и РДЭС в состав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,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,2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сосные   станции   ответственных потреб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5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6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2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оннели ответственных потребител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3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порные водоводы ответственных потребителей в проходных железобетонных тоннеля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1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Отводящие каналы ответственных потребителей с сопрягающими сооруж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2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275"/>
        <w:gridCol w:w="142"/>
        <w:gridCol w:w="14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истема шламоудаления и дренажа в состав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9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Шламонакопитель с сооружениям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8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Эстакада для выгрузки шлама, шламопроводы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2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ариант 2</w:t>
            </w:r>
          </w:p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6"/>
              </w:rPr>
              <w:t xml:space="preserve">Система технического водоснабжения </w:t>
            </w:r>
            <w:r>
              <w:rPr/>
              <w:t>(Прямоточная схема системы водоснабжения, без учета рыбозащитных сооружений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Arial Unicode MS"/>
              </w:rPr>
              <w:t>5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Arial Unicode MS"/>
              </w:rPr>
              <w:t>6,6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истема технического водоснабжения   конденсаторов турбин, турбопитательных насосов, вспомогательных потребителей РО  в состав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3,8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,4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дозаборные сооружения охлаждающей вод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сосные станции подачи воды на конденсаторы турбин турбопитательных насосов, вспомогательных потребителей (РО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орные водоводы к машзалу и от машзал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одящие каналы с сопрягающими сооружениям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истема технического водоснабжения       промконтуров ответственных потребителей РО и РДЭС в состав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,0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,2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сосные станции ответственных потреб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44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оннели ответственных потребителе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апорные водоводы ответственных потребителей в проходных железобетонных туннелях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6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Брызгальные бассейны с камерами переключени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зервная емкост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1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275"/>
        <w:gridCol w:w="15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зервная насосная станция подпитки брызгальных бассейнов трубопроводами резервной под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2.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Трубопроводы продувки брызгальных бассейно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02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.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истема шламоудаления и дренажа в составе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3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0,91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ламонакопитель с сооружениям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стакада для выгрузки шлама, шламопров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Таблица № 4. Удельная стоимость разработки проектной и рабочей документации по зданиям, сооружениям и видам работ,  входящим  в состав проектирования комплекса АЭС с реактором канального типа </w:t>
      </w:r>
    </w:p>
    <w:p>
      <w:pPr>
        <w:pStyle w:val="Normal"/>
        <w:ind w:hanging="0"/>
        <w:jc w:val="center"/>
        <w:rPr/>
      </w:pPr>
      <w:r>
        <w:rPr>
          <w:b/>
        </w:rPr>
        <w:t>(в процентах от ба</w:t>
      </w:r>
      <w:r>
        <w:rPr/>
        <w:t>зовой цены)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6095"/>
        <w:gridCol w:w="1134"/>
        <w:gridCol w:w="1134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szCs w:val="28"/>
              </w:rPr>
              <w:t>Наименование зданий,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В процентах </w:t>
            </w:r>
          </w:p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от базовой цен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ind w:hanging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ект-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бочей доку-мента-ции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Комплекс энергетических объектов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szCs w:val="28"/>
              </w:rPr>
              <w:t>Главный корпус</w:t>
            </w:r>
            <w:r>
              <w:rPr>
                <w:rFonts w:eastAsia="Arial Unicode MS"/>
                <w:szCs w:val="28"/>
              </w:rPr>
              <w:t xml:space="preserve"> в соста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,27</w:t>
            </w:r>
            <w:r>
              <w:rPr>
                <w:rStyle w:val="FootnoteCharacters"/>
                <w:rStyle w:val="FootnoteAnchor"/>
                <w:rFonts w:eastAsia="Arial Unicode MS"/>
                <w:szCs w:val="28"/>
              </w:rPr>
              <w:footnoteReference w:customMarkFollows="1" w:id="2"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3,44</w:t>
            </w:r>
            <w:r>
              <w:rPr>
                <w:szCs w:val="28"/>
                <w:vertAlign w:val="superscript"/>
              </w:rPr>
              <w:t>*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rFonts w:eastAsia="Arial Unicode MS"/>
                <w:szCs w:val="28"/>
              </w:rPr>
              <w:t>Реакторное отде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4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rFonts w:eastAsia="Arial Unicode MS"/>
                <w:szCs w:val="28"/>
              </w:rPr>
              <w:t>Машинный зал и деаэраторная этажер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50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rFonts w:eastAsia="Arial Unicode MS"/>
                <w:szCs w:val="28"/>
              </w:rPr>
              <w:t>Блок вспомогательных систем реакторного отделения (ВСРО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szCs w:val="28"/>
              </w:rPr>
              <w:t>2,9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widowControl w:val="false"/>
              <w:spacing w:before="80" w:after="0"/>
              <w:ind w:hanging="0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Хранилище жидких и твердых отходов, комплекс переработки радиоактивных отходов с хранилищем ТРО (спецкорпус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бъекты электросилового хозяйства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,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ткрытая установка трансформаторов с путями перека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РУ-750 к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ание релейных щитов, компрессорная, ремонтная мастерск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ОРУ-330 к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60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ысоковольтная связь между понижающим трансформатором и ОР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7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.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рисоединение энергоблоков к системе выдачи мощ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ранспортная эстакада и трубопроводные эстака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Инженерные коммуникации промплощад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Техническое водоснабжение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6,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ооружения пруда охладит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  <w:szCs w:val="28"/>
              </w:rPr>
              <w:t>5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2,50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6095"/>
        <w:gridCol w:w="1134"/>
        <w:gridCol w:w="1134"/>
      </w:tblGrid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граждающая дамба и берегоукреп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труенаправляющая дамб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резки и прорези мелководья п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7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руераспылител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ыбозаградитель на выходе из пру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ыбозаградитель перед насосной станцией (НС) подпи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С подпитки пруда охладит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рхний дюкер под реко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ижний дюкер под рек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1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репускной шлюз между пруд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1.1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Дренажная канава (ниже пруд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пристанционного уз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9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дводящий открытый кан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сосная станция (циркуляцион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сосная станция (аппарат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порный бассей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одозаборные соору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станционные водо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водящий закрытый кан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водящий открытый кан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дача теплой воды в подводящий кан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.2.1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дпочвенные градир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ъекты подсобного и обслуживающего назначения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о-бытовой корпу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жарное депо на 6 автомобилей со станцией зарядки огнетушител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Холодильная стан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пецпрачечная производительностью 3,5т/сут (Входит в инженерно-бытовой корпус (ИБК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Азотно-кислородная стан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6095"/>
        <w:gridCol w:w="1134"/>
        <w:gridCol w:w="1134"/>
      </w:tblGrid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лохозяйство с башней ревизии трансформаторов и путями перека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клад химреаген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лощадка ресиверов азота и водор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клад свежего топли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о-технические средства, база охраны и комплекс технических средств охраны системы физической защи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szCs w:val="28"/>
              </w:rPr>
              <w:t>1,8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рпус газов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емонтная база эксплуатации гидротехнических сооружений (ГТС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ания  химводоочистки (ХВО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Корпус метролог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АСКРО, включая ЦПК и пос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ия экологической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.1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ия внешней дозимет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ъекты энергетического хозяйства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Дизельная электростанция со складом дизтопли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ая мастерская электроцех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аспредустройство 6 к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Кабель внешнего электроснабжения сооружен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Кабельные линии 6 кВ, 0,4 к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оружения ВЛ-330 кВ, пускорезервный трансформатор (ПРТ) 4, 5 и 2 автотрансформатора (А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.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резавод ВЛ-750кВ и п/станция. Вынос линии ВЛ-330 из зоны затопления пруда-охладите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ъекты транспортного хозяйства и связи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нутриплощадочные ж/д пути с сооружения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нутриплощадочные а/д, автотранспорт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нешние ж/д пу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6095"/>
        <w:gridCol w:w="1134"/>
        <w:gridCol w:w="1134"/>
      </w:tblGrid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Гараж на 140 автомаши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szCs w:val="28"/>
              </w:rPr>
              <w:t>Служебно-технические здания ж/д транспор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вязь, сигнализация и телемехани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окальная система оповещения в 30-ти километровой зоне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ружные сети и сооружения водоснабжения, канализации и теплоснабжения собственных нужд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Хозяйственный и производственно-противопожарный водопровод с сооружения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Хозфекальная канализация с сооружения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изводственно-ливневая канализация с сооружения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Шламопро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нутриплощадочные сети теплоснаб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щестанционный уровень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, озеленение, площадки, тротуа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ружное освещ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ая связ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Грозозащита и заземл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программы качества проекта (ПОКАС П); обеспечение и контроль программы ка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хническое обоснование безопасности</w:t>
            </w:r>
            <w:r>
              <w:rPr>
                <w:rFonts w:eastAsia="Arial Unicode MS"/>
                <w:szCs w:val="28"/>
              </w:rPr>
              <w:t xml:space="preserve">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szCs w:val="28"/>
              </w:rPr>
              <w:t>Предварительная редакция окончательного тома обоснования безопасности (ТОБ) 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  <w:szCs w:val="28"/>
              </w:rPr>
              <w:t>18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кончательный ТОБ АС (входит в стоимость разработки РД </w:t>
            </w:r>
            <w:r>
              <w:rPr>
                <w:rFonts w:eastAsia="Arial Unicode MS"/>
                <w:szCs w:val="28"/>
              </w:rPr>
              <w:t>по главному корпусу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szCs w:val="28"/>
              </w:rPr>
              <w:t>Вероятностный анализ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,8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6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ремонтных раб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нятие АЭС с эксплуа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6095"/>
        <w:gridCol w:w="1134"/>
        <w:gridCol w:w="1134"/>
      </w:tblGrid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ект физической защи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вод АЭС в эксплуатац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террит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ект инженерно-геодезических сетей для геометрического обеспечения строительно-монтажных раб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монстрацион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Учебно-тренировочный цент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тивопожарная защи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ект мероприятий по сохранению памятников археологии и культу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проектной продукции по комплексному использованию сбросного тепла, включая теплофикационную установку (ТФ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>
          <w:trHeight w:val="321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 xml:space="preserve">Таблица № 5. Удельная стоимость разработки проектной и рабочей документации по зданиям, сооружениям и видам работ,  входящим  в состав проектирования комплекса АЭС с реактором типа БН </w:t>
      </w:r>
    </w:p>
    <w:p>
      <w:pPr>
        <w:pStyle w:val="Normal"/>
        <w:ind w:hanging="0"/>
        <w:jc w:val="center"/>
        <w:rPr/>
      </w:pPr>
      <w:r>
        <w:rPr>
          <w:b/>
        </w:rPr>
        <w:t>(в процентах от ба</w:t>
      </w:r>
      <w:r>
        <w:rPr/>
        <w:t>зовой цены)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6095"/>
        <w:gridCol w:w="1134"/>
        <w:gridCol w:w="1134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szCs w:val="28"/>
              </w:rPr>
              <w:t>Наименование зданий, сооруж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В процентах </w:t>
            </w:r>
          </w:p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от базовой цен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ind w:hanging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оект-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бочей доку-мента-ции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szCs w:val="28"/>
              </w:rPr>
              <w:t>Главный корпус</w:t>
            </w:r>
            <w:r>
              <w:rPr>
                <w:rFonts w:eastAsia="Arial Unicode MS"/>
                <w:szCs w:val="28"/>
              </w:rPr>
              <w:t xml:space="preserve"> в соста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57,87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/>
            </w:pPr>
            <w:r>
              <w:rPr>
                <w:rFonts w:eastAsia="Arial Unicode MS"/>
                <w:szCs w:val="28"/>
              </w:rPr>
              <w:t>Турбинное отде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,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1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Здание турбины с деаэратором, включая блок маслохозяй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,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41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Здание электротехнических устройств нормальной эксплуа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0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spacing w:before="80" w:after="0"/>
              <w:ind w:hanging="0"/>
              <w:rPr>
                <w:rFonts w:eastAsia="Arial Unicode MS"/>
                <w:b w:val="false"/>
                <w:b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caps w:val="false"/>
                <w:smallCaps w:val="false"/>
                <w:sz w:val="28"/>
                <w:szCs w:val="28"/>
              </w:rPr>
              <w:t>Здание реактора, включая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7,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0,4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Реакторное отде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5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1,1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Электротехнические этажерки реакторного отделения, включая резервный пункт управления (РПУ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,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,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.2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рогенераторное отделение, включая  блочный пункт управления (БПУ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,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,4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ание спецкорпуса в состав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,5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1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Блок установок переработки жидких радиоактивных отходов (ЖРО) с установкой цемен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30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Мастерские ремонта оборудования зоны контролируемого доступ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0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клад свежего топлива (ССТ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Хранилища ТРО и невозвращаемых защитных  контейнер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Здание спецбытового корпуса, включая спецпрачечну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Здание объединенного вспомогательного корпуса (ОВК)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"/>
        <w:gridCol w:w="6096"/>
        <w:gridCol w:w="1134"/>
        <w:gridCol w:w="1134"/>
      </w:tblGrid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Здание химводоочистки с баковым хозяйством, конденсатоочисткой, очистными сооружениями Х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Центральный материальный склад (ЦМС) и центральные ремонтные мастерские (ЦР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2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Административно-лабораторно-бытовой корпус (АЛБК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0,71</w:t>
            </w:r>
          </w:p>
        </w:tc>
      </w:tr>
      <w:tr>
        <w:trPr>
          <w:trHeight w:val="305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олов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Эстакады и каналы технологических трубопроводов на промплощадк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шеходные галере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Автотранспортное хозяйство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втотранспортное хозяйство, включая внутренние автодорог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Железнодорожное хозяйство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/>
            </w:pPr>
            <w:r>
              <w:rPr>
                <w:szCs w:val="28"/>
              </w:rPr>
              <w:t xml:space="preserve">Железнодорожное хозяйство, включая внутренние железные дорог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7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6</w:t>
            </w:r>
          </w:p>
        </w:tc>
      </w:tr>
      <w:tr>
        <w:trPr>
          <w:trHeight w:val="643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Система технического водоснабжения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9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ание блочной насосной станции (БНС) техводоснаб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6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Башенные испарительные градир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подводящий кан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закрытого отводящего канала в составе: отводящих стальных водоводов, закрытого отводящего канала с колодц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обогрева водозаб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отводящий кана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Сифонный колоде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1.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Циркводо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Система подачи воды потребителям промплощадки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8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ание объединенной насосной станции хозпитьевого, производственного и противопожарного водоснабжения с сетями водоснабжения по площадк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"/>
        <w:gridCol w:w="6096"/>
        <w:gridCol w:w="1134"/>
        <w:gridCol w:w="1134"/>
      </w:tblGrid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езервуары запаса питьевой воды и фильтры –поглотит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езервуары запаса производственно-противопожарного водопро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ание насосной станции систем автоматического пожаротушения и сооружения запаса во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Маслодизе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Мазутное хозяйство с баками, мазутосливом и мазутонасос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ъекты электросилового хозяйства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крытая установка трансформаторов с путями перекатки (блочна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крытая установка автотрансформаторов с путями перека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крытая установка резервных трансформаторов с путями перекат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для гибкой связ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У 500 к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У 220 к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ание ЦЩУ с блоками вспомогательных сооружений ОР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истема электрообогре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9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соединение энергоблока к системе и выдача мощ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Л, заходы, переключ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ания дизель-генераторной установки систем аварийного электроснабжения с баками запаса топлива (3 зда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Здание блочной дизель-генераторной установки с баком запаса топли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Башня ревизии трансформаторов с баками аварийного слива с системой охлаждения масл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Кабельные тоннели и каналы (блочны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4"/>
        <w:gridCol w:w="6096"/>
        <w:gridCol w:w="1134"/>
        <w:gridCol w:w="1134"/>
      </w:tblGrid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5.1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Кабельные тоннели и каналы (общестанционные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нутренняя и внешняя связь и сигнализац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ети и сооружения теплоснабжения собственных нужд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Установки подпитки теплосети с баками – аккумулятор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пловые сети промплощад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7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плораспределительный пун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ускорезервная котельная (рабочее давление   3,9 МП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щестанционный уровень, благоустройство и озеленение территории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гра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ружное освещение и зазем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истемы канализации сточных вод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системы хозбытовых стоков зоны «свободного» режима (насосные, сети, резервуары, очистные сооруже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  <w:szCs w:val="28"/>
              </w:rPr>
              <w:t>20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системы стоков содержащих нефтепродукты (насосные, сети, резервуары, очистные сооруже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  <w:szCs w:val="28"/>
              </w:rPr>
              <w:t>20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очистки стоков поверхностей нагрева котл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  <w:szCs w:val="28"/>
              </w:rPr>
              <w:t>20.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системы сбора и очистки промливневых стоков (насосные, сети, очистные сооруже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  <w:szCs w:val="28"/>
              </w:rPr>
              <w:t>20.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системы хозбытовых стоков зоны «строгого» режима (насосные, сети, резервуары, очистные сооружения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/>
            </w:pPr>
            <w:r>
              <w:rPr>
                <w:rFonts w:eastAsia="Arial Unicode MS"/>
                <w:szCs w:val="28"/>
              </w:rPr>
              <w:t>20.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оружения системы сбора и очистки производственных стоков (насосные, сет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чие подсобные и обслуживающие объекты в состав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ходные (КПП для персонала и транспорта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"/>
        <w:gridCol w:w="6096"/>
        <w:gridCol w:w="1134"/>
        <w:gridCol w:w="1134"/>
      </w:tblGrid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Досмот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1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жарное депо, включая здание зарядки огнетушителей и здание теплой стоянки автотранспор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кты    материально – технического обеспечения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лощадка открытого хранения крупно-габаритного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0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клады хранения материалов и оборудо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2.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клады баллонов негорючих газ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4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Автоматизированная система контроля радиационной обстановки в 30-ти километровой зоне (АСКРО, включая ЦПК и посты).   Локальные системы оповещ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онный цент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программы качества, обеспечение и контроль программы ка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7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ероятностный анализ 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тчет обоснования безопасности в составе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.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варительный отчет обоснования безопасности (ПООБ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9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8.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кончательный отчет обоснования безопасности (ОООБ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8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9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строитель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Снятие АЭС с эксплуа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1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женерно - технические средства охраны и физическая защи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2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Ввод АЭС в эксплуатац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3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ка территор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4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Демонстрационные материал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5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изводственно-лабораторный корпус АСУТП и электротехники, УТП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6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тивопожарная защи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13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5"/>
        <w:gridCol w:w="6096"/>
        <w:gridCol w:w="1134"/>
        <w:gridCol w:w="1134"/>
      </w:tblGrid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ект мероприятий по сохранению памятников архитектуры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ка проектной документации по комплексному использованию сбросного тепла, включая теплофикационную установку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9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Автоматизированная система коммерческого учета энергоресурс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0</w:t>
            </w:r>
          </w:p>
        </w:tc>
      </w:tr>
      <w:tr>
        <w:trPr>
          <w:trHeight w:val="321" w:hRule="atLeast"/>
        </w:trPr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rPr>
                <w:szCs w:val="28"/>
              </w:rPr>
            </w:pPr>
            <w:r>
              <w:rPr>
                <w:szCs w:val="28"/>
              </w:rPr>
              <w:t>Энергоэффективност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</w:tr>
      <w:tr>
        <w:trPr>
          <w:trHeight w:val="321" w:hRule="atLeast"/>
        </w:trPr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Таблица № 6. Удельная стоимость разработки проектной и рабочей документации по зданиям, сооружениям и видам работ, входящим в состав проектирования комплекса АЭС малой мощности стационарного расположения (в процентах от базовой це</w:t>
      </w:r>
      <w:r>
        <w:rPr/>
        <w:t>ны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6237"/>
        <w:gridCol w:w="1134"/>
        <w:gridCol w:w="992"/>
        <w:gridCol w:w="1"/>
      </w:tblGrid>
      <w:tr>
        <w:trPr>
          <w:tblHeader w:val="true"/>
          <w:trHeight w:val="40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Наименование зданий, сооруж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В процентах </w:t>
            </w:r>
          </w:p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b w:val="false"/>
                <w:sz w:val="28"/>
                <w:szCs w:val="28"/>
              </w:rPr>
              <w:t>от базовой цены</w:t>
            </w:r>
          </w:p>
        </w:tc>
      </w:tr>
      <w:tr>
        <w:trPr>
          <w:tblHeader w:val="true"/>
          <w:trHeight w:val="40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ект-ной доку-мента-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бо-чей доку-мента-ци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Главный корпус в том числе:</w:t>
            </w:r>
          </w:p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кторное отделение</w:t>
            </w:r>
          </w:p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бинное отделение</w:t>
            </w:r>
          </w:p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аэраторная этажерка</w:t>
            </w:r>
          </w:p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пус общестанционных систем</w:t>
            </w:r>
          </w:p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ые лаборатории</w:t>
            </w:r>
          </w:p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Закрытое распределите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10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  <w:lang w:val="ru-RU"/>
              </w:rPr>
              <w:footnoteReference w:customMarkFollows="1" w:id="3"/>
              <w:t>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,75</w:t>
            </w:r>
            <w:r>
              <w:rPr>
                <w:sz w:val="28"/>
                <w:szCs w:val="28"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о-бытовой корпус с переходными галереями, пунктом управления противоаварийными действиями на АЭ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9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корпу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Транспортно-технологическая эстакада (объединяющая главный корпус с хранилищем  отработанного ядерного топлива и спецкорпусом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Воздушные радиаторные охладители (ВРО) систем нормальной эксплуатации. ВРО систем безопасности. Пиковые охладите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,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ельные линии блочные, общестационарные, кабельные полуэтаж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а ремон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Корпус газовых систем (в составе компрессорной станции и азотно-кислородной станции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адская баз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>Блочные дизель-электрические станции с промежуточными складами топлива и мас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отурбинная установ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80</w:t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6237"/>
        <w:gridCol w:w="1134"/>
        <w:gridCol w:w="9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оединение энергоблоков к системе выдачи мо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Внутриплощадочные сети связ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транспорт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2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и и сооружения хозяйственно-питьевого водоснабжения и противопожарного водопро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и и сооружения канализации (включая ливневую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и и сооружения теплоснабже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6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тренировочный пун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женерно-технические средства охраны и физическая защи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рана окружающей сред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атизированная система контроля радиационной обстановки (АСКРО) в 30-ти км зо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пожарная защи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граммы качества проекта (ПОКАС П). Обеспечение и контроль программы каче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емонтных рабо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ятие АЭС с эксплуата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 АЭС в эксплуатац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7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1134"/>
                <w:tab w:val="left" w:pos="0" w:leader="none"/>
              </w:tabs>
              <w:spacing w:before="8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</w:tbl>
    <w:p>
      <w:pPr>
        <w:pStyle w:val="11"/>
        <w:tabs>
          <w:tab w:val="clear" w:pos="1134"/>
          <w:tab w:val="left" w:pos="0" w:leader="none"/>
          <w:tab w:val="left" w:pos="1260" w:leader="none"/>
        </w:tabs>
        <w:spacing w:before="0" w:after="12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аблица № 7.  Рекомендуемая ориентировочная относительная стоимость разработки  разделов проектной  документации  для АЭС с реактором ВВЭР и АЭС малой мощности (в процентах от базовой цены)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7"/>
        <w:gridCol w:w="851"/>
        <w:gridCol w:w="851"/>
        <w:gridCol w:w="1418"/>
        <w:gridCol w:w="1163"/>
        <w:gridCol w:w="1105"/>
        <w:gridCol w:w="1276"/>
        <w:gridCol w:w="1134"/>
        <w:gridCol w:w="992"/>
        <w:gridCol w:w="992"/>
        <w:gridCol w:w="992"/>
        <w:gridCol w:w="993"/>
        <w:gridCol w:w="1417"/>
      </w:tblGrid>
      <w:tr>
        <w:trPr>
          <w:trHeight w:val="4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я строи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мета на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ение к таблице № 7. Рекомендуемая ориентировочная относительная стоимость разработки раздела «Сведения об инженерном оборудовании, о  сетях инженерно-технического обеспечения, перечень инженерно-технических мероприятий, содержание технологических решений»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418"/>
        <w:gridCol w:w="2293"/>
        <w:gridCol w:w="2127"/>
      </w:tblGrid>
      <w:tr>
        <w:trPr>
          <w:cantSplit w:val="true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электр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вод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газоснабж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ехнологические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9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*) - расценивается дополнительно; **) – документация по разделу объекта проектирования не разрабат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Таблица  №7.1. Рекомендуемая ориентировочная относительная стоимость  разработки  рабочей документации  для АЭС с реактором ВВЭР и АЭС малой мощности (в процентах от базовой цены)</w:t>
      </w:r>
    </w:p>
    <w:tbl>
      <w:tblPr>
        <w:tblW w:w="149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7"/>
        <w:gridCol w:w="851"/>
        <w:gridCol w:w="851"/>
        <w:gridCol w:w="1418"/>
        <w:gridCol w:w="992"/>
        <w:gridCol w:w="1134"/>
        <w:gridCol w:w="1134"/>
        <w:gridCol w:w="1134"/>
        <w:gridCol w:w="992"/>
        <w:gridCol w:w="1134"/>
        <w:gridCol w:w="993"/>
        <w:gridCol w:w="992"/>
        <w:gridCol w:w="1559"/>
      </w:tblGrid>
      <w:tr>
        <w:trPr>
          <w:trHeight w:val="4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энерго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ение к таблице  №7.1.  Рекомендуемая ориентировочная относительная стоимость  разработки раздела «Сведения об инженерном  оборудовании,  о сетях  инженерно-технического обеспечения, перечень инженерно- технических мероприятий, содержание технологических решений»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418"/>
        <w:gridCol w:w="2293"/>
        <w:gridCol w:w="2127"/>
      </w:tblGrid>
      <w:tr>
        <w:trPr>
          <w:cantSplit w:val="true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электр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вод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газоснабж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ехнологические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,28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*) – расценивается дополнительно; **) - документация по разделу объекта проектирования не разрабатывается</w:t>
      </w:r>
    </w:p>
    <w:p>
      <w:pPr>
        <w:pStyle w:val="TextBodyIndent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Таблица №8.  Рекомендуемая ориентировочная относительная стоимость разработки  разделов проектной  документации для АЭС с реакторами канального типа  (в процентах от базовой цены)    </w:t>
      </w:r>
    </w:p>
    <w:tbl>
      <w:tblPr>
        <w:tblW w:w="1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7"/>
        <w:gridCol w:w="851"/>
        <w:gridCol w:w="851"/>
        <w:gridCol w:w="1418"/>
        <w:gridCol w:w="1134"/>
        <w:gridCol w:w="992"/>
        <w:gridCol w:w="1276"/>
        <w:gridCol w:w="1134"/>
        <w:gridCol w:w="1134"/>
        <w:gridCol w:w="992"/>
        <w:gridCol w:w="851"/>
        <w:gridCol w:w="1134"/>
        <w:gridCol w:w="1557"/>
      </w:tblGrid>
      <w:tr>
        <w:trPr>
          <w:trHeight w:val="4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я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энерго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мета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ая докумен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ение к таблице №8. Рекомендуемая ориентировочная относительная стоимость  разработки раздела «Сведения об инженерном оборудовании, о сетях  инженерно-технического обеспечения, перечень инженерно- технических мероприятий, содержание технологических решений»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727"/>
        <w:gridCol w:w="2126"/>
        <w:gridCol w:w="1985"/>
      </w:tblGrid>
      <w:tr>
        <w:trPr>
          <w:cantSplit w:val="true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электр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вод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связ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ехнологическ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*) - расценивается дополнительно;  **) - документация по разделу объекта проектирования не разрабатываетс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Таблица №8.1. Рекомендуемая ориентировочная относительная стоимость разработки рабочей документации  для АЭС с реакторами канального типа (в процентах от базовой цены)</w:t>
      </w:r>
    </w:p>
    <w:tbl>
      <w:tblPr>
        <w:tblW w:w="15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7"/>
        <w:gridCol w:w="851"/>
        <w:gridCol w:w="851"/>
        <w:gridCol w:w="1418"/>
        <w:gridCol w:w="1134"/>
        <w:gridCol w:w="1276"/>
        <w:gridCol w:w="1275"/>
        <w:gridCol w:w="1266"/>
        <w:gridCol w:w="861"/>
        <w:gridCol w:w="992"/>
        <w:gridCol w:w="1134"/>
        <w:gridCol w:w="992"/>
        <w:gridCol w:w="1284"/>
      </w:tblGrid>
      <w:tr>
        <w:trPr>
          <w:trHeight w:val="4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энерго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мета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ая документа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ение к таблице №8.1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 технических мероприятий, содержание технологических решений»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585"/>
        <w:gridCol w:w="2268"/>
        <w:gridCol w:w="1985"/>
      </w:tblGrid>
      <w:tr>
        <w:trPr>
          <w:cantSplit w:val="true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хема электр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хема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хема вод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связ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ехнологическ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47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*) – расценивается дополнительно;  **) - документация по разделу объекта проектирования не разрабатываетс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 xml:space="preserve">Таблица №9.  Рекомендуемая ориентировочная относительная стоимость разработки  разделов проектной  документации для АЭС с реактором типа   БН (в процентах от базовой цены)   </w:t>
      </w:r>
    </w:p>
    <w:tbl>
      <w:tblPr>
        <w:tblW w:w="150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7"/>
        <w:gridCol w:w="851"/>
        <w:gridCol w:w="851"/>
        <w:gridCol w:w="1418"/>
        <w:gridCol w:w="1134"/>
        <w:gridCol w:w="1276"/>
        <w:gridCol w:w="1275"/>
        <w:gridCol w:w="1134"/>
        <w:gridCol w:w="993"/>
        <w:gridCol w:w="992"/>
        <w:gridCol w:w="992"/>
        <w:gridCol w:w="1134"/>
        <w:gridCol w:w="1274"/>
      </w:tblGrid>
      <w:tr>
        <w:trPr>
          <w:trHeight w:val="4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энерго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мета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ая докумен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szCs w:val="28"/>
        </w:rPr>
        <w:t>Дополнение к таблице №9. Рекомендуемая ориентировочная относительная стоимость  разработки раздела «Сведения об инженерном оборудовании, о сетях  инженерно-технического обеспечения, перечень инженерно- технических мероприятий, содержание технологических решений</w:t>
      </w:r>
      <w:r>
        <w:rPr/>
        <w:t>»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2552"/>
        <w:gridCol w:w="1418"/>
        <w:gridCol w:w="1727"/>
        <w:gridCol w:w="2126"/>
        <w:gridCol w:w="1985"/>
      </w:tblGrid>
      <w:tr>
        <w:trPr>
          <w:cantSplit w:val="true"/>
        </w:trPr>
        <w:tc>
          <w:tcPr>
            <w:tcW w:w="1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электр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вод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связ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ехнологическ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,80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</w:rPr>
        <w:t>*) - расценивается дополнительно;  **) - документация по разделу объекта проектирования не разрабатываетс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Таблица №9.1. Рекомендуемая ориентировочная относительная стоимость разработки рабочей документации для АЭС с реактором типа БН (в процентах от базовой цены)</w:t>
      </w:r>
    </w:p>
    <w:tbl>
      <w:tblPr>
        <w:tblW w:w="15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77"/>
        <w:gridCol w:w="851"/>
        <w:gridCol w:w="851"/>
        <w:gridCol w:w="1418"/>
        <w:gridCol w:w="1134"/>
        <w:gridCol w:w="1276"/>
        <w:gridCol w:w="1275"/>
        <w:gridCol w:w="1266"/>
        <w:gridCol w:w="861"/>
        <w:gridCol w:w="1000"/>
        <w:gridCol w:w="1000"/>
        <w:gridCol w:w="1268"/>
        <w:gridCol w:w="1134"/>
      </w:tblGrid>
      <w:tr>
        <w:trPr>
          <w:trHeight w:val="4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ояснительная запи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хема планировочной  организации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Архитектурные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Проект организации работ по сносу и демонтаж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чень мероприятий по охране окружающей сре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энергоэффектив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Смета на строи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Cs w:val="28"/>
              </w:rPr>
              <w:t>И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 гражданской обороны и предупреждения чрезвычайных ситу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)</w:t>
            </w:r>
          </w:p>
        </w:tc>
      </w:tr>
    </w:tbl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szCs w:val="28"/>
        </w:rPr>
        <w:t>Дополнение к таблице №9.1. Рекомендуемая ориентировочная относительная стоимость разработки раздела «Сведения об инженерном оборудовании, о  сетях инженерно-технического обеспечения, перечень инженерно- технических  мероприятий, содержание технологических решений</w:t>
      </w:r>
      <w:r>
        <w:rPr/>
        <w:t>»</w:t>
      </w:r>
    </w:p>
    <w:tbl>
      <w:tblPr>
        <w:tblW w:w="14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7"/>
        <w:gridCol w:w="1390"/>
        <w:gridCol w:w="2552"/>
        <w:gridCol w:w="1418"/>
        <w:gridCol w:w="2010"/>
        <w:gridCol w:w="2268"/>
        <w:gridCol w:w="1560"/>
      </w:tblGrid>
      <w:tr>
        <w:trPr>
          <w:cantSplit w:val="true"/>
        </w:trPr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Инженерное оборудование, сети инженерно-технические мероприятия, технологические решения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электр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аб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вод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Система водо-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Отопление, вентиляция,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ти связ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 газ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Технологические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*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10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– расценивается дополнительно;  **) - документация по разделу объекта проектирования не разрабатываетс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Таблица №10. Список сокращений, используемых в Справочник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80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шифровка сокращ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АСКР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ированная система контрол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АСУ Т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трансформа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Б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очный пункт управл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БРУ-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Быстродействующая</w:t>
            </w:r>
            <w:r>
              <w:rPr>
                <w:b/>
              </w:rPr>
              <w:t xml:space="preserve"> </w:t>
            </w:r>
            <w:r>
              <w:rPr/>
              <w:t>редукционная установка сброса пара в конденса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ГТ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идротехническое сооружени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ГЦ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Главный циркуляционный насо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ЗП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ание переработки с хранилище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ИБ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женерно-бытовой корпус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КИП и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Контрольно-измерительные приборы  и автомати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КК</w:t>
            </w:r>
            <w:r>
              <w:rPr>
                <w:lang w:val="en-US"/>
              </w:rPr>
              <w:t>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истема классификации и кодирова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о-пропускной пунк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КРУ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ное распределительное устройство элегазово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Н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Насосная станц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О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Открытое распределительное устройство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ПОКАС 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качества проект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П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скорезервный трансформатор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РДЭ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ая дизель-генераторная электростанц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Р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Реакторное отделение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Р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пункт управлени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САО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Система аварийного охлаждения зон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ТО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 обоснования безопасности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ТР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радиоактивные отходы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ТФ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плофикационная установ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УТ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 тренировочный пункт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Х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водоочистк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ХОЯ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нилище отработанного ядерного топлив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/>
            </w:pPr>
            <w:r>
              <w:rPr/>
              <w:t>ЦП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ый пост контроля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0" w:hanging="0"/>
              <w:jc w:val="left"/>
              <w:rPr/>
            </w:pPr>
            <w:r>
              <w:rPr/>
              <w:t>ЦЩ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Центральный щит управления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ключая разработку документации по ПООБу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ключая разработку документации по ПООБ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2552" w:leader="none"/>
      </w:tabs>
      <w:jc w:val="center"/>
      <w:outlineLvl w:val="8"/>
    </w:pPr>
    <w:rPr>
      <w:b/>
      <w:i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1701" w:leader="none"/>
        <w:tab w:val="left" w:pos="2552" w:leader="none"/>
      </w:tabs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5">
    <w:name w:val="заголовок 5"/>
    <w:basedOn w:val="Normal"/>
    <w:next w:val="Normal"/>
    <w:qFormat/>
    <w:pPr>
      <w:widowControl w:val="false"/>
      <w:jc w:val="both"/>
    </w:pPr>
    <w:rPr>
      <w:sz w:val="28"/>
    </w:rPr>
  </w:style>
  <w:style w:type="paragraph" w:styleId="11">
    <w:name w:val="Стандарт1"/>
    <w:basedOn w:val="Normal"/>
    <w:qFormat/>
    <w:pPr>
      <w:tabs>
        <w:tab w:val="clear" w:pos="709"/>
        <w:tab w:val="left" w:pos="1134" w:leader="none"/>
      </w:tabs>
      <w:spacing w:before="120" w:after="120"/>
      <w:ind w:left="1134" w:hanging="1134"/>
    </w:pPr>
    <w:rPr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center"/>
    </w:pPr>
    <w:rPr>
      <w:rFonts w:eastAsia="Arial Unicode MS"/>
      <w:b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"/>
      <w:sz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"/>
      <w:sz w:val="24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6:00Z</dcterms:created>
  <dc:creator>Пулико В.И.</dc:creator>
  <dc:description/>
  <dc:language>en-US</dc:language>
  <cp:lastModifiedBy>user</cp:lastModifiedBy>
  <cp:lastPrinted>2011-12-22T11:22:00Z</cp:lastPrinted>
  <dcterms:modified xsi:type="dcterms:W3CDTF">2014-11-13T11:16:00Z</dcterms:modified>
  <cp:revision>2</cp:revision>
  <dc:subject/>
  <dc:title>ГОСУДАРСТВЕННЫЙ КОМИТЕТ РОССИЙСКОЙ ФЕДЕРАЦИИ</dc:title>
</cp:coreProperties>
</file>