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G0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</w:t>
      </w: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СПРАВОЧНИК БАЗОВЫХ ЦЕН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НА ПРОЕКТНЫЕ РАБОТЫ ДЛЯ СТРОИТЕЛЬСТВА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ОБЪЕКТЫ АЛЮМИНИЕВОЙ И ЭЛЕКТРОДНОЙ ПРОМЫШЛЕННОСТИ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ата введения 2004-05-15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АН ФГУП "ЦЕНТРИНВЕСТпроект" (Пулико В.И., Туренская М.А., Львова Н.А.) совместно с ОАО "Всероссийский алюминиево-магниевый институт" (ОАО "ВАМИ") (Верховский М.И., Захарова Н.Ф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НЕСЕН Управлением ценообразования и сметного нормирования Госстроя Росс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НЯТ И ВВЕДЕН В ДЕЙСТВИЕ с 15 мая 2004 г.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901900347 3079987330 3154 83 787539 2422330472 4264994108 106 54194169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исьмом Федерального агентства по строительству и жилищно-коммунальному хозяйству от 7 мая 2004 г. N АП-2642/10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по согласованию с Департаментом промышленной и инновационной политики в металлургии Минпромнауки России от 13 февраля 2002 г. N 11-264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ЗАМЕН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1 120000413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ы 3 раздела 7 "Цветная металлургия" Сборника цен на проектные работы для строительства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изд. 1987 г. с изменениями и дополнениями 1988-1990 гг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1 ОСНОВНЫЕ ПОЛОЖЕНИЯ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производств, цехов, отделений, установок, технологических складов и объектов вспомогательных служб алюминиевой и электродной промышлен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.2 При пользовании настоящим Справочником следует учитывать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1 120003062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щие указания по применению Справочников базовых цен на проектные работы для строительства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изд. 2002 г. (далее - "Общие указания"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3 Базовые цены в Справочнике установлены в зависимости от натуральных показателей проектируемых объектов: мощности, производительности и др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4 Уровень цен, содержащихся в таблицах Справочника, установлен по состоянию на 01.01.2001 г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.5 Кроме работ, перечисленных в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30625 83 3434621384 4247539452 60145066 2822 3723384259 4288440381 110286222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.7 раздела I Общих указаний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, базовыми ценами Справочника не учтена стоимость проектирования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бъектов энергохозяйства (ТЭЦ, котельных; компрессорных и нагнетательных станций; мазутных и трансформаторно-масляных хозяйств; бойлерных установок для нагрева или охлаждения воды; электрических подстанций напряжением 35 кВ и выше, отдельно стоящих понижающих подстанций 6-20/0,4 кВ, станций зарядки аккумуляторов; преобразовательных подстанций для цехов графитации и электролизного производства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бъектов газового хозяйства (станций (установок) для транспортировки, хранения и газификации жидких газов; станций газификации аргона, водорода, хлора и т.п.; установок повторного использования (регенерации) газов (водорода, аргона, азота и т.п.); холодильных станций; газификации промплощадок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лощадочных сетей и сооружений водоснабжения и канализации (поливочного водопровода; дренажа промплощадки; очистных сооружений ливневой и хозфекальной канализации; сооружений по очистке промстоков; химводоподготовки для охлаждения печей; резервуаров воды; оборотных систем водоснабжения с установкой стабилизации воды, градирнями и сооружениями по очистке оборотной воды; аварийного водоснабжения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роизводств по получению попутной продукции (графитовых, керамических мастерских; деревообрабатывающих цехов; сернокислотных цехов; галлия, серной кислоты, пятиокиси ванадия, соды, поташа, цемента, сульфата калия и т.д.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редств защиты от радиоактивности, специальных прачечных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шламонакопителей, полигонов для захоронения токсичных, ядовитых и радиоактивных отход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пытно-промышленных производст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телемеханизации и диспетчеризации энергоснабжения технологических процессов и спецслужб по предприятию в целом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адиоузлов, установок промышленного телевидения, УКВ и КБ радиосете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автомобильного и железнодорожного хозяйств, железнодорожных станций, магистральных автодорог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анитарно-защитных зон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екультивации (восстановления) нарушенных земель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электролизеров в алюминиевом производстве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рокатных цех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азработки Декларации промышленной безопас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6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7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мер этого коэффициента к ценам Справочника, установленным на весь комплекс проектных работ (проект + рабочая документация), составляет до 0,2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 ПОРЯДОК ОПРЕДЕЛЕНИЯ БАЗОВОЙ ЦЕНЫ ПРОЕКТНЫХ РАБОТ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.1 Базовая цена проектной документации (на стадиях проект + рабочая документация) определяется в порядке, изложенном в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30625 31815 655252834 2155271199 3291940511 4293577195 4294960038 147249483 849318547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.1 раздела II А Общих указаний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2 Распределение базовой цены по стадиям проектирования осуществляется, как правило, по приведенной ниже таблице и может уточняться по согласованию между исполнителем и заказчик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67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25"/>
        <w:gridCol w:w="3247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Процент от базовой це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 (П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ая документация (Р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Базовая цена рабочего проекта (РП) составляет 90% от общей базовой цены разработки проектной документац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3 БАЗОВЫЕ ЦЕНЫ НА РАЗРАБОТКУ ПРОЕКТНОЙ ДОКУМЕНТАЦИИ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Производства и переделы алюминиевой и электродной промышленности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1 Ценами пп.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2 табл.1, пп.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 табл.2, пп.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0 табл.3, пп.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табл.4, 5, 6 учтена стоимость проектирования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емонтных цех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известкового хозяйства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тарных цех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лужб аналитического контрол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административных и бытовых корпус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насосных станций (кроме узлов водооборота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телефонных станций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2 Ценами пп.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2 табл.1, пп.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табл.2, пп.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 табл.3, учтена стоимость проектирования зданий вычислительных центров и зданий АСУ ТП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3 Цены табл.2 предусматривают производство алюминия в чушках и слитках. Производство катанки и других видов литейной и прокатной продукции в комплекс алюминиевого производства не входят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Таблица 1 Производство глинозема </w:t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960"/>
        <w:gridCol w:w="2280"/>
        <w:gridCol w:w="1275"/>
        <w:gridCol w:w="1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а разработки проектной документации тыс. 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глинозема из высококачественных бокситов (по методу Байера) мощностью, тыс.т/год готовой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505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509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7229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047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глинозема из низкокачественных бокситов (по методу Байер-спекание) мощностью, тыс. т/год готовой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9029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314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6521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507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глинозема из нефелинов мощностью, тыс.т/год готовой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2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0366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1 до 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8636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1 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695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1731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глиноземного производст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Из боксито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Из нефелино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ное устройство сырья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8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2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50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801 до 16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1 до 5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88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601 до 24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01 до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94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24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3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ы базисные и усреднительные для сырья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8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2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56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801 до 16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1 до 5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69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601 до 24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01 до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604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24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54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робление сырья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8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2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74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801 до 16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1 до 5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68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601 до 24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01 до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158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24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95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крый размол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8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2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407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801 до 16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1 до 5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509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601 до 24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01 до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66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2400 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763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ескремнивание и выщелачивание пульп (из боксит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871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588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665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383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гущение и промывка шлама (из боксит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29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11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349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172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ильтрация раствора (из боксит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2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3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239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04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екомпозиция (из боксит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12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15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19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22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гущение и фильтрация гидроксида (из бокситов и нефелин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0-2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60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0-52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75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0-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984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00-1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136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льцинация (из бокситов и нефелин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0-2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190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0-52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488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0-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934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00-1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23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парка (из боксит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13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41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842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126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жиг известняка (из бокситов и нефелинов) мощностью, т/сутки изве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860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57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148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86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екание (из н/к бокситов и нефелинов) мощностью, т/час спе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209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51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465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768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готовление известкового молока и каустификация (из бокситов и нефелинов) мощностью, т/сутки изве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9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92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140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238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щелачивание спека (из бокситов и нефелинов) мощностью, т/час спе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71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39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407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08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рректировка шихты (из бокситов и нефелинов) мощностью, т/час спе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61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826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874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239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ескремнивание алюминатного раствора (1 и 2 стадии), сгущение и фильтрация белого шлама и контрольная фильтрация (из нефелин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2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38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1 до 5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798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01 до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37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ыше 8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697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рбонизация и обработка гидрата (из нефелин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2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96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1 до 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20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1 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066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30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 и хранение каустика (из боксит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50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87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43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81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оды (из бокситов) для мощности тыс.т/год глинозема 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26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82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67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24,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глинозема (готовой продукции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37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1 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46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160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569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ильтрация пульп (из бокситов и нефелин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0-2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61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0-52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951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0-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37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00-1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927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лаждение алюминатных растворов (из бокситов и нефелинов)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0-2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61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0-52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951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0-1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37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00-1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927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стакады технологических трубопроводов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2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83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1 до 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04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1 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35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56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ремонтных цехов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2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56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1 до 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69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1 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604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54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материальных складов для мощности тыс.т/год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2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87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1 до 16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1 до 5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84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601 до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1 до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480,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4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8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477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дминистративно-инженерный корпус для глиноземного или углеграфитового производст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рпу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25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ind w:left="0" w:right="0" w:firstLine="300"/>
        <w:jc w:val="both"/>
        <w:rPr/>
      </w:pPr>
      <w:r>
        <w:rPr/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Таблица 2 Производство алюминия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6240"/>
        <w:gridCol w:w="1275"/>
        <w:gridCol w:w="1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а разработки проектной документации тыс. 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алюминия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серия - 120-1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4769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ерии - 240-32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447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серии - 360-4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4345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алюминиевых порошков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2,6 до 18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615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1 до 37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491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электротехнического силумина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939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2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02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алюминиевого производст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рпус электролиза с соединительным коридором с электролизерами на силу тока, кА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30 до 17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рпу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410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80 до 25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21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ункеры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87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ные склады глинозе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77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9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90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вспомогательных отделен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57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92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30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литейная - производство слитков и чушек мощностью, тыс.т/год алюми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0-1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985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0-32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288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0-4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622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капитального ремонта электролизер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1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19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276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дминистративно-инженерный корпус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рпу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8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47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66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тральная заводская лаборатор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8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47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66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химчистки и обработки спецодежд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3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39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55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ремонтных цех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33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701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01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о-строительный це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47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75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0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общезаводских скла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1 серии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16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2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57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3-х серий электролиз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03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ind w:left="0" w:right="0" w:firstLine="300"/>
        <w:jc w:val="both"/>
        <w:rPr/>
      </w:pPr>
      <w:r>
        <w:rPr/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Таблица 3 Производство электродов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6240"/>
        <w:gridCol w:w="1275"/>
        <w:gridCol w:w="1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а разработки проектной документации тыс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углеграфитовой продукции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954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913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углеродных конструкционных изделий на основе графита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873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7633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обожженных анодов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705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8491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подовой массы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,8 до 5,3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46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анодной массы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863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2201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128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производства углеграфитовой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Заготовительный передел в составе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готовительный цех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703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913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калочное отделение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466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262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ырья с сушильным отделением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535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311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пека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13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32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Цех обжига в составе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жиговое отделение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701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700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пекопропитки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276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742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графитации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568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976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механической обработки электродов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29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82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шихтовых материалов с отделением подготовки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89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317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ереработки и отгрузки пыли и крошки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47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97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тральная лаборатория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95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27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ремонтных цехов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91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657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материальных складов для мощности тыс.т/год продук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1 до 3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8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63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производства углеродных конструкционных изделий на основе графи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готовительный цех со складом сырья, с сушильным отделением, складом пека для мощности тыс.т/год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341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901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обжига с отделением пекопропитки для мощности тыс.т/год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81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23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графитации для мощности тыс.т/год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501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35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механической обработки для мощности тыс.т/год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86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97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шихтовых материалов с отделением подготовки для мощности тыс.т/год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12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12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ереработки и отгрузки пыли и крошки для мощности тыс.т/год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84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31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нженерный корпус для мощности тыс.т/год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59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91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ый блок для мощности тыс.т/год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 до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52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2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236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производства обожженных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гоноопрокидыватель с приемным устройством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71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71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зел перегрузки кокса с проборазделочной и галереей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8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8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илосный склад кокса с галереей транспорта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87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45,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ное устройство пека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5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5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пека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3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95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ешние пекопроводы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5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5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готовительное отделение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51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668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обжига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84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27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ырых и обожженных анодов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30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70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нодно-монтажное отделение с складом смонтированных анодов, отделением дробления огарков и электролита, транспортными галереями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953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031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вспомогательных отделений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16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76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участков по ремонту газоочистного оборудования и оборудования обожженных анодов для мощности тыс.т/год анод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73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30 до 36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51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производства анодной мас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кокса с приемным устройством для мощности тыс.т/год анодной мас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43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1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56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твердого пека с плавильным отделением для мощности тыс.т/год анодной мас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3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3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677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готовительное отделение для мощности тыс.т/год анодной мас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488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3159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9043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аблица 4 Производство кремния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6240"/>
        <w:gridCol w:w="1275"/>
        <w:gridCol w:w="1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а разработки проектной документации тыс. 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кремния мощностью, тыс.т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797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536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производства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лавный корпус (печное и литейное отделения)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480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60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зировочное отделение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96,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41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сфасовочное отделение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15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0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дробления и грохочения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24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отходов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1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4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технологического оборудования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49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21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огнеупоров и электродов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1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4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ырья с отделением крупного дробления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93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1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ые мастерские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08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45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аборатория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4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7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централизованного ремонта оборудования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96,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41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ная мастерская для мощности тыс.т/год крем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4,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76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Таблица 5 Производство фтористых солей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6240"/>
        <w:gridCol w:w="1275"/>
        <w:gridCol w:w="1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/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а разработки проектной документации тыс. 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фтористых солей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5690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168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производства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чной цех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43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837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тановка по переработке растворов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8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32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олевой цех со складом готовой продукции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654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750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оды и фтористого концентрата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413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9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ерной кислоты и олеума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3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09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звестковое хозяйство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7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18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гидрата окиси олеума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03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78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гипса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3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09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агрегатно-узлового ремонта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35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40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часток литья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93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32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химзащитных покрытий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47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21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о-строительный цех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33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4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масел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5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8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стерская по ремонту трансформаторов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33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4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тральная лаборатория аналитическо-измерительной техники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93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69,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аборатория для мощности тыс.т/год фтористых со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8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87,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0 до 3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62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Таблица 6 Производство регенерированного криолита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6240"/>
        <w:gridCol w:w="1275"/>
        <w:gridCol w:w="1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а разработки проектной документации тыс. 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регенерированного криолита мощност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2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087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7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225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Отдельные переделы производства регенерированного криоли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работка растворов газоочистки электролизных корпусов для мощности тыс.т/год регенерированного криоли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2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92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7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1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работка электролитной пены для мощности тыс.т/год регенерированного криоли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2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34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7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93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работка демонтированной катодной футеровки для мощности тыс.т/год регенерированного криоли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2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92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7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18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работка пыли и шлама газоочистки для мощности тыс.т/год регенерированного криоли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2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15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7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09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плавленных фторсолей или гранулирование для мощности тыс.т/год регенерированного криоли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2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15,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7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09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ранулирование и складирование шламов для мощности тыс.т/год регенерированного криоли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5 до 2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15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7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51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3.ТАБЛИЦЫ ОТНОСИТЕЛЬНОЙ СТОИМОСТИ РАЗРАБОТКИ </w:t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ПРОЕКТНОЙ ДОКУМЕНТАЦИИ (в процентах от цены)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1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роект (П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абочая документация (Р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абочий проект (РП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Затраты по подсчету объемов работ и составлению локальных и объектных смет и сметных расчетов включены в соответствующие разделы в размере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4% - для архитектурно-строительной част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6% - для остальных разделов проектной документац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Стоимость спецификаций оборудования составляет 3-4% в стоимости технологических частей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Графой 16 предусмотрено, в случае необходимости, составление сводки затрат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Охрана окружающей среды и механизация транспорта входят в технологическую часть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К таблице 1 Производство глинозема 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32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05"/>
        <w:gridCol w:w="1545"/>
        <w:gridCol w:w="645"/>
        <w:gridCol w:w="840"/>
        <w:gridCol w:w="30"/>
        <w:gridCol w:w="735"/>
        <w:gridCol w:w="60"/>
        <w:gridCol w:w="690"/>
        <w:gridCol w:w="30"/>
        <w:gridCol w:w="690"/>
        <w:gridCol w:w="30"/>
        <w:gridCol w:w="720"/>
        <w:gridCol w:w="780"/>
        <w:gridCol w:w="30"/>
        <w:gridCol w:w="855"/>
        <w:gridCol w:w="885"/>
        <w:gridCol w:w="735"/>
        <w:gridCol w:w="690"/>
        <w:gridCol w:w="720"/>
        <w:gridCol w:w="750"/>
        <w:gridCol w:w="75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N пунктов таблицы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вание объектов проекти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я п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к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ои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вом,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ем и орг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ция и ус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ия труда рабо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ф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сть инв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ц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 (ОВ, ВК, пром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ия, кон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сети 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жен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же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ра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т ст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сти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глинозема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6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6 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емные устройства, склады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 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робильные и размольные переделы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4; 9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4 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дрохими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кие передел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217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Переделы глиноземного производст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2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 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ч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еределы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дмини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ративно- инженерный корпус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К таблице 2 Производство алюминия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317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1545"/>
        <w:gridCol w:w="750"/>
        <w:gridCol w:w="795"/>
        <w:gridCol w:w="765"/>
        <w:gridCol w:w="675"/>
        <w:gridCol w:w="720"/>
        <w:gridCol w:w="750"/>
        <w:gridCol w:w="780"/>
        <w:gridCol w:w="885"/>
        <w:gridCol w:w="885"/>
        <w:gridCol w:w="840"/>
        <w:gridCol w:w="690"/>
        <w:gridCol w:w="720"/>
        <w:gridCol w:w="750"/>
        <w:gridCol w:w="8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N пун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ов т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ицы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вание объектов проек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я про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ни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ои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вом,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ем и 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и ус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ия труда рабо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ф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сть инв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ц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н и тра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 (ОВ, ВК, пром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ия, кон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сети 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жен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о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расчет ст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сти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алюминия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алюминиевых порошков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ического силумина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рпуса электролиза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дмини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ративн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нженерные корпуса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тальные переделы, кроме корпусов электролиза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К таблице 3 Производство электродов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33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1875"/>
        <w:gridCol w:w="645"/>
        <w:gridCol w:w="30"/>
        <w:gridCol w:w="765"/>
        <w:gridCol w:w="765"/>
        <w:gridCol w:w="750"/>
        <w:gridCol w:w="30"/>
        <w:gridCol w:w="735"/>
        <w:gridCol w:w="30"/>
        <w:gridCol w:w="720"/>
        <w:gridCol w:w="30"/>
        <w:gridCol w:w="750"/>
        <w:gridCol w:w="885"/>
        <w:gridCol w:w="30"/>
        <w:gridCol w:w="855"/>
        <w:gridCol w:w="735"/>
        <w:gridCol w:w="30"/>
        <w:gridCol w:w="660"/>
        <w:gridCol w:w="720"/>
        <w:gridCol w:w="750"/>
        <w:gridCol w:w="757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N пун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ов т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ицы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вание объектов проек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я п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к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ои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вом,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ем и 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и ус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ия труда рабо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ф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сть инв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ц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ог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 (ОВ, ВК, пром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ия, кон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сети 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жения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ра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т ст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сти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углеграфитовой продукции и конструкционных материалов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обожженны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нодов и анодной массы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довой массы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547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Переделы углеграфитовой продукции и конструкционных издел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 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ые переделы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 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спомогатель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ые переделы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547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Переделы производства обожженных анодов и анодной мас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нодн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онтажное отделение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5 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тальные переделы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дминистратив- но-инженерные корпуса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К таблице 4 Производство кремния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287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"/>
        <w:gridCol w:w="1545"/>
        <w:gridCol w:w="645"/>
        <w:gridCol w:w="795"/>
        <w:gridCol w:w="765"/>
        <w:gridCol w:w="750"/>
        <w:gridCol w:w="765"/>
        <w:gridCol w:w="750"/>
        <w:gridCol w:w="795"/>
        <w:gridCol w:w="885"/>
        <w:gridCol w:w="885"/>
        <w:gridCol w:w="735"/>
        <w:gridCol w:w="690"/>
        <w:gridCol w:w="720"/>
        <w:gridCol w:w="750"/>
        <w:gridCol w:w="75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N пун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ов т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ицы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е объектов проек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я п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кти- 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ои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вом,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ем и 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и ус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ия труда рабо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ф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сть инв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ц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ог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кая часть (ОВ, ВК, пром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ия, кон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сети 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жен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ра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т ст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сти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ремния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К таблицам 5, 6 Производство фтористых солей и регенерированного криолита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</w:p>
    <w:tbl>
      <w:tblPr>
        <w:tblW w:w="133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"/>
        <w:gridCol w:w="1740"/>
        <w:gridCol w:w="645"/>
        <w:gridCol w:w="795"/>
        <w:gridCol w:w="885"/>
        <w:gridCol w:w="750"/>
        <w:gridCol w:w="765"/>
        <w:gridCol w:w="750"/>
        <w:gridCol w:w="870"/>
        <w:gridCol w:w="885"/>
        <w:gridCol w:w="885"/>
        <w:gridCol w:w="840"/>
        <w:gridCol w:w="690"/>
        <w:gridCol w:w="720"/>
        <w:gridCol w:w="750"/>
        <w:gridCol w:w="75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N пун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ов т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ицы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ов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я п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к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ои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вом,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ем и 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и ус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ия труда рабо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фф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сть инв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ц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ог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р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я часть (ОВ, ВК, пром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и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ия, кон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сети 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жен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нут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чные 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о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ра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т ст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сти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тористых солей и регенерирован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ого криолита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4:00Z</dcterms:created>
  <dc:creator>SD</dc:creator>
  <dc:description/>
  <dc:language>en-US</dc:language>
  <cp:lastModifiedBy/>
  <cp:lastPrinted>2113-01-01T00:00:00Z</cp:lastPrinted>
  <dcterms:modified xsi:type="dcterms:W3CDTF">2008-03-21T06:23:56Z</dcterms:modified>
  <cp:revision>2</cp:revision>
  <dc:subject/>
  <dc:title/>
</cp:coreProperties>
</file>