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WW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СПРАВОЧНИК БАЗОВЫХ ЦЕН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>НА ПРОЕКТНЫЕ РАБОТЫ ДЛЯ СТРОИТЕЛЬСТВА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МЕТРОПОЛИТЕНЫ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ата введения 2004-05-1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РАЗРАБОТАН ФГУП "ЦЕНТРИНВЕСТпроект" (Пулико В.И, Бортникова Е.С.) и ОАО "Метрогипротранс" (Туренский С.Н., Останькович Е.Н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СМОТРЕН Управлением ценообразования и сметного нормирования Госстроя России (Степанов В.А., Грищенкова Т.Л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ЕСЕН Управлением ценообразования и сметного нормирования Госстроя Росс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НЯТ И ВВЕДЕН В ДЕЙСТВИЕ с 15 мая 2004 г. </w:t>
      </w:r>
      <w:r>
        <w:rPr>
          <w:vanish/>
          <w:color w:val="000000"/>
        </w:rPr>
        <w:t>#M12291 901900347</w:t>
      </w:r>
      <w:r>
        <w:rPr>
          <w:color w:val="000000"/>
        </w:rPr>
        <w:t>письмом Федерального агентства по строительству и жилищно-коммунальному хозяйству от 7 мая 2004 г. N АП-2642/10</w:t>
      </w:r>
      <w:r>
        <w:rPr>
          <w:vanish/>
          <w:color w:val="000000"/>
        </w:rPr>
        <w:t>#S</w:t>
      </w:r>
      <w:r>
        <w:rPr>
          <w:color w:val="000000"/>
        </w:rPr>
        <w:t xml:space="preserve"> по согласованию с ОАО Корпорация "Трансстрой" от 25 января 2002 г. N MB-1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ЗАМЕН </w:t>
      </w:r>
      <w:r>
        <w:rPr>
          <w:vanish/>
          <w:color w:val="000000"/>
        </w:rPr>
        <w:t>#M12293 0 1200007267 1540216064 78 1787834901 77 4294967262 4241973515 3380049669 1322209301</w:t>
      </w:r>
      <w:r>
        <w:rPr>
          <w:color w:val="000000"/>
        </w:rPr>
        <w:t>главы 2 "Метрополитены" Справочника базовых цен на проектные работы для строительства "Железные и автомобильные дороги. Мосты. Тоннели. Метрополитены. Промышленный транспорт"</w:t>
      </w:r>
      <w:r>
        <w:rPr>
          <w:vanish/>
          <w:color w:val="000000"/>
        </w:rPr>
        <w:t>#S</w:t>
      </w:r>
      <w:r>
        <w:rPr>
          <w:color w:val="000000"/>
        </w:rPr>
        <w:t xml:space="preserve"> изд. 1995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1 ОСНОВНЫЕ ПОЛОЖ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 Справочник базовых цен на проектные работы для строительства (далее именуемый "Справочник") рекомендуется для определения базовых цен с целью последующего формирования договорных цен на разработку проектной документации для строительства метрополитен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 Базовые цены в Справочнике установлены в зависимости от натуральных показателей проектируемых объектов: длины, площади или на объект в цел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3 При пользовании настоящим Справочником следует учитывать </w:t>
      </w:r>
      <w:r>
        <w:rPr>
          <w:vanish/>
          <w:color w:val="000000"/>
        </w:rPr>
        <w:t>#M12291 1200030625</w:t>
      </w:r>
      <w:r>
        <w:rPr>
          <w:color w:val="000000"/>
        </w:rPr>
        <w:t>Общие указания по применению Справочников базовых цен на проектные работы для строительства</w:t>
      </w:r>
      <w:r>
        <w:rPr>
          <w:vanish/>
          <w:color w:val="000000"/>
        </w:rPr>
        <w:t>#S</w:t>
      </w:r>
      <w:r>
        <w:rPr>
          <w:color w:val="000000"/>
        </w:rPr>
        <w:t xml:space="preserve"> изд. 2002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 Базовыми ценами Справочника учтены затраты на разработку мероприятий по охране окружающей среды и проектирование систем противопожарной и охранной защи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5 Базовыми ценами Справочника не учтен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зработка градостроительной документ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зработка исходно-разрешительной документ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зработка тендерной (конкурсной) документ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еставрационные проектные работ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градостроительное ландшафтное проектирование за границами отведенного участ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ставление энергетического, санитарно-экологического паспорт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зработка раздела "Промышленная безопасность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6 Базовыми ценами Справочника не учтена стоимость проектиров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дшахтных комплексов глубокого и мелкого заложения и главной вентустанов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ереустройства инженерных коммуникаций, сооружений, автодорог и т.д.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эстакад, мостовых переходов, других искусственных сооружений на наземных участках линии метрополитена при пересечении водоемов и других прегра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административных зданий, связанных с эксплуатацией метрополитена (инженерного корпуса, здания эксплуатационного персонала, пунктов управления метрополитена и др.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- шумозащитных экранов на открытых участках лин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ендроплан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а организации дорожного движ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автоматизированных систем управления лин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пециальных мероприяти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 искусственному закреплению грунтов, замораживанию и водопонижен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 обеспечению сохранности инженерных коммуникаций, зданий и сооружений, попадающих в зону воздействия строитель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 связи с пересечением с линиями метрополитена крупных инженерных коммуникаций: ЛЭП, железных дорог, автомагистралей и т.п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 При разработке смет с использованием ресурсного метода к стоимости разработки раздела "Сметная документация" допускается применять повышающий коэффициент до 1,5 по договоренности с заказчиком. Максимальное значение повышающего коэффициента при составлении сметной документации (с использованием программных средств) применяется в случае отсутствия в регионе централизованного банка данных о стоимости ресурсов для учета дополнительных затрат, связанных с его формировани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8 Уровень цен, содержащихся в таблицах Справочника, установлен по состоянию на 01.01.2001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2 ПОРЯДОК ОПРЕДЕЛЕНИЯ БАЗОВОЙ ЦЕН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 Базовая цена разработки проектной документации по объекту в целом (линия, сооружение и т.д.) определяется путем суммирования базовых цен проектирования отдельных объектов метрополитенов, приведенных в таблицах Справочни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этом базовая цена разработки раздела "эффективность инвестиций" для метрополитенов учитывается в общей цене дополнительно от общей стоимости проектирования в размере до 5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2.2 При определении базовой цены проектирования объектов для строительства в Москве и Санкт-Петербурге к ценам применяется коэффициент 1,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 Базовая цена разработки проектной документации на строительство сооружений метрополитена в сложных условиях определяется по ценам Справочника с применением к ним следующих коэффициент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6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650"/>
        <w:gridCol w:w="1715"/>
      </w:tblGrid>
      <w:tr>
        <w:trPr/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Факторы, усложняющие проектир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адочные, набухающие грунты; карстовые и оползневые я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йсмичность 7 балл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йсмичность 8 балл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йсмичность 9 балл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 в исторической среде (на территории или в непосредственной близости от памятников истории и культуры); объект в зоне охраняемого ландшафта (садово-парковые ансамбли, парки, сады, заповедные зоны, скверы и т.д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 на затесненной территории, наличие рядом стоящих существующих объектов, создающих неудобства или требующих проведения дополнительных мероприятий по их устранени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напряженного режима городского транспорта (надземного и подземного) в непосредственной близости от проектируемого объекта, требующего дополнительных мероприятий по снижению шума, вибрации и д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сть перекладки инженерных сетей, дорог (более 3-х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наличии двух и более усложняющих факторов коэффициенты применяются за каждый фактор. При этом общий повышающий коэффициент определяется путем суммирования их дробных частей и единиц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 В цене проектирования пересадочного узла учтена стоимость проектирования эскалаторного подъема или спуска до 4-х лент эскалатора, натяжной камеры, машинного помещения, лестничных сходов на станц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каждый эскалаторный подъем или спуск сверх одного добавляется стоимость проектирования пересадочного узла с коэффициентом 0,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5 В случае проектирования станций с пересадочным узлом на перспективу, стоимость проектирования пересадочного узла определяется для  стадии ТЭО (проект) с коэффициентом 1, "Рабочая документация" - с коэффициентом 0,1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 В цене проектирования подходного коридора системы станционного комплекса глубокого заложения учтена стоимость подходного коридора с наличием подплатформенного пространства. При отсутствии подплатформенного пространства цена принимается с коэффициентом 0,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 Цена проектирования санузла (п.26 таблицы 1) установлена как на отдельное сооружение по трассе тонне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1 Объекты метрополитенов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2835"/>
        <w:gridCol w:w="1275"/>
        <w:gridCol w:w="915"/>
        <w:gridCol w:w="930"/>
        <w:gridCol w:w="990"/>
        <w:gridCol w:w="990"/>
        <w:gridCol w:w="860"/>
      </w:tblGrid>
      <w:tr>
        <w:trPr/>
        <w:tc>
          <w:tcPr>
            <w:tcW w:w="340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оказатель объ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цены разработки проектной документации (тыс.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ентировочные данные по стадиям проектирования в процент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Э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ект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ая докум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й прое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форменная часть станционного комплекса линии глубокого залож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объе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форменная часть станционного комплекса линии мелкого залож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клонный (эскалаторный) тонне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садочный узел между двумя станционными комплекс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тяжная каме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Камера металлоконструкций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Подходной коридор системы станционного комплекса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технологических помещений станции (как отдельное сооружение)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объе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нткамера станционного комплекс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отливная установка станционного комплекс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ходной станционный кабельный коллекто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ягово-понизительная подстан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Подземный вестибюль без эскалаторов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Подземный вестибюль станционного комплекса мелкого заложения с эскалаторами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объе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земный вестибюль станционного комплекса глубокого залож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земный вестибюль (с подземной часть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шеходный тоннель для входа пассажиров в вестибюль станции (расположенный с одной стороны вестибюл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стничный вход в пешеходный тоннель (односторонн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объе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земный павильон с лестничным вхо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нтиляционный киос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гонный тоннель закрытого способа рабо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гонный тоннель открытого способа рабо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нтиляционный узел системы вентиляции линии глубокого залож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объе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нтиляционный узел системы вентиляции линии мелкого залож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ный коллектор между двумя линия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нузе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отливная установка перегон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мера съездов закрытого способа рабо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объе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мера съездов открытого способа рабо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ЭСОРПГА-4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ЭСОРПГА-2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ЭСОРПГА-1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единительные ходки к ТЭСОРП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ДУ-1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объе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ДУ-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ДУ-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ладка кабелей по действующему тоннел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к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ссы кабе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ладка верхнего строения пу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ладовая службы пути, помещение стрелочн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объе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бойка между перегонными тоннеля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земная тягово-понизительная подстан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земный станционный комплекс с эскалатор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земный станционный комплекс без эскалатор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ческие устройства перегона наземной и надземной линии метрополите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дземный станционный комплекс на эстакад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объе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 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одок к технологической скважин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8 Ценами на проектирование ТЭСОРПГА, предусмотренными пунктами 30-32 таблицы 1, не учтена стоимость проектирования служебно-технического здания и установки для очистки выхлопных газ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2.9 В случае проектирования КДУ (пункты 34</w:t>
      </w:r>
      <w:r>
        <w:rPr>
          <w:color w:val="000000"/>
        </w:rPr>
        <w:drawing>
          <wp:inline distT="0" distB="0" distL="0" distR="0">
            <wp:extent cx="1238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36 табл.1) без подпорной установки к ценам применяется коэффициент 0,9. В случае проектирования КДУ, совмещенной с ТЭСОРПГА, к стоимости КДУ прибавляется стоимость ТЭСОРПГА, с понижающим коэффициентом 0,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 В цене проектирования наземного и надземного станционных комплексов (п.42, 43, 45 табл.1) учтена стоимость проектирования платформы с навесом, одного вестибюля, аварийного выхода, лифтового подъема для инвалидов. В случае проектирования стационарного комплекса с двумя вестибюлями к базовой цене применяется коэффициент 1,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1 В случае проектирования объектов метрополитена с устройствами АСОП (автоматизированными системами оплаты проезда) и с устройствами теленаблюдения к базовой цене применяется коэффициент 1,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2 Стоимость получения по поручению заказчика технических условий на переустройство (переукладку) существующих подземных коммуникаций, попадающих в зону строительства объекта, определяется дополнительно в размере до 1% от общей базовой це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3 Стоимость работ по сбору исходных данных для проектирования по поручению заказчика, включая выбор земельного участка (трассы), определяется в размере 2% от общей базовой це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2.14 Стоимость выполнения работ по подбору подрядчика и подготовке договоров подряда, выполняемых проектной организацией по поручению заказчика, определяется дополнительно в размере до 3% от общей базовой це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5 Стоимость составления окончательного финансового баланса, исполнительных чертежей и документов по приемке объектов в эксплуатацию определяется дополнительно в размере до 2% от общей базовой цены проектных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6 Стоимость работ, связанных с выполнением функций генерального проектировщика, устанавливается дополнительно к стоимости основных проектных работ в размере до 5% от стоимости работ, выполняемых субподрядными организация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7 Разработка проектных решений в нескольких вариантах в соответствии с заданием на проектирование определяется в процентах от стоимости разрабатываемой документации, но не более 50% для первого варианта и 20% для второг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8 При разработке проектной документации на пусковые комплексы стоимость проектирования увеличивается на 5% от стоимости проектных работ комплекс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9 Базовая цена разработки документации на предпроектной стадии "Обоснования инвестиций в строительство" определяется исходя из общей стоимости проектных работ с применением понижающего коэффициента до 0,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0 Стоимость основных проектных работ по объектам, в которых предусматривается применение впервые импортного инженерного и технологического оборудования, принимается с коэффициентом до 1,5 по тем разделам, на стоимость которых оказывает влияние применение этого оборуд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2 Электродепо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3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5"/>
        <w:gridCol w:w="2715"/>
        <w:gridCol w:w="1275"/>
        <w:gridCol w:w="810"/>
        <w:gridCol w:w="855"/>
        <w:gridCol w:w="885"/>
        <w:gridCol w:w="1425"/>
        <w:gridCol w:w="980"/>
      </w:tblGrid>
      <w:tr>
        <w:trPr/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оказатель объ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цены разработки проектной документации (тыс.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ентировочные данные по стадиям проектирования в процент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Э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ект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ая докумен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прое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депо с общей площадью производственных зданий, тыс.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2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25 до 4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40 до 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7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3 Вертикальная планировка объектов метрополитенов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7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5"/>
        <w:gridCol w:w="2550"/>
        <w:gridCol w:w="1275"/>
        <w:gridCol w:w="705"/>
        <w:gridCol w:w="855"/>
        <w:gridCol w:w="990"/>
        <w:gridCol w:w="1425"/>
        <w:gridCol w:w="1190"/>
      </w:tblGrid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оказатель объ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цены разработки проектной документации (тыс.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ентировочные данные по стадиям проектирования в процент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Э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ект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ая докумен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прое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ртикальная планировка объектов метрополитенов с площадью проектируемого участка, 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1 до 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0 до 20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 Стоимость дополнительных разделов в составе проекта вертикальной планировки определяется процентом от базовой цены разработ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артограмма земляных работ - 60%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осстановление площади проектируемого участка - 25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 При наличии усложняющих факторов к цене применяются повышающие коэффициен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личие улиц и дорог - 1,20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личие рельсового транспорта - 1,20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- уклон местности больше 30</w:t>
      </w:r>
      <w:r>
        <w:rPr>
          <w:rFonts w:cs="Courier New" w:ascii="Courier New" w:hAnsi="Courier New"/>
          <w:color w:val="000000"/>
        </w:rPr>
        <w:t>+</w:t>
      </w:r>
      <w:r>
        <w:rPr>
          <w:color w:val="000000"/>
        </w:rPr>
        <w:t xml:space="preserve"> - 1,10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личие охранной зоны - 1,10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личие перекрестка - 1,2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 При наличии нескольких усложняющих факторов коэффициенты применяются за каждый фактор. При этом общий повышающий коэффициент определяется путем суммирования их дробных частей и единиц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 Относительная стоимость сметной документации составляет от базовой цены для стад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575" w:type="dxa"/>
        <w:jc w:val="left"/>
        <w:tblInd w:w="57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55"/>
        <w:gridCol w:w="1320"/>
      </w:tblGrid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- ТЭО (проек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5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рабочая документ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6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- рабочий проект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6%.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>3 ОТНОСИТЕЛЬНАЯ СТОИМОСТЬ РАЗРАБОТКИ ПРОЕКТНОЙ ДОКУМЕНТАЦИИ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Общие полож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 Стоимость отдельных видов, частей, разделов проектных работ, учтенных комплексными ценами, определяется по приведенным в таблицах относительной стоимости и может уточняться проектной организацией в пределах общей стоимости по каждой стадии проектирования как при выполнении работ собственными силами, так и при передаче части работ субподрядным проектным организациям по согласованию с ни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таком же порядке может быть определена относительная стоимость других видов проектных работ, не выделенных в таблицах относительной стоим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 Таблицы относительной стоимости приведены для следующего вида документа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ТЭО (проект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бочая документац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стадии рабочего проекта относительная стоимость принимается как для стадии рабочая документац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таблице 1 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4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25"/>
        <w:gridCol w:w="990"/>
        <w:gridCol w:w="855"/>
        <w:gridCol w:w="570"/>
        <w:gridCol w:w="855"/>
        <w:gridCol w:w="705"/>
        <w:gridCol w:w="840"/>
        <w:gridCol w:w="855"/>
        <w:gridCol w:w="990"/>
        <w:gridCol w:w="975"/>
        <w:gridCol w:w="980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омера пунктов таблиц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я проек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вания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рная гео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ная ч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ч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тех- нич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я часть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тех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ч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я часть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ТДП, элект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ция и тех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ия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ная докум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ЭО (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ЭО (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ЭО (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ЭО (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ЭО (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ЭО (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ЭО (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ЭО (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ЭО (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ЭО (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ЭО (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1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ЭО (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1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ЭО (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1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ЭО (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1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ЭО (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1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ЭО (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1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ЭО (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1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ЭО (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1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ЭО (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ЭО (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2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ЭО (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2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ЭО (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2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ЭО (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2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ЭО (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2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ЭО (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2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ЭО (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2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ЭО (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2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ЭО (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2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ЭО (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ЭО (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3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ЭО (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3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ЭО (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3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ЭО (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3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ЭО (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3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ЭО (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3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ЭО (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3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ЭО (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3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ЭО (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3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ЭО (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4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ЭО (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4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ЭО (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4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ЭО (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4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ЭО (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4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ЭО (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4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ЭО (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4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ЭО (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К таблице 2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51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80"/>
        <w:gridCol w:w="840"/>
        <w:gridCol w:w="465"/>
        <w:gridCol w:w="675"/>
        <w:gridCol w:w="555"/>
        <w:gridCol w:w="585"/>
        <w:gridCol w:w="675"/>
        <w:gridCol w:w="600"/>
        <w:gridCol w:w="630"/>
        <w:gridCol w:w="555"/>
        <w:gridCol w:w="630"/>
        <w:gridCol w:w="735"/>
        <w:gridCol w:w="555"/>
        <w:gridCol w:w="630"/>
        <w:gridCol w:w="605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омера пунктов таб- лиц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я проек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вания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- ж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гео- 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ч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- ная ч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- 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с- кая часть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с- кая часть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ТДП, эл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- н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я и тех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ия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- 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- кая ч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е стро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е пути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- ные сети во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- вода, ка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за- ции, во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- р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- щ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- ные сети теп- 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аб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- 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- р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- щ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- ные сети эне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- кого хозяй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док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ция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п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ЭО (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27:00Z</dcterms:created>
  <dc:creator>SD</dc:creator>
  <dc:description/>
  <dc:language>en-US</dc:language>
  <cp:lastModifiedBy>user</cp:lastModifiedBy>
  <cp:lastPrinted>2113-01-01T00:00:00Z</cp:lastPrinted>
  <dcterms:modified xsi:type="dcterms:W3CDTF">2014-11-14T07:27:00Z</dcterms:modified>
  <cp:revision>2</cp:revision>
  <dc:subject/>
  <dc:title/>
</cp:coreProperties>
</file>