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НОРМАТИВНО-МЕТОДИЧЕСКИХ ДОКУМЕНТОВ В СТРОИТЕЛЬСТВЕ</w:t>
      </w:r>
    </w:p>
    <w:p>
      <w:pPr>
        <w:pStyle w:val="Normal"/>
        <w:widowControl w:val="false"/>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ХУДОЖЕСТВЕННЫЙ ФОНД СОЮЗА ХУДОЖНИКОВ РОССИИ</w:t>
      </w:r>
    </w:p>
    <w:p>
      <w:pPr>
        <w:pStyle w:val="Normal"/>
        <w:widowControl w:val="false"/>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ДЕРАЛЬНОЕ АГЕНТСТВО ПО СТРОИТЕЛЬСТВУ И ЖИЛИЩНО-КОММУНАЛЬНОМУ ХОЗЯЙСТВУ</w:t>
      </w:r>
    </w:p>
    <w:p>
      <w:pPr>
        <w:pStyle w:val="Normal"/>
        <w:widowControl w:val="false"/>
        <w:pBdr>
          <w:bottom w:val="single" w:sz="4" w:space="1" w:color="000000"/>
        </w:pBdr>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ФЕДЕРАЛЬНЫЙ ЦЕНТР ЦЕНООБРАЗОВАНИЯ В СТРОИТЕЛЬСТВЕ И ПРОМЫШЛЕННОСТИ СТРОИТЕЛЬНЫХ МАТЕРИАЛОВ</w:t>
      </w:r>
    </w:p>
    <w:p>
      <w:pPr>
        <w:pStyle w:val="Normal"/>
        <w:widowControl w:val="false"/>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ОТРАСЛЕВЫЕ СМЕТНЫЕ НОРМАТИВЫ</w:t>
      </w:r>
    </w:p>
    <w:p>
      <w:pPr>
        <w:pStyle w:val="Normal"/>
        <w:spacing w:lineRule="auto" w:line="240" w:before="280" w:after="280"/>
        <w:rPr/>
      </w:pPr>
      <w:r>
        <w:rPr>
          <w:rFonts w:eastAsia="Times New Roman" w:cs="Times New Roman" w:ascii="Times New Roman" w:hAnsi="Times New Roman"/>
          <w:sz w:val="24"/>
          <w:szCs w:val="50"/>
          <w:lang w:eastAsia="ru-RU"/>
        </w:rPr>
        <w:t xml:space="preserve">МЕТОДИКА </w:t>
      </w:r>
      <w:r>
        <w:rPr>
          <w:rFonts w:eastAsia="Times New Roman" w:cs="Times New Roman" w:ascii="Times New Roman" w:hAnsi="Times New Roman"/>
          <w:sz w:val="24"/>
          <w:szCs w:val="24"/>
          <w:lang w:eastAsia="ru-RU"/>
        </w:rPr>
        <w:t>ОПРЕДЕЛЕНИЯ СТОИМОСТИ СОЗДАНИЯ ПРОИЗВЕДЕНИЙ ИЗОБРАЗИТЕЛЬНОГО ИСКУССТВ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50"/>
          <w:lang w:eastAsia="ru-RU"/>
        </w:rPr>
        <w:t>МДС 81-42.2008</w:t>
      </w:r>
    </w:p>
    <w:p>
      <w:pPr>
        <w:pStyle w:val="Normal"/>
        <w:widowControl w:val="false"/>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сква 2008</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 xml:space="preserve">РАЗРАБОТАНА: </w:t>
      </w:r>
      <w:r>
        <w:rPr>
          <w:rFonts w:eastAsia="Times New Roman" w:cs="Times New Roman" w:ascii="Times New Roman" w:hAnsi="Times New Roman"/>
          <w:sz w:val="24"/>
          <w:szCs w:val="24"/>
          <w:lang w:eastAsia="ru-RU"/>
        </w:rPr>
        <w:t>Федеральным государственным учреждением «Федеральный центр ценообразования в строительстве и промышленности строительных материалов» (Е.Е. Ермолаев) совместно с некоммерческой организацией «Художественный фонд Союза художников России» (Ж.В. Орловская).</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 xml:space="preserve">РАССМОТРЕНА: </w:t>
      </w:r>
      <w:r>
        <w:rPr>
          <w:rFonts w:eastAsia="Times New Roman" w:cs="Times New Roman" w:ascii="Times New Roman" w:hAnsi="Times New Roman"/>
          <w:sz w:val="24"/>
          <w:szCs w:val="24"/>
          <w:lang w:eastAsia="ru-RU"/>
        </w:rPr>
        <w:t>Управлением строительных программ Федерального агентства по строительству и жилищно-коммунальному хозяйству и некоммерческой организацией «Художественный фонд Союза художников России».</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 xml:space="preserve">ПРЕДНАЗНАЧЕНА: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color w:val="000000"/>
          <w:sz w:val="24"/>
          <w:lang w:eastAsia="ru-RU"/>
        </w:rPr>
        <w:t>составления сметной документации</w:t>
      </w:r>
      <w:r>
        <w:rPr>
          <w:rFonts w:eastAsia="Times New Roman" w:cs="Times New Roman" w:ascii="Times New Roman" w:hAnsi="Times New Roman"/>
          <w:sz w:val="24"/>
          <w:szCs w:val="24"/>
          <w:lang w:eastAsia="ru-RU"/>
        </w:rPr>
        <w:t xml:space="preserve"> для оценки стоимости создания произведений изобразительного искусства на территории Российской Федерации.</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 xml:space="preserve">ВВЕДЕНА В ДЕЙСТВИЕ: </w:t>
      </w:r>
      <w:r>
        <w:rPr>
          <w:rFonts w:eastAsia="Times New Roman" w:cs="Times New Roman" w:ascii="Times New Roman" w:hAnsi="Times New Roman"/>
          <w:sz w:val="24"/>
          <w:szCs w:val="24"/>
          <w:lang w:eastAsia="ru-RU"/>
        </w:rPr>
        <w:t>Федеральное агентство по строительству и жилищно-коммунальному хозяйству (письмо от 08.04.2008 г. № ВБ-1381/02-1)</w:t>
      </w:r>
    </w:p>
    <w:p>
      <w:pPr>
        <w:pStyle w:val="Normal"/>
        <w:spacing w:lineRule="auto" w:line="240" w:before="280" w:after="280"/>
        <w:rPr>
          <w:rFonts w:ascii="Times New Roman" w:hAnsi="Times New Roman" w:eastAsia="Times New Roman" w:cs="Times New Roman"/>
          <w:sz w:val="24"/>
          <w:szCs w:val="24"/>
          <w:lang w:eastAsia="ru-RU"/>
        </w:rPr>
      </w:pPr>
      <w:bookmarkStart w:id="0" w:name="i18084"/>
      <w:r>
        <w:rPr>
          <w:rFonts w:eastAsia="Times New Roman" w:cs="Times New Roman" w:ascii="Times New Roman" w:hAnsi="Times New Roman"/>
          <w:sz w:val="24"/>
          <w:szCs w:val="24"/>
          <w:lang w:eastAsia="ru-RU"/>
        </w:rPr>
        <w:t>Содержание</w:t>
      </w:r>
      <w:bookmarkEnd w:id="0"/>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ЕДЕНИЕ</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 Общие положения</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Общие сведения о действующей системе ценообразования в изобразительном искусстве</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I. Общие положения по определению стоимости создания произведений изобразительного искусства</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V. Правила определения стоимости создания произведений изобразительного искусства, художественного проектирования и конструирования</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 Произведения монументально-декоративной живописи в различных техниках исполнения</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 Произведения типа панно</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 Объемно-пространственные композиции</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 Скульптурные произведения</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 Произведения художественного проектирования</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 Произведения художественного конструирования</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V. Составление сметной документации</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 Локальные сметы по оценке стоимости создания произведений изобразительного искусства</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 Составление объектной сметы и сводного сметного расчета по оценке стоимости создания произведений изобразительного искусства</w:t>
      </w:r>
    </w:p>
    <w:p>
      <w:pPr>
        <w:pStyle w:val="Normal"/>
        <w:widowControl w:val="false"/>
        <w:tabs>
          <w:tab w:val="clear" w:pos="708"/>
          <w:tab w:val="right" w:pos="9631" w:leader="dot"/>
        </w:tabs>
        <w:autoSpaceDE w:val="false"/>
        <w:spacing w:lineRule="auto" w:line="240" w:before="0" w:after="0"/>
        <w:ind w:left="2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1 Основные понятия и назначение Художественно-экспертного совета некоммерческой организации «Художественный фонд Союза художников России»</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2а Перечень этапов работ по созданию произведений монументальной живописи</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2б Перечень этапов работ по созданию скульптуры</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2в Перечень этапов работ по художественному проектированию</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2г Перечень этапов работ по художественному конструированию</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3 Заявка-индивидуальный лист</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4 Протокол заседания художественно-экспертного совета</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5 Образец № 1 Протокол открытого, закрытого заседания художественно-экспертного совета</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5 Образец № 2 Акт согласования работ</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5 Образец № 3 Акт сдачи-приемки работ</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6 Образец № 1 Локальная смета на создание произведений изобразительного искусства</w:t>
      </w:r>
    </w:p>
    <w:p>
      <w:pPr>
        <w:pStyle w:val="Normal"/>
        <w:widowControl w:val="false"/>
        <w:tabs>
          <w:tab w:val="clear" w:pos="708"/>
          <w:tab w:val="right" w:pos="9631" w:leader="dot"/>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ложение № 6 Образец № 2 Объектная смета на создание произведений изобразительного искусства</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ВВЕДЕ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Методика определения стоимости создания произведений изобразительного искусства на территории Российской Федерации (далее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вной базой ценообразования в строительстве 2001 года. В практической части Методики использованы материалы «Практического пособия определения стоимости создания произведений изобразительного искусства» (Москва, 2001) и соответствующие документы федерального и регионального уровне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Методика предназначена для определения сметной стоимости работ по созданию произведений изобразительного искусства: станковой живописи и станковой графики, монументально-декоративных произведений в различных техниках, монументальной, монументально-декоративной и станковой скульптуры, монументальной живописи, произведений декоративно-прикладного искусства, плаката, сценографии, художественного проектирования и художественного конструирования и др., а также расчетов за выполненные работы, финансируемых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 данной методике рассматриваются разделы: монументальной и станковой скульптуры, монументальной живописи (мозаика, витражи, роспись, фреска и т.д.), художественного проектирования и художественного констру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оложения, приведенные в Методике, предназначены для применения всеми предприятиями, занимающимися созданием произведений изобразительного искусства на территории Российской Федерации, независимо от формы собственности и ведомственной принадлеж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Методика предусматривает оценку всех этапов создания произведения изобразительного искусства от подготовительных работ до изготовления произведения в «материале», включая доставку к месту установки и монтаж произведения изобразитель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стоимости создания произведений изобразительного искусства на территории Российской Федерации</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bookmarkStart w:id="1" w:name="i25504"/>
      <w:r>
        <w:rPr>
          <w:rFonts w:eastAsia="Times New Roman" w:cs="Times New Roman" w:ascii="Times New Roman" w:hAnsi="Times New Roman"/>
          <w:b/>
          <w:bCs/>
          <w:color w:val="000000"/>
          <w:sz w:val="24"/>
          <w:szCs w:val="28"/>
          <w:lang w:eastAsia="ru-RU"/>
        </w:rPr>
        <w:t>I. Общие положения</w:t>
      </w:r>
      <w:bookmarkEnd w:id="1"/>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1. При строительстве общественных зданий и сооружений таких как: театры, музеи, выставочные комплексы, стадионы, мемориальные сооружения и др. возникает необходимость оценки стоимости создания скульптур, витражей, панно, барельефов, объёмных и пространственных композиций, монументальной живописи и т.д., учитываемой в составе проектной документации. Действующая система ценообразования и сметного нормирования в строительстве не позволяет производить оценку стоимости создания произведений изобразительного искусства с учетом их художественной цен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2. В соответствии с действующей Методикой определения стоимости строительной продукции на территории Российской Федерации средства на выполнение работ, связанных с созданием на объектах строительства архитектурно-художественных произведений в натуре силами творческих организаций, включаются в графу «прочие затраты» сметных документов (графа 7 главы 2 сводного сметного расчета стоимости строительства или графа 7 объектной сме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3. Настоящая Методика содержит сметные расценки на создание произведений изобразительного искусства, сформированные на основании цен на ресурсы сложившихся на 01.01.2000 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4. В связи со спецификой определения затрат по созданию произведений изобразительного искусства расценки, приведенные в Методике, имеют структуру стоимостных показателей отличную от структуры федеральных единичных расценок ФЕР-2001 на строительно-монтажны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5. Методика предназначена для использования организациями, независимо от их ведомственной принадлежности и формы собственности, осуществляющих строительство и создание произведений изобразительного искусства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6. Методика разработана с учетом действующего законодательства Российской Федерации в области авторских и смежных пра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7. При строительстве общественных зданий и сооружений художественное оформление является неотъемлемой частью проекта.</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bookmarkStart w:id="2" w:name="i37757"/>
      <w:r>
        <w:rPr>
          <w:rFonts w:eastAsia="Times New Roman" w:cs="Times New Roman" w:ascii="Times New Roman" w:hAnsi="Times New Roman"/>
          <w:b/>
          <w:bCs/>
          <w:color w:val="000000"/>
          <w:sz w:val="24"/>
          <w:szCs w:val="28"/>
          <w:lang w:eastAsia="ru-RU"/>
        </w:rPr>
        <w:t>II. Общие сведения о действующей системе ценообразования в изобразительном искусстве</w:t>
      </w:r>
      <w:bookmarkEnd w:id="2"/>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1. Создание произведений изобразительного искусства - станковой живописи и станковой графики, монументально-декоративных произведений в различных техниках, монументальной, монументально-декоративной и станковой скульптуры, монументальной живописи, произведений декоративно-прикладного искусства, плаката, сценографии, художественного проектирования и художественного конструирования и др. (далее - Произведение) - начинается с письма-заявки заказчика, направляемого в дирекцию Некоммерческой организации «Художественный фонд Союза художников России» (далее - Художественный фонд). В заявке указывается характер Произведения, срок его создания, общий замысел композиции и ориентировочная сумма средств, планируемая заказчиком на данные цел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2. На основе письма-заявки заказчика Художественный фонд оформляет договор на создание Произведения, в котором определяются его параметры, сроки и этапы его создания, договорная цена, рассчитанная на основании сметной документации, составленной с учетом положений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3. Художественный фонд согласовывает автора или авторский коллектив, которым поручается создание произведения изобразительного искусства на условиях договора подряда, определяет организацию или специалистов, которые необходимы для исполнения Произведения в материале, и заключает с ней договор подря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4. Организация создания Произведения в материале осуществляется следующими способ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вторское исполнение (силами автора или авторского коллектива) без привлечения специализированных организац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сполнение Произведения с привлечением специализированных организаций и необходимых профильных специалис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5. Создание произведений изобразительного искусства осуществляется в несколько этапов проработки и оценки: форэскиз, эскиз, масштабный картон, картон (калька-шаблон), рабочая модель, модель в натуральную величину, исполнение в материале, монтаж.</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 создании эскиза может быть разработано несколько вариантов Произведения. Количество разрабатываемых вариантов Произведения предусматривается в договоре на его создание или определяется дополнительным соглашением стор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6. Для каждого вида изобразительного искусства существует свой порядок выполнения этапов работ, соответствующий применяемой технологии создания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На каждом этапе разработки Художественно-экспертный совет Художественного фонда проводит художественную экспертизу и подтверждает оценку Произведения, по результатам которой принимает решение о принятии выполненного этапа работ или о необходимости его доработ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7. Выполнение Произведения в проектной величине в заданном материале должно осуществляться после утверждения Художественно-экспертным советом проекта в полном объем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конченное Произведение принимается на заседании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8. Художественная экспертиза произведений предусматривает соответствие концептуального решения и профессионального исполнения данного Произведения (или его отдельного этапа) и подтверждает размер авторского вознаграждения в соответствии с Правилами определения стоимости создания произведений изобразительного искусства, художественного проектирования и конструирования, приведенными в главе IV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9. Правила определения стоимости создания произведений изобразительного искусства, художественного проектирования и конструирования относятся к отраслевым (ведомственным) сметным нормативам (в соответствии с действующей Методикой определения стоимости строительной продукции на территории Российской Федерации).</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bookmarkStart w:id="3" w:name="i42563"/>
      <w:r>
        <w:rPr>
          <w:rFonts w:eastAsia="Times New Roman" w:cs="Times New Roman" w:ascii="Times New Roman" w:hAnsi="Times New Roman"/>
          <w:b/>
          <w:bCs/>
          <w:color w:val="000000"/>
          <w:sz w:val="24"/>
          <w:szCs w:val="28"/>
          <w:lang w:eastAsia="ru-RU"/>
        </w:rPr>
        <w:t>III. Общие положения по определению стоимости создания произведений изобразительного искусства</w:t>
      </w:r>
      <w:bookmarkEnd w:id="3"/>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 Методикой определяются размеры авторского вознаграждения за создание Произведений художниками-профессионалами, имеющими специальное художественное образова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тоимость работ по созданию Произведения в авторском исполнении включает авторское вознаграждение (гонорар), расходы, связанные с изготовлением Произведения «в материале», государственные налоги, сборы и прочие затра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 создании произведений изобразительного искусства ставки авторского вознаграждения (гонорара) учитывают расходы, непосредственно связанные с выполнением работ автором (авторским коллектив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2. Расценками (таблицы ОЕРх 81-06-01-2001) предусмотрены базовые ставки для расчета авторского вознаграждения (гонорара) за создание Произведений, которые приведены в главе IV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Размер авторского вознаграждения (гонорара) по решению Художественно-экспертного совета и по согласованию с заказчиком может быть увеличен с учетом конъюнктуры рынка, сокращения сроков выполнения Произведения и высокого престижа авто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bookmarkStart w:id="4" w:name="i52183"/>
      <w:bookmarkEnd w:id="4"/>
      <w:r>
        <w:rPr>
          <w:rFonts w:eastAsia="Times New Roman" w:cs="Times New Roman" w:ascii="Times New Roman" w:hAnsi="Times New Roman"/>
          <w:sz w:val="24"/>
          <w:lang w:eastAsia="ru-RU"/>
        </w:rPr>
        <w:t>3.3. Затраты на авторский надзор при исполнении Произведения «в материале» ставками авторского вознаграждения не учтены и предусматриваются дополнительно в размере от 5% до 10% от размера вознаграждения за создание Произведения «в материале» в зависимости от объекта и сложности исполнения с учётом положений, изложенных в разделе IV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bookmarkStart w:id="5" w:name="i67815"/>
      <w:bookmarkEnd w:id="5"/>
      <w:r>
        <w:rPr>
          <w:rFonts w:eastAsia="Times New Roman" w:cs="Times New Roman" w:ascii="Times New Roman" w:hAnsi="Times New Roman"/>
          <w:sz w:val="24"/>
          <w:lang w:eastAsia="ru-RU"/>
        </w:rPr>
        <w:t>3.4. Затраты на авторское руководство учитываются в сметах дополнительно в размере от 10% до 20% от стоимости договора в соответствии с главами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Одновременный учёт в сметной документации на одно и то же Произведение затрат на авторский надзор и авторское руководство возможен только в случае координации одним из авторов процессов исполнения произведений другими членами авторского коллектива в рамках одного комплексного объ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5. Ставки авторского вознаграждения (гонорара) применяются при определении стоимости создаваемого Произведения по договору с заказчиком, а также при установлении цены купли-продажи готовых Произведен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6. Ставки авторского вознаграждения (гонорара) при создании произведений изобразительного искусства установлены в базовых ценах федеральной базы ценообразования (в уровне цен по состоянию на 01.01.200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7. Приведение базовой стоимости авторского вознаграждения (гонорара) в текущий уровень цен осуществляется с применением индексов изменения стоимости создания произведения изобразительного искусства, публикуемых Федеральным центром ценообразования в строительстве и промышленности строительных материалов в «Межрегиональном сборнике индексов пересчета сметной стоимости строительно-монтажных работ по субъектам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 определении стоимости создания Произведений изобразительного искусства в прогнозном уровне цен применяются соответствующие показатели «Сборника прогнозных показателей изменения стоимости строительства» на планируемый период.</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8. В расходы на изготовление Произведения в материале включаются авторское вознаграждение (гонорар) с учетом материалов, производственные, накладные расходы организации-изготовителя и сметная прибы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9. Транспортные расходы, связанные с изготовлением и доставкой готового Произведения к месту установки (монтажа) учитываются в локальной смете на создание Произведения независимо от способа его исполнения на основе соответствующих расчетных обоснований. Компенсация указанных затрат производится по факт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0. В случае, когда в создании Произведения участвуют более одного автора, авторское вознаграждение определяется за произведение в целом. Распределение авторского вознаграждения между авторами производится по их взаимной договоренности и оформляются соответствующими документ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1. Созданные автором в процессе творческой работы эскизы, модели, проекты и другие подготовительные материалы являются его собственностью, если иное не предусмотрено договор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2. В случае передачи эталона Произведения для воспроизведения, право собственности на него не переда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3. При исчислении налоговой базы следует учитывать право налогоплательщиков, получающих авторское вознаграждение, на расчет профессиональных налоговых вычетов, установленных статьей № 221 «Профессиональные налоговые вычеты» части 2 Налогового кодекса Российской Федерации. Производственные расходы, превышающие 40% и 30% (указанные в Налоговом кодексе РФ) могут быть компенсированы по фактическим затратам на основании подтверждения соответствующими финансовыми документ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bookmarkStart w:id="6" w:name="i72034"/>
      <w:bookmarkEnd w:id="6"/>
      <w:r>
        <w:rPr>
          <w:rFonts w:eastAsia="Times New Roman" w:cs="Times New Roman" w:ascii="Times New Roman" w:hAnsi="Times New Roman"/>
          <w:sz w:val="24"/>
          <w:lang w:eastAsia="ru-RU"/>
        </w:rPr>
        <w:t>3.14. При создании авторских повторов художественных произведений до 10 экземпляров вознаграждение устанавливается в размере до 100% от цены за создание оригинала Произведения, в зависимости от технологии изготовления и решения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5. Авторская реставрация (воссоздание) ранее созданных Произведений оплачивается в процентном отношении от стоимости создания Произведения в материале, определенной по настоящей Методике, в зависимости от объемов реставрацион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6. Художественная экспертиза и оценка стоимости произведений изобразительного искусства, создаваемых на территории Российской Федерации, проводится Художественным фондом Союза художников России совместно с уполномоченными организация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7. Сметная документация по оценке стоимости создания произведений изобразительного искусства разрабатывается специализированными организация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18. Разногласия по вопросам применения отдельных положений настоящей Методики рассматриваются Федеральным центром ценообразования в строительстве и промышленности строительных материалов и Художественным фондом Союза художников Росс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bookmarkStart w:id="7" w:name="i88004"/>
      <w:bookmarkEnd w:id="7"/>
      <w:r>
        <w:rPr>
          <w:rFonts w:eastAsia="Times New Roman" w:cs="Times New Roman" w:ascii="Times New Roman" w:hAnsi="Times New Roman"/>
          <w:sz w:val="24"/>
          <w:lang w:eastAsia="ru-RU"/>
        </w:rPr>
        <w:t>3.19. В случае создания уникального произведения изобразительного искусства, при подтверждении его уникальности Художественно-экспертным советом и согласовании с заказчиком, к стоимости всей работы по договору может быть применен повышающий коэффициент в размере до 1,5.</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bookmarkStart w:id="8" w:name="i98249"/>
      <w:bookmarkStart w:id="9" w:name="i105879"/>
      <w:bookmarkEnd w:id="8"/>
      <w:bookmarkEnd w:id="9"/>
      <w:r>
        <w:rPr>
          <w:rFonts w:eastAsia="Times New Roman" w:cs="Times New Roman" w:ascii="Times New Roman" w:hAnsi="Times New Roman"/>
          <w:b/>
          <w:bCs/>
          <w:color w:val="000000"/>
          <w:sz w:val="24"/>
          <w:szCs w:val="28"/>
          <w:lang w:eastAsia="ru-RU"/>
        </w:rPr>
        <w:t xml:space="preserve">IV. Правила определения стоимости создания произведений изобразительного искусства, художественного проектирования </w:t>
      </w:r>
      <w:r>
        <w:rPr>
          <w:rFonts w:eastAsia="Times New Roman" w:cs="Times New Roman" w:ascii="Times New Roman" w:hAnsi="Times New Roman"/>
          <w:b/>
          <w:bCs/>
          <w:color w:val="000000"/>
          <w:sz w:val="24"/>
          <w:szCs w:val="30"/>
          <w:lang w:eastAsia="ru-RU"/>
        </w:rPr>
        <w:t>и конструирования</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10" w:name="i112453"/>
      <w:r>
        <w:rPr>
          <w:rFonts w:eastAsia="Times New Roman" w:cs="Arial" w:ascii="Times New Roman" w:hAnsi="Times New Roman"/>
          <w:b/>
          <w:bCs/>
          <w:iCs/>
          <w:sz w:val="24"/>
          <w:szCs w:val="28"/>
          <w:lang w:eastAsia="ru-RU"/>
        </w:rPr>
        <w:t>4.1. Произведения монументально-декоративной живописи в различных техниках исполнения</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част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 Настоящими Правилами определяются размеры вознаграждения за создание произведений монументально-декоративной живописи, связанных с архитектурно-пространственной средой в техниках: мозаика (римская и флорентийская), витраж, роспись (в различных техниках исполнения), маркетри, интарсия, фреска и друг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 Этапы создания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готовительный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форэскиз, 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артон, масштабный картон или калька-шабл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бочая модель, схема монтаж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бор палит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оздание произведения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 Размер вознаграждения автору (соавторам) за произведение определяется как сумма вознаграждений за отдельные этапы создания произведения. Подготовительный этап создания Произведения включает: ознакомление с заданием, получение и сбор необходимых материалов и документов, анализ особенностей объекта, обмер и фотографирование места установки Произведения или места производства работ. Подготовительный этап входит во все виды художественных работ. Вознаграждение за проведение подготовительных работ устанавливается в размере 25 000 рублей (за каждое Произведе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4. В случае необходимости, по согласованию с заказчиком, могут быть выполнены варианты эскиза, а также фрагменты будущего Произведения в материале, оплата за исполнение фрагмента в материале производится в соответствии с этапом № 5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5. Площадь произведения определяется по его габаритным очертаниям, вписанным в простейшую геометрическую фигуру (круг, квадрат, треугольник, трапеция, ромб).</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6. Порядок оплаты авторского надзора за техническими и вспомогательными работами определяется пунктом 3.3 данной Методики авторское руководство пунктом 3.4 и соответствующими пунктами главы IV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7. Для оценки стоимости исполнения Произведения в материале к расценкам применяются повышающие коэффициенты, учитывающие высотность и сложность поверхности, на которой производятся работы. Коэффициенты приведенные в таблице № 1.</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8. При выполнении работ непосредственно на архитектурной поверхности, на высоте свыше 3,5 м; на сферических, криволинейных и рельефных поверхностях к соответствующим расценкам применяются повышающие коэффициенты, приведённые в таблице № 1, строка 2.</w:t>
      </w:r>
    </w:p>
    <w:p>
      <w:pPr>
        <w:pStyle w:val="Normal"/>
        <w:spacing w:lineRule="auto" w:line="240" w:before="280" w:after="280"/>
        <w:rPr/>
      </w:pPr>
      <w:bookmarkStart w:id="11" w:name="i128037"/>
      <w:bookmarkEnd w:id="11"/>
      <w:r>
        <w:rPr/>
        <w:t>Таблица № 1</w:t>
      </w:r>
    </w:p>
    <w:tbl>
      <w:tblPr>
        <w:tblW w:w="5000" w:type="pct"/>
        <w:jc w:val="center"/>
        <w:tblInd w:w="0" w:type="dxa"/>
        <w:tblLayout w:type="fixed"/>
        <w:tblCellMar>
          <w:top w:w="0" w:type="dxa"/>
          <w:left w:w="40" w:type="dxa"/>
          <w:bottom w:w="0" w:type="dxa"/>
          <w:right w:w="40" w:type="dxa"/>
        </w:tblCellMar>
      </w:tblPr>
      <w:tblGrid>
        <w:gridCol w:w="481"/>
        <w:gridCol w:w="1073"/>
        <w:gridCol w:w="1627"/>
        <w:gridCol w:w="2828"/>
        <w:gridCol w:w="2053"/>
        <w:gridCol w:w="2142"/>
      </w:tblGrid>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ысота от пола</w:t>
            </w:r>
          </w:p>
        </w:tc>
        <w:tc>
          <w:tcPr>
            <w:tcW w:w="8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вышающие коэффициенты к стоимости Произведения в зависимости от вида поверхности</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ертикальная ровная</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оризонтальная ровная (потолок, балка, кессон)</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риволинейная вертикальная</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риволинейная горизонтальная</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о 3,5 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выше 3,5 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r>
    </w:tbl>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ри выполнении флорентийской и римской мозаики, витража, маркетри, интарсии и эмалей применяются повышающие коэффициенты, учитывающие сложность изготовления Произведения. Коэффициенты приведены в таблице № 2.</w:t>
      </w:r>
    </w:p>
    <w:p>
      <w:pPr>
        <w:pStyle w:val="Normal"/>
        <w:spacing w:lineRule="auto" w:line="240" w:before="280" w:after="280"/>
        <w:rPr/>
      </w:pPr>
      <w:bookmarkStart w:id="12" w:name="i137535"/>
      <w:bookmarkEnd w:id="12"/>
      <w:r>
        <w:rPr/>
        <w:t>Таблица № 2</w:t>
      </w:r>
    </w:p>
    <w:tbl>
      <w:tblPr>
        <w:tblW w:w="5000" w:type="pct"/>
        <w:jc w:val="center"/>
        <w:tblInd w:w="0" w:type="dxa"/>
        <w:tblLayout w:type="fixed"/>
        <w:tblCellMar>
          <w:top w:w="0" w:type="dxa"/>
          <w:left w:w="40" w:type="dxa"/>
          <w:bottom w:w="0" w:type="dxa"/>
          <w:right w:w="40" w:type="dxa"/>
        </w:tblCellMar>
      </w:tblPr>
      <w:tblGrid>
        <w:gridCol w:w="620"/>
        <w:gridCol w:w="2069"/>
        <w:gridCol w:w="2341"/>
        <w:gridCol w:w="2586"/>
        <w:gridCol w:w="2588"/>
      </w:tblGrid>
      <w:tr>
        <w:trPr>
          <w:trHeight w:val="23" w:hRule="atLeast"/>
        </w:trPr>
        <w:tc>
          <w:tcPr>
            <w:tcW w:w="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ехника исполнения</w:t>
            </w:r>
          </w:p>
        </w:tc>
        <w:tc>
          <w:tcPr>
            <w:tcW w:w="7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эффициенты, учитывающие сложность изготовления Произведения (количество деталей в 1 кв.дм.)</w:t>
            </w:r>
          </w:p>
        </w:tc>
      </w:tr>
      <w:tr>
        <w:trPr>
          <w:trHeight w:val="23" w:hRule="atLeast"/>
        </w:trPr>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1 до 10</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10 до 20</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20 до 3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лорентийская мозаика</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имская мозаика</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итраж</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аркетри, интарс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мал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 Форэскиз, 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0. Форэскиз является первой стадией по созданию произведения монументально-декоративного искусства и заключается в разработке принципиального пластического и тематического предло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1. Вознаграждение за стадию форэскиза устанавливается в размере 12 500 рублей. Форэскиз может быть представлен или в графическом (живописном) виде, или в объеме. При создании форэскиза или эскиза в объёмном виде устанавливается вознаграждение с повышающим коэффициентом К=1,2 по решению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2. Вознаграждение за стадию эскиз устанавливается в размере, указанном в таблице № 01-01. Эскиз может быть представлен как в графическом (живописном) виде, так и в объеме (макете). Вознаграждение за создание макета устанавливается дополнитель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арианты эскиза, выполненные по письменной просьбе заказчика, оплачиваются дополнительно в размере 60% от цены установленной таблицей № 01-01 настоящей Методики, но не менее 25% от вознаграждения за 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3. В случае необходимости, кроме эскиза общего композиционного решения, автором могут быть разработаны эскизы фрагментов композиции, имеющих самостоятельное значе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ознаграждение за разработку эскиза фрагмента Произведения устанавливается дополнительно в размере до 25% от вознаграждения за основной вариант эскиза общего композиционного решения.</w:t>
      </w:r>
    </w:p>
    <w:p>
      <w:pPr>
        <w:pStyle w:val="Normal"/>
        <w:spacing w:lineRule="auto" w:line="240" w:before="280" w:after="280"/>
        <w:rPr/>
      </w:pPr>
      <w:bookmarkStart w:id="13" w:name="i144030"/>
      <w:bookmarkEnd w:id="13"/>
      <w:r>
        <w:rPr/>
        <w:t>Таблица 01-01 (ОЕРх 81-06-01-2001)</w:t>
      </w:r>
    </w:p>
    <w:tbl>
      <w:tblPr>
        <w:tblW w:w="5000" w:type="pct"/>
        <w:jc w:val="center"/>
        <w:tblInd w:w="0" w:type="dxa"/>
        <w:tblLayout w:type="fixed"/>
        <w:tblCellMar>
          <w:top w:w="0" w:type="dxa"/>
          <w:left w:w="40" w:type="dxa"/>
          <w:bottom w:w="0" w:type="dxa"/>
          <w:right w:w="40" w:type="dxa"/>
        </w:tblCellMar>
      </w:tblPr>
      <w:tblGrid>
        <w:gridCol w:w="1094"/>
        <w:gridCol w:w="5904"/>
        <w:gridCol w:w="1292"/>
        <w:gridCol w:w="1914"/>
      </w:tblGrid>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адия разработки</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руб.</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1-01</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и живописные фигурные. Групповой портрет. Композиционный портрет, пейзажи, анималистика. Интерьер, натюрморт, орнамент, геральдика и др. композиции</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2. Картон, масштабный картон, калька-шабл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4. Картон представляет собой цветное или черно-белое изображение будущего произведения в натуральную величину. Вознаграждение за создание Произведения на стадии картон определяется по таблице № 01-02, в зависимости от площади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5. Автор может совместить стадию картона со стадией выполнения Произведения в материале. При этом вознаграждение за создание Произведения определяется с учетом размера вознаграждения за стадию картона, заданного в таблице № 01-0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6. Если картон выполняется непосредственно на архитектурной поверхности, при определении вознаграждения применяются коэффициенты, приведенные в таблицах № 1 и № 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7. Кроме картона в натуральную величину, по договоренности с заказчиком, может быть выполнен масштабный картон с дополнительной оплатой в размере 25% от вознаграждения за кар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8. При разработке картонов для выполнения Произведений на сферических и других криволинейных поверхностях вознаграждение определяется с применением повышающего коэффициента К=1,1.</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19. За разработку при необходимости кальки-шаблона, вознаграждение определяется дополнительно в размере 20% от суммы вознаграждения за картон.</w:t>
      </w:r>
    </w:p>
    <w:p>
      <w:pPr>
        <w:pStyle w:val="Normal"/>
        <w:spacing w:lineRule="auto" w:line="240" w:before="280" w:after="280"/>
        <w:rPr/>
      </w:pPr>
      <w:r>
        <w:rPr/>
        <w:t>Таблица 01-02 (ОЕРх 81-06-01-2001)</w:t>
      </w:r>
    </w:p>
    <w:tbl>
      <w:tblPr>
        <w:tblW w:w="5000" w:type="pct"/>
        <w:jc w:val="center"/>
        <w:tblInd w:w="0" w:type="dxa"/>
        <w:tblLayout w:type="fixed"/>
        <w:tblCellMar>
          <w:top w:w="0" w:type="dxa"/>
          <w:left w:w="40" w:type="dxa"/>
          <w:bottom w:w="0" w:type="dxa"/>
          <w:right w:w="40" w:type="dxa"/>
        </w:tblCellMar>
      </w:tblPr>
      <w:tblGrid>
        <w:gridCol w:w="1209"/>
        <w:gridCol w:w="5451"/>
        <w:gridCol w:w="1431"/>
        <w:gridCol w:w="2113"/>
      </w:tblGrid>
      <w:tr>
        <w:trPr>
          <w:trHeight w:val="23" w:hRule="atLeast"/>
        </w:trPr>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 (стадия картон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руб.</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2-01</w:t>
            </w:r>
          </w:p>
        </w:tc>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и фигурные, групповой портрет, композиционный портрет, пейзаж, анималистика, интерьер;</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м</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 00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2-02</w:t>
            </w:r>
          </w:p>
        </w:tc>
        <w:tc>
          <w:tcPr>
            <w:tcW w:w="5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тюрморт, орнамент, геральдика, композиции из геометрических форм.</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м</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 5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3. Рабочая моде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0. В соответствии с характером Произведения вместо картона, кальки-шаблона автор может выполнять рабочую модель в масштабе не менее 1:5 и графическую схему расположения деталей при исполнении Произведения. Размер вознаграждения за разработку рабочей модели приведен в таблице № 01-03.</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1. Рабочая модель может быть выполнена в материале будущего Произведения, в этом случае применяется повышающий коэффициент К=1,3 к значениям указанным в таблице № 01-03.</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2. Вознаграждение за схему исполнения определяется в размере до 25% от стоимости рабочей модели.</w:t>
      </w:r>
    </w:p>
    <w:p>
      <w:pPr>
        <w:pStyle w:val="Normal"/>
        <w:spacing w:lineRule="auto" w:line="240" w:before="280" w:after="280"/>
        <w:rPr/>
      </w:pPr>
      <w:r>
        <w:rPr>
          <w:rFonts w:eastAsia="Times New Roman" w:cs="Times New Roman" w:ascii="Times New Roman" w:hAnsi="Times New Roman"/>
          <w:sz w:val="24"/>
          <w:szCs w:val="24"/>
          <w:lang w:eastAsia="ru-RU"/>
        </w:rPr>
        <w:t>Таблица 01-03 (ОЕРх</w:t>
      </w:r>
      <w:r>
        <w:rPr/>
        <w:t xml:space="preserve"> 81-06-01-2001)</w:t>
      </w:r>
    </w:p>
    <w:tbl>
      <w:tblPr>
        <w:tblW w:w="5000" w:type="pct"/>
        <w:jc w:val="center"/>
        <w:tblInd w:w="0" w:type="dxa"/>
        <w:tblLayout w:type="fixed"/>
        <w:tblCellMar>
          <w:top w:w="0" w:type="dxa"/>
          <w:left w:w="40" w:type="dxa"/>
          <w:bottom w:w="0" w:type="dxa"/>
          <w:right w:w="40" w:type="dxa"/>
        </w:tblCellMar>
      </w:tblPr>
      <w:tblGrid>
        <w:gridCol w:w="1169"/>
        <w:gridCol w:w="5066"/>
        <w:gridCol w:w="1373"/>
        <w:gridCol w:w="2596"/>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5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произведения</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адия разработки</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и объемные, объемно-пространственные. Композиции со светом, решетки, люстры, интарс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бочая модел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5 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1.23. Особо сложные рабочие модели с включением многих техник исполнения, применением новых технологий, для сложной архитектурной ситуации оцениваются с применением повышающего коэффициента до К=1,5 к расценкам по решению Художественно-эксперт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4. Подбор палит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4. На стадии выполнения подбора палитры автор осуществляет цветовую и тональную выкладку Произведения в материале, готовит колера путем экспериментальных проб для росписи в различных техниках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5. Вознаграждение за стадию «Подбор палитры» определяется в размере 15% от суммы вознаграждения за стадию эскиз, картон и стадию рабочая модель.</w:t>
      </w:r>
    </w:p>
    <w:p>
      <w:pPr>
        <w:pStyle w:val="Normal"/>
        <w:spacing w:lineRule="auto" w:line="240" w:before="280" w:after="280"/>
        <w:rPr>
          <w:rFonts w:ascii="Times New Roman" w:hAnsi="Times New Roman" w:eastAsia="Times New Roman" w:cs="Times New Roman"/>
          <w:sz w:val="24"/>
          <w:szCs w:val="24"/>
          <w:lang w:eastAsia="ru-RU"/>
        </w:rPr>
      </w:pPr>
      <w:bookmarkStart w:id="14" w:name="i155598"/>
      <w:bookmarkEnd w:id="14"/>
      <w:r>
        <w:rPr>
          <w:rFonts w:eastAsia="Times New Roman" w:cs="Times New Roman" w:ascii="Times New Roman" w:hAnsi="Times New Roman"/>
          <w:sz w:val="24"/>
          <w:szCs w:val="24"/>
          <w:lang w:eastAsia="ru-RU"/>
        </w:rPr>
        <w:t>Этап 5. Исполнение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6. Стоимость создания живописных композиций в различных техниках приведена в таблице № 01-04 и рассчитывается в зависимости от площади Произведения.</w:t>
      </w:r>
    </w:p>
    <w:p>
      <w:pPr>
        <w:pStyle w:val="Normal"/>
        <w:spacing w:lineRule="auto" w:line="240" w:before="280" w:after="280"/>
        <w:rPr/>
      </w:pPr>
      <w:bookmarkStart w:id="15" w:name="i165989"/>
      <w:bookmarkEnd w:id="15"/>
      <w:r>
        <w:rPr/>
        <w:t>Таблица 01-04 (ОЕРх 81-06-01-2001)</w:t>
      </w:r>
    </w:p>
    <w:tbl>
      <w:tblPr>
        <w:tblW w:w="5000" w:type="pct"/>
        <w:jc w:val="center"/>
        <w:tblInd w:w="0" w:type="dxa"/>
        <w:tblLayout w:type="fixed"/>
        <w:tblCellMar>
          <w:top w:w="0" w:type="dxa"/>
          <w:left w:w="40" w:type="dxa"/>
          <w:bottom w:w="0" w:type="dxa"/>
          <w:right w:w="40" w:type="dxa"/>
        </w:tblCellMar>
      </w:tblPr>
      <w:tblGrid>
        <w:gridCol w:w="1118"/>
        <w:gridCol w:w="2751"/>
        <w:gridCol w:w="1425"/>
        <w:gridCol w:w="1734"/>
        <w:gridCol w:w="1094"/>
        <w:gridCol w:w="1267"/>
        <w:gridCol w:w="815"/>
      </w:tblGrid>
      <w:tr>
        <w:trPr>
          <w:trHeight w:val="23" w:hRule="atLeast"/>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я</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4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оимость в зависимости от техники исполнения, руб.</w:t>
            </w:r>
          </w:p>
        </w:tc>
      </w:tr>
      <w:tr>
        <w:trPr>
          <w:trHeight w:val="23" w:hRule="atLeast"/>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лорентийская мозаика</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имская мозаика</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аркетри интарс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оспись</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4-01</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рнамент, несложные фоны</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 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 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 5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 000</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4-02</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ейзаж, натюрморт архитектурные мотивы</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6 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 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 000</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4-03</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еральдика, анималистика, малофигурные композици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3 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 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 000</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4-04</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ногофигурные композици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0 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4 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 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1.27. При выполнении работ непосредственно на архитектурной поверхности на высоте свыше 3,5 м на сферических, криволинейных и рельефных поверхностях к соответствующим расценкам применяются коэффициенты, приведенные в таблице № 1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8. Работы по созданию живописи могут производиться как внутри помещения (по стенам и потолкам), так и снаружи здания (по фасадам). При производстве работ на фасадах применяются коэффициенты на высотность и вид поверхности (таблица № 1 данной Методики) или обобщенные коэффициенты, учитывающие условия производства работ, приведенные в действующей Методике определения стоимости строительной продукции на территории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29. При выполнении флорентийской и римской мозаики, витража, маркетри, интарсии и эмалей применяются значения таблицы № 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0. Обработка поверхности готового Произведения (полировка, лакировка и др.) оплачивается дополнительно в размере до 10 % от стоимости его исполнения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1. При исполнении резьбы по дереву применяются значения таблицы № 01-04 по графе маркетри с повышающим коэффициентом К=1,5.</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2. При исполнении росписи на керамическом основании применяется повышающий коэффициент К=2, при этом керамическое основание отдельно не оплачива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3. Стоимость создания декоративных решеток и стекла приведена в таблице № 01-05 и вычисляется в зависимости от площади Произведения.</w:t>
      </w:r>
    </w:p>
    <w:p>
      <w:pPr>
        <w:pStyle w:val="Normal"/>
        <w:spacing w:lineRule="auto" w:line="240" w:before="280" w:after="280"/>
        <w:rPr/>
      </w:pPr>
      <w:r>
        <w:rPr/>
        <w:t>Таблица 01-05 (ОЕРх 81-06-01-2001)</w:t>
      </w:r>
    </w:p>
    <w:tbl>
      <w:tblPr>
        <w:tblW w:w="5000" w:type="pct"/>
        <w:jc w:val="center"/>
        <w:tblInd w:w="0" w:type="dxa"/>
        <w:tblLayout w:type="fixed"/>
        <w:tblCellMar>
          <w:top w:w="0" w:type="dxa"/>
          <w:left w:w="40" w:type="dxa"/>
          <w:bottom w:w="0" w:type="dxa"/>
          <w:right w:w="40" w:type="dxa"/>
        </w:tblCellMar>
      </w:tblPr>
      <w:tblGrid>
        <w:gridCol w:w="1612"/>
        <w:gridCol w:w="2344"/>
        <w:gridCol w:w="1962"/>
        <w:gridCol w:w="4286"/>
      </w:tblGrid>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5-0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екоративные решетк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м</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5-0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екоративное стекло</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м</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1.34. При расчете стоимости декоративных решеток и стекла, для учета оригинальности художественного решения или использования дорогостоящих материалов, применяется повышающий коэффициент К=1,6 к расценке по решению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5. Стоимость создания произведений с нанесением различных эмалей приведена в таблице № 01-06 и вычисляется в зависимости от площади Произведения.</w:t>
      </w:r>
    </w:p>
    <w:p>
      <w:pPr>
        <w:pStyle w:val="Normal"/>
        <w:spacing w:lineRule="auto" w:line="240" w:before="280" w:after="280"/>
        <w:rPr/>
      </w:pPr>
      <w:bookmarkStart w:id="16" w:name="i178561"/>
      <w:bookmarkEnd w:id="16"/>
      <w:r>
        <w:rPr/>
        <w:t>Таблица 01-06 (ОЕРх 81-06-01-2001)</w:t>
      </w:r>
    </w:p>
    <w:tbl>
      <w:tblPr>
        <w:tblW w:w="5000" w:type="pct"/>
        <w:jc w:val="center"/>
        <w:tblInd w:w="0" w:type="dxa"/>
        <w:tblLayout w:type="fixed"/>
        <w:tblCellMar>
          <w:top w:w="0" w:type="dxa"/>
          <w:left w:w="40" w:type="dxa"/>
          <w:bottom w:w="0" w:type="dxa"/>
          <w:right w:w="40" w:type="dxa"/>
        </w:tblCellMar>
      </w:tblPr>
      <w:tblGrid>
        <w:gridCol w:w="1276"/>
        <w:gridCol w:w="4124"/>
        <w:gridCol w:w="1520"/>
        <w:gridCol w:w="328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 дм</w:t>
            </w:r>
            <w:r>
              <w:rPr>
                <w:rFonts w:eastAsia="Times New Roman" w:cs="Times New Roman" w:ascii="Times New Roman" w:hAnsi="Times New Roman"/>
                <w:sz w:val="20"/>
                <w:szCs w:val="20"/>
                <w:vertAlign w:val="superscript"/>
                <w:lang w:eastAsia="ru-RU"/>
              </w:rPr>
              <w:t>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6-0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екоративные эмал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дм.</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2 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6-02</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екоративные эмали для оформления интерьеров и экстерьеров.</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 дм.</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5 000</w:t>
            </w:r>
          </w:p>
        </w:tc>
      </w:tr>
    </w:tbl>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 Стоимость создания витражей оценивается по таблице № 01-07 и вычисляется в зависимости от площади Произведения.</w:t>
      </w:r>
    </w:p>
    <w:p>
      <w:pPr>
        <w:pStyle w:val="Normal"/>
        <w:spacing w:lineRule="auto" w:line="240" w:before="280" w:after="280"/>
        <w:rPr/>
      </w:pPr>
      <w:r>
        <w:rPr/>
        <w:t>Таблица 01-07 (ОЕРх 81-06-01-2001)</w:t>
      </w:r>
    </w:p>
    <w:tbl>
      <w:tblPr>
        <w:tblW w:w="5000" w:type="pct"/>
        <w:jc w:val="center"/>
        <w:tblInd w:w="0" w:type="dxa"/>
        <w:tblLayout w:type="fixed"/>
        <w:tblCellMar>
          <w:top w:w="0" w:type="dxa"/>
          <w:left w:w="40" w:type="dxa"/>
          <w:bottom w:w="0" w:type="dxa"/>
          <w:right w:w="40" w:type="dxa"/>
        </w:tblCellMar>
      </w:tblPr>
      <w:tblGrid>
        <w:gridCol w:w="1158"/>
        <w:gridCol w:w="4519"/>
        <w:gridCol w:w="1363"/>
        <w:gridCol w:w="316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итражи</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м</w:t>
            </w:r>
            <w:r>
              <w:rPr>
                <w:rFonts w:eastAsia="Times New Roman" w:cs="Times New Roman" w:ascii="Times New Roman" w:hAnsi="Times New Roman"/>
                <w:sz w:val="20"/>
                <w:szCs w:val="20"/>
                <w:vertAlign w:val="superscript"/>
                <w:lang w:eastAsia="ru-RU"/>
              </w:rPr>
              <w:t>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1</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лассический (свинцовая протяжка) с росписью силикатными красками, с последующим обжиго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 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2</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з листового стекла (алюминиевая протяж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 2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3</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иффани», мини витраж, плафон</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9 2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4</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итраж литьевой в бетоне, пескоструйный (спекание, молирование, травле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 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5</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равиров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2 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7-06</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Уникальные авторские технолог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инимается по оценке Художественно-экспертного совета</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1.37. Повышающие коэффициенты на высотность и вид поверхности (таблица № 1 настоящей Методики) применяются к ценам, приведенным в таблицах № 01-06 и № 01-07.</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8. Студийное стекло оценивается по расценке 01-07-02 с повышающим коэффициентом К=1,5 по решению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1.39. Стоимость создания композиционного покрытия архитектурных поверхностей декоративного характера (исполнение в материале) с подбором палитры, материала, отделка с применением новых синтетических материалов (в том числе кожа, мультиколор и т.д.) оцениваются по таблице № 01-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Таблица 01-08 (ОЕРх 81-06-01-2001)</w:t>
      </w:r>
    </w:p>
    <w:tbl>
      <w:tblPr>
        <w:tblW w:w="5000" w:type="pct"/>
        <w:jc w:val="center"/>
        <w:tblInd w:w="0" w:type="dxa"/>
        <w:tblLayout w:type="fixed"/>
        <w:tblCellMar>
          <w:top w:w="0" w:type="dxa"/>
          <w:left w:w="40" w:type="dxa"/>
          <w:bottom w:w="0" w:type="dxa"/>
          <w:right w:w="40" w:type="dxa"/>
        </w:tblCellMar>
      </w:tblPr>
      <w:tblGrid>
        <w:gridCol w:w="1515"/>
        <w:gridCol w:w="2526"/>
        <w:gridCol w:w="1842"/>
        <w:gridCol w:w="4321"/>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 м</w:t>
            </w:r>
            <w:r>
              <w:rPr>
                <w:rFonts w:eastAsia="Times New Roman" w:cs="Times New Roman" w:ascii="Times New Roman" w:hAnsi="Times New Roman"/>
                <w:sz w:val="20"/>
                <w:szCs w:val="20"/>
                <w:vertAlign w:val="superscript"/>
                <w:lang w:eastAsia="ru-RU"/>
              </w:rPr>
              <w:t>2</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8-01</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онное покрыт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 5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1.40. Повышающие коэффициенты на высотность и вид поверхности (таблица № 1 настоящей Методики) применяются к ценам, приведенным в таблице № 01-08.</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17" w:name="i186005"/>
      <w:r>
        <w:rPr>
          <w:rFonts w:eastAsia="Times New Roman" w:cs="Arial" w:ascii="Times New Roman" w:hAnsi="Times New Roman"/>
          <w:b/>
          <w:bCs/>
          <w:iCs/>
          <w:sz w:val="24"/>
          <w:szCs w:val="28"/>
          <w:lang w:eastAsia="ru-RU"/>
        </w:rPr>
        <w:t>4.2. Произведения типа панно</w:t>
      </w:r>
      <w:bookmarkEnd w:id="17"/>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2.1. Вознаграждение за создание Произведения типа панно (вставок), размером до 5 кв.м. включительно, может определяться в размере 400 000 рублей и выше за Произведение в цел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2.2. Поэтапная выплата вознаграждения автору (творческому коллективу) производится в следующих размер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 - 2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артон, подбор палитры - 25%;</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сполнение в материале - 50 %.</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18" w:name="i194649"/>
      <w:r>
        <w:rPr>
          <w:rFonts w:eastAsia="Times New Roman" w:cs="Arial" w:ascii="Times New Roman" w:hAnsi="Times New Roman"/>
          <w:b/>
          <w:bCs/>
          <w:iCs/>
          <w:sz w:val="24"/>
          <w:szCs w:val="28"/>
          <w:lang w:eastAsia="ru-RU"/>
        </w:rPr>
        <w:t>4.3. Объемно-пространственные композиции</w:t>
      </w:r>
      <w:bookmarkEnd w:id="18"/>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3.1. К объемно-пространственным композициям относятся декоративные архитектурно-объёмные композиции из различных элементов: для входов в здания, фонтанов и арок, декоративные композиции для фасадов и интерьеров зданий и сооружений, самостоятельные композиции, обусловленные градостроительной ситуацией; композиции для игровых площадок, парков, мостов и въездов и пр.</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3.2. Стоимость создания объемных и объемно-пространственных композиций в материале приведена в таблицах № 01-09 и № 01-1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3.3. При оригинальном решении и использовании дорогостоящих материалов, для расчета стоимости создания пространственной композиции в материале применяется повышающий коэффициент К=3. Применение коэффициента подтверждается решением Художественно-экспертного совета.</w:t>
      </w:r>
    </w:p>
    <w:p>
      <w:pPr>
        <w:pStyle w:val="Normal"/>
        <w:spacing w:lineRule="auto" w:line="240" w:before="280" w:after="280"/>
        <w:rPr/>
      </w:pPr>
      <w:r>
        <w:rPr/>
        <w:t>Таблица 01-09 (ОЕРх 81-06-01-2001)</w:t>
      </w:r>
    </w:p>
    <w:tbl>
      <w:tblPr>
        <w:tblW w:w="5000" w:type="pct"/>
        <w:jc w:val="center"/>
        <w:tblInd w:w="0" w:type="dxa"/>
        <w:tblLayout w:type="fixed"/>
        <w:tblCellMar>
          <w:top w:w="0" w:type="dxa"/>
          <w:left w:w="40" w:type="dxa"/>
          <w:bottom w:w="0" w:type="dxa"/>
          <w:right w:w="40" w:type="dxa"/>
        </w:tblCellMar>
      </w:tblPr>
      <w:tblGrid>
        <w:gridCol w:w="1315"/>
        <w:gridCol w:w="3953"/>
        <w:gridCol w:w="1572"/>
        <w:gridCol w:w="3364"/>
      </w:tblGrid>
      <w:tr>
        <w:trPr>
          <w:trHeight w:val="23" w:hRule="atLeas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3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м</w:t>
            </w:r>
            <w:r>
              <w:rPr>
                <w:rFonts w:eastAsia="Times New Roman" w:cs="Times New Roman" w:ascii="Times New Roman" w:hAnsi="Times New Roman"/>
                <w:sz w:val="20"/>
                <w:szCs w:val="20"/>
                <w:vertAlign w:val="superscript"/>
                <w:lang w:eastAsia="ru-RU"/>
              </w:rPr>
              <w:t>3</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09-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ъемно-пространственная композиция «дизайн-свет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м.куб.</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0 000</w:t>
            </w:r>
          </w:p>
        </w:tc>
      </w:tr>
    </w:tbl>
    <w:p>
      <w:pPr>
        <w:pStyle w:val="Normal"/>
        <w:spacing w:lineRule="auto" w:line="240" w:before="280" w:after="280"/>
        <w:rPr/>
      </w:pPr>
      <w:r>
        <w:rPr/>
        <w:t>Таблица 01-10 (ОЕРх 81-06-01-2001)</w:t>
      </w:r>
    </w:p>
    <w:tbl>
      <w:tblPr>
        <w:tblW w:w="5000" w:type="pct"/>
        <w:jc w:val="center"/>
        <w:tblInd w:w="0" w:type="dxa"/>
        <w:tblLayout w:type="fixed"/>
        <w:tblCellMar>
          <w:top w:w="0" w:type="dxa"/>
          <w:left w:w="40" w:type="dxa"/>
          <w:bottom w:w="0" w:type="dxa"/>
          <w:right w:w="40" w:type="dxa"/>
        </w:tblCellMar>
      </w:tblPr>
      <w:tblGrid>
        <w:gridCol w:w="994"/>
        <w:gridCol w:w="5901"/>
        <w:gridCol w:w="1396"/>
        <w:gridCol w:w="1913"/>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м</w:t>
            </w:r>
            <w:r>
              <w:rPr>
                <w:rFonts w:eastAsia="Times New Roman" w:cs="Times New Roman" w:ascii="Times New Roman" w:hAnsi="Times New Roman"/>
                <w:sz w:val="20"/>
                <w:szCs w:val="20"/>
                <w:vertAlign w:val="superscript"/>
                <w:lang w:eastAsia="ru-RU"/>
              </w:rPr>
              <w:t>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0-01</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гровые площадки из оригинальных объёмных элементов (из металла, бетона, дерева). Объемные знаки из различных твердых материалов. Объемные декоративно-архитектурные композиции для входов в здания и сооружения, украшение арок. Декоративные композиции фонтанов, вазонов, скамей и др. подобных элементов. Композиции для фасадов зданий, мостов, въездов и пр.</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 развёрнутой площад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3.4. Авторское руководство по изготовлению объемно-пространственных композиций в материале оплачивается заказчиком от 10 до 20% от стоимости компози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Авторский надзор - от 5 до 10 % от стоимости компози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орядок учета в сметной документации затрат на авторское руководство и авторский надзор определен п. 3.4 настоящей Методики.</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19" w:name="i208541"/>
      <w:r>
        <w:rPr>
          <w:rFonts w:eastAsia="Times New Roman" w:cs="Arial" w:ascii="Times New Roman" w:hAnsi="Times New Roman"/>
          <w:b/>
          <w:bCs/>
          <w:iCs/>
          <w:sz w:val="24"/>
          <w:szCs w:val="28"/>
          <w:lang w:eastAsia="ru-RU"/>
        </w:rPr>
        <w:t>4.4. Скульптурные произведения</w:t>
      </w:r>
      <w:bookmarkEnd w:id="1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част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 Настоящим разделом Методики определяются размеры авторского вознаграждения за создание скульптурных произведений художниками-профессионалами, имеющими специальное художественное образова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Основным критерием для определения размера авторского вознаграждения за создание скульптурного произведение являются художественное достоинство произведения и его общественная значимость. При этом учитывается оригинальность пластического решения, количество фигур, размер скульпту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 Размер вознаграждения за авторский руководство и наблюдение за монтажом скульптурного произведения на месте установки определяется в размере 10% от вознаграждения за создание этого произведения в твердом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3. При создании многофигурных скульптурных композиций, в которых при общем композиционном решении каждая фигура имеет самостоятельное значение, вознаграждение за каждую отдельную фигуру устанавливается как за отдельное произведение в размере до 100% гонорара, предусмотренного данной Методико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4. За объемные аксессуары, имеющие самостоятельное композиционное решение, дополнительное вознаграждение автору может быть определено по данной Методике за создание геральдических, орнаментальных и других видов композиций рельеф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Если лицо (предприятие, организация), осуществляющее перевод Произведения в твердый материал, не обеспечило сохранность авторской модели, то выполнение работы по её восстановлению производятся автором по специальному дополнительному соглашению с оплатой в пределах до 60%, но не менее 25% от авторского вознаграждения за её созда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5. Оплата за скульптурное Произведение, признанное уникальным, производится по п. 3.19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6. Создание скульптурного произведения включает в себя следующие эта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форэскиза или художественной концеп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оздание рабочей модели в мягком материале в заданном масштаб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оздание модели в мягком материале в величину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оздание произведения в твердом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7. В отдельных случаях при создании монументальной и монументально-декоративной скульптуры, по договоренности с заказчиком, вместо форэскиза разрабатывается художественная концепция проектируемого произведения. Вознаграждение за её разработку устанавливается в размере 125 000 рубле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8. Поэтапная выплата вознаграждения автору (творческому коллектив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xml:space="preserve">4.4.8.1. </w:t>
      </w:r>
      <w:r>
        <w:rPr>
          <w:rFonts w:eastAsia="Times New Roman" w:cs="Times New Roman" w:ascii="Times New Roman" w:hAnsi="Times New Roman"/>
          <w:b/>
          <w:bCs/>
          <w:sz w:val="24"/>
          <w:lang w:eastAsia="ru-RU"/>
        </w:rPr>
        <w:t>Стадия модели в мягком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онцепция, форэскиз - 2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бочая модель - 2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мягкая модель в натуре - 4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роработка по гипсу - 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xml:space="preserve">4.4.8.2. </w:t>
      </w:r>
      <w:r>
        <w:rPr>
          <w:rFonts w:eastAsia="Times New Roman" w:cs="Times New Roman" w:ascii="Times New Roman" w:hAnsi="Times New Roman"/>
          <w:b/>
          <w:bCs/>
          <w:sz w:val="24"/>
          <w:lang w:eastAsia="ru-RU"/>
        </w:rPr>
        <w:t xml:space="preserve">Исполнение в материале </w:t>
      </w:r>
      <w:r>
        <w:rPr>
          <w:rFonts w:eastAsia="Times New Roman" w:cs="Times New Roman" w:ascii="Times New Roman" w:hAnsi="Times New Roman"/>
          <w:sz w:val="24"/>
          <w:lang w:eastAsia="ru-RU"/>
        </w:rPr>
        <w:t>- 100-250 % (см. таблицу № 01-16).</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9. Увеличение и черновая прокладка в глине круглой скульптуры при высоте Произведения более 3 м (по наибольшему размеру), рельефов фигурного, геральдического и орнаментального при высоте свыше 2,6 м или площади свыше 8 кв.м., бюста или головы свыше 1 м, учитываются коэффициентами представленными в таблице № 3.</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 выполнении геральдических, орнаментальных и других видов композиций применяются коэффициенты, представленные в таблиц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Таблица № 3</w:t>
      </w:r>
    </w:p>
    <w:tbl>
      <w:tblPr>
        <w:tblW w:w="5000" w:type="pct"/>
        <w:jc w:val="center"/>
        <w:tblInd w:w="0" w:type="dxa"/>
        <w:tblLayout w:type="fixed"/>
        <w:tblCellMar>
          <w:top w:w="0" w:type="dxa"/>
          <w:left w:w="40" w:type="dxa"/>
          <w:bottom w:w="0" w:type="dxa"/>
          <w:right w:w="40" w:type="dxa"/>
        </w:tblCellMar>
      </w:tblPr>
      <w:tblGrid>
        <w:gridCol w:w="511"/>
        <w:gridCol w:w="2119"/>
        <w:gridCol w:w="1975"/>
        <w:gridCol w:w="3915"/>
        <w:gridCol w:w="1684"/>
      </w:tblGrid>
      <w:tr>
        <w:trPr>
          <w:trHeight w:val="23" w:hRule="atLeast"/>
        </w:trPr>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произведения</w:t>
            </w:r>
          </w:p>
        </w:tc>
        <w:tc>
          <w:tcPr>
            <w:tcW w:w="7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правочные коэффициенты для различных видов скульптуры</w:t>
            </w:r>
          </w:p>
        </w:tc>
      </w:tr>
      <w:tr>
        <w:trPr>
          <w:trHeight w:val="23" w:hRule="atLeast"/>
        </w:trPr>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руглая скульптура (при высоте)</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льефы фигурный, геральдический или орнаментальный (при площади)</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юст или голова (при высоте)</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ысота более 3 м; &gt; 2,6 м; &gt; 1 м</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 (более 3 м)</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 (более 8 кв.м.)</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 (&gt; 1 м)</w:t>
            </w:r>
          </w:p>
        </w:tc>
      </w:tr>
    </w:tbl>
    <w:p>
      <w:pPr>
        <w:pStyle w:val="Normal"/>
        <w:spacing w:lineRule="auto" w:line="240" w:before="280" w:after="280"/>
        <w:rPr/>
      </w:pPr>
      <w:r>
        <w:rPr/>
        <w:t>Таблица № 4</w:t>
      </w:r>
    </w:p>
    <w:tbl>
      <w:tblPr>
        <w:tblW w:w="5000" w:type="pct"/>
        <w:jc w:val="center"/>
        <w:tblInd w:w="0" w:type="dxa"/>
        <w:tblLayout w:type="fixed"/>
        <w:tblCellMar>
          <w:top w:w="0" w:type="dxa"/>
          <w:left w:w="40" w:type="dxa"/>
          <w:bottom w:w="0" w:type="dxa"/>
          <w:right w:w="40" w:type="dxa"/>
        </w:tblCellMar>
      </w:tblPr>
      <w:tblGrid>
        <w:gridCol w:w="840"/>
        <w:gridCol w:w="3872"/>
        <w:gridCol w:w="2169"/>
        <w:gridCol w:w="749"/>
        <w:gridCol w:w="1434"/>
        <w:gridCol w:w="1140"/>
      </w:tblGrid>
      <w:tr>
        <w:trPr>
          <w:trHeight w:val="23"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w:t>
            </w:r>
          </w:p>
        </w:tc>
        <w:tc>
          <w:tcPr>
            <w:tcW w:w="21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личество деталей в 1 кв. дм.</w:t>
            </w:r>
          </w:p>
        </w:tc>
      </w:tr>
      <w:tr>
        <w:trPr>
          <w:trHeight w:val="23"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о 1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10 до 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олее 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еральдика, орнамент, контррельеф</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д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1. Фор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0. Форэскиз - первая стадия по созданию скульптурного Произведения, пластического и тематического предложения. Форэскиз выполняется в графическом или объёмном решен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1. Минимальное вознаграждение за разработку форэскиза устанавливается в размер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А - 12 500 рублей - фигура, бюст (за каждый вариан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 - 20 000 рублей - скульптурная композиция (за каждый вариан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 - 7 500 рублей - геральдический, орнаментальный рельеф, архитектурная композиция (за каждый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2. Эскизный проек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2. Эскизным проектом монументальной и монументально-декоративной скульптуры предусматривается следующе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ая модель в заданном масштабе; фрагмент скульптурной компози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рхитектурное решение; планы; перспектив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3. Величина вознаграждения за эскизный проект приведена в таблице № 01-11.</w:t>
      </w:r>
    </w:p>
    <w:p>
      <w:pPr>
        <w:pStyle w:val="Normal"/>
        <w:spacing w:lineRule="auto" w:line="240" w:before="280" w:after="280"/>
        <w:rPr/>
      </w:pPr>
      <w:r>
        <w:rPr/>
        <w:t>Таблица 01-11 (ОЕРх 81-06-01-2001)</w:t>
      </w:r>
    </w:p>
    <w:tbl>
      <w:tblPr>
        <w:tblW w:w="5000" w:type="pct"/>
        <w:jc w:val="center"/>
        <w:tblInd w:w="0" w:type="dxa"/>
        <w:tblLayout w:type="fixed"/>
        <w:tblCellMar>
          <w:top w:w="0" w:type="dxa"/>
          <w:left w:w="40" w:type="dxa"/>
          <w:bottom w:w="0" w:type="dxa"/>
          <w:right w:w="40" w:type="dxa"/>
        </w:tblCellMar>
      </w:tblPr>
      <w:tblGrid>
        <w:gridCol w:w="1085"/>
        <w:gridCol w:w="3239"/>
        <w:gridCol w:w="1267"/>
        <w:gridCol w:w="1894"/>
        <w:gridCol w:w="1994"/>
        <w:gridCol w:w="725"/>
      </w:tblGrid>
      <w:tr>
        <w:trPr>
          <w:trHeight w:val="23" w:hRule="atLeast"/>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3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ознаграждение за эскизный проект памятника и другие виды произведения:</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4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кульптурная часть произведения</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рхитектурная часть произведения</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1-01</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рхитектурно-скульптурный ансамбл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5 0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0 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75 00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1-0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днофигурная композиция, бюс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0 0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0 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0 00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1-0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орельеф, барельеф, обелиск, стел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0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5 00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1-04</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иниатюрная скульпту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1-05</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едали, плакет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3. Рабочая моде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4. Величина вознаграждения за рабочую модель приведена в таблице № 01-12.</w:t>
      </w:r>
    </w:p>
    <w:p>
      <w:pPr>
        <w:pStyle w:val="Normal"/>
        <w:spacing w:lineRule="auto" w:line="240" w:before="280" w:after="280"/>
        <w:rPr/>
      </w:pPr>
      <w:r>
        <w:rPr/>
        <w:t>Таблица 01-12 (ОЕРх 81-06-01-2001)</w:t>
      </w:r>
    </w:p>
    <w:tbl>
      <w:tblPr>
        <w:tblW w:w="5000" w:type="pct"/>
        <w:jc w:val="center"/>
        <w:tblInd w:w="0" w:type="dxa"/>
        <w:tblLayout w:type="fixed"/>
        <w:tblCellMar>
          <w:top w:w="0" w:type="dxa"/>
          <w:left w:w="40" w:type="dxa"/>
          <w:bottom w:w="0" w:type="dxa"/>
          <w:right w:w="40" w:type="dxa"/>
        </w:tblCellMar>
      </w:tblPr>
      <w:tblGrid>
        <w:gridCol w:w="1328"/>
        <w:gridCol w:w="3988"/>
        <w:gridCol w:w="1634"/>
        <w:gridCol w:w="3254"/>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3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истика работы</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2-0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руглая скульптур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0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2-0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льефная композиция фигурна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 0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2-0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льефная композиция геральдическая, орнаментальна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омпозиц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 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4.15. При увеличении Произведения с рабочей модели более чем в пять раз, необходимость выполнения промежуточной модели определяется по договоренности сторон, в пределах до 60% от стоимости изготовления модели в величину соору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6. Работы по формовке и отливке в гипсе скульптурной части, архитектурных элементов, а также по изготовлению макетов оплачиваются дополнитель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7. Особо сложные рабочие модели с включением многих техник, с применением новых технологий, для сложной архитектурной ситуации оцениваются с применением к расценкам коэффициента К=1,5.</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18. Величина вознаграждения за модель в величину сооружения приведена в таблице № 01-13 и 01-14.</w:t>
      </w:r>
    </w:p>
    <w:p>
      <w:pPr>
        <w:pStyle w:val="Normal"/>
        <w:spacing w:lineRule="auto" w:line="240" w:before="280" w:after="280"/>
        <w:rPr/>
      </w:pPr>
      <w:r>
        <w:rPr/>
        <w:t>Таблица 01-13 (ОЕРх 81-06-01-2001)</w:t>
      </w:r>
    </w:p>
    <w:tbl>
      <w:tblPr>
        <w:tblW w:w="5000" w:type="pct"/>
        <w:jc w:val="center"/>
        <w:tblInd w:w="0" w:type="dxa"/>
        <w:tblLayout w:type="fixed"/>
        <w:tblCellMar>
          <w:top w:w="0" w:type="dxa"/>
          <w:left w:w="40" w:type="dxa"/>
          <w:bottom w:w="0" w:type="dxa"/>
          <w:right w:w="40" w:type="dxa"/>
        </w:tblCellMar>
      </w:tblPr>
      <w:tblGrid>
        <w:gridCol w:w="1297"/>
        <w:gridCol w:w="4133"/>
        <w:gridCol w:w="1655"/>
        <w:gridCol w:w="3119"/>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руглая скульптура</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1</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игура человека или животного размером от 0,25 до 1,75 метра</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50 000 до 3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2</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натуральную величину</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3</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2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7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4</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5</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7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7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6</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2,0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7</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3,0 натуральной величины и более</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фигур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8</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юст или голова в натуральную величину</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09</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2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10</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0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11</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75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5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12</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2,0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0 000</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3-13</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3,0 натуральной велич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0 000</w:t>
            </w:r>
          </w:p>
        </w:tc>
      </w:tr>
    </w:tbl>
    <w:p>
      <w:pPr>
        <w:pStyle w:val="Normal"/>
        <w:spacing w:lineRule="auto" w:line="240" w:before="280" w:after="280"/>
        <w:rPr/>
      </w:pPr>
      <w:r>
        <w:rPr/>
        <w:t>Таблица 01-14 (ОЕРх 81-06-01-2001)</w:t>
      </w:r>
    </w:p>
    <w:tbl>
      <w:tblPr>
        <w:tblW w:w="5000" w:type="pct"/>
        <w:jc w:val="center"/>
        <w:tblInd w:w="0" w:type="dxa"/>
        <w:tblLayout w:type="fixed"/>
        <w:tblCellMar>
          <w:top w:w="0" w:type="dxa"/>
          <w:left w:w="40" w:type="dxa"/>
          <w:bottom w:w="0" w:type="dxa"/>
          <w:right w:w="40" w:type="dxa"/>
        </w:tblCellMar>
      </w:tblPr>
      <w:tblGrid>
        <w:gridCol w:w="1218"/>
        <w:gridCol w:w="4604"/>
        <w:gridCol w:w="1585"/>
        <w:gridCol w:w="279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арельеф</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1</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игура человека или животного размером в натуральную величину</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2</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2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3</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4</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7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5</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2,0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6</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юст или голова в натуральную величину</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7</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2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8</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09</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1,75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10</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2,0 натуральной величин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11</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еральдическая, орнаментальная и другие виды композиций</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12</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льеф-панно площадью до 4 кв.м.</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5 0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13</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кульптура архитектурно-декоративных форм до 2 м (по наибольшему измерению)</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10 000 до 37 50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4-14</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лекс скульптурных произведений для детских игровых площадок</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омплекс</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 62 500 до 150 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4.19. Вознаграждение за создание скульптурных композиций, включающих в себя цветовые, световые, динамические и прочие образно-выразительные элементы определяются по разовой оценке Художественно-экспертным совет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0. Вознаграждение за создание горельефов определяется с повышающим коэффициентом К=1,5 к расценк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1. Вознаграждение за создание смешанных рельефов оплачивается как сумма за каждый вид рельефа, входящего в смешанный релье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атюрная скульпту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2. Размер авторского вознаграждения за создание модели скульптуры размером до 0,25 м определяется по таблице № 01-15.</w:t>
      </w:r>
    </w:p>
    <w:p>
      <w:pPr>
        <w:pStyle w:val="Normal"/>
        <w:spacing w:lineRule="auto" w:line="240" w:before="280" w:after="280"/>
        <w:rPr/>
      </w:pPr>
      <w:r>
        <w:rPr/>
        <w:t>Таблица 01-15 (ОЕРх 81-06-01-2001)</w:t>
      </w:r>
    </w:p>
    <w:tbl>
      <w:tblPr>
        <w:tblW w:w="5000" w:type="pct"/>
        <w:jc w:val="center"/>
        <w:tblInd w:w="0" w:type="dxa"/>
        <w:tblLayout w:type="fixed"/>
        <w:tblCellMar>
          <w:top w:w="0" w:type="dxa"/>
          <w:left w:w="40" w:type="dxa"/>
          <w:bottom w:w="0" w:type="dxa"/>
          <w:right w:w="40" w:type="dxa"/>
        </w:tblCellMar>
      </w:tblPr>
      <w:tblGrid>
        <w:gridCol w:w="1434"/>
        <w:gridCol w:w="3304"/>
        <w:gridCol w:w="1777"/>
        <w:gridCol w:w="3689"/>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одель</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5-01</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позиция портретная, однофигурная</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00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5-02</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Бюст или голова</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7 50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5-03</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атуэтка</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 00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5-04</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едали, плакетки</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изведение</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 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4. Создание скульптурных произведений в твердом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3. Авторское вознаграждение за создание Произведения в твёрдом материале устанавливается в процентах от авторского вознаграждения за созданную скульптуру в мягком материале (включает стоимость эскизного проекта, рабочей модели и модели в величину сооружения). Размер вознаграждения зависит от твердости и сложности обработки материала, используемого при создании Произведения. Величина авторского вознаграждения за создание произведения в твёрдом материале приведена в таблице № 01- 16.</w:t>
      </w:r>
    </w:p>
    <w:p>
      <w:pPr>
        <w:pStyle w:val="Normal"/>
        <w:spacing w:lineRule="auto" w:line="240" w:before="280" w:after="280"/>
        <w:rPr/>
      </w:pPr>
      <w:bookmarkStart w:id="20" w:name="i214020"/>
      <w:bookmarkEnd w:id="20"/>
      <w:r>
        <w:rPr/>
        <w:t>Таблица 01-16 (ОЕРх 81-06-01-2001)</w:t>
      </w:r>
    </w:p>
    <w:tbl>
      <w:tblPr>
        <w:tblW w:w="5000" w:type="pct"/>
        <w:jc w:val="center"/>
        <w:tblInd w:w="0" w:type="dxa"/>
        <w:tblLayout w:type="fixed"/>
        <w:tblCellMar>
          <w:top w:w="0" w:type="dxa"/>
          <w:left w:w="40" w:type="dxa"/>
          <w:bottom w:w="0" w:type="dxa"/>
          <w:right w:w="40" w:type="dxa"/>
        </w:tblCellMar>
      </w:tblPr>
      <w:tblGrid>
        <w:gridCol w:w="1071"/>
        <w:gridCol w:w="3886"/>
        <w:gridCol w:w="5247"/>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атериал, в котором изготавливается Произведение</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еличина авторского вознаграждения (сумма вознаграждения за модель в натуральную величину, вознаграждения за модель в величину сооружения и эскизный проект),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6-0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граните, базальте и других, равных им по твердости и сложности обработки материалах</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6-0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мраморе, в литом металле (по выплавляемой восковой модели)</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6-0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листовой стали, листовой меди, в технике кузнечной ковки, литом стекле</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6-0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дереве, в известняке, листовом алюминии, в смешанных техниках и в сочетании с различными материалами</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6-0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керамике, бетоне, пластмассе, дутом и листовом стекле и других равных им по сложности обработки материалах</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4.24. При авторской проработке произведения (шлифовка, полировка, гравировка, чеканка и др.) вознаграждение за эти работы устанавливается дополнительно в размере от 10% до 20% от вознаграждения за создание Произведения в твердом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5. Авторское руководство за вспомогательными работами по соответствию скульптурного произведения утвержденному образцу, выполненному в твердом материале исполнителями, оплачивается дополнительно в процентном отношении от размера авторского вознаграждения за создание Произведения в мягком материале в следующих размер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А - в граните, базальте и других, равных им по твердости и сложности обработки, природных материалах, листовом и кованом металле - до 25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 - в мраморе, в литом металле, стекле - до 2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 - в известняке, дереве, пластмассе, керамике и бетоне (в т.ч. с наполнителями) - до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5 Правила замера скульптурных произведен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6. Замер скульптуры производится по наибольшему размеру изображаемой фигуры, компози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7. Замер площади барельефов (горельефов) производится по габаритным очертаниям произведения, вписанным в единую простейшую геометрическую фигуру (квадрат, круг, треугольник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Барельефы (горельефы), расположенные на сложных кривых поверхностях (своды, арки, ниши), замеряются по развернутой площади этих поверхносте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4.28. Замер площади аксессуаров производится по проекции на плоскость с одной стороны. Изображение вписывается в единую простейшую геометрическую фигур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Если каждая сторона аксессуара имеет самостоятельное объемное решение, допускается замер каждой стороны отдельно.</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21" w:name="i223095"/>
      <w:r>
        <w:rPr>
          <w:rFonts w:eastAsia="Times New Roman" w:cs="Arial" w:ascii="Times New Roman" w:hAnsi="Times New Roman"/>
          <w:b/>
          <w:bCs/>
          <w:iCs/>
          <w:sz w:val="24"/>
          <w:szCs w:val="28"/>
          <w:lang w:eastAsia="ru-RU"/>
        </w:rPr>
        <w:t>4.5. Произведения художественного проектирования</w:t>
      </w:r>
      <w:bookmarkEnd w:id="2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част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 Раздел Методики устанавливает минимальные размеры вознаграждения за создание проектов художественного решения среды с включением различных видов изобразительного, декоративно-прикладного искусства и уникального дизайна в органическом сочетании со сложившимся историческим, архитектурным и природным окружени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Раздел «Произведения художественного проектирования» составлен с учетом ранее существовавших нормативных документов по оплате труда в области художественного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 Методика предназначена для профессиональных художников, практикующих как индивидуально, так и в составе творческих коллективов и применяется при оценке стоимости создания Произведения художественного проектирования, при заключении договоров с государственными предприятиями, коммерческими фирмами и частными лицами в качестве заказчик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 Размер авторского вознаграждения (гонорара), в зависимости от вида художественного проектирования, в настоящей Методике определяется по таблицам №№ 01-17, 01-18, 01-19. На предельные величины авторского гонорара влияют следующие факто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тепень оригинальности проекта в сравнении с аналог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объем и сроки выполнения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4. Повышающий коэффициент, учитывающий вышеперечисленные условия, определяется К=1,5 к расценке по решению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5. Методика предусматривает возможность заключения договора художественного проектирования, как на весь проект, так и на его отдельные эта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6. Договор на художественное проектирование включает следующие эта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А - подготовительны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 - сценарии художественных произведений (мемориалов, выставок, музейной экспозиции, карнавалов, шествий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 - 1 этап эскизного проекта (определение художественной концеп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D - 2 этап эскизного проекта (выполнение выбранного варианта в цвете и масштабе, проектирование отдельных объектов и элементов формирования среды, деталиров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Е - авторское руководство, при создании объектов в натур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7. Методикой устанавливается вознаграждение за разработку проек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городская, сельская и промышленная территор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нтерьеры и фасады общественных, административных, промышленных зданий и сооружен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ставки, ярмарки, музе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объекты массового искусства (фестивали, карнавалы, шествия, парады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8. В случае разработки тематического задания для проектирования автором (по письменной просьбе заказчика), вознаграждение определяется в размере до 10 % от общей стоимости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9. В дополнение к полному составу проекта может быть выполнен экспозиционный макет. Оплата за выполнение экспозиционного макета производится по «Рекомендациям по определению стоимости изготовления демонстрационных материалов (макеты, планшеты, буклеты и пр.)» (МРР-3.2.40-04.2004 г. Москомархитекту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0. В случае, когда по желанию заказчика проекты выполняются в электронной версии (на компьютере), к стоимости 1 этапа применяется коэффициент К=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1. Выполнение подготовительных работ начинается после получения письма-заказа и заключения догово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2. Подготовительные работы по художественному проектированию предусматриваю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ознакомление с задани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зучение особенностей проектируемого объ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лучение необходимой документации, фотоработы, обме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3. Авторское вознаграждение за выполнение подготовительных работ определяется в размере не менее 5 000 рублей. Командировочные расходы, необходимые для получения документации и обмеров и оплачиваются по факт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4. Срок выполнения подготовительных работ при проектировании средовых и выставочных комплексов устанавливается по соглашению автора (соавторов) с заказчиком и четко оговаривается в календарном плане договора, подписанном обеими сторон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5. Обмерные работы и фотографирование входят в состав подготовительных работ и отдельно не опла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проектирование интерьеров и экстерьер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6. Данный раздел Методики определяет величины авторского вознаграждения за художественное проектирование интерьеров и экстерьеров (фасадов) общественных, административных, производственных, жилых и других объек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Эскизный проект осуществляется в соответствии с тематическим и техническим заданием. Тематическое, техническое задание устанавливает основные задачи проектирования, особые условия и требования, определяет этапы работы, ее стоимость и сро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Эскизный проект осуществляется в соответствии с техническим заданием, которое разрабатывается заказчиком и согласовывается с исполнителем. В случае разработки технического задания исполнителем, эта работа оплачивается заказчиком в размере до 10% от стоимости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7. Цель эскизного проекта интерьера и экстерьера - создание комфортных (оптимальных) условий эксплуатации зданий и помещений. Эскизный проект интерьера и экстерьера предусматривает следующие работы п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фаса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е цветового и пространственного реш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сстановке оборудования и мебел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е системы освещ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е общих принципов визуальной коммуник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нейтрализации или использованию архитектурных особенностей объекта для его эстетической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8. Эскизный проект интерьера и фасада имеет следующие эта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lang w:eastAsia="ru-RU"/>
        </w:rPr>
        <w:t xml:space="preserve">А </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 xml:space="preserve">1 этап </w:t>
      </w:r>
      <w:r>
        <w:rPr>
          <w:rFonts w:eastAsia="Times New Roman" w:cs="Times New Roman" w:ascii="Times New Roman" w:hAnsi="Times New Roman"/>
          <w:sz w:val="24"/>
          <w:lang w:eastAsia="ru-RU"/>
        </w:rPr>
        <w:t>- концептуальное образное решение, которое дает ясное представление о принципах объемно-пространственной и цветовой организации здания. В этот этап входят следующи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сбор и анализ исходных данны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зучение особенностей объекта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объемно-пространственных и цветографических вариантов реш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бор основного вариан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lang w:eastAsia="ru-RU"/>
        </w:rPr>
        <w:t xml:space="preserve">В </w:t>
      </w:r>
      <w:r>
        <w:rPr>
          <w:rFonts w:eastAsia="Times New Roman" w:cs="Times New Roman" w:ascii="Times New Roman" w:hAnsi="Times New Roman"/>
          <w:sz w:val="24"/>
          <w:lang w:eastAsia="ru-RU"/>
        </w:rPr>
        <w:t>-</w:t>
      </w:r>
      <w:r>
        <w:rPr>
          <w:rFonts w:eastAsia="Times New Roman" w:cs="Times New Roman" w:ascii="Times New Roman" w:hAnsi="Times New Roman"/>
          <w:b/>
          <w:bCs/>
          <w:sz w:val="24"/>
          <w:lang w:eastAsia="ru-RU"/>
        </w:rPr>
        <w:t xml:space="preserve"> 2 этап </w:t>
      </w:r>
      <w:r>
        <w:rPr>
          <w:rFonts w:eastAsia="Times New Roman" w:cs="Times New Roman" w:ascii="Times New Roman" w:hAnsi="Times New Roman"/>
          <w:sz w:val="24"/>
          <w:lang w:eastAsia="ru-RU"/>
        </w:rPr>
        <w:t>- эскизный проект, который включает следующи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полнение выбранного варианта в цвете и масштабе (план, перспектива или развертка сте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размещения готовой мебели, оборудования, осветительных приборов в интерьер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таблиц колеров с выкрасками образцов цвета и рекомендациями по отделочным материала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оставление пояснительной запис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 Проектируемые интерьеры и фасады подразделяются на следующие груп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1. Общественные: интерьеры и фасады ресторанов, кафе, буфетов, спортивных и лечебно-оздоровительных учреждений, рекреационных залов, зрелищных сооружений (вестибюли, холлы, залы совещаний, демонстрационные залы и т.д.).</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2. Административные интерьеры: кабинеты руководителей, приемные, залы переговор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3. Интерьеры и экстерьеры (фасады) жилых домов, коттеджей, квартир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4. Интерьеры и фасады: цеха предприятий, конструкторские и учебные залы, лаборатории, вычислительные центры, больницы, поликлиники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5. Производственно-бытовые интерьеры: гардеробные, душевые, умывальные, уборные; комнаты реабилитации, приема пищи, курения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19.6. Вспомогательные интерьеры: коридоры, лестничные клетки, венткамеры, кубовые, подсобно-хозяйственные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0. Авторское руководство по реализации эскизного проекта интерьера и экстерьера в натуре оплачивается заказчиком в размере до 20% от стоимости договора на дизайн-проект. Порядок учета в сметной документации затрат на авторское руководство определен пунктом 3.4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Изготовление концептуального макета интерьера производится по «Рекомендациям по определению стоимости изготовления демонстрационных материалов (макеты, планшеты, буклеты и пр.)» (МРР-3.2.40-04.2004 г. Москомархитекту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1. Составление пояснительной записки к проекту оплачивается дополнительно в размере до 5 % от стоимости договора на дизайн-проект определенной по таблице № 01-17.</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2. Стоимость разработки эскизного проекта различных интерьеров представлена в таблице № 01-17.</w:t>
      </w:r>
    </w:p>
    <w:p>
      <w:pPr>
        <w:pStyle w:val="Normal"/>
        <w:spacing w:lineRule="auto" w:line="240" w:before="280" w:after="280"/>
        <w:rPr/>
      </w:pPr>
      <w:bookmarkStart w:id="22" w:name="i232787"/>
      <w:bookmarkEnd w:id="22"/>
      <w:r>
        <w:rPr/>
        <w:t>Таблица 01-17 (ОЕРх 81-06-01-2001)</w:t>
      </w:r>
    </w:p>
    <w:tbl>
      <w:tblPr>
        <w:tblW w:w="5000" w:type="pct"/>
        <w:jc w:val="center"/>
        <w:tblInd w:w="0" w:type="dxa"/>
        <w:tblLayout w:type="fixed"/>
        <w:tblCellMar>
          <w:top w:w="0" w:type="dxa"/>
          <w:left w:w="40" w:type="dxa"/>
          <w:bottom w:w="0" w:type="dxa"/>
          <w:right w:w="40" w:type="dxa"/>
        </w:tblCellMar>
      </w:tblPr>
      <w:tblGrid>
        <w:gridCol w:w="1734"/>
        <w:gridCol w:w="4745"/>
        <w:gridCol w:w="1300"/>
        <w:gridCol w:w="1212"/>
        <w:gridCol w:w="1213"/>
      </w:tblGrid>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w:t>
            </w:r>
          </w:p>
        </w:tc>
        <w:tc>
          <w:tcPr>
            <w:tcW w:w="3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оимость, руб./кв.м.</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 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этап 5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 этап 45%</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1</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щественные интерьеры и фаса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2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36</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2</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дминистративные интерьер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9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1</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3</w:t>
            </w:r>
          </w:p>
        </w:tc>
        <w:tc>
          <w:tcPr>
            <w:tcW w:w="4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оизводственные интерьеры и фаса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7</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4</w:t>
            </w:r>
          </w:p>
        </w:tc>
        <w:tc>
          <w:tcPr>
            <w:tcW w:w="4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Жилые интерьеры (коттеджи и т.п.) и фаса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6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2</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5</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оизводственно-бытовые интерьер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6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7</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7-06</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помогательные интерьер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проектирование экспозиц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3. Данный раздел определяет величину авторского гонорара за разработку эскизного проекта экспозиций музеев, выставок, ярмарок, фестивалей и т.п. Проектируемые экспозиции подразделяются на следующие груп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А - музе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В - выстав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 - ярмарка, фестиваль, праздн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4. Эскизный проект осуществляется в соответствии со сценарием, тематическим и техническим заданием. Техническое задание устанавливает основные задачи проектирования, особые условия и требования, определяет этапы работ, их стоимость и сроки выполнения. Техническое задание разрабатывается заказчиком и согласовывается с исполнителем. В случае разработки технического задания исполнителем, эта работа оплачивается заказчиком в размере до 10% от стоимости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5. Эскизный проект предусматривает три этапа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1 этап - образное концептуальное решение, которое должно давать ясное представление об объемно-пространственном и цветофактурном, графическом и стилевом решении объекта в целом, а также об основных помещениях, зонах и других акцентах проектируемого объекта. В этот этап входят следующи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ознакомление с задани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лучение и сбор необходимых материалов и докумен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нализ особенностей объекта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вариантов объемно-пространственного и цветографического реш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бор основного вариан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полнение выбранного варианта в цвете, масштабе, объеме (план, перспектива, концептуальный мак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2 этап - эскизный проект основных разделов проектируемого объ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полнение в цвете и масштабе отдельных зон и разделов проектируемого объекта (план, развертки сте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ланировка оборудования, мебели, осветительных прибор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таблиц колеров с выкрасками образцов цвета и рекомендациями по отделочным материала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3 этап - эскизный проект оборудования, мебели, отдельных элементов формирования среды отдельных зон и разделов, куда входит разработка конструктивного и цветофактурного решения стендов, подиумов, боксов, ограждений и другого оборудования для музеев, выставок, ярмарок, интерьеров и т.п. К этому этапу относится и разработка отдельных элементов экспози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6. Стоимость создания эскизного проекта экспозиции приведена в таблице № 01-18.</w:t>
      </w:r>
    </w:p>
    <w:p>
      <w:pPr>
        <w:pStyle w:val="Normal"/>
        <w:spacing w:lineRule="auto" w:line="240" w:before="280" w:after="280"/>
        <w:rPr/>
      </w:pPr>
      <w:bookmarkStart w:id="23" w:name="i242385"/>
      <w:bookmarkEnd w:id="23"/>
      <w:r>
        <w:rPr/>
        <w:t>Таблица 01-18 (ОЕРх 81-06-01-2001)</w:t>
      </w:r>
    </w:p>
    <w:tbl>
      <w:tblPr>
        <w:tblW w:w="5000" w:type="pct"/>
        <w:jc w:val="center"/>
        <w:tblInd w:w="0" w:type="dxa"/>
        <w:tblLayout w:type="fixed"/>
        <w:tblCellMar>
          <w:top w:w="0" w:type="dxa"/>
          <w:left w:w="40" w:type="dxa"/>
          <w:bottom w:w="0" w:type="dxa"/>
          <w:right w:w="40" w:type="dxa"/>
        </w:tblCellMar>
      </w:tblPr>
      <w:tblGrid>
        <w:gridCol w:w="1931"/>
        <w:gridCol w:w="1767"/>
        <w:gridCol w:w="2349"/>
        <w:gridCol w:w="1514"/>
        <w:gridCol w:w="970"/>
        <w:gridCol w:w="836"/>
        <w:gridCol w:w="837"/>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 100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этап</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 этап</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 этап</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8-0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узе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60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80 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0 00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 00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8-0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ыставка</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0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0 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 00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 00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8-0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Ярмарка</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80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40 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 00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 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5.27. Составление пояснительной записки к проекту учитывается дополнительно в размере до 5 % от стоимости дизайн-проекта, определенной по таблице № 01-18.</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8. Авторское руководство по реализации проекта в натуре учитывается в размере до 20% от стоимости договора на эскизный проект, указанной в таблице № 01-18. Порядок учета в сметной документации затрат на авторское руководство определен пунктом 3.4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29. Авторское исполнение по реализации проекта в натуре учитывается следующим образ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I - музей - 2 250 руб. за 1 кв.м. экспозиционной площад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II - выставка - 1 125 руб. за 1 кв.м. экспозиционно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проектирование отдельных объектов и элементов формирования сред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0. Данный раздел Методики определяет величину авторского гонорара за разработку проектов отдельных объектов и элементов формирования сред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оектируемые объекты подразделяются на следующие групп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 Отдельные архитектурно-художественные сооружения (отдельно стоящие киоски, беседки, павильоны, лавки, фонтаны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 Рекламные кронштейны, рекламные щиты плоские и объемные онинги, билборды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 Тематические, сюжетные и торговые витрин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 Объекты ландшафтной архитектуры и благоустройства (геопластические формы, фитодизайн, ограждение, мощение, дорожки, клумбы, вазоны, полисадники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 Аудиовизуальные, светодинамические, кинетические пространственные систем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6. Знаково-информационные системы и системы визуальной коммуник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7. Элементы городского дизайна (часы, мебель, навесы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1. Эскизный проект осуществляется в два этап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lang w:eastAsia="ru-RU"/>
        </w:rPr>
        <w:t>1 этап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онцептуальное, образное решение) анализ особенностей объекта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вариантов цветографического реш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бор основного вариан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lang w:eastAsia="ru-RU"/>
        </w:rPr>
        <w:t>2 этап эскизного про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выбранного варианта в цвете, масштабе и объем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2. Стоимость создания эскизного проекта отдельных элементов среды приведена в таблице № 01-19</w:t>
      </w:r>
    </w:p>
    <w:p>
      <w:pPr>
        <w:pStyle w:val="Normal"/>
        <w:spacing w:lineRule="auto" w:line="240" w:before="280" w:after="280"/>
        <w:rPr/>
      </w:pPr>
      <w:bookmarkStart w:id="24" w:name="i258680"/>
      <w:bookmarkEnd w:id="24"/>
      <w:r>
        <w:rPr/>
        <w:t>Таблица 01-19 (ОЕРх 81-06-01-2001)</w:t>
      </w:r>
    </w:p>
    <w:tbl>
      <w:tblPr>
        <w:tblW w:w="10284" w:type="dxa"/>
        <w:jc w:val="center"/>
        <w:tblInd w:w="0" w:type="dxa"/>
        <w:tblLayout w:type="fixed"/>
        <w:tblCellMar>
          <w:top w:w="0" w:type="dxa"/>
          <w:left w:w="40" w:type="dxa"/>
          <w:bottom w:w="0" w:type="dxa"/>
          <w:right w:w="40" w:type="dxa"/>
        </w:tblCellMar>
      </w:tblPr>
      <w:tblGrid>
        <w:gridCol w:w="1322"/>
        <w:gridCol w:w="4239"/>
        <w:gridCol w:w="1592"/>
        <w:gridCol w:w="1097"/>
        <w:gridCol w:w="1021"/>
        <w:gridCol w:w="1013"/>
      </w:tblGrid>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 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этап 5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 этап 45%</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1</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тдельные архитектурно-художественные объект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кв.м.</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 250-6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 300-3 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950-2 7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2</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кламные кронштейны, онинги, билборд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 000-60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 600-33 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 400-27 0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3</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ематические, сюжетные и торговые витрин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0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7 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3 0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4</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ъекты ландшафтной архитектур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68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2 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5 6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5</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удиовизуальные, светодинамические и другие систем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2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16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0 4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6</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наково-информационные систем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6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0 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 2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19-07</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лементы городского дизайн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4 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6 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7 8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5.33. Вознаграждение при авторском исполнении витрин устанавливается в размере 1 125 руб. за 1 кв.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4. Авторское руководство по реализации эскизного проекта художественного проектирования отдельных объектов и элементов формирования среды в натуре оплачивается заказчиком в размере до 20% от стоимости создания эскизного проекта. Порядок учета в сметной документации затрат на авторское руководство определен пунктом 3.4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5. Вознаграждение за изготовление макета оплачивается дополнительно, стоимость определяется по «Рекомендациям по определению стоимости изготовления демонстрационных материалов (макеты, планшеты, буклеты и пр.)» (МРР-3.2.40-04.2004 г. Москомархитекту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5.36. В стоимость создания проекта художественного проектирования командировочные расходы не входят и оплачиваются отдельно.</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25" w:name="i263302"/>
      <w:r>
        <w:rPr>
          <w:rFonts w:eastAsia="Times New Roman" w:cs="Arial" w:ascii="Times New Roman" w:hAnsi="Times New Roman"/>
          <w:b/>
          <w:bCs/>
          <w:iCs/>
          <w:sz w:val="24"/>
          <w:szCs w:val="28"/>
          <w:lang w:eastAsia="ru-RU"/>
        </w:rPr>
        <w:t>4.6. Произведения художественного конструирования</w:t>
      </w:r>
      <w:bookmarkEnd w:id="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част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1. Настоящим разделом Методики определяются размеры вознаграждения (гонорара) за создание произведений художественного конструирования (проекта модели) для последующей реализации в натуре и серийного выпуска промышленным пут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 использование произведения художественного конструирования (тиражирование) вознаграждение автору определяется особ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2. Выплата авторского вознаграждения осуществляется поэтапно в следующих размер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ервый этап эскизная разработка 30% (включая фор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торой этап художественно-конструкторское предложение 3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третий этап завершение проекта, модели 4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3. В случае изготовления макета вознаграждение устанавливается по «Рекомендациям по определению стоимости изготовления демонстрационных материалов (макеты, планшеты, буклеты и пр.)» (МРР-3.2.40-04.2004 г. Москомархитектур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4. В случае разработки тематического задания автором (по письменной просьбе заказчика) вознаграждение устанавливается в пределах 10% от величины ставки, указанной в таблице № 01-2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5. Вознаграждение за авторские варианты см. пункт 3.14 «Общих положений»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6. Если автором осуществляется руководство по реализации произведения художественного конструирования на предприятии (организации) заказчика (авторский надзор за разработкой рабочей технической документации, наблюдение за выполнением образца в материале и т.д.), то оплата определяется в пределах от 10 до 20% от суммы вознаграждения за создание проекта по ставке (таблица № 01-2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7. В случае необходимости, корректировка отдельных элементов формы и прочие доработки, применительно к конкретному производству, оплачиваются дополнительно, по отдельному соглашению с заказчик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8. В случае создания уникального произведения художественного конструирования (единичное изделие, объект, сложное изделие, объект с минимальным применением промышленной обработки) авторское вознаграждение определяется индивидуально по оценке Художественно-экспертного совета с применением коэффициента уникальности (см. п. 3.19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6.9. Размер авторского вознаграждения за проект изделия различного назначения приведен в таблице № 01-20.</w:t>
      </w:r>
    </w:p>
    <w:p>
      <w:pPr>
        <w:pStyle w:val="Normal"/>
        <w:spacing w:lineRule="auto" w:line="240" w:before="280" w:after="280"/>
        <w:rPr/>
      </w:pPr>
      <w:bookmarkStart w:id="26" w:name="i273599"/>
      <w:bookmarkEnd w:id="26"/>
      <w:r>
        <w:rPr/>
        <w:t>Таблица 01-20 (ОЕРх 81-06-01-2001)</w:t>
      </w:r>
    </w:p>
    <w:tbl>
      <w:tblPr>
        <w:tblW w:w="5000" w:type="pct"/>
        <w:jc w:val="center"/>
        <w:tblInd w:w="0" w:type="dxa"/>
        <w:tblLayout w:type="fixed"/>
        <w:tblCellMar>
          <w:top w:w="0" w:type="dxa"/>
          <w:left w:w="40" w:type="dxa"/>
          <w:bottom w:w="0" w:type="dxa"/>
          <w:right w:w="40" w:type="dxa"/>
        </w:tblCellMar>
      </w:tblPr>
      <w:tblGrid>
        <w:gridCol w:w="1225"/>
        <w:gridCol w:w="4710"/>
        <w:gridCol w:w="1449"/>
        <w:gridCol w:w="282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расценки</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 модели</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Единица измерения</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 вознаграждения максимальный, руб.</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20-01</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ранспортные средства. Станки, приборы, инструменты</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30 000</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20-02</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грушки разного вида</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5 000</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20-03</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исунки для изделий (обоев, кафеля, линолеума, клеенок, шалей, одеял, шарфов и др.)</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 000</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01-20-04</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овые структуры для текстильных и трикотажных изделий (плетение, фактура)</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 проект</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 000</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6.10. В стоимость создания проекта художественного конструирования командировочные расходы не входят и оплачиваются отдельно.</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color w:val="000000"/>
          <w:sz w:val="24"/>
          <w:szCs w:val="28"/>
          <w:lang w:eastAsia="ru-RU"/>
        </w:rPr>
      </w:pPr>
      <w:bookmarkStart w:id="27" w:name="i283874"/>
      <w:r>
        <w:rPr>
          <w:rFonts w:eastAsia="Times New Roman" w:cs="Times New Roman" w:ascii="Times New Roman" w:hAnsi="Times New Roman"/>
          <w:b/>
          <w:bCs/>
          <w:color w:val="000000"/>
          <w:sz w:val="24"/>
          <w:szCs w:val="28"/>
          <w:lang w:eastAsia="ru-RU"/>
        </w:rPr>
        <w:t>V. Составление сметной документации</w:t>
      </w:r>
      <w:bookmarkEnd w:id="27"/>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28" w:name="i292301"/>
      <w:r>
        <w:rPr>
          <w:rFonts w:eastAsia="Times New Roman" w:cs="Arial" w:ascii="Times New Roman" w:hAnsi="Times New Roman"/>
          <w:b/>
          <w:bCs/>
          <w:iCs/>
          <w:sz w:val="24"/>
          <w:szCs w:val="28"/>
          <w:lang w:eastAsia="ru-RU"/>
        </w:rPr>
        <w:t>5.1. Локальные сметы по оценке стоимости создания произведений изобразительного искусства</w:t>
      </w:r>
      <w:bookmarkEnd w:id="28"/>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 Для определения стоимости создания произведения изобразительного искусства составляются локальные сметные расчеты (сметы). Порядок их оформления приведен в приложении № 6 образец № 1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2. Порядок составления локальных сметных расчетов (смет) на строительно-монтажные работы осуществляется на основе действующих методических и нормативных документов по вопросам сметного нормирования в сфере градостроительной деятель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3. Стоимость создания Произведения, как его изготовления, складывается из этапов. Подготовительный этап создания Произведения включает: ознакомление с заданием, получение и сбор необходимых материалов и документов, анализ особенностей объекта, обмер и фотографирование места установки Произведения или места производства работ. Подготовительный этап входит во все виды художествен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 составлении локальных смет на создание Произведений предусматривается учитывать приведенные ниже этапы (разделы) его исполнения, перечень которых зависит от жанра создаваемого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й живописи в авторском исполнен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готовительный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форэскиз;</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 (моде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артон, масштабный кар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алька-шабл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бочая моде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бор палит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вторская прорабо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сполнение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вторский надзор за исполнением Произведения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монтаж на месте установ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доводка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й скульптур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готовительный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форэскиз или художественная концепц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бочая модел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модель в натуральную величин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роработка по гипс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вторская прорабо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исполнение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авторский надзор за исполнением Произведения в «материал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монтаж на месте установ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доводка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готовительный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тематического задания для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концепции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1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2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3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кспозиционный мак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яснительная записка к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констру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дготовительный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разработка технического задания для проектиров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1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2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эскизный проект 3 эта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концептуальный мак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ояснительная записка к проект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4. При расчете сметной стоимости работ, полученные итоговые значение в позициях и итогах локальной сметы округляется до целого рубля (без копеек) по правилам округл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5. При производстве художественных работ на фасадах, применяются коэффициенты на высотность и вид поверхности (таблица № 1 данной Методики) или коэффициенты, учитывающие условия производства работ, приведенные в действующей Методике определения стоимости строительной продукции на территории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6. При определении сметной стоимости художественных произведений накладные расходы определяются в размере не менее 25,1% от авторского вознаграж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7. Государственные налоги, сборы, транспортные услуги, установка Произведения на месте, таможенные расходы не предусмотрены ставками авторского вознаграждения (гонорара), и учитываются дополнительно в сметной документации на создание Произведения искус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8. При создании Произведения в материале с привлечением специализированных организаций накладные расходы предприятия-изготовителя определяются в размере не менее 85% от основной заработной пла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9. Сметная прибыль учитывается в размере 8% от суммы производственных затрат и накладных расход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0. Если Произведение состоит из нескольких самостоятельных единиц, включает самостоятельные объёмы или сочетает несколько техник исполнения, то на каждое художественное Произведение составляется отдельная локальная смета. Комплект локальных смет должен оценивать все этапы создания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1. Затраты на монтаж и разборку строительных лесов определяются по отдельной локальной смете, составленной с использованием норм и расценок на строительные работы сметно-нормативной базы 2001 го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2. Отдельные локальные сметы или калькуляции могут составляться для определения затрат по транспортировке Произведения от места изготовления в материале до места его монтажа (установки), а также на монтаж на месте установки с использованием кранов и грузоподъемных механизм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Транспортные расходы по доставке готового Произведения к месту установки определяются по сборникам сметных цен на перевозку грузов для строительства, разработанных в базисном уровне цен по состоянию на 01.01.2000 г., с пересчетом в текущий уровень цен по установленным индексам для эксплуатации маши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траты на монтаж (установку) Произведения искусства определяются по утвержденным в установленном порядке сборникам сметных норм и расценок на строительно-монтажные работы (СМР) сметно-нормативной базы 2001 года, с пересчетом в текущий уровень цен по установленным индексам к стоимости СМР.</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3. Накладные расходы и сметная прибыль в локальных сметах на выполнение строительно-монтажных работ начисляются по нормативам и в порядке установленном в действующей Методике определения стоимости строительной продукции на территории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4. Для пересчета сметной стоимости создания произведений изобразительного искусства из базисного уровня цен 2001 года в текущие и прогнозные цены применяются индексы на создание произведений изобразительного искусства, публикуемые Федеральным центром ценообразования в строительстве и промышленности строительных материал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5. Сметы на создание произведений изобразительного искусства составляются специалистами, прошедшими соответствующую профессиональную аттестацию Федерального центра ценообразования в строительстве и промышленности строительных материалов с участием Художественного фонда Союза художников Росс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6. Основанием для составления сметы на Произведение явля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сведения, определяющие вид художественного произведения, его размеры, композицию, жанр, технику исполнения или сочетание нескольких техн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перечень необходимых этапов работ (обязательных) и дополнительных этапов, утвержденный решением художественно-экспертного совета (образцы списков этапов приведены в приложении № 2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транспортные затраты и пояснения к порядку монтажа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7. В случае признания Произведения уникальным решение Художественно-экспертного совета прилагается к итоговым сметным документам данного объ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1.18. При расчетах за выполненные работы каждый этап, учтенный локальной сметой, подтверждается Художественно-экспертным советом. К поэтапным локальным сметам должна прилагаться копия протокола заседания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19. При расчетах между исполнителем и заказчиком за выполненные художественные работы оформляются акты сдачи-приемки выполненных работ и затрат, составленные по установленной форме (форма протокола приведена в приложении № 5, образец № 3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29" w:name="i305497"/>
      <w:r>
        <w:rPr>
          <w:rFonts w:eastAsia="Times New Roman" w:cs="Arial" w:ascii="Times New Roman" w:hAnsi="Times New Roman"/>
          <w:b/>
          <w:bCs/>
          <w:iCs/>
          <w:sz w:val="24"/>
          <w:szCs w:val="28"/>
          <w:lang w:eastAsia="ru-RU"/>
        </w:rPr>
        <w:t>5.2. Составление объектной сметы и сводного сметного расчета по оценке стоимости создания произведений изобразительного искусства</w:t>
      </w:r>
      <w:bookmarkEnd w:id="29"/>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1. Затраты, обозначенные в локальных сметах на создание Произведения изобразительного искусства и другие виды работ (установка, транспортировка и др.) объединяются в «Объектную смету на создание Произведение изобразительного искусства». Порядок оформления объектной сметы приведен в приложении № 6 образец № 2 данно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2. Средства на выполнение работ, связанных с созданием на объектах строительства архитектурно-художественных произведений в натуре, выполненных силами творческих организаций, включаются в графу «прочие затраты» сметных документов (графы 7 и 8 главы 2 «Основные объекты строительства» сводного сметного расчета общей стоимости строительства (в соответствии с действующей Методикой определения стоимости строительной продукции на территории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3. Средства на выполнение строительно-монтажных работ, связанных с созданием на объектах строительства отдельно стоящих архитектурно-художественных произведений (постаменты, фундаменты и др.), выполненных силами строительных организаций, включаются в графу 4 и 8 объектной сметы и соответственно в графы 4 и 8 главы 5 «Благоустройство и озеленение территории» сводного сметного расчета стоимости строитель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4. Когда создаваемое Произведение является самостоятельным объектом составляется объектная смета на создание произведения изобразительного искусства в соответствии с действующим порядк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редства на покрытие лимитированных затрат начисляются в объектной смет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5. Дополнительные затраты, связанные с производством отдельных строительно-монтажных работ в зимнее время на открытом воздухе или внутри неотапливаемых помещений, учитываются в объектных сметах и сводном сметном расчете стоимости строительства по нормам ГСН 81-05-02-2001 для соответствующей температурной зон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Для художественных работ рекомендуется применять значения норматива для определения зимнего удорожания раздела № 2 таблицы № 5 пункт 50.1 и 50.2 «Прочие общестроительные работы» (для раздела «Скульптуры»). При создании произведений монументального искусства возможно применение пунктов 15.1-15.4 таблицы № 5 «Отделочные работы» ГСН 81-05-02-2007.</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6. Командировочные расходы определяются расчетом и учитываются в локальной смете создания Произведения изобразительного искус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7. Затраты, связанные с составлением (экспертизой) сметной документации принимаются в размере 1% от сметной стоимости создания Произведения изобразительного искус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8. В сметной документации на создание произведений изобразительного искусства предусматриваются средства для компенсации затрат, связанных с организацией проведения художественной экспертизы Произведения в размере до 3% от суммы авторского вознаграждения (гонорара). Затраты на командировочные расходы членов Художественно-экспертного совета при необходимости учитываются дополнитель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2.9. Резерв средств на непредвиденные работы и затраты учитывается в размере 2% от стоимости Произведения по смете (без учета НДС). Определяется в размере и порядке, установленном действующей Методикой определения стоимости строительной продукции на территории Российской Федерации и учитывается в сводном сметном расчете на строительство (реконструкцию, капитальный ремонт) объекта.</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30" w:name="i312488"/>
      <w:r>
        <w:rPr>
          <w:rFonts w:eastAsia="Times New Roman" w:cs="Times New Roman" w:ascii="Times New Roman" w:hAnsi="Times New Roman"/>
          <w:b/>
          <w:bCs/>
          <w:color w:val="000000"/>
          <w:sz w:val="24"/>
          <w:szCs w:val="28"/>
          <w:lang w:eastAsia="ru-RU"/>
        </w:rPr>
        <w:t>Приложение № 1</w:t>
      </w:r>
      <w:bookmarkEnd w:id="30"/>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31" w:name="i325684"/>
      <w:r>
        <w:rPr>
          <w:rFonts w:eastAsia="Times New Roman" w:cs="Arial" w:ascii="Times New Roman" w:hAnsi="Times New Roman"/>
          <w:b/>
          <w:bCs/>
          <w:iCs/>
          <w:sz w:val="24"/>
          <w:szCs w:val="28"/>
          <w:lang w:eastAsia="ru-RU"/>
        </w:rPr>
        <w:t>Основные понятия и назначение Художественно-экспертного совета некоммерческой организации «Художественный фонд Союза художников России»</w:t>
      </w:r>
      <w:bookmarkEnd w:id="31"/>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 Художественно-экспертный совет является экспертным органом Некоммерческой организации «Художественный фонд Союза художников России» (далее Художественный фонд).</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 Художественно-экспертный совет назначается Правлением Художественного фонда из авторитетных деятелей изобразительного и монументального искусства, архитектуры и искусствоведения, представителей Министерства культуры Российской Федерации, Российской академии художеств и Российской академии архитектуры и строительных наук, а также других членов творчески союзов. Членов Всероссийской творческой общественной организации «Союз художников России» (далее ВТОО СХР) и членов других творческих союзов в составе не менее 11 членов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3. Художественно-экспертный совет осуществляет свою работу на основе утвержденного Положения, регламентирующего порядок его деятель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оложение о деятельности Художественно-экспертного совета утверждается Правлением Художественного фонда и секретариатом ВТОО СХР.</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4. Художественно-экспертный совет создаётся для оценки художественного достоинства произведений изобразительного искусства и определения размера вознаграждения за эти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5. Художественно-экспертный совет в установленном порядке профессионально оценивает каждое художественное произведение, представленное на сов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6. Протокол заседания Художественно-экспертного совета должен давать чёткое и ясное определение вида изобразительного искусства, к которому относится Произведение, степень сложности Произведения и технику исполнения. В протокол записывается решение Художественно-экспертного совета о том, что рассматриваемое Произведение относится к конкретному разделу и расценке «Правил по определению стоимости создания произведений изобразительного искусства, художественного проектирования и конструирования», приведенных в приложении № 4 к настоящей Методик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8. Члены Художественно-экспертного совета несут юридическую ответственность за правильность применения Методики, а так же за оценку художественного качества и профильности создаваемого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9. Произведения, по которым не принято положительное решение Художественно-экспертного совета не оплачиваются Заказчик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0. Художественно-экспертный совет отчитывается о своей деятельности не реже одного раза в год перед Правлением Художественного фонда и секретариатом ВТОО СХР. Отчёт Художественно-экспертного совета должен содержать письменный материал с анализом деятельности за год, а также должны быть представлены фотографии или слайды основных произведений и изделий, выполненных за отчётный период. Каждый объект, каждый этап работ фиксируется фотоматериалом, подтверждающим прохождения очередного этапа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1. Художественно-экспертный сов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выявляет профессиональные достоинства произведений, представленных на рассмотрение и определяет правильность оценки сметной стоим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оценивает композицию, размеры, выбор материала, цветовое решение и решает вопрос приёма, отклонения или доработки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4. Произведения оцениваются в зависимости от уровня значимости Объекта (федерального, регионального, местного) в порядке, предусмотренном Положением о Художественно-экспертном совет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18. Директор Художественного фонда является членом Художественно-экспертного совета, участвует в его заседаниях, принимает участие в голосовании с правом решающего голос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0. Формирование Художественно-экспертного совета, регламент его заседаний и порядок принятия решений, включая решения по выездным заседаниям, устанавливаются положением о деятельности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1. Решения Художественно-экспертного совета считаются действительными, если за них подано 2/3 голосов присутствующих членов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отокол заседания Художественно-экспертного совета подписывается председательствующим на совете, членами совета, принимавшими участие в данном заседании, приглашенными экспертами, а так же секретарем художественного совета. Форма протокола заседания художественного совета прилага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4. Просмотр и обсуждение художественных произведений, имеющих большое общественное значение, крупных комплексных заказов производится при обязательном участии официальных представителей заказчиков, общественности и администрации субъекта Российской Федер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тадии эскизного проектирования монументальных и тематических станковых произведений подлежат обязательному согласованию с заказчиком, которое оформляется протоколом согласования (форма протокола приведена в приложении № 5, образец № 2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5. Окончательный прием готового произведения изобразительного искусства осуществляется Художественно-экспертным советом Художественного фонда (форма протокола заседания Художественно-экспертного совета по приёмке Произведения приведена в приложении № 5, образец № 3 настоящей Методи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6. Художественно-экспертный совет привлекает для работы в составе совета профессиональных оценщиков, имеющих лицензию для работы в данной области искус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27. Решение Художественно-экспертного совета может быть обжаловано автором на общих основаниях в установленном порядке.</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32" w:name="i331529"/>
      <w:bookmarkStart w:id="33" w:name="i346576"/>
      <w:bookmarkEnd w:id="32"/>
      <w:bookmarkEnd w:id="33"/>
      <w:r>
        <w:rPr>
          <w:rFonts w:eastAsia="Times New Roman" w:cs="Times New Roman" w:ascii="Times New Roman" w:hAnsi="Times New Roman"/>
          <w:b/>
          <w:bCs/>
          <w:color w:val="000000"/>
          <w:sz w:val="24"/>
          <w:szCs w:val="28"/>
          <w:lang w:eastAsia="ru-RU"/>
        </w:rPr>
        <w:t>Приложение № 2а</w:t>
      </w:r>
    </w:p>
    <w:p>
      <w:pPr>
        <w:pStyle w:val="Normal"/>
        <w:keepNext w:val="true"/>
        <w:widowControl w:val="false"/>
        <w:numPr>
          <w:ilvl w:val="0"/>
          <w:numId w:val="0"/>
        </w:numPr>
        <w:autoSpaceDE w:val="false"/>
        <w:spacing w:lineRule="auto" w:line="240" w:before="120" w:after="120"/>
        <w:jc w:val="center"/>
        <w:outlineLvl w:val="1"/>
        <w:rPr/>
      </w:pPr>
      <w:bookmarkStart w:id="34" w:name="i353074"/>
      <w:r>
        <w:rPr/>
        <w:t>Перечень этапов работ по созданию произведений монументальной живописи</w:t>
      </w:r>
      <w:bookmarkEnd w:id="34"/>
    </w:p>
    <w:tbl>
      <w:tblPr>
        <w:tblW w:w="5000" w:type="pct"/>
        <w:jc w:val="center"/>
        <w:tblInd w:w="0" w:type="dxa"/>
        <w:tblLayout w:type="fixed"/>
        <w:tblCellMar>
          <w:top w:w="0" w:type="dxa"/>
          <w:left w:w="40" w:type="dxa"/>
          <w:bottom w:w="0" w:type="dxa"/>
          <w:right w:w="40" w:type="dxa"/>
        </w:tblCellMar>
      </w:tblPr>
      <w:tblGrid>
        <w:gridCol w:w="657"/>
        <w:gridCol w:w="2605"/>
        <w:gridCol w:w="3964"/>
        <w:gridCol w:w="2978"/>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тап работы, статья затрат</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еобходимость выполнения этапа* (да, нет)</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имечание (сроки выполнения)</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дготовительный этап</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орэскиз</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ариант эскиз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артон, масштабный картон</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алька-шаблон</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бочая модель</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дбор палитр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сполнение в материале</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ая проработк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ий надзор</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онтаж</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оводка изделия</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огласова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казчик:                                                                         Подрядч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20___г.                                             «____»__________20___г.</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Перечень заполняется ответственным представителем Художественного фонда Союза художников России при составлении договора на создание произведения изобразительного искусства, согласовывается с заказчиком и. прикладывается к локальной смет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2. Да - обязательный этап, да/нет - необязательный (договорной) этап.</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35" w:name="i364470"/>
      <w:r>
        <w:rPr>
          <w:rFonts w:eastAsia="Times New Roman" w:cs="Times New Roman" w:ascii="Times New Roman" w:hAnsi="Times New Roman"/>
          <w:b/>
          <w:bCs/>
          <w:color w:val="000000"/>
          <w:sz w:val="24"/>
          <w:szCs w:val="28"/>
          <w:lang w:eastAsia="ru-RU"/>
        </w:rPr>
        <w:t>Приложение № 2б</w:t>
      </w:r>
      <w:bookmarkEnd w:id="35"/>
    </w:p>
    <w:p>
      <w:pPr>
        <w:pStyle w:val="Normal"/>
        <w:keepNext w:val="true"/>
        <w:widowControl w:val="false"/>
        <w:numPr>
          <w:ilvl w:val="0"/>
          <w:numId w:val="0"/>
        </w:numPr>
        <w:autoSpaceDE w:val="false"/>
        <w:spacing w:lineRule="auto" w:line="240" w:before="120" w:after="120"/>
        <w:jc w:val="center"/>
        <w:outlineLvl w:val="1"/>
        <w:rPr/>
      </w:pPr>
      <w:bookmarkStart w:id="36" w:name="i374810"/>
      <w:r>
        <w:rPr/>
        <w:t>Перечень этапов работ по созданию скульптуры</w:t>
      </w:r>
      <w:bookmarkEnd w:id="36"/>
    </w:p>
    <w:tbl>
      <w:tblPr>
        <w:tblW w:w="5000" w:type="pct"/>
        <w:jc w:val="center"/>
        <w:tblInd w:w="0" w:type="dxa"/>
        <w:tblLayout w:type="fixed"/>
        <w:tblCellMar>
          <w:top w:w="0" w:type="dxa"/>
          <w:left w:w="40" w:type="dxa"/>
          <w:bottom w:w="0" w:type="dxa"/>
          <w:right w:w="40" w:type="dxa"/>
        </w:tblCellMar>
      </w:tblPr>
      <w:tblGrid>
        <w:gridCol w:w="643"/>
        <w:gridCol w:w="2848"/>
        <w:gridCol w:w="3829"/>
        <w:gridCol w:w="2884"/>
      </w:tblGrid>
      <w:tr>
        <w:trPr>
          <w:tblHeader w:val="true"/>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тап работы, статья затрат</w:t>
            </w:r>
          </w:p>
        </w:tc>
        <w:tc>
          <w:tcPr>
            <w:tcW w:w="3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еобходимость выполнения этапа* (да, нет)</w:t>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имечание (сроки выполнения)</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дготовительный этап</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орэскиз</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бочая модель</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рагмент в мягком материале</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одель в величину сооружения</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оработка по гипсу</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сполнение в материале</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ая проработка</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ий надзор</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онтаж</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оводка изделия</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огласова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казчик:                                                                         Подрядч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20___г.                                             «____»__________20___г.</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П.                                                                                   М.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Перечень заполняется ответственным представителем Художественного фонда Союза художников России при составлении договора на создание произведения изобразительного искусства, согласовывается с заказчиком и. прикладывается к локальной смете.</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2. Да - обязательный этап, да/нет - необязательный (договорной) этап.</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37" w:name="i381615"/>
      <w:r>
        <w:rPr>
          <w:rFonts w:eastAsia="Times New Roman" w:cs="Times New Roman" w:ascii="Times New Roman" w:hAnsi="Times New Roman"/>
          <w:b/>
          <w:bCs/>
          <w:color w:val="000000"/>
          <w:sz w:val="24"/>
          <w:szCs w:val="28"/>
          <w:lang w:eastAsia="ru-RU"/>
        </w:rPr>
        <w:t>Приложение № 2в</w:t>
      </w:r>
      <w:bookmarkEnd w:id="37"/>
    </w:p>
    <w:p>
      <w:pPr>
        <w:pStyle w:val="Normal"/>
        <w:keepNext w:val="true"/>
        <w:widowControl w:val="false"/>
        <w:numPr>
          <w:ilvl w:val="0"/>
          <w:numId w:val="0"/>
        </w:numPr>
        <w:autoSpaceDE w:val="false"/>
        <w:spacing w:lineRule="auto" w:line="240" w:before="120" w:after="120"/>
        <w:jc w:val="center"/>
        <w:outlineLvl w:val="1"/>
        <w:rPr/>
      </w:pPr>
      <w:bookmarkStart w:id="38" w:name="i392605"/>
      <w:r>
        <w:rPr/>
        <w:t>Перечень этапов работ по художественному проектированию</w:t>
      </w:r>
      <w:bookmarkEnd w:id="38"/>
    </w:p>
    <w:tbl>
      <w:tblPr>
        <w:tblW w:w="5000" w:type="pct"/>
        <w:jc w:val="center"/>
        <w:tblInd w:w="0" w:type="dxa"/>
        <w:tblLayout w:type="fixed"/>
        <w:tblCellMar>
          <w:top w:w="0" w:type="dxa"/>
          <w:left w:w="40" w:type="dxa"/>
          <w:bottom w:w="0" w:type="dxa"/>
          <w:right w:w="40" w:type="dxa"/>
        </w:tblCellMar>
      </w:tblPr>
      <w:tblGrid>
        <w:gridCol w:w="582"/>
        <w:gridCol w:w="3897"/>
        <w:gridCol w:w="3192"/>
        <w:gridCol w:w="2533"/>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тап работы, статья затрат</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еобходимость выполнения этапа* (да, нет)</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имечание (сроки выполнения)</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дготовительный этап</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работка технического задания для проектировани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работка концепции «произведени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1 этап</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2 этап</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3 этап</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ля проектирования экспозиций</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акет</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яснительная записка к эскизному проект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ое руководство при изготовлении в материал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ий надзор</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огласова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казчик:                                                                         Подрядч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20___г.                                             «____»__________20___г.</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П.                                                                                   М.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Перечень заполняется ответственным представителем Художественного фонда Союза художников России при составлении договора на создание произведения изобразительного искусства, согласовывается с заказчиком и. прикладывается к локальной смете.</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2. Да - обязательный этап, да/нет - необязательный (договорной) этап.</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39" w:name="i405519"/>
      <w:r>
        <w:rPr>
          <w:rFonts w:eastAsia="Times New Roman" w:cs="Times New Roman" w:ascii="Times New Roman" w:hAnsi="Times New Roman"/>
          <w:b/>
          <w:bCs/>
          <w:color w:val="000000"/>
          <w:sz w:val="24"/>
          <w:szCs w:val="28"/>
          <w:lang w:eastAsia="ru-RU"/>
        </w:rPr>
        <w:t>Приложение № 2г</w:t>
      </w:r>
      <w:bookmarkEnd w:id="39"/>
    </w:p>
    <w:p>
      <w:pPr>
        <w:pStyle w:val="Normal"/>
        <w:keepNext w:val="true"/>
        <w:widowControl w:val="false"/>
        <w:numPr>
          <w:ilvl w:val="0"/>
          <w:numId w:val="0"/>
        </w:numPr>
        <w:autoSpaceDE w:val="false"/>
        <w:spacing w:lineRule="auto" w:line="240" w:before="120" w:after="120"/>
        <w:jc w:val="center"/>
        <w:outlineLvl w:val="1"/>
        <w:rPr/>
      </w:pPr>
      <w:bookmarkStart w:id="40" w:name="i412295"/>
      <w:r>
        <w:rPr/>
        <w:t>Перечень этапов работ по художественному конструированию</w:t>
      </w:r>
      <w:bookmarkEnd w:id="40"/>
    </w:p>
    <w:tbl>
      <w:tblPr>
        <w:tblW w:w="5000" w:type="pct"/>
        <w:jc w:val="center"/>
        <w:tblInd w:w="0" w:type="dxa"/>
        <w:tblLayout w:type="fixed"/>
        <w:tblCellMar>
          <w:top w:w="0" w:type="dxa"/>
          <w:left w:w="40" w:type="dxa"/>
          <w:bottom w:w="0" w:type="dxa"/>
          <w:right w:w="40" w:type="dxa"/>
        </w:tblCellMar>
      </w:tblPr>
      <w:tblGrid>
        <w:gridCol w:w="583"/>
        <w:gridCol w:w="3874"/>
        <w:gridCol w:w="3261"/>
        <w:gridCol w:w="2486"/>
      </w:tblGrid>
      <w:tr>
        <w:trPr>
          <w:tblHeader w:val="true"/>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тап работы, статья затрат</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еобходимость выполнения этапа* (да, нет)</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имечание (сроки выполнения)</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работка технического задани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1 этап</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2 этап</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скизный проект 3 этап</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аке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нет</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яснительная записка к проекту</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ое руководство при изготовлении в материа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Авторский надзо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огласова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Заказчик:                                                                         Подрядчи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_______                                                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____»__________20___г.                                             «____»__________20___г.</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Перечень заполняется ответственным представителем Художественного фонда Союза художников России при составлении договора на создание произведения изобразительного искусства, согласовывается с заказчиком и. прикладывается к локальной смете.</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2. Да - обязательный этап, да/нет - необязательный (договорной) этап.</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41" w:name="i421026"/>
      <w:r>
        <w:rPr>
          <w:rFonts w:eastAsia="Times New Roman" w:cs="Times New Roman" w:ascii="Times New Roman" w:hAnsi="Times New Roman"/>
          <w:b/>
          <w:bCs/>
          <w:color w:val="000000"/>
          <w:sz w:val="24"/>
          <w:szCs w:val="28"/>
          <w:lang w:eastAsia="ru-RU"/>
        </w:rPr>
        <w:t>Приложение № 3</w:t>
      </w:r>
      <w:bookmarkEnd w:id="41"/>
    </w:p>
    <w:p>
      <w:pPr>
        <w:pStyle w:val="Normal"/>
        <w:keepNext w:val="true"/>
        <w:widowControl w:val="false"/>
        <w:numPr>
          <w:ilvl w:val="0"/>
          <w:numId w:val="0"/>
        </w:numPr>
        <w:autoSpaceDE w:val="false"/>
        <w:spacing w:lineRule="auto" w:line="240" w:before="120" w:after="120"/>
        <w:jc w:val="center"/>
        <w:outlineLvl w:val="1"/>
        <w:rPr/>
      </w:pPr>
      <w:bookmarkStart w:id="42" w:name="i432360"/>
      <w:r>
        <w:rPr/>
        <w:t>ЗАЯВКА - ИНДИВИДУАЛЬНЫЙ ЛИСТ</w:t>
      </w:r>
      <w:bookmarkEnd w:id="42"/>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shd w:fill="FFFFFF" w:val="clear"/>
              <w:autoSpaceDE w:val="false"/>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 ________ 20_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едателю художественно-экспертного совета 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2"/>
                <w:lang w:eastAsia="ru-RU"/>
              </w:rPr>
              <w:t xml:space="preserve">                                                                                                                                  </w:t>
            </w:r>
            <w:r>
              <w:rPr>
                <w:rFonts w:eastAsia="Times New Roman" w:cs="Times New Roman" w:ascii="Times New Roman" w:hAnsi="Times New Roman"/>
                <w:sz w:val="20"/>
                <w:szCs w:val="12"/>
                <w:lang w:eastAsia="ru-RU"/>
              </w:rPr>
              <w:t>(наименование предприя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им рассмотреть на художественно-экспертном совете работы(у)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тора_________________________________________________заказчик________________</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__________объект________</w:t>
            </w:r>
          </w:p>
          <w:tbl>
            <w:tblPr>
              <w:tblW w:w="5000" w:type="pct"/>
              <w:jc w:val="center"/>
              <w:tblInd w:w="0" w:type="dxa"/>
              <w:tblLayout w:type="fixed"/>
              <w:tblCellMar>
                <w:top w:w="0" w:type="dxa"/>
                <w:left w:w="40" w:type="dxa"/>
                <w:bottom w:w="0" w:type="dxa"/>
                <w:right w:w="40" w:type="dxa"/>
              </w:tblCellMar>
            </w:tblPr>
            <w:tblGrid>
              <w:gridCol w:w="462"/>
              <w:gridCol w:w="1475"/>
              <w:gridCol w:w="4820"/>
              <w:gridCol w:w="2885"/>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звание произвед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ехника исполнения.</w:t>
                  </w:r>
                </w:p>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азмеры.</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едложение администрации по определению характера произведения, категории, группы сложности со ссылкой на расценки или ставки авторского гонорара.</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шение художественно-экспертного совета о приёме и оценке произведения.</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Мастер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2"/>
                <w:lang w:eastAsia="ru-RU"/>
              </w:rPr>
              <w:t>                                                                                       </w:t>
            </w:r>
            <w:r>
              <w:rPr>
                <w:rFonts w:eastAsia="Times New Roman" w:cs="Times New Roman" w:ascii="Times New Roman" w:hAnsi="Times New Roman"/>
                <w:sz w:val="20"/>
                <w:szCs w:val="12"/>
                <w:lang w:eastAsia="ru-RU"/>
              </w:rPr>
              <w:t>(подпис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окол художественно-экспертного совета № ______от «__»_______________20____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сутствовало _____________членов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осмотре данного произведения проголосовал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_________________че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держалось _______че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ив _____________че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подписи членов художественно - 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едатель художественно-экспертного совета 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подпис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кретарь художественно-экспертного совета 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подпись)</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16"/>
                <w:lang w:eastAsia="ru-RU"/>
              </w:rPr>
              <w:t>*Все замечания совета по доработке рассматриваемой работы записываются на обороте индивидуального листа и этот лист вручается автор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После доработки произведения автор представляет индивидуальный лист на новый совет о приёме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Новый номер протокола рассмотрения и дата проведения нового заседания записываются в графе 4 нового протокол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br/>
        <w:t>(Оборотная сторона заявки)</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лист произведения искус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ечания художественно-экспертного совета о доработке произ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едатель художественно-экспертного совета 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подпис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20____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widowControl w:val="false"/>
        <w:numPr>
          <w:ilvl w:val="0"/>
          <w:numId w:val="0"/>
        </w:numPr>
        <w:shd w:fill="FFFFFF" w:val="clear"/>
        <w:autoSpaceDE w:val="false"/>
        <w:spacing w:lineRule="auto" w:line="240" w:before="120" w:after="120"/>
        <w:jc w:val="right"/>
        <w:outlineLvl w:val="0"/>
        <w:rPr/>
      </w:pPr>
      <w:bookmarkStart w:id="43" w:name="i444408"/>
      <w:bookmarkStart w:id="44" w:name="i452744"/>
      <w:bookmarkEnd w:id="43"/>
      <w:bookmarkEnd w:id="44"/>
      <w:r>
        <w:rPr/>
        <w:t>Приложение № 4</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Утверждаю» 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Директор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20___г. _____</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45" w:name="i468717"/>
            <w:r>
              <w:rPr>
                <w:rFonts w:eastAsia="Times New Roman" w:cs="Arial" w:ascii="Times New Roman" w:hAnsi="Times New Roman"/>
                <w:b/>
                <w:bCs/>
                <w:iCs/>
                <w:sz w:val="24"/>
                <w:szCs w:val="28"/>
                <w:lang w:eastAsia="ru-RU"/>
              </w:rPr>
              <w:t>Протокол №_____</w:t>
              <w:br/>
              <w:t>от «____»____________20___года</w:t>
              <w:br/>
              <w:t>заседания художественно-экспертного совета</w:t>
            </w:r>
            <w:bookmarkEnd w:id="45"/>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наименование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120" w:after="120"/>
              <w:ind w:firstLine="284"/>
              <w:jc w:val="both"/>
              <w:rPr/>
            </w:pPr>
            <w:r>
              <w:rPr/>
              <w:t>Присутствовали:</w:t>
            </w:r>
          </w:p>
          <w:tbl>
            <w:tblPr>
              <w:tblW w:w="5000" w:type="pct"/>
              <w:jc w:val="center"/>
              <w:tblInd w:w="0" w:type="dxa"/>
              <w:tblLayout w:type="fixed"/>
              <w:tblCellMar>
                <w:top w:w="0" w:type="dxa"/>
                <w:left w:w="40" w:type="dxa"/>
                <w:bottom w:w="0" w:type="dxa"/>
                <w:right w:w="40" w:type="dxa"/>
              </w:tblCellMar>
            </w:tblPr>
            <w:tblGrid>
              <w:gridCol w:w="546"/>
              <w:gridCol w:w="1306"/>
              <w:gridCol w:w="1834"/>
              <w:gridCol w:w="1553"/>
              <w:gridCol w:w="1336"/>
              <w:gridCol w:w="1111"/>
              <w:gridCol w:w="1956"/>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п.</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аказчик, №, дата письма-заказ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ата поступления письма-заказа в организацию</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 выполняемых работ</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рок выполнения заказ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у поручена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дпись автора, которому распределена работа, дата</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едседатель художественно-экспертного совета 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подпись)</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Члены художественно-экспертного совета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keepNext w:val="true"/>
        <w:widowControl w:val="false"/>
        <w:numPr>
          <w:ilvl w:val="0"/>
          <w:numId w:val="0"/>
        </w:numPr>
        <w:shd w:fill="FFFFFF" w:val="clear"/>
        <w:autoSpaceDE w:val="false"/>
        <w:spacing w:lineRule="auto" w:line="240" w:before="120" w:after="120"/>
        <w:jc w:val="right"/>
        <w:outlineLvl w:val="0"/>
        <w:rPr/>
      </w:pPr>
      <w:bookmarkStart w:id="46" w:name="i473058"/>
      <w:r>
        <w:rPr/>
        <w:t>Приложение № 5</w:t>
        <w:br/>
        <w:t>Образец № 1</w:t>
      </w:r>
      <w:bookmarkEnd w:id="46"/>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Утверждаю» 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Директор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____»____________20___г. _____</w:t>
            </w:r>
          </w:p>
          <w:p>
            <w:pPr>
              <w:pStyle w:val="Normal"/>
              <w:keepNext w:val="true"/>
              <w:widowControl w:val="false"/>
              <w:numPr>
                <w:ilvl w:val="0"/>
                <w:numId w:val="0"/>
              </w:numPr>
              <w:autoSpaceDE w:val="false"/>
              <w:spacing w:lineRule="auto" w:line="240" w:before="120" w:after="120"/>
              <w:jc w:val="center"/>
              <w:outlineLvl w:val="1"/>
              <w:rPr/>
            </w:pPr>
            <w:bookmarkStart w:id="47" w:name="i481661"/>
            <w:r>
              <w:rPr>
                <w:rFonts w:eastAsia="Times New Roman" w:cs="Arial" w:ascii="Times New Roman" w:hAnsi="Times New Roman"/>
                <w:b/>
                <w:bCs/>
                <w:iCs/>
                <w:sz w:val="24"/>
                <w:szCs w:val="24"/>
                <w:lang w:eastAsia="ru-RU"/>
              </w:rPr>
              <w:t>Протокол №_____</w:t>
              <w:br/>
            </w:r>
            <w:r>
              <w:rPr>
                <w:rFonts w:eastAsia="Times New Roman" w:cs="Arial" w:ascii="Times New Roman" w:hAnsi="Times New Roman"/>
                <w:b/>
                <w:bCs/>
                <w:iCs/>
                <w:sz w:val="24"/>
                <w:szCs w:val="28"/>
                <w:lang w:eastAsia="ru-RU"/>
              </w:rPr>
              <w:t>(открытого, закрытого заседания художественно-экспертного совета)</w:t>
              <w:br/>
              <w:t>от «___»__________20__года</w:t>
            </w:r>
            <w:bookmarkEnd w:id="47"/>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сутствую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члены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иглашены на заседание (в качестве экспер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едседательствует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Секретарь совета (ведущий протокол)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br/>
        <w:t>Образец № 1</w:t>
        <w:br/>
        <w:t>(оборотная сторона)</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spacing w:lineRule="auto" w:line="240" w:before="0" w:after="0"/>
              <w:jc w:val="right"/>
              <w:rPr/>
            </w:pPr>
            <w:r>
              <w:rPr/>
              <w:t> </w:t>
            </w:r>
          </w:p>
          <w:tbl>
            <w:tblPr>
              <w:tblW w:w="5000" w:type="pct"/>
              <w:jc w:val="center"/>
              <w:tblInd w:w="0" w:type="dxa"/>
              <w:tblLayout w:type="fixed"/>
              <w:tblCellMar>
                <w:top w:w="0" w:type="dxa"/>
                <w:left w:w="40" w:type="dxa"/>
                <w:bottom w:w="0" w:type="dxa"/>
                <w:right w:w="40" w:type="dxa"/>
              </w:tblCellMar>
            </w:tblPr>
            <w:tblGrid>
              <w:gridCol w:w="395"/>
              <w:gridCol w:w="1305"/>
              <w:gridCol w:w="878"/>
              <w:gridCol w:w="1307"/>
              <w:gridCol w:w="811"/>
              <w:gridCol w:w="1601"/>
              <w:gridCol w:w="1932"/>
              <w:gridCol w:w="800"/>
              <w:gridCol w:w="613"/>
            </w:tblGrid>
            <w:tr>
              <w:trPr>
                <w:trHeight w:val="23" w:hRule="atLeast"/>
              </w:trPr>
              <w:tc>
                <w:tcPr>
                  <w:tcW w:w="3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Фамилия, и., о. автора, членов авторского коллектива</w:t>
                  </w:r>
                </w:p>
              </w:tc>
              <w:tc>
                <w:tcPr>
                  <w:tcW w:w="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аказчик и объект</w:t>
                  </w:r>
                </w:p>
              </w:tc>
              <w:tc>
                <w:tcPr>
                  <w:tcW w:w="13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звание произв. (работы), техника исполнения</w:t>
                  </w:r>
                </w:p>
              </w:tc>
              <w:tc>
                <w:tcPr>
                  <w:tcW w:w="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4"/>
                      <w:lang w:eastAsia="ru-RU"/>
                    </w:rPr>
                    <w:t>Размеры</w:t>
                  </w:r>
                </w:p>
              </w:tc>
              <w:tc>
                <w:tcPr>
                  <w:tcW w:w="4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шение художественного совета</w:t>
                  </w:r>
                </w:p>
              </w:tc>
            </w:tr>
            <w:tr>
              <w:trPr>
                <w:trHeight w:val="23" w:hRule="atLeast"/>
              </w:trPr>
              <w:tc>
                <w:tcPr>
                  <w:tcW w:w="3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 приёме или отклонении произв. (работы) с результатами голосования.</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Характер произведения, категория, группа сложности со ссылкой на расценку или ставку авторского гонорара</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ценка</w:t>
                  </w:r>
                </w:p>
              </w:tc>
            </w:tr>
            <w:tr>
              <w:trPr>
                <w:trHeight w:val="23" w:hRule="atLeast"/>
              </w:trPr>
              <w:tc>
                <w:tcPr>
                  <w:tcW w:w="3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а единицу</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сумме</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едседательствующий 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лены художественно-экспертного со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екретарь совета 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Графы таблицы 1-5 заполняются секретарём художественно - экспертного совета до начала заседания на основании заявок художников и мастеров. Графы 6-9 заполняются в процессе заседания «председательствующим» на основании подведения итогов обсуждения произведения. Протокол после заседания подписывают все члены художественно - экспертного совета и секретарь или ведущий протоко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2. Графа 7 заполняется только в тех случаях, когда характеристика произведения и категория сложности предусмотрены расценк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3. В случае решения художественно - экспертного совета о доработке произведения это решение записывается в графе 6. Конкретные замечания художественно - экспертного совета записываются на оборотной стороне «Заявки-индивидуального 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widowControl w:val="false"/>
        <w:numPr>
          <w:ilvl w:val="0"/>
          <w:numId w:val="0"/>
        </w:numPr>
        <w:shd w:fill="FFFFFF" w:val="clear"/>
        <w:autoSpaceDE w:val="false"/>
        <w:spacing w:lineRule="auto" w:line="240" w:before="120" w:after="120"/>
        <w:jc w:val="right"/>
        <w:outlineLvl w:val="0"/>
        <w:rPr/>
      </w:pPr>
      <w:bookmarkStart w:id="48" w:name="i495434"/>
      <w:bookmarkStart w:id="49" w:name="i501242"/>
      <w:bookmarkEnd w:id="48"/>
      <w:bookmarkEnd w:id="49"/>
      <w:r>
        <w:rPr/>
        <w:t>Приложение № 5</w:t>
        <w:br/>
        <w:t>Образец № 2</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_____________________                         Заказчик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наименование организации)                                                                      (наименование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банковские реквизиты)                                                                           (банковские реквизиты)</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50" w:name="i511260"/>
            <w:r>
              <w:rPr>
                <w:rFonts w:eastAsia="Times New Roman" w:cs="Arial" w:ascii="Times New Roman" w:hAnsi="Times New Roman"/>
                <w:b/>
                <w:bCs/>
                <w:iCs/>
                <w:sz w:val="24"/>
                <w:szCs w:val="28"/>
                <w:lang w:eastAsia="ru-RU"/>
              </w:rPr>
              <w:t>АКТ</w:t>
              <w:br/>
              <w:t>согласования работ</w:t>
            </w:r>
            <w:bookmarkEnd w:id="50"/>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договору №___________________________, составлен «__»__________________20 го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указать этап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итель исполнител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итель заказчи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ная цена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едует к перечислениию_______________________________________________________</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боту сдал:                                                                                    Работу приня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Исполнителя                                                                             От Заказчи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4"/>
                <w:lang w:eastAsia="ru-RU"/>
              </w:rPr>
              <w:t>______________                                                                              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подпись)                                                                                                                      (подпись)</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keepNext w:val="true"/>
        <w:widowControl w:val="false"/>
        <w:numPr>
          <w:ilvl w:val="0"/>
          <w:numId w:val="0"/>
        </w:numPr>
        <w:shd w:fill="FFFFFF" w:val="clear"/>
        <w:autoSpaceDE w:val="false"/>
        <w:spacing w:lineRule="auto" w:line="240" w:before="120" w:after="120"/>
        <w:jc w:val="right"/>
        <w:outlineLvl w:val="0"/>
        <w:rPr/>
      </w:pPr>
      <w:bookmarkStart w:id="51" w:name="i522405"/>
      <w:bookmarkStart w:id="52" w:name="i535064"/>
      <w:bookmarkEnd w:id="51"/>
      <w:bookmarkEnd w:id="52"/>
      <w:r>
        <w:rPr/>
        <w:t>Приложение № 5</w:t>
        <w:br/>
        <w:t>Образец № 3</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_____________________                         Заказчик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наименование организации)                                                                      (наименование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                         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банковские реквизиты)                                                                           (банковские реквизиты)</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53" w:name="i543962"/>
            <w:r>
              <w:rPr>
                <w:rFonts w:eastAsia="Times New Roman" w:cs="Arial" w:ascii="Times New Roman" w:hAnsi="Times New Roman"/>
                <w:b/>
                <w:bCs/>
                <w:iCs/>
                <w:sz w:val="24"/>
                <w:szCs w:val="28"/>
                <w:lang w:eastAsia="ru-RU"/>
              </w:rPr>
              <w:t>АКТ</w:t>
              <w:br/>
              <w:t>сдачи-приемки работ</w:t>
            </w:r>
            <w:bookmarkEnd w:id="53"/>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договору №___________________________, составлен «__»________________20__ го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w:t>
            </w:r>
            <w:r>
              <w:rPr>
                <w:rFonts w:eastAsia="Times New Roman" w:cs="Times New Roman" w:ascii="Times New Roman" w:hAnsi="Times New Roman"/>
                <w:sz w:val="20"/>
                <w:szCs w:val="14"/>
                <w:lang w:eastAsia="ru-RU"/>
              </w:rPr>
              <w:t>(указать этап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итель исполнител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итель заказчи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ная цена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едует к перечислениию_______________________________________________________</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боту сдал:                                                                                    Работу принял:</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Исполнителя                                                                             От Заказчи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4"/>
                <w:lang w:eastAsia="ru-RU"/>
              </w:rPr>
              <w:t>______________                                                                              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подпись)                                                                                                                      (подпись)</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bl>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54" w:name="i552781"/>
      <w:bookmarkStart w:id="55" w:name="i561025"/>
      <w:bookmarkEnd w:id="54"/>
      <w:bookmarkEnd w:id="55"/>
      <w:r>
        <w:rPr>
          <w:rFonts w:eastAsia="Times New Roman" w:cs="Times New Roman" w:ascii="Times New Roman" w:hAnsi="Times New Roman"/>
          <w:b/>
          <w:bCs/>
          <w:color w:val="000000"/>
          <w:sz w:val="24"/>
          <w:szCs w:val="28"/>
          <w:lang w:eastAsia="ru-RU"/>
        </w:rPr>
        <w:t>Приложение № 6</w:t>
        <w:br/>
        <w:t>Образец № 1</w:t>
      </w:r>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наименование стройки (ремонтируемого объекта)]</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56" w:name="i575665"/>
      <w:r>
        <w:rPr>
          <w:rFonts w:eastAsia="Times New Roman" w:cs="Arial" w:ascii="Times New Roman" w:hAnsi="Times New Roman"/>
          <w:b/>
          <w:bCs/>
          <w:iCs/>
          <w:sz w:val="24"/>
          <w:szCs w:val="28"/>
          <w:lang w:eastAsia="ru-RU"/>
        </w:rPr>
        <w:t>ЛОКАЛЬНАЯ СМЕТА №_____</w:t>
        <w:br/>
        <w:t>на создание произведений изобразительного искусства</w:t>
      </w:r>
      <w:bookmarkEnd w:id="56"/>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оздание: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                           </w:t>
      </w:r>
      <w:r>
        <w:rPr>
          <w:rFonts w:eastAsia="Times New Roman" w:cs="Times New Roman" w:ascii="Times New Roman" w:hAnsi="Times New Roman"/>
          <w:sz w:val="20"/>
          <w:szCs w:val="16"/>
          <w:lang w:eastAsia="ru-RU"/>
        </w:rPr>
        <w:t>(наименование работ и затрат, произведения искусства, наименование объек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е: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етная стоимость:_________________________________________________________руб.</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ставлен(а) в текущих (прогнозных) ценах по состоянию на __________________20___г.</w:t>
      </w:r>
    </w:p>
    <w:p>
      <w:pPr>
        <w:pStyle w:val="Normal"/>
        <w:widowControl w:val="false"/>
        <w:shd w:fill="FFFFFF" w:val="clear"/>
        <w:autoSpaceDE w:val="false"/>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б.</w:t>
      </w:r>
    </w:p>
    <w:tbl>
      <w:tblPr>
        <w:tblW w:w="5000" w:type="pct"/>
        <w:jc w:val="center"/>
        <w:tblInd w:w="0" w:type="dxa"/>
        <w:tblLayout w:type="fixed"/>
        <w:tblCellMar>
          <w:top w:w="0" w:type="dxa"/>
          <w:left w:w="40" w:type="dxa"/>
          <w:bottom w:w="0" w:type="dxa"/>
          <w:right w:w="40" w:type="dxa"/>
        </w:tblCellMar>
      </w:tblPr>
      <w:tblGrid>
        <w:gridCol w:w="464"/>
        <w:gridCol w:w="1110"/>
        <w:gridCol w:w="1800"/>
        <w:gridCol w:w="1074"/>
        <w:gridCol w:w="691"/>
        <w:gridCol w:w="1237"/>
        <w:gridCol w:w="530"/>
        <w:gridCol w:w="647"/>
        <w:gridCol w:w="1235"/>
        <w:gridCol w:w="865"/>
        <w:gridCol w:w="551"/>
      </w:tblGrid>
      <w:tr>
        <w:trPr>
          <w:tblHeader w:val="true"/>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Шифр и номер позиции и норматива</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 работ и затрат, единица измерения</w:t>
            </w:r>
          </w:p>
        </w:tc>
        <w:tc>
          <w:tcPr>
            <w:tcW w:w="1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личество</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оимость Единицы</w:t>
            </w:r>
          </w:p>
        </w:tc>
        <w:tc>
          <w:tcPr>
            <w:tcW w:w="2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щая стоимость</w:t>
            </w:r>
          </w:p>
        </w:tc>
        <w:tc>
          <w:tcPr>
            <w:tcW w:w="14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атраты труда рабочих, чел.-ч, не занятых обслуживанием машин</w:t>
            </w:r>
          </w:p>
        </w:tc>
      </w:tr>
      <w:tr>
        <w:trPr>
          <w:tblHeader w:val="true"/>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ксплуатации машин</w:t>
            </w:r>
          </w:p>
        </w:tc>
        <w:tc>
          <w:tcPr>
            <w:tcW w:w="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w:t>
            </w:r>
          </w:p>
        </w:tc>
        <w:tc>
          <w:tcPr>
            <w:tcW w:w="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плата труда</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эксплуатации машин</w:t>
            </w:r>
          </w:p>
        </w:tc>
        <w:tc>
          <w:tcPr>
            <w:tcW w:w="14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платы труда</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т.ч. оплаты труда</w:t>
            </w:r>
          </w:p>
        </w:tc>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 т.ч. оплаты труда</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 единицу</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6</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8</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7-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Глава 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 авторское вознаграждение в базисном уровне цен</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3.7. Письмо Минрегиона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 авторское вознаграждение в текущем уровне цен</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5.1.6. или п. 5.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кладные расходы на авторское вознагражд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5.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метная прибыл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5.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редства на худ. экспертизу</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3.9.</w:t>
            </w:r>
          </w:p>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Калькуляция №__ от «_»___</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ранспортные затраты</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5.2.6.</w:t>
            </w:r>
          </w:p>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Сметный расчет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мандировочные расходы</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42.2008 п. 5.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Затраты, связанные с составлением (экспертизой) сметной документаци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НКРФ</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логи, сборы и взносы</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МДС 81-35.2004 п. 5.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зерв средств на непредвиденные работы и затраты</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6"/>
                <w:lang w:eastAsia="ru-RU"/>
              </w:rPr>
              <w:t>НКРФ</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редства на покрытие затрат по уплате НДС</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 по локальной смет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Составил 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xml:space="preserve">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Проверил 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Заказчик 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xml:space="preserve">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120" w:after="120"/>
        <w:ind w:firstLine="284"/>
        <w:jc w:val="both"/>
        <w:rPr/>
      </w:pPr>
      <w:r>
        <w:rPr>
          <w:rFonts w:eastAsia="Times New Roman" w:cs="Times New Roman" w:ascii="Times New Roman" w:hAnsi="Times New Roman"/>
          <w:sz w:val="20"/>
          <w:szCs w:val="20"/>
          <w:lang w:eastAsia="ru-RU"/>
        </w:rPr>
        <w:t>*1. Значком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отмечены графы, по которым, как правило, отсутствуют затраты.</w:t>
      </w:r>
    </w:p>
    <w:p>
      <w:pPr>
        <w:pStyle w:val="Normal"/>
        <w:keepNext w:val="true"/>
        <w:widowControl w:val="false"/>
        <w:numPr>
          <w:ilvl w:val="0"/>
          <w:numId w:val="0"/>
        </w:numPr>
        <w:shd w:fill="FFFFFF" w:val="clear"/>
        <w:autoSpaceDE w:val="false"/>
        <w:spacing w:lineRule="auto" w:line="240" w:before="120" w:after="120"/>
        <w:jc w:val="right"/>
        <w:outlineLvl w:val="0"/>
        <w:rPr>
          <w:rFonts w:ascii="Times New Roman" w:hAnsi="Times New Roman" w:eastAsia="Times New Roman" w:cs="Times New Roman"/>
          <w:b/>
          <w:b/>
          <w:bCs/>
          <w:color w:val="000000"/>
          <w:sz w:val="24"/>
          <w:szCs w:val="28"/>
          <w:lang w:eastAsia="ru-RU"/>
        </w:rPr>
      </w:pPr>
      <w:bookmarkStart w:id="57" w:name="i588202"/>
      <w:bookmarkStart w:id="58" w:name="i595091"/>
      <w:bookmarkEnd w:id="57"/>
      <w:bookmarkEnd w:id="58"/>
      <w:r>
        <w:rPr>
          <w:rFonts w:eastAsia="Times New Roman" w:cs="Times New Roman" w:ascii="Times New Roman" w:hAnsi="Times New Roman"/>
          <w:b/>
          <w:bCs/>
          <w:color w:val="000000"/>
          <w:sz w:val="24"/>
          <w:szCs w:val="28"/>
          <w:lang w:eastAsia="ru-RU"/>
        </w:rPr>
        <w:t>Приложение № 6</w:t>
        <w:br/>
        <w:t>Образец № 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Заказчик 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w:t>
      </w:r>
      <w:r>
        <w:rPr>
          <w:rFonts w:eastAsia="Times New Roman" w:cs="Times New Roman" w:ascii="Times New Roman" w:hAnsi="Times New Roman"/>
          <w:i/>
          <w:iCs/>
          <w:sz w:val="20"/>
          <w:szCs w:val="18"/>
          <w:lang w:eastAsia="ru-RU"/>
        </w:rPr>
        <w:t>[наименование организ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Утвержде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____»________________20___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Сводный сметный расчет в сумме __________________________тыс. руб.</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В том числе возвратных сумм _____________________________тыс. руб.</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___________________________________________________«____»______________20___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xml:space="preserve">                                              </w:t>
      </w:r>
      <w:r>
        <w:rPr>
          <w:rFonts w:eastAsia="Times New Roman" w:cs="Times New Roman" w:ascii="Times New Roman" w:hAnsi="Times New Roman"/>
          <w:i/>
          <w:iCs/>
          <w:sz w:val="20"/>
          <w:szCs w:val="18"/>
          <w:lang w:eastAsia="ru-RU"/>
        </w:rPr>
        <w:t>[ссылка на документ об утверждении]</w:t>
      </w:r>
    </w:p>
    <w:p>
      <w:pPr>
        <w:pStyle w:val="Normal"/>
        <w:keepNext w:val="true"/>
        <w:widowControl w:val="false"/>
        <w:numPr>
          <w:ilvl w:val="0"/>
          <w:numId w:val="0"/>
        </w:numPr>
        <w:autoSpaceDE w:val="false"/>
        <w:spacing w:lineRule="auto" w:line="240" w:before="120" w:after="120"/>
        <w:jc w:val="center"/>
        <w:outlineLvl w:val="1"/>
        <w:rPr>
          <w:rFonts w:ascii="Times New Roman" w:hAnsi="Times New Roman" w:eastAsia="Times New Roman" w:cs="Arial"/>
          <w:b/>
          <w:b/>
          <w:bCs/>
          <w:iCs/>
          <w:sz w:val="24"/>
          <w:szCs w:val="28"/>
          <w:lang w:eastAsia="ru-RU"/>
        </w:rPr>
      </w:pPr>
      <w:bookmarkStart w:id="59" w:name="i606820"/>
      <w:r>
        <w:rPr>
          <w:rFonts w:eastAsia="Times New Roman" w:cs="Arial" w:ascii="Times New Roman" w:hAnsi="Times New Roman"/>
          <w:b/>
          <w:bCs/>
          <w:iCs/>
          <w:sz w:val="24"/>
          <w:szCs w:val="28"/>
          <w:lang w:eastAsia="ru-RU"/>
        </w:rPr>
        <w:t>ОБЪЕКТНАЯ СМЕТА</w:t>
        <w:br/>
        <w:t>на создание произведений изобразительного искусства</w:t>
      </w:r>
      <w:bookmarkEnd w:id="59"/>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наименование стройки)</w:t>
      </w:r>
    </w:p>
    <w:p>
      <w:pPr>
        <w:pStyle w:val="Normal"/>
        <w:widowControl w:val="false"/>
        <w:shd w:fill="FFFFFF" w:val="clear"/>
        <w:autoSpaceDE w:val="false"/>
        <w:spacing w:lineRule="auto" w:line="240" w:before="0" w:after="1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Составлена в ценах по состоянию на______________20___года</w:t>
      </w:r>
    </w:p>
    <w:p>
      <w:pPr>
        <w:pStyle w:val="Normal"/>
        <w:widowControl w:val="false"/>
        <w:shd w:fill="FFFFFF" w:val="clear"/>
        <w:autoSpaceDE w:val="false"/>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ыс. руб.</w:t>
      </w:r>
    </w:p>
    <w:tbl>
      <w:tblPr>
        <w:tblW w:w="5050" w:type="pct"/>
        <w:jc w:val="center"/>
        <w:tblInd w:w="0" w:type="dxa"/>
        <w:tblLayout w:type="fixed"/>
        <w:tblCellMar>
          <w:top w:w="0" w:type="dxa"/>
          <w:left w:w="40" w:type="dxa"/>
          <w:bottom w:w="0" w:type="dxa"/>
          <w:right w:w="40" w:type="dxa"/>
        </w:tblCellMar>
      </w:tblPr>
      <w:tblGrid>
        <w:gridCol w:w="386"/>
        <w:gridCol w:w="810"/>
        <w:gridCol w:w="1469"/>
        <w:gridCol w:w="1243"/>
        <w:gridCol w:w="1046"/>
        <w:gridCol w:w="1293"/>
        <w:gridCol w:w="680"/>
        <w:gridCol w:w="560"/>
        <w:gridCol w:w="844"/>
        <w:gridCol w:w="1038"/>
        <w:gridCol w:w="937"/>
      </w:tblGrid>
      <w:tr>
        <w:trPr>
          <w:tblHeader w:val="true"/>
          <w:trHeight w:val="23" w:hRule="atLeast"/>
        </w:trPr>
        <w:tc>
          <w:tcPr>
            <w:tcW w:w="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омера сметных расчетов и смет</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 глав, объектов, работ и затрат</w:t>
            </w:r>
          </w:p>
        </w:tc>
        <w:tc>
          <w:tcPr>
            <w:tcW w:w="48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метная стоимость</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редства на оплату труда</w:t>
            </w:r>
          </w:p>
        </w:tc>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оказатели единой стоимости</w:t>
            </w:r>
          </w:p>
        </w:tc>
        <w:tc>
          <w:tcPr>
            <w:tcW w:w="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щая сметная стоимость</w:t>
            </w:r>
          </w:p>
        </w:tc>
      </w:tr>
      <w:tr>
        <w:trPr>
          <w:tblHeader w:val="true"/>
          <w:trHeight w:val="23" w:hRule="atLeast"/>
        </w:trPr>
        <w:tc>
          <w:tcPr>
            <w:tcW w:w="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роительных работ</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онтажных работ</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борудования, мебели и инвентаря</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очих затрат</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Всего</w:t>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6</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8</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9</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2</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оздание произвед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троительно-монтажные работ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рочие работы и затрат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езерв средств на непредвиденные работы и затрат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редства на покрытие затрат по уплате НДС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Итого по объектной смет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4"/>
                <w:szCs w:val="20"/>
                <w:lang w:eastAsia="ru-RU"/>
              </w:rPr>
            </w:pPr>
            <w:r>
              <w:rPr>
                <w:rFonts w:eastAsia="Symbol" w:cs="Symbol" w:ascii="Symbol" w:hAnsi="Symbol"/>
                <w:sz w:val="20"/>
                <w:szCs w:val="14"/>
                <w:lang w:eastAsia="ru-RU"/>
              </w:rPr>
              <w:t>´</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Составил 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xml:space="preserve">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Проверил 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18"/>
          <w:lang w:eastAsia="ru-RU"/>
        </w:rPr>
        <w:t>Заказчик _____________________________________________________________________</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0"/>
          <w:szCs w:val="18"/>
          <w:lang w:eastAsia="ru-RU"/>
        </w:rPr>
        <w:t xml:space="preserve">                                                                  </w:t>
      </w:r>
      <w:r>
        <w:rPr>
          <w:rFonts w:eastAsia="Times New Roman" w:cs="Times New Roman" w:ascii="Times New Roman" w:hAnsi="Times New Roman"/>
          <w:i/>
          <w:iCs/>
          <w:sz w:val="20"/>
          <w:szCs w:val="18"/>
          <w:lang w:eastAsia="ru-RU"/>
        </w:rPr>
        <w:t>[должность, подпись (инициалы, фамилия)]</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1. Значком «</w:t>
      </w:r>
      <w:r>
        <w:rPr>
          <w:rFonts w:eastAsia="Symbol" w:cs="Symbol" w:ascii="Symbol" w:hAnsi="Symbol"/>
          <w:sz w:val="20"/>
          <w:szCs w:val="18"/>
          <w:lang w:eastAsia="ru-RU"/>
        </w:rPr>
        <w:t>´</w:t>
      </w:r>
      <w:r>
        <w:rPr>
          <w:rFonts w:eastAsia="Times New Roman" w:cs="Times New Roman" w:ascii="Times New Roman" w:hAnsi="Times New Roman"/>
          <w:sz w:val="20"/>
          <w:szCs w:val="18"/>
          <w:lang w:eastAsia="ru-RU"/>
        </w:rPr>
        <w:t>» отмечены незаполняемые граф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lang w:eastAsia="ru-RU"/>
        </w:rPr>
        <w:t>2. Данные, приведенные выше наименования «Объектная смета», приводятся в том случае, если сводный сметный расчет не составля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18"/>
          <w:lang w:eastAsia="ru-RU"/>
        </w:rPr>
        <w:t>3. В п. 1 Объектной сметы включается итог по п. 17 из Локальной сметы.</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20" w:after="12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firstLine="284"/>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120" w:after="120"/>
      <w:ind w:left="2126" w:hanging="2126"/>
      <w:jc w:val="both"/>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widowControl w:val="false"/>
      <w:numPr>
        <w:ilvl w:val="4"/>
        <w:numId w:val="1"/>
      </w:numPr>
      <w:autoSpaceDE w:val="false"/>
      <w:spacing w:lineRule="auto" w:line="240" w:before="120" w:after="120"/>
      <w:ind w:firstLine="284"/>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widowControl w:val="false"/>
      <w:numPr>
        <w:ilvl w:val="5"/>
        <w:numId w:val="1"/>
      </w:numPr>
      <w:autoSpaceDE w:val="false"/>
      <w:spacing w:lineRule="auto" w:line="240" w:before="120" w:after="120"/>
      <w:ind w:firstLine="284"/>
      <w:outlineLvl w:val="5"/>
    </w:pPr>
    <w:rPr>
      <w:rFonts w:ascii="Times New Roman" w:hAnsi="Times New Roman" w:eastAsia="Times New Roman" w:cs="Times New Roman"/>
      <w:b/>
      <w:bCs/>
      <w:sz w:val="2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jc w:val="center"/>
      <w:outlineLvl w:val="6"/>
    </w:pPr>
    <w:rPr>
      <w:rFonts w:ascii="Times New Roman" w:hAnsi="Times New Roman" w:eastAsia="Times New Roman" w:cs="Times New Roman"/>
      <w:i/>
      <w:iCs/>
      <w:color w:val="000000"/>
      <w:sz w:val="24"/>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284"/>
      <w:jc w:val="right"/>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120" w:after="0"/>
      <w:ind w:firstLine="284"/>
      <w:jc w:val="center"/>
      <w:outlineLvl w:val="8"/>
    </w:pPr>
    <w:rPr>
      <w:rFonts w:ascii="Times New Roman" w:hAnsi="Times New Roman" w:eastAsia="Times New Roman" w:cs="Times New Roman"/>
      <w:b/>
      <w:bCs/>
      <w:spacing w:val="40"/>
      <w:sz w:val="24"/>
      <w:szCs w:val="28"/>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4"/>
      <w:szCs w:val="28"/>
      <w:shd w:fill="FFFFFF" w:val="clear"/>
    </w:rPr>
  </w:style>
  <w:style w:type="character" w:styleId="2">
    <w:name w:val="Заголовок 2 Знак"/>
    <w:basedOn w:val="Style5"/>
    <w:qFormat/>
    <w:rPr>
      <w:rFonts w:ascii="Times New Roman" w:hAnsi="Times New Roman" w:eastAsia="Times New Roman" w:cs="Arial"/>
      <w:b/>
      <w:bCs/>
      <w:iCs/>
      <w:sz w:val="24"/>
      <w:szCs w:val="28"/>
    </w:rPr>
  </w:style>
  <w:style w:type="character" w:styleId="3">
    <w:name w:val="Заголовок 3 Знак"/>
    <w:basedOn w:val="Style5"/>
    <w:qFormat/>
    <w:rPr>
      <w:rFonts w:ascii="Times New Roman" w:hAnsi="Times New Roman" w:eastAsia="Times New Roman" w:cs="Times New Roman"/>
      <w:b/>
      <w:color w:val="000000"/>
      <w:sz w:val="24"/>
      <w:szCs w:val="20"/>
      <w:shd w:fill="FFFFFF" w:val="clear"/>
    </w:rPr>
  </w:style>
  <w:style w:type="character" w:styleId="4">
    <w:name w:val="Заголовок 4 Знак"/>
    <w:basedOn w:val="Style5"/>
    <w:qFormat/>
    <w:rPr>
      <w:rFonts w:ascii="Times New Roman" w:hAnsi="Times New Roman" w:eastAsia="Times New Roman" w:cs="Times New Roman"/>
      <w:b/>
      <w:bCs/>
      <w:sz w:val="24"/>
      <w:szCs w:val="28"/>
    </w:rPr>
  </w:style>
  <w:style w:type="character" w:styleId="5">
    <w:name w:val="Заголовок 5 Знак"/>
    <w:basedOn w:val="Style5"/>
    <w:qFormat/>
    <w:rPr>
      <w:rFonts w:ascii="Times New Roman" w:hAnsi="Times New Roman" w:eastAsia="Times New Roman" w:cs="Times New Roman"/>
      <w:b/>
      <w:bCs/>
      <w:iCs/>
      <w:sz w:val="24"/>
      <w:szCs w:val="26"/>
    </w:rPr>
  </w:style>
  <w:style w:type="character" w:styleId="6">
    <w:name w:val="Заголовок 6 Знак"/>
    <w:basedOn w:val="Style5"/>
    <w:qFormat/>
    <w:rPr>
      <w:rFonts w:ascii="Times New Roman" w:hAnsi="Times New Roman" w:eastAsia="Times New Roman" w:cs="Times New Roman"/>
      <w:b/>
      <w:bCs/>
      <w:sz w:val="24"/>
    </w:rPr>
  </w:style>
  <w:style w:type="character" w:styleId="7">
    <w:name w:val="Заголовок 7 Знак"/>
    <w:basedOn w:val="Style5"/>
    <w:qFormat/>
    <w:rPr>
      <w:rFonts w:ascii="Times New Roman" w:hAnsi="Times New Roman" w:eastAsia="Times New Roman" w:cs="Times New Roman"/>
      <w:i/>
      <w:iCs/>
      <w:color w:val="000000"/>
      <w:sz w:val="24"/>
      <w:shd w:fill="FFFFFF" w:val="clear"/>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bCs/>
      <w:spacing w:val="40"/>
      <w:sz w:val="24"/>
      <w:szCs w:val="28"/>
      <w:shd w:fill="FFFFFF" w:val="clear"/>
    </w:rPr>
  </w:style>
  <w:style w:type="character" w:styleId="Style6">
    <w:name w:val="Название Знак"/>
    <w:basedOn w:val="Style5"/>
    <w:qFormat/>
    <w:rPr>
      <w:rFonts w:ascii="Times New Roman" w:hAnsi="Times New Roman" w:eastAsia="Times New Roman" w:cs="Times New Roman"/>
      <w:b/>
      <w:sz w:val="24"/>
      <w:szCs w:val="20"/>
    </w:rPr>
  </w:style>
  <w:style w:type="character" w:styleId="Style7">
    <w:name w:val="Основной текст Знак"/>
    <w:basedOn w:val="Style5"/>
    <w:qFormat/>
    <w:rPr>
      <w:rFonts w:ascii="Times New Roman" w:hAnsi="Times New Roman" w:eastAsia="Times New Roman" w:cs="Times New Roman"/>
      <w:sz w:val="20"/>
      <w:szCs w:val="20"/>
      <w:shd w:fill="FFFFFF" w:val="clear"/>
    </w:rPr>
  </w:style>
  <w:style w:type="character" w:styleId="Style8">
    <w:name w:val="Основной текст с отступом Знак"/>
    <w:basedOn w:val="Style5"/>
    <w:qFormat/>
    <w:rPr>
      <w:rFonts w:ascii="Times New Roman" w:hAnsi="Times New Roman" w:eastAsia="Times New Roman" w:cs="Times New Roman"/>
      <w:b/>
      <w:bCs/>
      <w:color w:val="000000"/>
      <w:sz w:val="24"/>
      <w:szCs w:val="32"/>
      <w:shd w:fill="FFFFFF" w:val="clear"/>
    </w:rPr>
  </w:style>
  <w:style w:type="paragraph" w:styleId="Heading">
    <w:name w:val="Heading"/>
    <w:basedOn w:val="Normal"/>
    <w:next w:val="TextBody"/>
    <w:qFormat/>
    <w:pPr>
      <w:widowControl w:val="false"/>
      <w:autoSpaceDE w:val="false"/>
      <w:spacing w:lineRule="auto" w:line="240" w:before="0" w:after="0"/>
      <w:ind w:left="1134" w:hanging="0"/>
      <w:jc w:val="both"/>
    </w:pPr>
    <w:rPr>
      <w:rFonts w:ascii="Times New Roman" w:hAnsi="Times New Roman" w:eastAsia="Times New Roman" w:cs="Times New Roman"/>
      <w:b/>
      <w:sz w:val="24"/>
      <w:szCs w:val="20"/>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eastAsia="Times New Roman" w:cs="Times New Roman"/>
      <w:sz w:val="24"/>
      <w:szCs w:val="20"/>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eastAsia="Times New Roman" w:cs="Times New Roman"/>
      <w:b/>
      <w:bCs/>
      <w:color w:val="000000"/>
      <w:sz w:val="24"/>
      <w:szCs w:val="32"/>
    </w:rPr>
  </w:style>
  <w:style w:type="paragraph" w:styleId="Style9">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0">
    <w:name w:val="Центр"/>
    <w:basedOn w:val="Normal"/>
    <w:qFormat/>
    <w:pPr>
      <w:widowControl w:val="false"/>
      <w:autoSpaceDE w:val="false"/>
      <w:spacing w:lineRule="auto" w:line="240" w:before="120" w:after="120"/>
      <w:jc w:val="center"/>
    </w:pPr>
    <w:rPr>
      <w:rFonts w:ascii="Times New Roman" w:hAnsi="Times New Roman" w:eastAsia="Times New Roman" w:cs="Times New Roman"/>
      <w:sz w:val="24"/>
      <w:szCs w:val="20"/>
    </w:rPr>
  </w:style>
  <w:style w:type="paragraph" w:styleId="Style11">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2:00Z</dcterms:created>
  <dc:creator>nasty1</dc:creator>
  <dc:description/>
  <dc:language>en-US</dc:language>
  <cp:lastModifiedBy>user</cp:lastModifiedBy>
  <dcterms:modified xsi:type="dcterms:W3CDTF">2014-11-14T11:52:00Z</dcterms:modified>
  <cp:revision>2</cp:revision>
  <dc:subject/>
  <dc:title/>
</cp:coreProperties>
</file>