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right"/>
        <w:rPr>
          <w:rFonts w:ascii="Arial" w:hAnsi="Arial" w:eastAsia="Calibri;Century Gothic" w:cs="Arial"/>
          <w:vanish/>
          <w:color w:val="000000"/>
          <w:sz w:val="18"/>
          <w:szCs w:val="18"/>
          <w:lang w:val="ru-RU" w:eastAsia="zxx" w:bidi="ar-SA"/>
        </w:rPr>
      </w:pPr>
      <w:r>
        <w:rPr>
          <w:rFonts w:eastAsia="Calibri;Century Gothic" w:cs="Arial" w:ascii="Arial" w:hAnsi="Arial"/>
          <w:vanish/>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МДС 81-3.99</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 xml:space="preserve">МЕТОДИЧЕСКИЕ УКАЗАНИЯ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о разработке сметных норм и расценок</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на эксплуатацию строительных машин</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и автотранспортных средств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ата введения 2000-01-01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ЗРАБОТАНЫ Центральным научно-исследовательским институтом экономики и управления строительством Госстроя России (ответственный исполнитель к.э.н. А.А. Солин), Управлением ценообразования и сметного нормирования в строительстве и жилищно-коммунальном хозяйстве Госстроя России (В.А. Степанов, В.Н. Маклаков, Г.П. Шпунт, Т.Л. Грищенкова), Управлением механизации, инженерного   оборудования   и  лизинга   Госстроя   России   (Д.П. Добжинский, Н.Д. Тимофеев), Межрегиональным центром по ценообразованию в строительстве и промышленности строительных материалов Госстроя России (И.И. Дмитренко), при участии корпораций "Трансстрой" и "Росагропромстрой", института "Владимиргражданпроект", региональных центров по ценообразованию в строительстве Республики Коми, Московской, Воронежской, Волгоградской областей, г.г. Санкт-Петербурга, Омска и Самар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НЕСЕНЫ Управлением  ценообразования и сметного нормирования в строительстве и жилищно-коммунальном хозяйстве Госстроя Росс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ТВЕРЖДЕНЫ И ВВЕДЕНЫ В ДЕЙСТВИЕ постановлением Госстроя России от 17 декабря 1999 года N 81.</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НЕСЕНЫ Изменения, утвержденные письмом Госстроя России от 16.01.2001 N НЗ-189/10.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1. Общие положения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1. Методические указания по разработке сметных норм и расценок на эксплуатацию строительных машин и автотранспортных средств разработаны во исполнение постановления Госстроя России от 11.02.98 N 18-15 "О переходе на новую сметно-нормативную базу ценообразования в строительстве" и устанавливают порядок пересмотра действующих и разработки новых сметных норм и расценок на эксплуатацию строительных машин и технологических автотранспортных средств*, с целью соблюдения организациями-разработчиками единого порядка их разработки и подготовки к обработке на машинных носителях (в дальнейшем изложении: "Сметные нормы и расценки на эксплуатацию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______________</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од технологическими автотранспортными средствами имеются в виду автомобили, прицепы, полуприцепы и пр., используемые для доставки строительных материалов и конструкций на строительную площадку, для перевозки грунта и строительного мусора, а также для перебазировки строительных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метные нормы и расценки на эксплуатацию машин разрабатываются в уровне цен по состоянию на 01.01.2000 год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метные нормы и расценки на эксплуатацию машин комплектуются в сборники, которые утверждаются в установленном порядке. Сборники сметных норм и расценок на эксплуатацию машин являются составной частью системы ценообразования и сметного нормирования в строительстве, действующей на территории Российской Федерации, и применяются в обязательном порядке в строительстве, осуществляемом с привлечением средств государственного бюджета всех уровней и  целевых внебюджетных фондов. В случае финансирования строительства из других источников, применение указанных сметных норм и расценок на эксплуатацию машин носит рекомендательный характер.</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рядок разработки сборников сметных норм и расценок на эксплуатацию машин, установленный настоящими методическими указаниями, является обязательным для всех организаций-разработчиков сметных норматив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2. Сборники сметных норм и расценок на эксплуатацию машин подразделяются на: федеральные, территориальные и отраслевы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Федеральные сборники сметных норм и расценок на эксплуатацию машин, разрабатываемые в уровне цен для базового района страны  (Московской области), утверждаются и вводятся в действие Госстроем России, с включением в Перечень действующих нормативных документов в строительстве и являются основой для разработки сборников федеральных единичных расценок.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ерриториальные сборники сметных норм и расценок на эксплуатацию машин, включающие в свой состав полный набор машин, применяемых в соответствующем регионе,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РДС 10-202-94) и  включаются в Перечень действующих нормативных документов в строительств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ерриториальные сборники сметных норм и расценок на эксплуатацию машин служат основанием для составления сметной документации на строительство, осуществляемое в соответствующих административно-территориальных образования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раслевые сборники сметных норм и расценок на эксплуатацию машин, включающие в свой состав полный набор машин, используемых на объектах специализированных видов строительства (водохозяйственное, горнокапитальное, транспортное, энергетическое,  строительство газо- нефтепроводов, объектов связи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представляются на заключение (согласование) в Госстрой России в соответствии с  РДС 10-201-94 и включаются в Перечень действующих нормативных документов в строительств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траслевые сборники сметных норм и расценок на эксплуатацию машин, разработанные и утвержденные федеральными органами и отраслевыми структурами, после согласования с Госстроем России могут быть включены в Федеральный сборник сметных норм и расценок на эксплуатацию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траслевые сборники сметных норм и расценок на эксплуатацию машин, привязанные к местным условиям строительства, предназначены для составления сметной документации по специализированным стройка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3. Сметные нормы и расценки на эксплуатацию машин предназначаются для разработки единичных расценок на строительные, монтажные, специальные строительные работы, а также по монтажу технологического оборудования; для определения сметных затрат на объекте, когда продолжительность эксплуатации машин определяется по проекту производства работ или проекту организации строительства; для взаиморасчетов между подрядными строительными организациями и подразделениями строймеханизации с учетом положений, изложенных в п. 1.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4. Сметные нормы и расценки на эксплуатацию машин разрабатываются с учетом их дифференциации по типоразмерным группам, устанавливаемым по основному техническому параметру для данного вида машин (для экскаваторов - вместимость ковша, для бульдозеров - мощность, для кранов -  грузоподъемность и т.д.). Сметные нормы и расценки формируются как средневзвешенная величина по маркам (моделям) машин, входящим в типоразмерную группу. Отбор машин-представителей по маркам (моделям) производится с учетом выполняемых с их применением объемов работ и уровня производительности с прогнозом на период действия сметных норматив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5. Сметные нормы и расценки на эксплуатацию машин содержат прямые затраты, в состав которых помимо эксплуатационных затрат включены накладные расходы и сметная прибыль, начисленные на показатели оплаты труда рабочих, занятых на ремонте и техническом обслуживании,  замене быстроизнашивающихся частей и перебазировке машин (в расценках на автотранспортные средства учитываются также накладные расходы и сметная прибыль, начисляемые на показатели оплаты труда водителей). Порядок начисления накладных расходов и сметной прибыли, включаемых в состав расценок, приведен в п.п. 4.2, 4.3, 4.8  Методических указани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кладные расходы и сметная прибыль на показатели оплаты труда машинистов строительных машин начисляются дополнительно при определении сметной стоимости строительства и осуществлении взаиморасчетов между подрядными строительными организациями и подразделениями строймеханизаци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кладные расходы принимаются по  индивидуальной норме для конкретной организации (подразделения строймеханизации) или по укрупненным нормативам по видам строительства и видам строительных и монтажных работ, приведенным в Методических указаниях по определению величины накладных расходов в строительстве (МДС 81-4.99) и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МДС 81-5.99), утвержденных постановлениями Госстроя России от 17.12.99 N 76 и от 17.12.99 N 7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рядок разработки индивидуальных норм накладных расходов приведен в п.п. 3.6 - 3.9 МДС 81-4.99.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метная прибыль учитывается в порядке, установленном п. 3.1.7 МДС 81-1.99.</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 разработке норм и расценок на эксплуатацию машин не учитываются налог на добавленную стоимость (НДС) и налог с продаж.</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6. Нормативные показатели сметных норм и расценок исчисляются в расчете на 1 машино-час среднесменного времени эксплуатации машин, которое включа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участия машин в выполнении технологических операций, в т.ч. для автотранспортных средств  - время их перемещения с базы механизации (строительной площадки) на строительную площадку (базу механиз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замены быстроизнашивающихся частей, режущего инструмента и сменной рабочей оснаст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перемещения машин по фронту работ в пределах строительной площад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технологических перерывов в работе машин при выполнении строительно-монтажн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подготовки машин к работе и их сдачи по окончании работ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ремя на ежесменное техническое обслуживание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ерерывы в работе машиниста (машинистов экипажа), регламентируемые законодательством о тру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7. Сметные нормы и расценки имеют код ОКП и шестизначный отраслевой код: 2 первых знака обозначают код раздела, 3-ий и 4-ый  знаки - код подраздела,  5-ый и 6-ой знаки - код типоразмерной группы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8. Наименования и единицы измерения физических величин, учитываемых при разработке сметных норм и расценок, принимаются в расчетах по системе СИ, в соответствии с "Перечнем единиц физических величин, подлежащих применению в строительстве" (СН 528-80).</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9. Наименования машин устанавливаются в соответствии с действующими стандартами Российской Федерации (по классификатору продукции ОКП), а при отсутствии информации - по паспортным данны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10. Числовые показатели приводятся с точностью до трех значащих цифр, при этом после запятой указываются не более 2 значащих цифр. Округление показателей производится в соответствии с требованиями СН 528-80.</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11. Форма сметных норм и расценок на эксплуатацию строительных машин и автотранспортных средств приведена в приложении 1.</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2. Организация разработки сборников сметных норм и расценок на эксплуатацию машин</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1. Методическое руководство разработкой федеральных, территориальных и отраслевых сборников сметных норм и расценок на эксплуатацию машин, координацию работ и контроль за их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2.2. Разработка Федеральных сборников сметных норм и расценок на эксплуатацию машин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метных норм и расценок на эксплуатацию машин, этапы и сроки выполнения работ, нормативные источники, которыми следует руководствоваться при подготовке сметных норм и расценок, стоимость работ.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зработанный проект сборника сметных норм и расценок на эксплуатацию машин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основе экспертных заключений и результатов рассмотрений на МВК, организации-разработчики вносят в проект сборника сметных норм и расценок на эксплуатацию машин соответствующие коррективы. Отредактированный сборник передается в Управление ценообразования, которое представляет его на утверждение в установленном порядк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3. Разработка территориальных сборников сметных норм и расценок на эксплуатацию машин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РЦЦС не созданы или не прошли аккредитацию, руководство разработкой сборников осуществляется региональными МВК, создаваемыми соответствующими решениями органов исполнительной власти. Организации-разработчики территориальных сборников сметных норм и расценок на эксплуатацию машин назначаются решением администрации соответствующего субъекта Российской Федерации из числа ведущих региональных проектных и строительных организаци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работанные проекты территориальных сборников сметных норм и расценок на эксплуатацию  машин проходят соответствующую экспертизу. На основе экспертных заключений, организации-разработчики вносят в сборники необходимые коррективы. Отредактированные материалы передаются в РЦЦС для рассмотрения и последующего утверждения администрацией субъекта Российской Федер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твержденные территориальные сборники сметных норм и расценок на эксплуатацию машин направляются на регистрацию в Госстрой России, после которой включаются в состав действующей сметно-нормативной баз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ногласия, возникающие в ходе работ, связанных с разработкой территориальных сборников сметных норм и расценок на эксплуатацию машин, передаются на рассмотрение в Межведомственные комиссии (МВК) при администрациях субъектов Российской Федер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 состав МВК рекомендуется включать представителей администрации субъекта Российской Федерации, регионального органа по ценообразованию (РЦЦС), территориального экспертного органа по строительству, ведущих строительных и монтажных организаций, региональных проектных институтов, транспортных предприятий и хозяйств, территориальных сбытовых организаций, основных организаций-заказчиков и др.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4. Разработка отраслевых сборников сметных норм и расценок на эксплуатацию машин осуществляется ведущими отраслевыми проектными институтами, назначаемыми федеральным органом или отраслевой структурой,  на основе договор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зработанные проекты отраслевых сборников сметных норм и расценок на эксплуатацию машин проходят экспертизу в отраслевых экспертных органах. Откорректированные материалы представляются на заключение в Госстрой России и после согласования утверждаются и вводятся в действие соответствующими федеральными органами или отраслевыми структурам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5. Финансирование разработок сборников сметных норм и расценок всех уровней на эксплуатацию машин осуществляется федеральными и региональными органами исполнительной власти, заинтересованными министерствами Российской Федерации, другими отраслевыми структурами с привлечением средств заказчиков на создание сметно-нормативной базы, согласно письму Госстроя России от 15.04.98 N БЕ-19-10/12, а также на договорной основе, предусматривающей возврат средств, затраченных на разработку и издание нормативов, за счет их реализации в качестве печатной продук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6. Разработка сборников сметных норм и расценок на эксплуатацию машин всех назначений осуществляется поэтапно, в следующей последовательност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оставление макета сборник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бор и анализ исходных данных в соответствии с полученным заданием на разработку сборник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работка сметных норм и расценок на эксплуатацию машин на основе исходных данны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мпоновка и оформление проекта сборник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ссмотрение (экспертиза) проекта сборник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рректировка проекта сборника по экспертным замечаниям и представление на утверждение. Оформление обложки, титульных листов и первой страницы сборников сметных норм и расценок на эксплуатацию машин осуществляется в соответствии с приложением 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твержденные сборники сметных норм и расценок на эксплуатацию машин поддерживаются на машинных носителях с периодической корректировкой и дополнением по вновь внедряемым в строительство машина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3. Формирование номенклатуры сборника сметных норм и расценок на</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эксплуатацию машин</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3.1. Номенклатура сметных норм и расценок на эксплуатацию машин должна соответствовать номенклатуре машин, включенных в государственные элементные сметные нормы на строительные, специальные строительные,  монтажные работы, на монтаж технологического оборудования для всех регионов страны, включая районы Крайнего Севера и местности, приравненные к ни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2. Исходной базой для вновь разрабатываемых сборников сметных норм и расценок на эксплуатацию машин является номенклатура пересматриваемых (действующих) сборников данного вида сметных норматив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3.3. При формировании номенклатуры сборников сметных норм и расценок на эксплуатацию машин в типоразмерные группы должны включаться марки (модели) машин: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 применением которых выполняются основные объемы строительно-монтажных работ;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ходящих в состав комплекса, использование которых зависит от ведущей машин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бслуживающих один или несколько технологических процессов.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номенклатуру сборников включаются комплексы машин или отдельные машины, обладающие наибольшей эффективностью и реальной перспективой расширения сферы их применения в строительном производств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4. Сметные нормы и расценки на эксплуатацию машин, дифференцированные по типоразмерным группам, объединяются в следующие разделы, соответствующие видам строительных, монтажных, специальных строительных работ, работ по монтажу технологического оборудования, а также видам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землян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трактор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краны, подъемники, трубоукладчи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огрузчики,    автогидроподъемники, домкраты, лебед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дорожного и аэродромного строительств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приготовления, транспортировки и укладки бетона и строительных раствор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свайн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прокладки и ремонта инженерных коммуникаци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буров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горнопроходчески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гидротехнического строительств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озеленения и благоустройств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компрессор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насосы и установки водопониже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ередвижные электростанции и оборудование для сварочн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машины для отделочных раб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технологические   автотранспортные средств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ручной механизированный инструмент;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роизводственные приспособления и  др.</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делы сборников сметных норм и расценок на эксплуатацию машин дополняются и уточняются в установленном Госстроем России порядке по мере внедрения в практику строительного производства новых средств механизации строительных, монтажных, специальных строительных работ и работ по монтажу технологического оборудова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eastAsia="Times New Roman" w:cs="Times New Roman"/>
          <w:b w:val="false"/>
          <w:b w:val="false"/>
          <w:bCs w:val="false"/>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5. Сметные нормы и расценки на эксплуатацию импортных машин включаются в отдельный раздел сборников. Порядок применения сметных норм и расценок на эксплуатацию импортных строительных машин, для определения сметной стоимости строительства и осуществления взаиморасчетов между  подрядными строительными организациями и подразделениями строймеханизации, устанавливается в технической части сборников сметных норм и расценок на эксплуатацию машин  и принимается по согласованию  заказчиком  (подрядной строительной организацией) и подразделением строймеханизации, что должно подтверждаться договором (контрактом) на строительство.</w:t>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8080"/>
          <w:sz w:val="18"/>
          <w:szCs w:val="18"/>
          <w:lang w:val="ru-RU" w:eastAsia="zxx" w:bidi="ar-SA"/>
        </w:rPr>
      </w:pPr>
      <w:r>
        <w:rPr>
          <w:rFonts w:eastAsia="Arial" w:cs="Arial"/>
          <w:b/>
          <w:bCs/>
          <w:color w:val="008080"/>
          <w:sz w:val="18"/>
          <w:szCs w:val="18"/>
          <w:lang w:val="ru-RU" w:eastAsia="zxx" w:bidi="ar-SA"/>
        </w:rPr>
        <w:t xml:space="preserve"> </w:t>
      </w:r>
      <w:r>
        <w:rPr>
          <w:rFonts w:eastAsia="Calibri;Century Gothic" w:cs="Times New Roman"/>
          <w:b/>
          <w:bCs/>
          <w:color w:val="008080"/>
          <w:sz w:val="18"/>
          <w:szCs w:val="18"/>
          <w:lang w:val="ru-RU" w:eastAsia="zxx" w:bidi="ar-SA"/>
        </w:rPr>
        <w:t>4. Порядок расчета постатейных показателей затрат на эксплуатацию</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8080"/>
          <w:sz w:val="18"/>
          <w:szCs w:val="18"/>
          <w:lang w:val="ru-RU" w:eastAsia="zxx" w:bidi="ar-SA"/>
        </w:rPr>
        <w:t>машин</w:t>
      </w:r>
      <w:r>
        <w:rPr>
          <w:rFonts w:eastAsia="Calibri;Century Gothic" w:cs="Times New Roman"/>
          <w:b/>
          <w:bCs/>
          <w:color w:val="000000"/>
          <w:sz w:val="18"/>
          <w:szCs w:val="18"/>
          <w:lang w:val="ru-RU" w:eastAsia="zxx" w:bidi="ar-SA"/>
        </w:rPr>
        <w:t xml:space="preserve"> </w:t>
      </w:r>
    </w:p>
    <w:p>
      <w:pPr>
        <w:pStyle w:val="WWHeading"/>
        <w:spacing w:lineRule="atLeast" w:line="100" w:before="0" w:after="0"/>
        <w:ind w:left="0" w:right="0" w:hanging="0"/>
        <w:jc w:val="both"/>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both"/>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состав сметных расценок на эксплуатацию машин (Смаш.) входят следующие статьи затрат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маш. = А + Р + Б + З + Э + С + Г+ П,                                                                    (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А - амортизационные отчисления на полное восстановлени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 - затраты на выполнение всех видов ремонта, диагностирование и техническое обслуживани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Б - затраты на замену быстроизнашивающихся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 - оплата труда рабочих, управляющих машиной (машинистов, водител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Э - затраты на энергоносител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С - затраты на смазочные материал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 - затраты на гидравлическую и охлаждающую жидкость;</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П - затраты на перебазировку машин с одной строительной площадки (базы механизации) на другую строительную площадку (базу механизации), включая монтаж машин с выполнением пусконаладочных операций, демонтаж, транспортировку с погрузочно-разгрузочными операциями. По особо сложным и мощным машинам на операции, связанные с их перебазировкой, разрабатываются отдельные расценки и соответствующие затраты учитываются в сметах по отдельным строка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both"/>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1. Амортизационные отчисления на полное восстановлени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4.1.1. Нормативный показатель амортизационных отчислений на полное восстановление для строительных машин (Асм) определяется по формуле: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343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средневзвешенная восстановительная стоимость машин данной типоразмерной группы, учитывающая структуру парка по их маркам (моделям) на дату введения в действие сметной расценки,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Вс)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Ц + Зд,                                                                                             (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 - средневзвешенная цена франко-завод-изготовитель (продавец) по маркам (моделям) машин данной типоразмерной группы (или цена марки (модели) машины при определении нормативного показателя амортизационных отчислений на полное восстановление для машины конкретной марки), определяемая на основе рыночных цен на машины данной типоразмерной группы (без учета НДС),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Ц) для универсальных машин должен учитывать приобретение 2-3-х видов сменного рабочего оборудования (например, для экскаваторов - это прямая лопата, обратная лопата, грейфер и т.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д - затраты на первоначальную доставку машины от продавца к потребителю с учетом транспортных расходов, затрат на погрузоразгрузочные работы, затрат на тару, упаковку, заготовительно-складских расходов на дату введения в действие сметной расценки, руб. Показатель (Зд) определяется на основе анализа транспортных схем доставки всех марок (моделей) машин данной типоразмерной группы к потребителю.</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Вс) может определяться также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Ц х Кз.д.,                                                                                          (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Кз.д. - коэффициент затрат на первоначальную доставку, который определяется по фактически сложившемуся уровню затрат, характерному для данного регион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а - норма амортизационных отчислений, процент/год. Показатели (На) принимаются по установленным единым нормам амортизационных отчислений на машины данного вида и данной типоразмерной группы, утвержденным постановлением Совета Министров СССР от 22 октября 1990 г. N 1072, и в соответствии с действующими положениями по бухгалтерскому учету основных средст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а - коэффициент к норме амортизационных отчислений, учитывающий отраслевую и региональную специфику использования строительных машин и автотранспортных средств при производстве строительно-монтажных работ, а также интенсивность их использования (в дальнейшем изложении - коэффициент интенсивности). Коэффициент (</w:t>
      </w:r>
      <w:r>
        <w:rPr>
          <w:rFonts w:eastAsia="Calibri;Century Gothic" w:cs="Arial" w:ascii="Arial" w:hAnsi="Arial"/>
          <w:b/>
          <w:bCs/>
          <w:color w:val="000000"/>
          <w:sz w:val="18"/>
          <w:szCs w:val="18"/>
          <w:lang w:val="ru-RU" w:eastAsia="zxx" w:bidi="ar-SA"/>
        </w:rPr>
        <w:t>Ка</w:t>
      </w:r>
      <w:r>
        <w:rPr>
          <w:rFonts w:eastAsia="Calibri;Century Gothic" w:cs="Arial" w:ascii="Arial" w:hAnsi="Arial"/>
          <w:color w:val="000000"/>
          <w:sz w:val="18"/>
          <w:szCs w:val="18"/>
          <w:lang w:val="ru-RU" w:eastAsia="zxx" w:bidi="ar-SA"/>
        </w:rPr>
        <w:t>) применяется при привязке сметных норм и расценок на эксплуатацию машин к конкретным условиям строительства. При установлении показателей (Ка) следует руководствоваться (в порядке очередности применения): положениями по применению единых норм амортизационных отчислений на полное восстановление основных фондов и приложением 3 настоящих методических указаний. Коэффициенты интенсивности (Ка), приведенные в приложении к методическим указаниям, дифференцированы по трем уровням (режимам) интенсивности использования машин: легкий, средний и тяжелый. При разработке сметных норм и расценок на эксплуатацию машин учитывается средний режим интенсивности использования машин, при котором  Ка = 1 и соответствует основным значениям норм амортизационных отчислений на полное восстановление основных фонд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эксплуатации машины, маш.-ч/год. Показатель (Т) устанавливается на основе анализа фактических данных по использованию строительных машин в течение года (в машино-часах) на основании сменных рапортов. Потери времени использования машин, связанные с отсутствием фронта работ, низким уровнем организации производства работ и т.п., при определении нормативного показателя годового режима работы машины учитываться не долж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годового режима работы машины (Т)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365 - (52 х 2 + Пд + М + Р + П )] х х Крс х Кс,                                 (5)</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65 - количество дней*  в год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________________________</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 данном случае и в последующем изложении под словом "день" следует понимать "сут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52 - количество недель в год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 - количество нерабочих дней в неде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Пд - количество праздничных дней в году, устанавливаемых на каждый календарный год органами исполнительной власти с учетом особенностей субъектов Российской Федер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М, Р, П - количество целодневных перерывов в работе машины в течение года (или рабочего сезона - для сезонно-занятых машин), связанных соответственно с природно-климатическими условиями: - ветер, дождь, отрицательная температура, промерзание грунта - (М), ремонтом, техническим обслуживанием, включая перевозку машины до ремонтной базы и обратно - (Р), ее перебазировкой с одной строительной площадки (базы механизации) на другую строительную площадку (базу механизации) - (П). Показатели М, Р, П устанавливаются на основе среднегодовых статистических данных о работе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рс - нормативная продолжительность рабочей смены, маш.-ч/смен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Кс - коэффициент сменности работы машины в течение года, смена/день.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с исчисляется, как отношение времени, отрабатываемого машиной за сутки, в среднем в течение года (маш.-ч/день), к  нормативной продолжительности рабочей смены (маш.-ч/смен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екомендуемые показатели годового режима работы строительных машин (Т) по основной номенклатуре машин и поправочные коэффициенты к ним, в зависимости от температурной зоны, приведены в приложении 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казатель восстановительной стоимости для импортных машин (Вси) определяется по формул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и = Цк + Зд + Зс + Тп + Тпр,                                                            (6)</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Цк - контрактная цена машин данной типоразмерной группы независимо от фирмы (страны) - изготовителя без  учета стоимости комплекта запасных и быстроизнашивающихся частей, руб. Показатель (Цк) в валютном эквиваленте принимается по контрактам или по данным фирм-изготовителей машин, входящих в данную типоразмерную группу.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 - затраты на доставку машин данной типоразмерной группы к потребителям, руб. Показатель (Зд) устанавливается по контрактам на транспортирование машин данной типоразмерной группы и не включает стоимость доставки запасных и быстроизнашивающихся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с - затраты на страхование машин при их доставке потребителю, руб. Показатель (Зс) принимается по контракт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п - затраты на оплату ввозной таможенной пошлины,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пр - затраты на  оформление таможенных процедур,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атраты, связанные с оплатой ввозной таможенной пошлины и стоимости оформления таможенных процедур, определяются на основе таможенного законодательства и грузовых таможенных деклараци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и, входящие в состав формулы (6</w:t>
      </w:r>
      <w:r>
        <w:rPr>
          <w:rFonts w:eastAsia="Calibri;Century Gothic" w:cs="Arial" w:ascii="Arial" w:hAnsi="Arial"/>
          <w:b/>
          <w:bCs/>
          <w:color w:val="000000"/>
          <w:sz w:val="18"/>
          <w:szCs w:val="18"/>
          <w:lang w:val="ru-RU" w:eastAsia="zxx" w:bidi="ar-SA"/>
        </w:rPr>
        <w:t>)</w:t>
      </w:r>
      <w:r>
        <w:rPr>
          <w:rFonts w:eastAsia="Calibri;Century Gothic" w:cs="Arial" w:ascii="Arial" w:hAnsi="Arial"/>
          <w:color w:val="000000"/>
          <w:sz w:val="18"/>
          <w:szCs w:val="18"/>
          <w:lang w:val="ru-RU" w:eastAsia="zxx" w:bidi="ar-SA"/>
        </w:rPr>
        <w:t xml:space="preserve"> и имеющие в исходном виде валютную стоимость, пересчитываются в рублевый эквивалент в соответствии с Методическими указаниями по бухгалтерскому учету основных средств, утвержденными приказом Министерства финансов Российской Федерации от 20.07.98 N 33н, по состоянию на дату введения в действие сметных норм и расценок на эксплуатацию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ндексация показателя (Вси) в последующем временном периоде должна производиться с учетом изменения цены приобретения машины данной типоразмерной группы в валютном эквиваленте с пересчетом по текущему курсу рубл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мененная редакция, Из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1.2. Нормативный показатель амортизационных отчислений на полное восстановление для автотранспортных средств (Аас)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2814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2814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п - годовой пробег автотранспортного средства, тыс. км. Этот показатель устанавливается на основе расчетных показателей пробега автотранспортных средств в среднем за год (без учета неоправданных простое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рядок определения показателей Вс, На, Ка и Т, учитываемых формулой (7), аналогичен порядку, изложенному в отношении этих показателей для формулы (2) (для строительных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2. Затраты на выполнение всех видов ремонта, диагностирование 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техническое обслуживани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выполнение всех видов ремонта, диагностирование и техническое обслуживание машин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66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восстановительная стоимость машины, руб., определяемая в порядке, изложенном в п. 4.1.1;</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р - норма годовых затрат на ремонт и техническое обслуживание в процентах от восстановительной стоимости машин* соответствующей типоразмерной группы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________________________</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В дальнейшем изложении: ремонт и техническое обслуживани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47574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4" r="-24" b="-84"/>
                    <a:stretch>
                      <a:fillRect/>
                    </a:stretch>
                  </pic:blipFill>
                  <pic:spPr bwMode="auto">
                    <a:xfrm>
                      <a:off x="0" y="0"/>
                      <a:ext cx="1475740" cy="4286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9)</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23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65" r="-50" b="-165"/>
                    <a:stretch>
                      <a:fillRect/>
                    </a:stretch>
                  </pic:blipFill>
                  <pic:spPr bwMode="auto">
                    <a:xfrm>
                      <a:off x="0" y="0"/>
                      <a:ext cx="7239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сумма среднегодовых затрат на ремонт (Р) и техническое обслуживание (ТО) машин данной типоразмерной группы, типа или вида машин, руб./год, которые включаю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затраты на приобретение запасных частей и заменяемых агрегатов с учетом затрат на их доставку к потребителю, включая погрузоразгрузочные работы, стоимость тары, упаковки и т.д. Эти затраты рекомендуется определять по нормам расхода запасных частей продукции Минстройдормаша СССР, утвержденным в 1987-1988 г.г. При их отсутствии соответствующие затраты устанавливаются по фактическим данным. Нормы расхода запасных частей по основной номенклатуре строительных машин приведены в приложении 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стоимость ремонтных материалов с учетом затрат на их доставку к потребителю;</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оплату труда ремонтных рабочих. При этом трудоемкость следует определять в соответствии с Рекомендациями по организации технического обслуживания и ремонта строительных машин, разработанными институтом ЦНИИОМТП, и согласованными с Госстроем России в 1993 год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затраты по эксплуатации ремонтных баз в части прямых затрат, включая амортизацию и эксплуатацию технологического ремонтного оборудования, в т.ч. передвижных ремонтных мастерски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накладные расходы, связанные с организацией, осуществлением технического  обслуживания и ремонта машин по  индивидуальной норм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прибыль на основе индивидуальной нормы, по согласованию сторон;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65" r="-97" b="-165"/>
                    <a:stretch>
                      <a:fillRect/>
                    </a:stretch>
                  </pic:blipFill>
                  <pic:spPr bwMode="auto">
                    <a:xfrm>
                      <a:off x="0" y="0"/>
                      <a:ext cx="371475"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сумма показателей восстановительной стоимости машин данной модели (марки), типоразмерной группы, типа или вида в среднем за год, затраты на ремонт и техническое обслуживание которых учитываются в числителе формулы (9), руб. Показатели восстановительной стоимости машин принимаются по бухгалтерской отчетности подразделений строймеханиз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машин,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 возникновении трудностей определения региональных или отраслевых норм годовых затрат на ремонт и техническое обслуживание машин отечественного производства показатели (Нр) рекомендуется принимать по таблице 1.</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казанные данные носят справочный характер и уточняются по фактическим среднегодовым данным подразделений строймеханиз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Рекомендуемые нормы годовых затрат на ремонт и техническо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обслуживание машин</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 процентах к восстановительной стоимости машин)*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_____________</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Измененная редакция, Из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аблица 1</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bl>
      <w:tblPr>
        <w:tblW w:w="13552" w:type="dxa"/>
        <w:jc w:val="left"/>
        <w:tblInd w:w="-1" w:type="dxa"/>
        <w:tblLayout w:type="fixed"/>
        <w:tblCellMar>
          <w:top w:w="0" w:type="dxa"/>
          <w:left w:w="105" w:type="dxa"/>
          <w:bottom w:w="0" w:type="dxa"/>
          <w:right w:w="105" w:type="dxa"/>
        </w:tblCellMar>
      </w:tblPr>
      <w:tblGrid>
        <w:gridCol w:w="539"/>
        <w:gridCol w:w="6524"/>
        <w:gridCol w:w="3244"/>
        <w:gridCol w:w="3245"/>
      </w:tblGrid>
      <w:tr>
        <w:trPr/>
        <w:tc>
          <w:tcPr>
            <w:tcW w:w="53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N п/п </w:t>
            </w:r>
          </w:p>
        </w:tc>
        <w:tc>
          <w:tcPr>
            <w:tcW w:w="652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именование</w:t>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машин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tc>
        <w:tc>
          <w:tcPr>
            <w:tcW w:w="324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ля районов Крайнего Севера и местностей, приравненных к ним </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ля остальной территории Российской Федерации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втогрейдеры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3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5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ашенные краны, козловые кран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4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8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льдозер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1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8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автомобильном ход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гусеничном ход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6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пневмоколесном ход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6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грузчики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5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6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8.</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цепные машины с двигателями внутреннего сгорания (компрессоры, передвижные электростанции, водоотливные агрегаты и т.д.)</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9.</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чные машины (лебедки, домкраты, тали и т.д.)</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3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0.</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амоходные машины с двигателями внутреннего сгорания (буровая и сваебойная техника, автогудронаторы, автотранспортные средства и т.д.)</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6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1.</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крепер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8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2.</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тационарные машины с электроприводом (бетоно- и растворосмесители, штукатурные станции, окрасочные агрегаты и т.д.)</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 </w:t>
            </w:r>
          </w:p>
        </w:tc>
      </w:tr>
      <w:tr>
        <w:trPr/>
        <w:tc>
          <w:tcPr>
            <w:tcW w:w="53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3.</w:t>
            </w:r>
          </w:p>
        </w:tc>
        <w:tc>
          <w:tcPr>
            <w:tcW w:w="652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24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3 </w:t>
            </w:r>
          </w:p>
        </w:tc>
        <w:tc>
          <w:tcPr>
            <w:tcW w:w="324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5 </w:t>
            </w:r>
          </w:p>
        </w:tc>
      </w:tr>
    </w:tbl>
    <w:p>
      <w:pPr>
        <w:pStyle w:val="Normal"/>
        <w:spacing w:lineRule="atLeast" w:line="100" w:before="0" w:after="0"/>
        <w:ind w:left="0" w:right="0" w:hanging="0"/>
        <w:jc w:val="both"/>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счисление нормативного показателя затрат на ремонт и техническое обслуживание для импортных машин (Ри) следует производить по  формул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066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2" r="-34" b="-92"/>
                    <a:stretch>
                      <a:fillRect/>
                    </a:stretch>
                  </pic:blipFill>
                  <pic:spPr bwMode="auto">
                    <a:xfrm>
                      <a:off x="0" y="0"/>
                      <a:ext cx="106680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0)</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65" r="-102" b="-165"/>
                    <a:stretch>
                      <a:fillRect/>
                    </a:stretch>
                  </pic:blipFill>
                  <pic:spPr bwMode="auto">
                    <a:xfrm>
                      <a:off x="0" y="0"/>
                      <a:ext cx="352425"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стоимость комплекта запасных частей и заменяемых агрегатов, а также изготавливаемых (восстанавливаемых) эксплуатирующими организациями, руб. Показатель (</w:t>
      </w:r>
      <w:r>
        <w:rPr>
          <w:rFonts w:eastAsia="Calibri;Century Gothic" w:cs="Arial" w:ascii="Arial" w:hAnsi="Arial"/>
          <w:color w:val="000000"/>
          <w:sz w:val="18"/>
          <w:szCs w:val="18"/>
          <w:lang w:val="zxx" w:eastAsia="zxx" w:bidi="ar-SA"/>
        </w:rPr>
        <w:drawing>
          <wp:inline distT="0" distB="0" distL="0" distR="0">
            <wp:extent cx="3524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 в валютном эквиваленте принимается по контрактам на машины данной типоразмерной группы, с начислением в соответствующей доле затрат на первоначальную доставку машин к потребителю, с учетом страховых платежей при доставке машин к потребителю, ввозной таможенной пошлины и стоимости таможенных процедур. Перевод этих затрат в рублевый эквивалент осуществляется по курсу, установленному на дату введения в действие сметной расцен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р - коэффициент, учитывающий оплату труда ремонтных рабочих, стоимость ремонтных материалов, амортизацию и затраты по эксплуатации ремонтных баз, амортизацию и эксплуатацию технологического ремонтного оборудования, а также накладные расходы и прибыль ремонтных баз. Показатель (Кр) устанавливается по данным подразделений строймеханизации, эксплуатирующих импортные машины данного вида, типа, типоразмерной группы, модели (мар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к - время использования комплекта запасных частей и заменяемых агрегатов, предусмотренного контрактами на приобретение машин данной типоразмерной групп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Если контрактами на приобретение машин данной типоразмерной группы закупка запасных частей и заменяемых агрегатов не предусматривается, для определения нормативного показателя затрат на ремонт и техническое обслуживание импортных строительных машин используются фактические данные по этим затратам подразделений строймеханизации. При отсутствии таких данных расчет следует производить по формул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33286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2" r="-27" b="-92"/>
                    <a:stretch>
                      <a:fillRect/>
                    </a:stretch>
                  </pic:blipFill>
                  <pic:spPr bwMode="auto">
                    <a:xfrm>
                      <a:off x="0" y="0"/>
                      <a:ext cx="133286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1)</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и - показатель восстановительной стоимости для импортных машин,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р - годовая норма затрат на ремонт и техническое обслуживание машин, принимаемая по табл. 1, процент/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к - коэффициент корректировки годовой нормы затрат на ремонт и техническое обслуживание машины, учитывающий относительно более высокий качественный уровень импортных машин. Коэффициент корректировки принимается в интервале 0,5</w:t>
      </w:r>
      <w:r>
        <w:rPr>
          <w:rFonts w:eastAsia="Calibri;Century Gothic" w:cs="Arial" w:ascii="Arial" w:hAnsi="Arial"/>
          <w:color w:val="000000"/>
          <w:sz w:val="18"/>
          <w:szCs w:val="18"/>
          <w:lang w:val="zxx" w:eastAsia="zxx" w:bidi="ar-SA"/>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 затрат на ремонт и техническое обслуживание импортных машин (произведение Нр х Кк), принятая при расчете сметной расценки в формуле (11), в дальнейшем подтверждается или корректируется по фактическим затратам подразделений строймеханизации по этой стать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машин,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4.3. Затраты на замену быстроизнашивающихся частей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3.1. Нормативный показатель затрат на замену быстроизнашивающихся частей определяется по формуле:</w:t>
      </w:r>
    </w:p>
    <w:p>
      <w:pPr>
        <w:pStyle w:val="Normal"/>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86639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6" r="-13" b="-86"/>
                    <a:stretch>
                      <a:fillRect/>
                    </a:stretch>
                  </pic:blipFill>
                  <pic:spPr bwMode="auto">
                    <a:xfrm>
                      <a:off x="0" y="0"/>
                      <a:ext cx="2866390" cy="4191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бч - цена быстроизнашивающейся части данного вида франко-продавец, руб./единица. Показатель (Цбч) принимается на основе текущих (рыночных) цен на дату введения в действие сметной расценки на эксплуатацию машин данной типоразмерной групп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бч - затраты на доставку быстроизнашивающихся частей данного вида к потребителю с учетом транспортных расходов, включающих погрузоразгрузочные работы, стоимость тары, реквизита и т.д., руб./единица. Показатель (Зд.бч) устанавливается по транспортной схеме, характерной для данного региона (данной совокупности подразделений строймеханизации), применительно к заводам-изготовителям или поставщикам-дилерским фирмам быстроизнашивающихся частей данного вида для машин данной типоразмерной групп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п.бч - оплата труда ремонтных рабочих, исключая машиниста (машинистов) машин данной типоразмерной группы, занятых на замене быстроизнашивающихся частей, руб./е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бч - количество быстроизнашивающихся частей данного вида, одновременно заменяемых на машине, ед. Показатель (Кбч) устанавливается по инструкции на эксплуатацию машин данной типоразмерной группы. При отсутствии рекомендаций изготовителя показатель (Кбч) устанавливается на основе фактических данных по данному элементу затра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 + П - индивидуальные нормы соответственно накладных расходов и сметной прибыли в долях от оплаты труда рабочих, занятых на замене быстроизнашивающихся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р - нормативный ресурс (срок службы) быстроизнашивающейся части данного вида, маш.-ч. Этот показатель принимается на основе (в порядке очередности примене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рекомендаций изготовител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данных, приводимых в нормативной литератур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фактически достигнутых показателей времени использования быстроизнашивающихся частей данного вид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аблице 2 приводятся рекомендуемые показатели нормативного ресурса (срока службы) по некоторым видам быстроизнашивающихся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Нормативный ресурс (срок службы) быстроизнашивающихся частей*</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_____________________</w:t>
      </w:r>
    </w:p>
    <w:p>
      <w:pPr>
        <w:pStyle w:val="Normal"/>
        <w:spacing w:lineRule="atLeast" w:line="100" w:before="0" w:after="0"/>
        <w:ind w:left="0" w:right="0" w:hanging="0"/>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 Данные нормы применяются в тех случаях, когда нормы износа быстроизнашивающихся частей не установлены сертификатами (паспортами) заводов-изготовителей или другими действующими нормативными документами.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Таблица 2 </w:t>
      </w:r>
    </w:p>
    <w:p>
      <w:pPr>
        <w:pStyle w:val="WWHeading"/>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tbl>
      <w:tblPr>
        <w:tblW w:w="13552" w:type="dxa"/>
        <w:jc w:val="left"/>
        <w:tblInd w:w="-1" w:type="dxa"/>
        <w:tblLayout w:type="fixed"/>
        <w:tblCellMar>
          <w:top w:w="0" w:type="dxa"/>
          <w:left w:w="105" w:type="dxa"/>
          <w:bottom w:w="0" w:type="dxa"/>
          <w:right w:w="105" w:type="dxa"/>
        </w:tblCellMar>
      </w:tblPr>
      <w:tblGrid>
        <w:gridCol w:w="674"/>
        <w:gridCol w:w="8482"/>
        <w:gridCol w:w="4396"/>
      </w:tblGrid>
      <w:tr>
        <w:trPr/>
        <w:tc>
          <w:tcPr>
            <w:tcW w:w="67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N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п </w:t>
            </w:r>
          </w:p>
        </w:tc>
        <w:tc>
          <w:tcPr>
            <w:tcW w:w="8482"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иды быстроизнашивающихся частей </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роки службы, маш.-ч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r>
      <w:tr>
        <w:trPr/>
        <w:tc>
          <w:tcPr>
            <w:tcW w:w="67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8482" w:type="dxa"/>
            <w:tcBorders>
              <w:left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ибкий электрический кабель:</w:t>
            </w:r>
          </w:p>
        </w:tc>
        <w:tc>
          <w:tcPr>
            <w:tcW w:w="4396"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67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озловые кран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5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ашенные кран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лектрические экскаватор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анаты стальные (тросы) грузоподъемных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антов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дъем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трелоподъем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анаты стальные (тросы) одноковшовых экскаватор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прокидные и оттяжные для ковш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00 </w:t>
            </w:r>
          </w:p>
        </w:tc>
      </w:tr>
      <w:tr>
        <w:trPr/>
        <w:tc>
          <w:tcPr>
            <w:tcW w:w="674"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дъем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0 </w:t>
            </w:r>
          </w:p>
        </w:tc>
      </w:tr>
      <w:tr>
        <w:trPr/>
        <w:tc>
          <w:tcPr>
            <w:tcW w:w="67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трелоподъем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8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яговы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анаты стальные (тросы) скреперов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Лента транспортеров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8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водные ремни клиновид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укава насосов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8.</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Цепи стальные опрокидные и оттяж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5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9.</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Шланг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скопультов и растворонасосов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9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ескоструйных аппаратов и пневматического инструмент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00 </w:t>
            </w:r>
          </w:p>
        </w:tc>
      </w:tr>
      <w:tr>
        <w:trPr/>
        <w:tc>
          <w:tcPr>
            <w:tcW w:w="67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482"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льдозеров, скреперов и других прицепных машин с гидравлическим управление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439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r>
    </w:tbl>
    <w:p>
      <w:pPr>
        <w:pStyle w:val="Normal"/>
        <w:spacing w:lineRule="atLeast" w:line="100" w:before="0" w:after="0"/>
        <w:ind w:left="0" w:right="0" w:hanging="0"/>
        <w:jc w:val="both"/>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 наличии обобщенных фактических данных по затратам на доставку быстроизнашивающихся частей и по оплате труда ремонтных рабочих может применяться следующая формула исчисления нормативного показателя на замену быстроизнашивающихся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5335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6" r="-23" b="-86"/>
                    <a:stretch>
                      <a:fillRect/>
                    </a:stretch>
                  </pic:blipFill>
                  <pic:spPr bwMode="auto">
                    <a:xfrm>
                      <a:off x="0" y="0"/>
                      <a:ext cx="1533525" cy="4191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д.бч - коэффициент, учитывающий затраты на доставку быстроизнашивающихся частей и оплату труда ремонтных рабочих с учетом накладных расходов и прибыли, принимаемый на основе фактически сложившегося уровня затрат в данном регион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3.2. Нормативные показатели затрат на замену шин определяются по формула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ля строительных машин, по которым норма амортизационных отчислений установлена в процентах на год:</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52349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3" r="-14" b="-33"/>
                    <a:stretch>
                      <a:fillRect/>
                    </a:stretch>
                  </pic:blipFill>
                  <pic:spPr bwMode="auto">
                    <a:xfrm>
                      <a:off x="0" y="0"/>
                      <a:ext cx="2523490" cy="10763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ля автотранспортных средств, по которым норма амортизационных отчислений установлена в процентах на 1000 км пробег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4860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3" r="-14" b="-33"/>
                    <a:stretch>
                      <a:fillRect/>
                    </a:stretch>
                  </pic:blipFill>
                  <pic:spPr bwMode="auto">
                    <a:xfrm>
                      <a:off x="0" y="0"/>
                      <a:ext cx="2486025" cy="10763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ш - рыночная текущая цена 1 шины в установленной комплектации (покрышка, камера, ободная лента), франко-склад продавца, руб./комплек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д.ш - коэффициент затрат на доставку шин на базу механизации и на работы по их замене, принимаемый по фактически сложившемуся уровню по данным элементам затрат, характерному для данного регион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ш - количество одновременно заменяемых шин на машинах данной типоразмерной группы, ш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аш - норма затрат на восстановление износа и ремонт шин, процент/1000 км пробег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п - среднегодовой пробег машин данной типоразмерной группы, 1000 км/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Сш - нормативный пробег шины, тыс. км; принимается по данным завода-изготовител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а - норма амортизационных отчислений на полное восстановление для машин данной типоразмерной группы, определяемая в порядке, изложенном в п. 4.1.1, процент/год (10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Ка - коэффициент к норме амортизационных отчислений (коэффициент интенсивности), применяемый при привязке сметных норм и расценок на эксплуатацию машин к конкретным условия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машины,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4. Оплата труда рабочих, управляющих машинам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b/>
          <w:b/>
          <w:bCs/>
          <w:color w:val="000000"/>
          <w:sz w:val="18"/>
          <w:szCs w:val="18"/>
          <w:lang w:val="ru-RU" w:eastAsia="zxx" w:bidi="ar-SA"/>
        </w:rPr>
      </w:pPr>
      <w:r>
        <w:rPr>
          <w:rFonts w:eastAsia="Calibri;Century Gothic" w:cs="Arial" w:ascii="Arial" w:hAnsi="Arial"/>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личество и квалификационные разряды рабочих, управляющих машинами, устанавливаются с учетом и на основе следующих нормативных источников (в порядке очередности примене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введенных в действие письмом Госстроя России от 02.08.99 N НЗ-2618/7;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инструкции по эксплуатации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Единого тарифно-квалификационного справочника, утвержденного постановлением Государственного комитета СССР по труду и социальным вопросам, Государственного комитета СССР по делам строительства и Секретариата ВЦСПС от 17.07.85 N 226/125/15-8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действующих производственных нор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рекомендаций заводов и фирм-изготовител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 отсутствии необходимых данных в перечисленных документах и нормативах количество и квалификационные разряды рабочих определяются по фактическим условиям эксплуатации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затрат труда рабочих в чел.-ч устанавливается в расчете на  1 маш.-ч работы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оплаты труда рабочих, управляющих машинами (</w:t>
      </w:r>
      <w:r>
        <w:rPr>
          <w:rFonts w:eastAsia="Calibri;Century Gothic" w:cs="Arial" w:ascii="Arial" w:hAnsi="Arial"/>
          <w:b/>
          <w:bCs/>
          <w:color w:val="000000"/>
          <w:sz w:val="18"/>
          <w:szCs w:val="18"/>
          <w:lang w:val="ru-RU" w:eastAsia="zxx" w:bidi="ar-SA"/>
        </w:rPr>
        <w:t>З</w:t>
      </w:r>
      <w:r>
        <w:rPr>
          <w:rFonts w:eastAsia="Calibri;Century Gothic" w:cs="Arial" w:ascii="Arial" w:hAnsi="Arial"/>
          <w:color w:val="000000"/>
          <w:sz w:val="18"/>
          <w:szCs w:val="18"/>
          <w:lang w:val="ru-RU" w:eastAsia="zxx" w:bidi="ar-SA"/>
        </w:rPr>
        <w:t xml:space="preserve">), определяется по формул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66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65" r="-42" b="-165"/>
                    <a:stretch>
                      <a:fillRect/>
                    </a:stretch>
                  </pic:blipFill>
                  <pic:spPr bwMode="auto">
                    <a:xfrm>
                      <a:off x="0" y="0"/>
                      <a:ext cx="866775"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6)</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р - оплата труда рабочего данного квалификационного разряда, определяемая в соответствии с порядком, приведенным в прил. 4 МДС 81-1.99, руб./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t - затраты труда рабочих данного квалификационного разряда, чел.-ч/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5. Затраты на энергоносител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е показатели затрат на энергоносители исчисляются по следующим основным видам: бензин, кг/руб.; дизельное топливо, кг/руб.; электроэнергия, кВт-ч/руб.; сжатый воздух, м</w:t>
      </w:r>
      <w:r>
        <w:rPr>
          <w:rFonts w:eastAsia="Calibri;Century Gothic" w:cs="Arial" w:ascii="Arial" w:hAnsi="Arial"/>
          <w:color w:val="000000"/>
          <w:sz w:val="18"/>
          <w:szCs w:val="18"/>
          <w:lang w:val="zxx" w:eastAsia="zxx" w:bidi="ar-SA"/>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rFonts w:eastAsia="Calibri;Century Gothic" w:cs="Arial" w:ascii="Arial" w:hAnsi="Arial"/>
          <w:color w:val="000000"/>
          <w:sz w:val="18"/>
          <w:szCs w:val="18"/>
          <w:lang w:val="ru-RU" w:eastAsia="zxx" w:bidi="ar-SA"/>
        </w:rPr>
        <w:t>/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5.1. Нормативный показатель затрат на бензин для строительных машин (Эб)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б = Нб х (Цб + Зд.б),                                                                                      (17)</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Нб - норма расхода бензин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б) устанавливается на основе следующих источников (в рекомендуемом порядке очередности применения):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аспортных данных;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ов, приводимых в технической литератур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фактически сложившегося среднего уровня, характерного для данного регион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связанные с повышенным расходом бензина при работе машины в зимнее время, подлежат учету в сметных нормах дополнительных затрат при производстве строительно-монтажных работ в зимнее время.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б - текущая рыночная цена приобретения бензина франко-нефтеналивная база (автозаправочная станция) на дату введения сметной расценки в действие,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б - затраты на доставку бензин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ля автотранспортных средств формула определения нормативного показателя затрат на бензин (Эб) имеет следующий ви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06629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2" r="-17" b="-92"/>
                    <a:stretch>
                      <a:fillRect/>
                    </a:stretch>
                  </pic:blipFill>
                  <pic:spPr bwMode="auto">
                    <a:xfrm>
                      <a:off x="0" y="0"/>
                      <a:ext cx="206629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Нл - линейная норма расхода бензина при эксплуатации автотранспортных средств в летнее время, л/100 км, устанавливается на основе следующих источников (в рекомендуемом порядке очередности применения):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аспортных данных;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ов, приводимых в технической литератур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фактически сложившегося среднего уровн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Дб - плотность бензина, кг/л, в зависимости от сорта бензина варьирует в интервале 0,72</w:t>
      </w:r>
      <w:r>
        <w:rPr>
          <w:rFonts w:eastAsia="Calibri;Century Gothic" w:cs="Arial" w:ascii="Arial" w:hAnsi="Arial"/>
          <w:color w:val="000000"/>
          <w:sz w:val="18"/>
          <w:szCs w:val="18"/>
          <w:lang w:val="zxx" w:eastAsia="zxx" w:bidi="ar-SA"/>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Calibri;Century Gothic" w:cs="Arial" w:ascii="Arial" w:hAnsi="Arial"/>
          <w:color w:val="000000"/>
          <w:sz w:val="18"/>
          <w:szCs w:val="18"/>
          <w:lang w:val="ru-RU" w:eastAsia="zxx" w:bidi="ar-SA"/>
        </w:rPr>
        <w:t>0,75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п - годовой пробег автотранспортного средства, 1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автотранспортного средства,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5.2. Нормативный показатель затрат на дизельное топливо для строительных машин (Эд)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д = Нд х Кп х (Цд + Зд.д),                                                                                (19)</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д - норма расхода дизельного топлив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д) устанавливается на основе следующих источников (в рекомендуемом порядке очередности их применения):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 паспортным данны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ам, приводимым в технической литератур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 фактически сложившемуся среднему уровню;</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п - коэффициент, учитывающий затраты на бензин при работе пускового двигателя, устанавливается на основе рекомендаций завода-изготовителя или по фактическим затратам. При отсутствии пускового двигателя коэффициент (Кп) не применяетс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д - цена приобретения дизельного топлива франко-наливная база (автозаправочная станция),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д - затраты на доставку дизельного топлива до заправляемой машины, руб./кг; определяются по конкретным условиям обеспечения машин данной типоразмерной группы энергоносителем данного вида. По своему содержанию отражаю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ля автотранспортных средств нормативный показатель затрат на дизельное топливо (Эд)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2814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59" r="-22" b="-59"/>
                    <a:stretch>
                      <a:fillRect/>
                    </a:stretch>
                  </pic:blipFill>
                  <pic:spPr bwMode="auto">
                    <a:xfrm>
                      <a:off x="0" y="0"/>
                      <a:ext cx="1628140" cy="609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0)</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л - линейная норма расхода дизельного топлива при эксплуатации автотранспортных средств данной типоразмерной группы в летнее время, л/1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Дд - плотность дизельного топлива, кг/л. В зависимости от сорта дизельного топлива плотность варьирует в интервале: 0,82</w:t>
      </w:r>
      <w:r>
        <w:rPr>
          <w:rFonts w:eastAsia="Calibri;Century Gothic" w:cs="Arial" w:ascii="Arial" w:hAnsi="Arial"/>
          <w:color w:val="000000"/>
          <w:sz w:val="18"/>
          <w:szCs w:val="18"/>
          <w:lang w:val="zxx" w:eastAsia="zxx" w:bidi="ar-SA"/>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85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п - годовой пробег автотранспортного средства, 1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автотранспортного средства,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атраты, связанные с повышенным расходом бензина и дизельного топлива при работе автотранспортных средств в зимнее время, подлежат учету в сметных нормах дополнительных затрат при производстве строительно-монтажных работ в зимнее врем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5.3. Нормативный показатель затрат на жидкое топливо (Эт) допускается определять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т = Ру х Мд х (Цт + Зт),                                                                (2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 - удельный расход энергоносителя на единицу мощности двигателя, устанавливаемый и гарантируемый изготовителем, кг/кВт (л.с.);</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Мд - паспортная мощность двигателя, кВт (л.с.);</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т + Зт) - цена приобретения топлива данного вида и затраты на его доставку до заправляемой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5.4. При отсутствии данных по затратам на доставку жидкого топлива до заправляемой машины эти затраты в формулах 17, 18, 19, 20, 21 учитываются посредством применения к цене приобретения бензина или дизельного топлива коэффициентов, фактически сложившихся в регионе по данному элементу затра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5.5. Для машин с электроприводом нормативный показатель затрат на электроэнергию (Ээ)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э = 1,1 х Мп х Км х Кв х Цэ                                                                 (2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1 - коэффициент, учитывающий пусковой момент электродвигател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Мп - суммарная паспортная мощность электродвигателей, установленных на машине, кВ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м - коэффициент использования электродвигателей по мощности (отношение используемой мощности к суммарной паспортной мощности электродвигател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в - коэффициент использования электродвигателей по времени (отношение времени фактической работы электродвигателей в смену к нормативной продолжительности рабочей сме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и Км и Кв устанавливаются (в рекомендуемом порядке очередности их применения) по:</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фактическим данным с учетом установленных технологических схем производства строительно-монтажных работ (по счетчикам расход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рекомендациям, приводимым в нормативных (технических) источника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Цэ - сметная цена электроэнергии, руб./кВт-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мененная редакция, Из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5.6. Нормативный показатель затрат на сжатый воздух (Эв)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в = Рв х Цв,                                                                                      (2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в - расход сжатого воздуха, м</w:t>
      </w:r>
      <w:r>
        <w:rPr>
          <w:rFonts w:eastAsia="Calibri;Century Gothic" w:cs="Arial" w:ascii="Arial" w:hAnsi="Arial"/>
          <w:color w:val="000000"/>
          <w:sz w:val="18"/>
          <w:szCs w:val="18"/>
          <w:lang w:val="zxx" w:eastAsia="zxx" w:bidi="ar-SA"/>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rFonts w:eastAsia="Calibri;Century Gothic" w:cs="Arial" w:ascii="Arial" w:hAnsi="Arial"/>
          <w:color w:val="000000"/>
          <w:sz w:val="18"/>
          <w:szCs w:val="18"/>
          <w:lang w:val="ru-RU" w:eastAsia="zxx" w:bidi="ar-SA"/>
        </w:rPr>
        <w:t>/маш.-ч. Нормативный показатель определяется (в рекомендуемом порядке очередности их применения) по:</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инструкции завода-изготовителя на эксплуатацию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данным, приводимым в нормативной технической литератур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фактическим данны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в - сметная расценка на сжатый воздух, руб./м</w:t>
      </w:r>
      <w:r>
        <w:rPr>
          <w:rFonts w:eastAsia="Calibri;Century Gothic" w:cs="Arial" w:ascii="Arial" w:hAnsi="Arial"/>
          <w:color w:val="000000"/>
          <w:sz w:val="18"/>
          <w:szCs w:val="18"/>
          <w:lang w:val="zxx" w:eastAsia="zxx" w:bidi="ar-SA"/>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rFonts w:eastAsia="Calibri;Century Gothic" w:cs="Arial" w:ascii="Arial" w:hAnsi="Arial"/>
          <w:color w:val="000000"/>
          <w:sz w:val="18"/>
          <w:szCs w:val="18"/>
          <w:lang w:val="ru-RU" w:eastAsia="zxx" w:bidi="ar-SA"/>
        </w:rPr>
        <w:t>, исчис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Цв = Ср : Пк,                                                                                     (24)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Ср - сметная расценка на эксплуатацию компрессорной установки данной производительности,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Пк - паспортная производительность компрессорной установки, м</w:t>
      </w:r>
      <w:r>
        <w:rPr>
          <w:rFonts w:eastAsia="Calibri;Century Gothic" w:cs="Arial" w:ascii="Arial" w:hAnsi="Arial"/>
          <w:color w:val="000000"/>
          <w:sz w:val="18"/>
          <w:szCs w:val="18"/>
          <w:lang w:val="zxx" w:eastAsia="zxx" w:bidi="ar-SA"/>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rFonts w:eastAsia="Calibri;Century Gothic" w:cs="Arial" w:ascii="Arial" w:hAnsi="Arial"/>
          <w:color w:val="000000"/>
          <w:sz w:val="18"/>
          <w:szCs w:val="18"/>
          <w:lang w:val="ru-RU" w:eastAsia="zxx" w:bidi="ar-SA"/>
        </w:rPr>
        <w:t>/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случае, если достоверное определение расхода сжатого воздуха для данной строительной машины или механизированного пневматического инструмента сопряжено со значительными трудностями, целесообразно не учитывать эту статью затрат в составе сметной расценки на эксплуатацию строительной машины (механизированного пневматического инструмента). При этом затраты, связанные с потреблением сжатого воздуха, должны учитываться в смете отдельной строкой, посредством учета в ней затрат, связанных с эксплуатацией компрессорной установки, предусмотренной проектом. Время эксплуатации компрессорной установки принимается по времени эксплуатации машины, потребляющей сжатый возду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мененная редакция, Из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6. Затраты на смазочные материалы</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6.1. Нормативный показатель затрат на смазочные материалы для карбюраторных машин (работающих на бензине) (Ск)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к = (0,035 х Цмм + 0,004 х Цпс + 0,015 х  Цтм)х Нб,                                                                                 (2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0,035; 0,004; 0,015 - коэффициенты, учитывающие расход смазочных материал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мм, Цпс, Цтм - рыночные цены, соответственно, на моторные масла, пластичные смазки и трансмиссионные масла с учетом затрат на их доставку до обслуживаемой машины данной типоразмерной группы,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б - норма расхода бензина для машин данной типоразмерной группы (модели) в среднем за год, кг/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6.2. Нормативный показатель затрат на смазочные материалы для дизельных машин (Сд)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д = (0,044 х Цмм + 0,004 х Цпс + 0,015 х Цтм)х Нд х Кп,                                                                 (26)</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0,044; 0,004; 0,015 - коэффициенты, учитывающие расход смазочных материал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мм, Цпс, Цтм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д - норма расхода дизельного топлива для машин данной типоразмерной группы (модели) в среднем за год, кг/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п - коэффициент, учитывающий затраты на бензин при работе пускового двигателя. При отсутствии пускового двигателя коэффициент (Кп) не применяется. Этот коэффициент устанавливается (в рекомендуемом порядке очередности применения) на основе рекомендаций завода-изготовителя или по фактическим затрата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6.3. Нормативные показатели затрат на смазочные материалы для машин с электроприводом или работающих на сжатом воздухе, определяются (в рекомендуемом порядке очередности применения) по:</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аспортным данны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инструкциям на эксплуатацию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рекомендациям, приводимым в технической литератур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7. Затраты на гидравлическую жидкость</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b/>
          <w:b/>
          <w:bCs/>
          <w:color w:val="000000"/>
          <w:sz w:val="18"/>
          <w:szCs w:val="18"/>
          <w:lang w:val="ru-RU" w:eastAsia="zxx" w:bidi="ar-SA"/>
        </w:rPr>
      </w:pPr>
      <w:r>
        <w:rPr>
          <w:rFonts w:eastAsia="Calibri;Century Gothic" w:cs="Arial" w:ascii="Arial" w:hAnsi="Arial"/>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гидравлическую (рабочую) жидкость (Г)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091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2" r="-16" b="-92"/>
                    <a:stretch>
                      <a:fillRect/>
                    </a:stretch>
                  </pic:blipFill>
                  <pic:spPr bwMode="auto">
                    <a:xfrm>
                      <a:off x="0" y="0"/>
                      <a:ext cx="220916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О - средневзвешенный показатель вместимости (емкости) гидравлической системы машин данной типоразмерной группы, л, устанавливается по паспортным данным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Дг - плотность гидравлической жидкости - 0,87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д - коэффициент доливок гидравлической жидкости, восполняющих систематические ее утечки при работе машины. Для машин отечественного производства этот показатель принимается на основе замеров объемов фактических утечек гидравлической жидкости. При отсутствии необходимых данных показатель (Кд) принимается равным 1,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ля импортных машин показатель (Кд) принимается по рекомендациям фирм-изготовителей или на основе замеров объемов фактических утечек гидравлической жидкост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Пг - периодичность полной замены гидравлической жидкости для машин данной типоразмерной группы, раз/год, принимается (в порядке очередности) по:</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паспортным данны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инструкциям на эксплуатацию маши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рекомендациям, приводимым в технической литератур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Если иное не предусмотрено инструкцией по эксплуатации машины, показатель (Пг) принимается равным 2, что означает переход в течение года с летнего сорта гидравлической жидкости на зимний сорт и наобор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г - цена приобретения гидравлической жидкости франко-наливная база (автозаправочная станция),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г - затраты на доставку гидравлической жидкости до обслуживаемой машины, руб./кг, определяются с учетом транспортных расходов, включая погрузоразгрузочные работы, стоимость тары  и т.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Т - годовой режим работы машины, маш.-ч/год.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7.2. Если периодичность замены гидравлической жидкости инструкцией по эксплуатации машины данной типоразмерной группы установлена в маш.-ч, формула расчета нормативного показателя затрат на гидравлическую жидкость (Г) принимает следующий вид:</w:t>
      </w:r>
    </w:p>
    <w:p>
      <w:pPr>
        <w:pStyle w:val="Normal"/>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0916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92" r="-16" b="-92"/>
                    <a:stretch>
                      <a:fillRect/>
                    </a:stretch>
                  </pic:blipFill>
                  <pic:spPr bwMode="auto">
                    <a:xfrm>
                      <a:off x="0" y="0"/>
                      <a:ext cx="220916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Пг.ж - периодичность замены гидравлической жидкости,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аналогичном порядке определяются затраты на охлаждающую жидкость.</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7.3. При отсутствии при разработке сметных норм и расценок данных по затратам на доставку гидравлической жидкости до обслуживаемой машины эти затраты в формулах (27) и (28) учитываются посредством применения к цене приобретения коэффициентов, фактически сложившихся в регионе по данному элементу затра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4.8. Затраты на перебазировку машин с одной строительной площадк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базы механизации) на другую строительную площадку (базу</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механиз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е показатели затрат на перебазировку определяются по следующим схемам: своим ходом, на буксире, на прицепе без демонтажа, на прицепе с демонтажом и последующим монтажо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4.8.1. Затраты на перебазировку своим ходом, в которой занята машина, подлежащая перебазировке (кран на автомобильном ходу, автогудронатор, автобетононасос и т.п.) (Псм), определяются по формул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764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92" r="-21" b="-92"/>
                    <a:stretch>
                      <a:fillRect/>
                    </a:stretch>
                  </pic:blipFill>
                  <pic:spPr bwMode="auto">
                    <a:xfrm>
                      <a:off x="0" y="0"/>
                      <a:ext cx="167640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9)</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п - оплата труда машиниста перебазируемой машины данной типоразмерной группы, руб./маш.-ч (см. раздел 4.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Этр - затраты на энергоноситель при работе машины в транспортном режиме, руб./маш.-ч. Величина этого показателя может отличаться от показателя (Э), отражающего затраты на энергоноситель при работе машины в технологическом режиме, порядок определения которого приведен в разделе 4.5. Показатель (Этр)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424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92" r="-17" b="-92"/>
                    <a:stretch>
                      <a:fillRect/>
                    </a:stretch>
                  </pic:blipFill>
                  <pic:spPr bwMode="auto">
                    <a:xfrm>
                      <a:off x="0" y="0"/>
                      <a:ext cx="214249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0)</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л - среднегодовая линейная норма расхода энергоносителя для машины данной типоразмерной группы (марки машины), л/100 км пробега; принимается (в порядке очередности применения): по паспортным данным, по установленным нормативам, или, при их отсутствии, - по среднему, фактически сложившемуся расход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Дэ - плотность энергоносителя данного вида,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п - годовой пробег строительной машины данной типоразмерной группы, 100 км/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э - цена приобретения энергоносителя данного вида (бензина или дизельного топлива),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д.э - затраты на доставку энергоносителя данного вида до заправляемой машины,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перебазируемой машины,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С - затраты на смазочные материалы, руб./маш.-ч (см. раздел 4.6);</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 - время перебазирования машины, маш.-ч/день (сутки). Данный показатель отражает затраты времени на перемещение машины с базы механизации на строительную площадку и со строительной площадки на базу механиз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п - время работы машины на одной строительной площадке, маш.-ч. Для машин, которые перемещаются своим ходом, этот показатель ограничивается рамками одного дня (суток) и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п = Крс х Кс,                                                                                             (3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рс - нормативная продолжительность рабочей смены, маш.-ч/смен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с - коэффициент сменности работы машины, смена/день (сутк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4.8.2. Затраты на перебазировку на буксире  (передвижная компрессорная станция, передвижная электростанция, кран на пневмоколесном ходу и т.п.), с использованием тягача и, в случае необходимости, машины сопровождения (Пб), определяю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471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92" r="-22" b="-92"/>
                    <a:stretch>
                      <a:fillRect/>
                    </a:stretch>
                  </pic:blipFill>
                  <pic:spPr bwMode="auto">
                    <a:xfrm>
                      <a:off x="0" y="0"/>
                      <a:ext cx="164719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т - сметная расценка на эксплуатацию тягача,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мс - сметная расценка на эксплуатацию машины сопровождения,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п - оплата труда машиниста перебазируемой машины, руб./маш.-ч (см. раздел 4.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 - время перебазировки машин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п = Т : Кпер.,                                                                                               (3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перебазируемой машины,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пер - количество перебазировок машин данной типоразмерной группы в год, раз/год. Принимается по фактически сложившейся частоте перебазировок.</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8.3. Затраты на перебазировку строительной машины на прицепе (полуприцепе, прицепе-тяжеловесе и т.п.) без ее демонтажа и последующего монтажа, с погрузкой на прицеп своим ходом или с помощью лебедки (или иного приспособления, оборудованного на транспортном средстве) (Пт), определяются  по формул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0288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92" r="-18" b="-92"/>
                    <a:stretch>
                      <a:fillRect/>
                    </a:stretch>
                  </pic:blipFill>
                  <pic:spPr bwMode="auto">
                    <a:xfrm>
                      <a:off x="0" y="0"/>
                      <a:ext cx="2028825"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т - сметная расценка на эксплуатацию тягача,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мс - сметная расценка на эксплуатацию машины сопровождения,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пр - сметная расценка на эксплуатацию прицепа (полуприцепа, прицепа-тяжеловеса),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п - оплата труда машиниста (машинистов) перебазируемой машины, руб./маш.-ч  (см. раздел 4.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 время перебазировки машины, маш.-ч, принимается по средней фактически сложившейся продолжительности перебазировок;</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менение данного варианта предусматривает использование в перебазировке: машины, подлежащей перебазировке (бульдозеры, трубоукладчики, экскаваторы на гусеничном ходу и т.п.), тягача, прицепа (полуприцепа, прицепа-тяжеловеса и т.п.) и автомобиля сопровожде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8.4. Затраты на перебазировку строительной машины на прицепе (полуприцепе, прицепе-тяжеловесе и т.п.) с ее демонтажом и последующим монтажом, с погрузкой (и последующей разгрузкой) на транспортное средство с применением погрузоразгрузочного оборудования (как правило, кранов на автомобильном ходу или кранов на спецшасси автомобильного типа) (Пк), определяются по формул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36296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2" r="-11" b="-92"/>
                    <a:stretch>
                      <a:fillRect/>
                    </a:stretch>
                  </pic:blipFill>
                  <pic:spPr bwMode="auto">
                    <a:xfrm>
                      <a:off x="0" y="0"/>
                      <a:ext cx="336296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3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т - сметная расценка на эксплуатацию тягача,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мс - сметная расценка на эксплуатацию машины сопровождения,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пр - сметная расценка на эксплуатацию прицепа (полуприцепа, прицепа-тяжеловеса),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тр - время эксплуатации транспортных средств, обеспечивающих перебазировку строительной машины данной типоразмерной группы, маш.-ч. Этот показатель отражает затраты времени на погрузку, перемещение и разгрузку машины;</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кр - сметная расценка на эксплуатацию погрузоразгрузочного оборудования,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кр - время эксплуатации погрузоразгрузочного оборудования в процессе монтажа, демонтажа и перевозки строительной машин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зв - оплата труда звена рабочих, занятых на монтаже, демонтаже и перевозке строительной машины, включая ее машиниста (машинистов), руб./маш.-ч (см. раздел 4.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зв - календарное время работы звена рабочих по перебазировке (монтажу, демонтажу и перевозке) машины данной типоразмерной групп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менение данного варианта предусматривает участие в перебазировке машин, подлежащих перебазировке (краны башенные, краны на гусеничном ходу, сваебойная техника и т.п.), погрузоразгрузочного  оборудования,  тягача, прицепа (полуприцепа, прицепа-тяжеловеса и т.п.) и автомобиля сопровожде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8.5. В затратах на перебазировку учитываются накладные расходы и сметная прибыль организации, осуществляющей перебазировку, исчисляемые от ФОТ рабочих, участвующих в перебазировк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 накладных расходов и сметной прибыли разрабатывается каждой организацией на основе данных бухгалтерского учета за год и утверждается в установленном порядк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eastAsia="Times New Roman" w:cs="Times New Roman"/>
          <w:b w:val="false"/>
          <w:b w:val="false"/>
          <w:bCs w:val="false"/>
          <w:color w:val="000000"/>
          <w:sz w:val="18"/>
          <w:szCs w:val="18"/>
          <w:lang w:val="ru-RU" w:eastAsia="zxx" w:bidi="ar-SA"/>
        </w:rPr>
      </w:pPr>
      <w:r>
        <w:rPr>
          <w:rFonts w:eastAsia="Calibri;Century Gothic" w:cs="Arial" w:ascii="Arial" w:hAnsi="Arial"/>
          <w:color w:val="000000"/>
          <w:sz w:val="18"/>
          <w:szCs w:val="18"/>
          <w:lang w:val="ru-RU" w:eastAsia="zxx" w:bidi="ar-SA"/>
        </w:rPr>
        <w:t>4.8.6. Перечень машин, затраты на перебазировку которых в сметные расценки не включаются и учитываются в сметах отдельной строкой в соответствии с фактическими условиями выполнения соответствующих работ, связанных с их перебазировкой, приведен в приложении 6.</w:t>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1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 xml:space="preserve">Форма сметной расценки на эксплуатацию строительных машин и автотранспортных средств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1 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bl>
      <w:tblPr>
        <w:tblW w:w="13552" w:type="dxa"/>
        <w:jc w:val="left"/>
        <w:tblInd w:w="-1" w:type="dxa"/>
        <w:tblLayout w:type="fixed"/>
        <w:tblCellMar>
          <w:top w:w="0" w:type="dxa"/>
          <w:left w:w="45" w:type="dxa"/>
          <w:bottom w:w="0" w:type="dxa"/>
          <w:right w:w="45" w:type="dxa"/>
        </w:tblCellMar>
      </w:tblPr>
      <w:tblGrid>
        <w:gridCol w:w="903"/>
        <w:gridCol w:w="903"/>
        <w:gridCol w:w="904"/>
        <w:gridCol w:w="903"/>
        <w:gridCol w:w="904"/>
        <w:gridCol w:w="903"/>
        <w:gridCol w:w="904"/>
        <w:gridCol w:w="903"/>
        <w:gridCol w:w="904"/>
        <w:gridCol w:w="903"/>
        <w:gridCol w:w="904"/>
        <w:gridCol w:w="903"/>
        <w:gridCol w:w="904"/>
        <w:gridCol w:w="903"/>
        <w:gridCol w:w="904"/>
      </w:tblGrid>
      <w:tr>
        <w:trPr/>
        <w:tc>
          <w:tcPr>
            <w:tcW w:w="90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од ОКП </w:t>
            </w:r>
          </w:p>
        </w:tc>
        <w:tc>
          <w:tcPr>
            <w:tcW w:w="90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д отрас-</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левой </w:t>
            </w:r>
          </w:p>
        </w:tc>
        <w:tc>
          <w:tcPr>
            <w:tcW w:w="90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en-US" w:eastAsia="zxx" w:bidi="ar-SA"/>
              </w:rPr>
            </w:pPr>
            <w:r>
              <w:rPr>
                <w:rFonts w:eastAsia="Calibri;Century Gothic" w:cs="Arial" w:ascii="Arial" w:hAnsi="Arial"/>
                <w:color w:val="000000"/>
                <w:sz w:val="18"/>
                <w:szCs w:val="18"/>
                <w:lang w:val="ru-RU" w:eastAsia="zxx" w:bidi="ar-SA"/>
              </w:rPr>
              <w:t xml:space="preserve">Наиме- нование машин и техни- ческая характе- ристика </w:t>
            </w:r>
          </w:p>
        </w:tc>
        <w:tc>
          <w:tcPr>
            <w:tcW w:w="90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en-US" w:eastAsia="zxx" w:bidi="ar-SA"/>
              </w:rPr>
              <w:t>Амор-тиза-</w:t>
            </w:r>
            <w:r>
              <w:rPr>
                <w:rFonts w:eastAsia="Calibri;Century Gothic" w:cs="Arial" w:ascii="Arial" w:hAnsi="Arial"/>
                <w:color w:val="000000"/>
                <w:sz w:val="18"/>
                <w:szCs w:val="18"/>
                <w:lang w:val="ru-RU" w:eastAsia="zxx" w:bidi="ar-SA"/>
              </w:rPr>
              <w:t xml:space="preserve">ционные- отчис- ления на полное восста- </w:t>
            </w:r>
            <w:r>
              <w:rPr>
                <w:rFonts w:eastAsia="Calibri;Century Gothic" w:cs="Arial" w:ascii="Arial" w:hAnsi="Arial"/>
                <w:color w:val="000000"/>
                <w:sz w:val="18"/>
                <w:szCs w:val="18"/>
                <w:lang w:val="en-US" w:eastAsia="zxx" w:bidi="ar-SA"/>
              </w:rPr>
              <w:t>новле-ние</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8132" w:type="dxa"/>
            <w:gridSpan w:val="9"/>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еременные эксплуатационные затраты </w:t>
            </w:r>
          </w:p>
        </w:tc>
        <w:tc>
          <w:tcPr>
            <w:tcW w:w="90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атра ты на пере- базиров- ку - всего, 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 лата труда, руб.</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метная рас-ценка, 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 лата труда рабочих, управ- ляющих маши- ной, руб.</w:t>
            </w:r>
          </w:p>
        </w:tc>
      </w:tr>
      <w:tr>
        <w:trPr/>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ремонт и техни- ческое обслу- живание, 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лата труда ремон- тных рабочих, руб.</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заме- ну быс- тро-</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наши- ваю-щихся частей,</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лата труда рабочих, 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труда рабочих, управ- ляющих маши-ной, и оплата труда,</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чел.-ч</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3614" w:type="dxa"/>
            <w:gridSpan w:val="4"/>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 энергоносители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сма- зочные мате- риалы,</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на гид- равли- ческую жид-кость,</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бензин,</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изель-</w:t>
            </w:r>
          </w:p>
          <w:p>
            <w:pPr>
              <w:pStyle w:val="Normal"/>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ное топ- ливо,</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электро- энергия,</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Вт-ч</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сжатый воздух,</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уб. м</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3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4 </w:t>
            </w:r>
          </w:p>
        </w:tc>
        <w:tc>
          <w:tcPr>
            <w:tcW w:w="90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r>
      <w:tr>
        <w:trPr/>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bl>
    <w:p>
      <w:pPr>
        <w:pStyle w:val="Normal"/>
        <w:spacing w:lineRule="atLeast" w:line="100" w:before="0" w:after="0"/>
        <w:ind w:left="0" w:right="0" w:hanging="0"/>
        <w:jc w:val="right"/>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2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истема нормативных документов в строительств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СМЕТНЫЕ НОРМАТИВЫ РОССИЙСКОЙ ФЕДЕРАЦИИ </w:t>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ФЕДЕРАЛЬНЫЙ</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БОРНИК СМЕТНЫХ НОРМ И РАСЦЕНОК</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на эксплуатацию строительных машин и автотранспортных средств</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в шести книгах)</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Книга 1</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Разделы 1-3)</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Издание официальное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Государственный комитет Российской Федераци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по строительству и жилищно-коммунальному комплексу</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Госстрой Росси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Москва 2000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ложение 2</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одолжение)</w:t>
      </w:r>
      <w:r>
        <w:rPr>
          <w:rFonts w:eastAsia="Calibri;Century Gothic" w:cs="Arial" w:ascii="Arial" w:hAnsi="Arial"/>
          <w:i/>
          <w:iCs/>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ЕДИСЛОВИЕ</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Федеральный сборник сметных норм и расценок на эксплуатацию строительных машин и автотранспортных средств, в 6 кн., кн. 1 (разд. 1-3)  / Госстрой России, 2001, - _____ с.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1. РАЗРАБОТАН   ___________________________________________________________________________</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ководитель -                         , исполнители -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НЕСЕН Управлением ценообразования и сметного нормирования в строительстве и жилищно-коммунальном хозяйстве Госстроя России.</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2. ПРИНЯТ  И  ВВЕДЕН В ДЕЙСТВИЕ  постановлением Госстроя России от  _____________ 2000 г. N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ВЗАМЕН  СНиП 4.03-91.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b/>
          <w:b/>
          <w:bCs/>
          <w:color w:val="000000"/>
          <w:sz w:val="18"/>
          <w:szCs w:val="18"/>
          <w:lang w:val="ru-RU" w:eastAsia="zxx" w:bidi="ar-SA"/>
        </w:rPr>
      </w:pPr>
      <w:r>
        <w:rPr>
          <w:rFonts w:eastAsia="Calibri;Century Gothic" w:cs="Arial" w:ascii="Arial" w:hAnsi="Arial"/>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ложение 2</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одолжение)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МЕТНЫЕ НОРМАТИВЫ РОССИЙСКОЙ ФЕДЕРАЦИ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ФЕДЕРАЛЬНЫЙ СБОРНИК СМЕТНЫХ НОРМ И РАСЦЕНОК</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НА ЭКСПЛУАТАЦИЮ СТРОИТЕЛЬНЫХ МАШИН 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АВТОТРАНСПОРТНЫХ СРЕДСТВ</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Книга 1</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разделы 1-3)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Английское название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ата введения _____________</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ЕХНИЧЕСКАЯ  ЧАСТЬ</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алее - текст)</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дание официальное</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right"/>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ложение 2</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одолжение)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истема нормативных документов в строительств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МЕТНЫЕ НОРМАТИВЫ РОССИЙСКОЙ ФЕДЕРАЦИИ</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Московская область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ТЕРРИТОРИАЛЬНЫЙ</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СБОРНИК СМЕТНЫХ НОРМ И РАСЦЕНОК</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на эксплуатацию строительных машин и автотранспортных средств</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в 6 книгах)</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Книга 1</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разделы 1-3)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дание официальное</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Администрация Московской области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000</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right"/>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3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Коэффициенты интенсивности использования машин (Ка)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bl>
      <w:tblPr>
        <w:tblW w:w="13552" w:type="dxa"/>
        <w:jc w:val="left"/>
        <w:tblInd w:w="-1" w:type="dxa"/>
        <w:tblLayout w:type="fixed"/>
        <w:tblCellMar>
          <w:top w:w="0" w:type="dxa"/>
          <w:left w:w="105" w:type="dxa"/>
          <w:bottom w:w="0" w:type="dxa"/>
          <w:right w:w="105" w:type="dxa"/>
        </w:tblCellMar>
      </w:tblPr>
      <w:tblGrid>
        <w:gridCol w:w="3387"/>
        <w:gridCol w:w="3388"/>
        <w:gridCol w:w="3388"/>
        <w:gridCol w:w="3389"/>
      </w:tblGrid>
      <w:tr>
        <w:trPr/>
        <w:tc>
          <w:tcPr>
            <w:tcW w:w="3387"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машин </w:t>
            </w:r>
          </w:p>
        </w:tc>
        <w:tc>
          <w:tcPr>
            <w:tcW w:w="3388"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Легкий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ежим работы </w:t>
            </w:r>
          </w:p>
        </w:tc>
        <w:tc>
          <w:tcPr>
            <w:tcW w:w="3388"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редний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ежим работы </w:t>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яжелый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ежим работы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одноковшовые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работка котлованов и траншей в грунтах I-II категории</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зработка котлованов и траншей в грунтах III категории</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ысокая доля работ по разработке разрыхленных скальных пород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3524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3810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65" r="-95" b="-165"/>
                          <a:stretch>
                            <a:fillRect/>
                          </a:stretch>
                        </pic:blipFill>
                        <pic:spPr bwMode="auto">
                          <a:xfrm>
                            <a:off x="0" y="0"/>
                            <a:ext cx="3810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5</w:t>
            </w:r>
            <w:r>
              <w:rPr>
                <w:rFonts w:eastAsia="Calibri;Century Gothic" w:cs="Arial" w:ascii="Arial" w:hAnsi="Arial"/>
                <w:color w:val="000000"/>
                <w:sz w:val="18"/>
                <w:szCs w:val="18"/>
                <w:u w:val="single"/>
                <w:lang w:val="zxx" w:eastAsia="zxx" w:bidi="ar-SA"/>
              </w:rPr>
              <w:drawing>
                <wp:inline distT="0" distB="0" distL="0" distR="0">
                  <wp:extent cx="46609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center"/>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u w:val="single"/>
                <w:lang w:val="zxx" w:eastAsia="zxx" w:bidi="ar-SA"/>
              </w:rPr>
              <w:drawing>
                <wp:inline distT="0" distB="0" distL="0" distR="0">
                  <wp:extent cx="495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65" r="-73" b="-165"/>
                          <a:stretch>
                            <a:fillRect/>
                          </a:stretch>
                        </pic:blipFill>
                        <pic:spPr bwMode="auto">
                          <a:xfrm>
                            <a:off x="0" y="0"/>
                            <a:ext cx="4953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5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810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65" r="-95" b="-165"/>
                          <a:stretch>
                            <a:fillRect/>
                          </a:stretch>
                        </pic:blipFill>
                        <pic:spPr bwMode="auto">
                          <a:xfrm>
                            <a:off x="0" y="0"/>
                            <a:ext cx="3810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5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ысокая доля работ по погрузке строительных отходов и мусора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ысокая доля работ по загрузке самосвалов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бота с гидромолотами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5" t="-158" r="-165" b="-158"/>
                          <a:stretch>
                            <a:fillRect/>
                          </a:stretch>
                        </pic:blipFill>
                        <pic:spPr bwMode="auto">
                          <a:xfrm>
                            <a:off x="0" y="0"/>
                            <a:ext cx="219075"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 0,75 </w:t>
            </w:r>
          </w:p>
          <w:p>
            <w:pPr>
              <w:pStyle w:val="WWHeading"/>
              <w:spacing w:lineRule="atLeast" w:line="100" w:before="0" w:after="0"/>
              <w:ind w:left="0" w:right="0" w:hanging="0"/>
              <w:jc w:val="center"/>
              <w:rPr>
                <w:rFonts w:eastAsia="Arial" w:cs="Arial"/>
                <w:b/>
                <w:b/>
                <w:bCs/>
                <w:color w:val="000000"/>
                <w:sz w:val="18"/>
                <w:szCs w:val="18"/>
                <w:lang w:val="ru-RU" w:eastAsia="zxx" w:bidi="ar-SA"/>
              </w:rPr>
            </w:pPr>
            <w:r>
              <w:rPr>
                <w:rFonts w:eastAsia="Arial" w:cs="Arial"/>
                <w:b/>
                <w:bCs/>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5" t="-158" r="-165" b="-158"/>
                          <a:stretch>
                            <a:fillRect/>
                          </a:stretch>
                        </pic:blipFill>
                        <pic:spPr bwMode="auto">
                          <a:xfrm>
                            <a:off x="0" y="0"/>
                            <a:ext cx="219075"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 1,25 </w:t>
            </w:r>
          </w:p>
        </w:tc>
      </w:tr>
      <w:tr>
        <w:trPr/>
        <w:tc>
          <w:tcPr>
            <w:tcW w:w="3387"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льдозеры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спомогательные и планировочные работы, содержание дорог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бота на глинистых и песчаных грунтах </w:t>
            </w:r>
          </w:p>
        </w:tc>
        <w:tc>
          <w:tcPr>
            <w:tcW w:w="3389" w:type="dxa"/>
            <w:tcBorders>
              <w:top w:val="single" w:sz="2" w:space="0" w:color="000000"/>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нтенсивная работа на скальных грунтах</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810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65" r="-95" b="-165"/>
                          <a:stretch>
                            <a:fillRect/>
                          </a:stretch>
                        </pic:blipFill>
                        <pic:spPr bwMode="auto">
                          <a:xfrm>
                            <a:off x="0" y="0"/>
                            <a:ext cx="3810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3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lang w:val="zxx" w:eastAsia="zxx" w:bidi="ar-SA"/>
              </w:rPr>
              <w:drawing>
                <wp:inline distT="0" distB="0" distL="0" distR="0">
                  <wp:extent cx="46609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6</w:t>
            </w:r>
          </w:p>
          <w:p>
            <w:pPr>
              <w:pStyle w:val="Normal"/>
              <w:spacing w:lineRule="atLeast" w:line="100" w:before="0" w:after="0"/>
              <w:ind w:left="0" w:right="0" w:hanging="0"/>
              <w:jc w:val="center"/>
              <w:rPr/>
            </w:pPr>
            <w:r>
              <w:rPr>
                <w:rFonts w:eastAsia="Calibri;Century Gothic" w:cs="Arial" w:ascii="Arial" w:hAnsi="Arial"/>
                <w:color w:val="000000"/>
                <w:sz w:val="18"/>
                <w:szCs w:val="18"/>
                <w:lang w:val="ru-RU" w:eastAsia="zxx" w:bidi="ar-SA"/>
              </w:rPr>
              <w:t>0,3</w:t>
            </w:r>
            <w:r>
              <w:rPr>
                <w:rFonts w:eastAsia="Calibri;Century Gothic" w:cs="Arial" w:ascii="Arial" w:hAnsi="Arial"/>
                <w:color w:val="000000"/>
                <w:sz w:val="18"/>
                <w:szCs w:val="18"/>
                <w:lang w:val="zxx" w:eastAsia="zxx" w:bidi="ar-SA"/>
              </w:rPr>
              <w:drawing>
                <wp:inline distT="0" distB="0" distL="0" distR="0">
                  <wp:extent cx="495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165" r="-73" b="-165"/>
                          <a:stretch>
                            <a:fillRect/>
                          </a:stretch>
                        </pic:blipFill>
                        <pic:spPr bwMode="auto">
                          <a:xfrm>
                            <a:off x="0" y="0"/>
                            <a:ext cx="4953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5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0,6</w:t>
            </w:r>
          </w:p>
          <w:p>
            <w:pPr>
              <w:pStyle w:val="Normal"/>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810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65" r="-95" b="-165"/>
                          <a:stretch>
                            <a:fillRect/>
                          </a:stretch>
                        </pic:blipFill>
                        <pic:spPr bwMode="auto">
                          <a:xfrm>
                            <a:off x="0" y="0"/>
                            <a:ext cx="3810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5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одержание дорог в зимнее время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Частичное рыхление скальных грунтов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ыхление мерзлых грунтов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7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5" t="-158" r="-165" b="-158"/>
                          <a:stretch>
                            <a:fillRect/>
                          </a:stretch>
                        </pic:blipFill>
                        <pic:spPr bwMode="auto">
                          <a:xfrm>
                            <a:off x="0" y="0"/>
                            <a:ext cx="219075"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 1,3 </w:t>
            </w:r>
          </w:p>
        </w:tc>
      </w:tr>
      <w:tr>
        <w:trPr/>
        <w:tc>
          <w:tcPr>
            <w:tcW w:w="3387"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грузчики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помогательные работы на площадке (внутритранспортные работы)</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грузка самосвалов и бункеров инертными материалами </w:t>
            </w:r>
          </w:p>
        </w:tc>
        <w:tc>
          <w:tcPr>
            <w:tcW w:w="3389" w:type="dxa"/>
            <w:tcBorders>
              <w:top w:val="single" w:sz="2" w:space="0" w:color="000000"/>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грузка самосвалов и бункеров скальными грунтами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810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65" r="-95" b="-165"/>
                          <a:stretch>
                            <a:fillRect/>
                          </a:stretch>
                        </pic:blipFill>
                        <pic:spPr bwMode="auto">
                          <a:xfrm>
                            <a:off x="0" y="0"/>
                            <a:ext cx="3810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5</w:t>
            </w:r>
            <w:r>
              <w:rPr>
                <w:rFonts w:eastAsia="Calibri;Century Gothic" w:cs="Arial" w:ascii="Arial" w:hAnsi="Arial"/>
                <w:color w:val="000000"/>
                <w:sz w:val="18"/>
                <w:szCs w:val="18"/>
                <w:u w:val="single"/>
                <w:lang w:val="zxx" w:eastAsia="zxx" w:bidi="ar-SA"/>
              </w:rPr>
              <w:drawing>
                <wp:inline distT="0" distB="0" distL="0" distR="0">
                  <wp:extent cx="46609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center"/>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lang w:val="zxx" w:eastAsia="zxx" w:bidi="ar-SA"/>
              </w:rPr>
              <w:drawing>
                <wp:inline distT="0" distB="0" distL="0" distR="0">
                  <wp:extent cx="495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65" r="-73" b="-165"/>
                          <a:stretch>
                            <a:fillRect/>
                          </a:stretch>
                        </pic:blipFill>
                        <pic:spPr bwMode="auto">
                          <a:xfrm>
                            <a:off x="0" y="0"/>
                            <a:ext cx="495300"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6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810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65" r="-95" b="-165"/>
                          <a:stretch>
                            <a:fillRect/>
                          </a:stretch>
                        </pic:blipFill>
                        <pic:spPr bwMode="auto">
                          <a:xfrm>
                            <a:off x="0" y="0"/>
                            <a:ext cx="3810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0,6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даление растительного слоя</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бота на горизонтальных и пологих поверхностях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бота на крутых уклонах и неровных поверхностях </w:t>
            </w:r>
          </w:p>
        </w:tc>
      </w:tr>
      <w:tr>
        <w:trPr/>
        <w:tc>
          <w:tcPr>
            <w:tcW w:w="3387"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75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9"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25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автомобильном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ходу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грузоразгрузочные работы на ровных, твердых площадках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ссовые работы по погрузке и разгрузке материалов и монтажу конструкций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епрерывная работа по погрузке и разгрузке тяжелых грузов и монтажу конструкций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4095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51" r="-88" b="-151"/>
                          <a:stretch>
                            <a:fillRect/>
                          </a:stretch>
                        </pic:blipFill>
                        <pic:spPr bwMode="auto">
                          <a:xfrm>
                            <a:off x="0" y="0"/>
                            <a:ext cx="409575"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3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lang w:val="zxx" w:eastAsia="zxx" w:bidi="ar-SA"/>
              </w:rPr>
              <w:drawing>
                <wp:inline distT="0" distB="0" distL="0" distR="0">
                  <wp:extent cx="46609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6</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3</w:t>
            </w:r>
            <w:r>
              <w:rPr>
                <w:rFonts w:eastAsia="Calibri;Century Gothic" w:cs="Arial" w:ascii="Arial" w:hAnsi="Arial"/>
                <w:color w:val="000000"/>
                <w:sz w:val="18"/>
                <w:szCs w:val="18"/>
                <w:lang w:val="zxx" w:eastAsia="zxx" w:bidi="ar-SA"/>
              </w:rPr>
              <w:drawing>
                <wp:inline distT="0" distB="0" distL="0" distR="0">
                  <wp:extent cx="5334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8" t="-151" r="-68" b="-151"/>
                          <a:stretch>
                            <a:fillRect/>
                          </a:stretch>
                        </pic:blipFill>
                        <pic:spPr bwMode="auto">
                          <a:xfrm>
                            <a:off x="0" y="0"/>
                            <a:ext cx="533400"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0,6</w:t>
            </w:r>
          </w:p>
          <w:p>
            <w:pPr>
              <w:pStyle w:val="Normal"/>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419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1" r="-86" b="-151"/>
                          <a:stretch>
                            <a:fillRect/>
                          </a:stretch>
                        </pic:blipFill>
                        <pic:spPr bwMode="auto">
                          <a:xfrm>
                            <a:off x="0" y="0"/>
                            <a:ext cx="419100" cy="2381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0,4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ло передвижений по площадке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ло передвижений по площадк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Укрупненная сборка строительных конструкций </w:t>
            </w:r>
          </w:p>
        </w:tc>
      </w:tr>
      <w:tr>
        <w:trPr/>
        <w:tc>
          <w:tcPr>
            <w:tcW w:w="3387"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7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tc>
        <w:tc>
          <w:tcPr>
            <w:tcW w:w="3389"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1,3</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гусеничном и пневмоколесном ходу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онтаж строительных конструкций на малой высоте, укладка бетона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онтаж строительных конструкций на максимальной высоте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епрерывная работа крана в режиме максимальных технических характеристик крана </w:t>
            </w:r>
          </w:p>
          <w:p>
            <w:pPr>
              <w:pStyle w:val="Normal"/>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4095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151" r="-88" b="-151"/>
                          <a:stretch>
                            <a:fillRect/>
                          </a:stretch>
                        </pic:blipFill>
                        <pic:spPr bwMode="auto">
                          <a:xfrm>
                            <a:off x="0" y="0"/>
                            <a:ext cx="409575"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4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5</w:t>
            </w:r>
            <w:r>
              <w:rPr>
                <w:rFonts w:eastAsia="Calibri;Century Gothic" w:cs="Arial" w:ascii="Arial" w:hAnsi="Arial"/>
                <w:color w:val="000000"/>
                <w:sz w:val="18"/>
                <w:szCs w:val="18"/>
                <w:lang w:val="zxx" w:eastAsia="zxx" w:bidi="ar-SA"/>
              </w:rPr>
              <w:drawing>
                <wp:inline distT="0" distB="0" distL="0" distR="0">
                  <wp:extent cx="46609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7</w:t>
            </w:r>
          </w:p>
          <w:p>
            <w:pPr>
              <w:pStyle w:val="Normal"/>
              <w:spacing w:lineRule="atLeast" w:line="100" w:before="0" w:after="0"/>
              <w:ind w:left="0" w:right="0" w:hanging="0"/>
              <w:jc w:val="center"/>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lang w:val="zxx" w:eastAsia="zxx" w:bidi="ar-SA"/>
              </w:rPr>
              <w:drawing>
                <wp:inline distT="0" distB="0" distL="0" distR="0">
                  <wp:extent cx="5334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8" t="-151" r="-68" b="-151"/>
                          <a:stretch>
                            <a:fillRect/>
                          </a:stretch>
                        </pic:blipFill>
                        <pic:spPr bwMode="auto">
                          <a:xfrm>
                            <a:off x="0" y="0"/>
                            <a:ext cx="533400"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6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7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4191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151" r="-86" b="-151"/>
                          <a:stretch>
                            <a:fillRect/>
                          </a:stretch>
                        </pic:blipFill>
                        <pic:spPr bwMode="auto">
                          <a:xfrm>
                            <a:off x="0" y="0"/>
                            <a:ext cx="419100"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6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ериодическая работа на складе и полигонах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онтаж укрупненных строительных конструкций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онтаж строительных конструкций и технологического оборудования в режиме максимальных технических характеристик крана </w:t>
            </w:r>
          </w:p>
          <w:p>
            <w:pPr>
              <w:pStyle w:val="Normal"/>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7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5" t="-158" r="-165" b="-158"/>
                          <a:stretch>
                            <a:fillRect/>
                          </a:stretch>
                        </pic:blipFill>
                        <pic:spPr bwMode="auto">
                          <a:xfrm>
                            <a:off x="0" y="0"/>
                            <a:ext cx="219075"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1,3</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башенные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троительство малоэтажных кирпичных и блочных домов, административных зданий </w:t>
            </w:r>
          </w:p>
        </w:tc>
        <w:tc>
          <w:tcPr>
            <w:tcW w:w="3388"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троительство крупнопанельных и монолитных домов. Промышленное строительство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9" w:type="dxa"/>
            <w:tcBorders>
              <w:top w:val="single" w:sz="2" w:space="0" w:color="000000"/>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троительство высотных крупнопанельных домов в системе ДСК</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524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65" r="-102" b="-165"/>
                          <a:stretch>
                            <a:fillRect/>
                          </a:stretch>
                        </pic:blipFill>
                        <pic:spPr bwMode="auto">
                          <a:xfrm>
                            <a:off x="0" y="0"/>
                            <a:ext cx="352425" cy="219075"/>
                          </a:xfrm>
                          <a:prstGeom prst="rect">
                            <a:avLst/>
                          </a:prstGeom>
                        </pic:spPr>
                      </pic:pic>
                    </a:graphicData>
                  </a:graphic>
                </wp:inline>
              </w:drawing>
            </w:r>
            <w:r>
              <w:rPr>
                <w:rFonts w:eastAsia="Calibri;Century Gothic" w:cs="Arial" w:ascii="Arial" w:hAnsi="Arial"/>
                <w:color w:val="000000"/>
                <w:sz w:val="18"/>
                <w:szCs w:val="18"/>
                <w:lang w:val="ru-RU" w:eastAsia="zxx" w:bidi="ar-SA"/>
              </w:rPr>
              <w:t>0,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4095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51" r="-88" b="-151"/>
                          <a:stretch>
                            <a:fillRect/>
                          </a:stretch>
                        </pic:blipFill>
                        <pic:spPr bwMode="auto">
                          <a:xfrm>
                            <a:off x="0" y="0"/>
                            <a:ext cx="409575"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4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5</w:t>
            </w:r>
            <w:r>
              <w:rPr>
                <w:rFonts w:eastAsia="Calibri;Century Gothic" w:cs="Arial" w:ascii="Arial" w:hAnsi="Arial"/>
                <w:color w:val="000000"/>
                <w:sz w:val="18"/>
                <w:szCs w:val="18"/>
                <w:lang w:val="zxx" w:eastAsia="zxx" w:bidi="ar-SA"/>
              </w:rPr>
              <w:drawing>
                <wp:inline distT="0" distB="0" distL="0" distR="0">
                  <wp:extent cx="46609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165" r="-77" b="-165"/>
                          <a:stretch>
                            <a:fillRect/>
                          </a:stretch>
                        </pic:blipFill>
                        <pic:spPr bwMode="auto">
                          <a:xfrm>
                            <a:off x="0" y="0"/>
                            <a:ext cx="466090" cy="219075"/>
                          </a:xfrm>
                          <a:prstGeom prst="rect">
                            <a:avLst/>
                          </a:prstGeom>
                        </pic:spPr>
                      </pic:pic>
                    </a:graphicData>
                  </a:graphic>
                </wp:inline>
              </w:drawing>
            </w:r>
            <w:r>
              <w:rPr>
                <w:rFonts w:eastAsia="Calibri;Century Gothic" w:cs="Arial" w:ascii="Arial" w:hAnsi="Arial"/>
                <w:color w:val="000000"/>
                <w:sz w:val="18"/>
                <w:szCs w:val="18"/>
                <w:lang w:val="ru-RU" w:eastAsia="zxx" w:bidi="ar-SA"/>
              </w:rPr>
              <w:t>0,8</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4</w:t>
            </w:r>
            <w:r>
              <w:rPr>
                <w:rFonts w:eastAsia="Calibri;Century Gothic" w:cs="Arial" w:ascii="Arial" w:hAnsi="Arial"/>
                <w:color w:val="000000"/>
                <w:sz w:val="18"/>
                <w:szCs w:val="18"/>
                <w:lang w:val="zxx" w:eastAsia="zxx" w:bidi="ar-SA"/>
              </w:rPr>
              <w:drawing>
                <wp:inline distT="0" distB="0" distL="0" distR="0">
                  <wp:extent cx="5334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8" t="-151" r="-68" b="-151"/>
                          <a:stretch>
                            <a:fillRect/>
                          </a:stretch>
                        </pic:blipFill>
                        <pic:spPr bwMode="auto">
                          <a:xfrm>
                            <a:off x="0" y="0"/>
                            <a:ext cx="533400"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6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3714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65" r="-97" b="-165"/>
                          <a:stretch>
                            <a:fillRect/>
                          </a:stretch>
                        </pic:blipFill>
                        <pic:spPr bwMode="auto">
                          <a:xfrm>
                            <a:off x="0" y="0"/>
                            <a:ext cx="371475" cy="219075"/>
                          </a:xfrm>
                          <a:prstGeom prst="rect">
                            <a:avLst/>
                          </a:prstGeom>
                        </pic:spPr>
                      </pic:pic>
                    </a:graphicData>
                  </a:graphic>
                </wp:inline>
              </w:drawing>
            </w:r>
            <w:r>
              <w:rPr>
                <w:rFonts w:eastAsia="Calibri;Century Gothic" w:cs="Arial" w:ascii="Arial" w:hAnsi="Arial"/>
                <w:color w:val="000000"/>
                <w:sz w:val="18"/>
                <w:szCs w:val="18"/>
                <w:lang w:val="ru-RU" w:eastAsia="zxx" w:bidi="ar-SA"/>
              </w:rPr>
              <w:t>0,8</w:t>
            </w:r>
          </w:p>
          <w:p>
            <w:pPr>
              <w:pStyle w:val="Normal"/>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4191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6" t="-151" r="-86" b="-151"/>
                          <a:stretch>
                            <a:fillRect/>
                          </a:stretch>
                        </pic:blipFill>
                        <pic:spPr bwMode="auto">
                          <a:xfrm>
                            <a:off x="0" y="0"/>
                            <a:ext cx="419100"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0,6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бота преимущественно в одну смен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бота в 1,5 - 2 смены</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абота в две и более смены</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3387"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0,6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0 </w:t>
            </w:r>
          </w:p>
        </w:tc>
        <w:tc>
          <w:tcPr>
            <w:tcW w:w="3389"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90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5" t="-158" r="-165" b="-158"/>
                          <a:stretch>
                            <a:fillRect/>
                          </a:stretch>
                        </pic:blipFill>
                        <pic:spPr bwMode="auto">
                          <a:xfrm>
                            <a:off x="0" y="0"/>
                            <a:ext cx="219075" cy="2286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1,2  </w:t>
            </w:r>
          </w:p>
          <w:p>
            <w:pPr>
              <w:pStyle w:val="WWHeading"/>
              <w:spacing w:lineRule="atLeast" w:line="100" w:before="0" w:after="0"/>
              <w:ind w:left="0" w:right="0" w:hanging="0"/>
              <w:jc w:val="center"/>
              <w:rPr>
                <w:rFonts w:eastAsia="Arial" w:cs="Arial"/>
                <w:b/>
                <w:b/>
                <w:bCs/>
                <w:color w:val="000000"/>
                <w:sz w:val="18"/>
                <w:szCs w:val="18"/>
                <w:lang w:val="ru-RU" w:eastAsia="zxx" w:bidi="ar-SA"/>
              </w:rPr>
            </w:pPr>
            <w:r>
              <w:rPr>
                <w:rFonts w:eastAsia="Arial" w:cs="Arial"/>
                <w:b/>
                <w:bCs/>
                <w:color w:val="000000"/>
                <w:sz w:val="18"/>
                <w:szCs w:val="18"/>
                <w:lang w:val="ru-RU" w:eastAsia="zxx" w:bidi="ar-SA"/>
              </w:rPr>
              <w:t xml:space="preserve"> </w:t>
            </w:r>
          </w:p>
        </w:tc>
      </w:tr>
    </w:tbl>
    <w:p>
      <w:pPr>
        <w:pStyle w:val="Normal"/>
        <w:spacing w:lineRule="atLeast" w:line="100" w:before="0" w:after="0"/>
        <w:ind w:left="0" w:right="0" w:hanging="0"/>
        <w:jc w:val="both"/>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мечания:</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словные обозначения, принятые в приложении 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r>
        <w:rPr>
          <w:rFonts w:eastAsia="Calibri;Century Gothic" w:cs="Arial" w:ascii="Arial" w:hAnsi="Arial"/>
          <w:color w:val="000000"/>
          <w:sz w:val="18"/>
          <w:szCs w:val="18"/>
          <w:lang w:val="zxx" w:eastAsia="zxx" w:bidi="ar-SA"/>
        </w:rPr>
        <w:drawing>
          <wp:inline distT="0" distB="0" distL="0" distR="0">
            <wp:extent cx="2190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5" t="-165" r="-165" b="-165"/>
                    <a:stretch>
                      <a:fillRect/>
                    </a:stretch>
                  </pic:blipFill>
                  <pic:spPr bwMode="auto">
                    <a:xfrm>
                      <a:off x="0" y="0"/>
                      <a:ext cx="219075"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 коэффициент использования сменного времени машин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23900" cy="46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77" r="-50" b="-77"/>
                    <a:stretch>
                      <a:fillRect/>
                    </a:stretch>
                  </pic:blipFill>
                  <pic:spPr bwMode="auto">
                    <a:xfrm>
                      <a:off x="0" y="0"/>
                      <a:ext cx="723900" cy="466090"/>
                    </a:xfrm>
                    <a:prstGeom prst="rect">
                      <a:avLst/>
                    </a:prstGeom>
                  </pic:spPr>
                </pic:pic>
              </a:graphicData>
            </a:graphic>
          </wp:inline>
        </w:drawing>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7559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1" t="-158" r="-131" b="-158"/>
                    <a:stretch>
                      <a:fillRect/>
                    </a:stretch>
                  </pic:blipFill>
                  <pic:spPr bwMode="auto">
                    <a:xfrm>
                      <a:off x="0" y="0"/>
                      <a:ext cx="275590"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время выполнения технологических операций (время полезной работы машин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7559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1" t="-151" r="-131" b="-151"/>
                    <a:stretch>
                      <a:fillRect/>
                    </a:stretch>
                  </pic:blipFill>
                  <pic:spPr bwMode="auto">
                    <a:xfrm>
                      <a:off x="0" y="0"/>
                      <a:ext cx="275590" cy="2381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нормативная продолжительность рабочей смены,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r>
        <w:rPr>
          <w:rFonts w:eastAsia="Calibri;Century Gothic" w:cs="Arial" w:ascii="Arial" w:hAnsi="Arial"/>
          <w:color w:val="000000"/>
          <w:sz w:val="18"/>
          <w:szCs w:val="18"/>
          <w:lang w:val="zxx" w:eastAsia="zxx" w:bidi="ar-SA"/>
        </w:rPr>
        <w:drawing>
          <wp:inline distT="0" distB="0" distL="0" distR="0">
            <wp:extent cx="2381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65" r="-151" b="-165"/>
                    <a:stretch>
                      <a:fillRect/>
                    </a:stretch>
                  </pic:blipFill>
                  <pic:spPr bwMode="auto">
                    <a:xfrm>
                      <a:off x="0" y="0"/>
                      <a:ext cx="238125"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 коэффициент использования двигателя по мощност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62000"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77" r="-47" b="-77"/>
                    <a:stretch>
                      <a:fillRect/>
                    </a:stretch>
                  </pic:blipFill>
                  <pic:spPr bwMode="auto">
                    <a:xfrm>
                      <a:off x="0" y="0"/>
                      <a:ext cx="762000" cy="466090"/>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86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фактический удельный расход энергоносителя, (г/кВт-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952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2" t="-165" r="-122" b="-165"/>
                    <a:stretch>
                      <a:fillRect/>
                    </a:stretch>
                  </pic:blipFill>
                  <pic:spPr bwMode="auto">
                    <a:xfrm>
                      <a:off x="0" y="0"/>
                      <a:ext cx="295275"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нормативный удельный расход энергоносителя при полной номинальной мощности двигателя. Принимается по паспортным данным или другим источникам, (г/кВт-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3. </w:t>
      </w:r>
      <w:r>
        <w:rPr>
          <w:rFonts w:eastAsia="Calibri;Century Gothic" w:cs="Arial" w:ascii="Arial" w:hAnsi="Arial"/>
          <w:color w:val="000000"/>
          <w:sz w:val="18"/>
          <w:szCs w:val="18"/>
          <w:lang w:val="zxx" w:eastAsia="zxx" w:bidi="ar-SA"/>
        </w:rPr>
        <w:drawing>
          <wp:inline distT="0" distB="0" distL="0" distR="0">
            <wp:extent cx="26606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51" r="-135" b="-151"/>
                    <a:stretch>
                      <a:fillRect/>
                    </a:stretch>
                  </pic:blipFill>
                  <pic:spPr bwMode="auto">
                    <a:xfrm>
                      <a:off x="0" y="0"/>
                      <a:ext cx="266065" cy="23812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 коэффициент использования крана по грузоподъемност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09625"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77" r="-44" b="-77"/>
                    <a:stretch>
                      <a:fillRect/>
                    </a:stretch>
                  </pic:blipFill>
                  <pic:spPr bwMode="auto">
                    <a:xfrm>
                      <a:off x="0" y="0"/>
                      <a:ext cx="809625" cy="466090"/>
                    </a:xfrm>
                    <a:prstGeom prst="rect">
                      <a:avLst/>
                    </a:prstGeom>
                  </pic:spPr>
                </pic:pic>
              </a:graphicData>
            </a:graphic>
          </wp:inline>
        </w:drawing>
      </w: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2190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5" t="-151" r="-165" b="-151"/>
                    <a:stretch>
                      <a:fillRect/>
                    </a:stretch>
                  </pic:blipFill>
                  <pic:spPr bwMode="auto">
                    <a:xfrm>
                      <a:off x="0" y="0"/>
                      <a:ext cx="219075" cy="2381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средневзвешенный показатель массы строительных конструкций,  монтируемых за рабочую смену,  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048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58" r="-118" b="-158"/>
                    <a:stretch>
                      <a:fillRect/>
                    </a:stretch>
                  </pic:blipFill>
                  <pic:spPr bwMode="auto">
                    <a:xfrm>
                      <a:off x="0" y="0"/>
                      <a:ext cx="304800"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паспортная грузоподъемность крана, т.</w:t>
      </w:r>
    </w:p>
    <w:p>
      <w:pPr>
        <w:pStyle w:val="Normal"/>
        <w:spacing w:lineRule="atLeast" w:line="100" w:before="0" w:after="0"/>
        <w:ind w:left="0" w:right="0" w:hanging="0"/>
        <w:jc w:val="both"/>
        <w:rPr>
          <w:rFonts w:eastAsia="Times New Roman" w:cs="Times New Roman"/>
          <w:b w:val="false"/>
          <w:b w:val="false"/>
          <w:bCs w:val="false"/>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ложение 4</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Рекомендуемые показатели годового режима работы строительных машин 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автотранспортных средств (Т) и поправочные коэффициенты</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tbl>
      <w:tblPr>
        <w:tblW w:w="13552" w:type="dxa"/>
        <w:jc w:val="left"/>
        <w:tblInd w:w="-1" w:type="dxa"/>
        <w:tblLayout w:type="fixed"/>
        <w:tblCellMar>
          <w:top w:w="0" w:type="dxa"/>
          <w:left w:w="105" w:type="dxa"/>
          <w:bottom w:w="0" w:type="dxa"/>
          <w:right w:w="105" w:type="dxa"/>
        </w:tblCellMar>
      </w:tblPr>
      <w:tblGrid>
        <w:gridCol w:w="600"/>
        <w:gridCol w:w="3760"/>
        <w:gridCol w:w="2025"/>
        <w:gridCol w:w="1433"/>
        <w:gridCol w:w="1433"/>
        <w:gridCol w:w="1433"/>
        <w:gridCol w:w="1434"/>
        <w:gridCol w:w="1434"/>
      </w:tblGrid>
      <w:tr>
        <w:trPr/>
        <w:tc>
          <w:tcPr>
            <w:tcW w:w="600" w:type="dxa"/>
            <w:tcBorders>
              <w:top w:val="single" w:sz="2" w:space="0" w:color="000000"/>
              <w:left w:val="single" w:sz="2" w:space="0" w:color="000000"/>
            </w:tcBorders>
          </w:tcPr>
          <w:p>
            <w:pPr>
              <w:pStyle w:val="Normal"/>
              <w:snapToGrid w:val="false"/>
              <w:spacing w:lineRule="atLeast" w:line="100" w:before="0" w:after="0"/>
              <w:ind w:left="0" w:right="0" w:hanging="0"/>
              <w:rPr>
                <w:rFonts w:ascii="Arial" w:hAnsi="Arial" w:eastAsia="Calibri;Century Gothic" w:cs="Arial"/>
                <w:vanish/>
                <w:color w:val="000000"/>
                <w:sz w:val="18"/>
                <w:szCs w:val="18"/>
                <w:lang w:val="ru-RU" w:eastAsia="zxx" w:bidi="ar-SA"/>
              </w:rPr>
            </w:pPr>
            <w:r>
              <w:rPr>
                <w:rFonts w:eastAsia="Calibri;Century Gothic" w:cs="Arial" w:ascii="Arial" w:hAnsi="Arial"/>
                <w:vanish/>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NN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п </w:t>
            </w:r>
          </w:p>
        </w:tc>
        <w:tc>
          <w:tcPr>
            <w:tcW w:w="3760" w:type="dxa"/>
            <w:tcBorders>
              <w:top w:val="single" w:sz="2" w:space="0" w:color="000000"/>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машин </w:t>
            </w:r>
          </w:p>
        </w:tc>
        <w:tc>
          <w:tcPr>
            <w:tcW w:w="2025" w:type="dxa"/>
            <w:tcBorders>
              <w:top w:val="single" w:sz="2" w:space="0" w:color="000000"/>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одовой режим работы машин (Т) для базисного района (III темп. зона), маш-ч </w:t>
            </w:r>
          </w:p>
        </w:tc>
        <w:tc>
          <w:tcPr>
            <w:tcW w:w="716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правочные коэффициенты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7167" w:type="dxa"/>
            <w:gridSpan w:val="5"/>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емпературные зоны  </w:t>
            </w:r>
          </w:p>
        </w:tc>
      </w:tr>
      <w:tr>
        <w:trPr/>
        <w:tc>
          <w:tcPr>
            <w:tcW w:w="60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I, II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IV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V  </w:t>
            </w:r>
          </w:p>
        </w:tc>
        <w:tc>
          <w:tcPr>
            <w:tcW w:w="143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VI </w:t>
            </w:r>
          </w:p>
        </w:tc>
        <w:tc>
          <w:tcPr>
            <w:tcW w:w="143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VII-VIII </w:t>
            </w:r>
          </w:p>
        </w:tc>
      </w:tr>
      <w:tr>
        <w:trPr/>
        <w:tc>
          <w:tcPr>
            <w:tcW w:w="600"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3760"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2025"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 </w:t>
            </w:r>
          </w:p>
        </w:tc>
        <w:tc>
          <w:tcPr>
            <w:tcW w:w="143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 </w:t>
            </w:r>
          </w:p>
        </w:tc>
        <w:tc>
          <w:tcPr>
            <w:tcW w:w="143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втогрейдеры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втотранспортные средства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сфальтоукладчики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льдозеры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рильно-крановые машины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изель-молоты, копр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атки самоходны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8.</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автомобильном ход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9.</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башенны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6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0.</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гусеничном ходу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1.</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пневмоколесном ходу и на спецшасси автомобильного типа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2.</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грузчики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3.</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дъемники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4.</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очие машин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5.</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креперы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6.</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рубоукладчики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9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7.</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одноковшовые с ковшом емкостью 0,25 куб. м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8.</w:t>
            </w:r>
          </w:p>
        </w:tc>
        <w:tc>
          <w:tcPr>
            <w:tcW w:w="376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одноковшовые с ковшом емкостью свыше 0,25 куб. м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r>
        <w:trPr/>
        <w:tc>
          <w:tcPr>
            <w:tcW w:w="60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9.</w:t>
            </w:r>
          </w:p>
        </w:tc>
        <w:tc>
          <w:tcPr>
            <w:tcW w:w="376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многоковшовы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025"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300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5 </w:t>
            </w:r>
          </w:p>
        </w:tc>
        <w:tc>
          <w:tcPr>
            <w:tcW w:w="143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8 </w:t>
            </w:r>
          </w:p>
        </w:tc>
        <w:tc>
          <w:tcPr>
            <w:tcW w:w="143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5 </w:t>
            </w:r>
          </w:p>
        </w:tc>
        <w:tc>
          <w:tcPr>
            <w:tcW w:w="143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7 </w:t>
            </w:r>
          </w:p>
        </w:tc>
      </w:tr>
    </w:tbl>
    <w:p>
      <w:pPr>
        <w:pStyle w:val="Normal"/>
        <w:spacing w:lineRule="atLeast" w:line="100" w:before="0" w:after="0"/>
        <w:ind w:left="0" w:right="0" w:hanging="0"/>
        <w:jc w:val="right"/>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5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Удельные нормы расхода запасных частей, сменных деталей и сборочных</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единиц на один год эксплуатации и капитальный ремонт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процентах от восстановительной стоимости машин)</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bl>
      <w:tblPr>
        <w:tblW w:w="13552" w:type="dxa"/>
        <w:jc w:val="left"/>
        <w:tblInd w:w="-1" w:type="dxa"/>
        <w:tblLayout w:type="fixed"/>
        <w:tblCellMar>
          <w:top w:w="0" w:type="dxa"/>
          <w:left w:w="105" w:type="dxa"/>
          <w:bottom w:w="0" w:type="dxa"/>
          <w:right w:w="105" w:type="dxa"/>
        </w:tblCellMar>
      </w:tblPr>
      <w:tblGrid>
        <w:gridCol w:w="5232"/>
        <w:gridCol w:w="2773"/>
        <w:gridCol w:w="2773"/>
        <w:gridCol w:w="2774"/>
      </w:tblGrid>
      <w:tr>
        <w:trPr/>
        <w:tc>
          <w:tcPr>
            <w:tcW w:w="5232" w:type="dxa"/>
            <w:tcBorders>
              <w:top w:val="single" w:sz="2" w:space="0" w:color="000000"/>
              <w:left w:val="single" w:sz="2" w:space="0" w:color="000000"/>
              <w:bottom w:val="single" w:sz="2" w:space="0" w:color="000000"/>
            </w:tcBorders>
          </w:tcPr>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машин </w:t>
            </w:r>
          </w:p>
        </w:tc>
        <w:tc>
          <w:tcPr>
            <w:tcW w:w="2773" w:type="dxa"/>
            <w:tcBorders>
              <w:top w:val="single" w:sz="2" w:space="0" w:color="000000"/>
              <w:left w:val="single" w:sz="2" w:space="0" w:color="000000"/>
              <w:bottom w:val="single" w:sz="2" w:space="0" w:color="000000"/>
            </w:tcBorders>
          </w:tcPr>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ипоразмерные группы (основной рабочий параметр)</w:t>
            </w:r>
          </w:p>
        </w:tc>
        <w:tc>
          <w:tcPr>
            <w:tcW w:w="277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год</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ксплуатации (без учета капитального ремонта)</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 капитальный ремонт </w:t>
            </w:r>
          </w:p>
        </w:tc>
      </w:tr>
      <w:tr>
        <w:trPr/>
        <w:tc>
          <w:tcPr>
            <w:tcW w:w="5232"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277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277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c>
          <w:tcPr>
            <w:tcW w:w="277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Экскаваторы одноковшовые с ковшом емкостью (куб. м)</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0,275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2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4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т 0,4 до 0,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2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8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0,65 до 1,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1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7,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1,25 до 1,6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2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1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1,6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1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3,5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Бульдозеры (в т.ч. с рыхлителем) на гусеничных тракторах мощностью двигателя (кВт) (л.с.)</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о 78 (107)</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4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т 79 (108) до 117 (160)</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0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296 (400) и более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0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4,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Автогрейдеры мощностью двигателя, (л.с.)</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75 до 125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0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150 до 25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7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6,2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25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3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7,5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атки дорожные самоходны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статического действия, массой,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12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2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9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12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8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5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 вибрационные, массой,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6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8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1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6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8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автомобильном ходу, грузоподъемностью,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9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7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 и более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6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4,5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на пневмоколесном ходу (включая краны на спецшасси), грузоподъемностью,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2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4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8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25 до 4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1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4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9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башенные, грузоподъемностью,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9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4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10 до 1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5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15 и более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5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рубоукладчики на гусеничных тракторах, грузоподъемностью,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12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0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13 до 4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9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9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4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0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3,0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Машины бурильно-крановые на автошасси, при  диаметре  бурения, (мм)</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40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2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400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9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7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грузчики одноковшовые пневмоколесные фронтальные, грузоподъемностью, т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о 1,8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5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6 </w:t>
            </w:r>
          </w:p>
        </w:tc>
      </w:tr>
      <w:tr>
        <w:trPr/>
        <w:tc>
          <w:tcPr>
            <w:tcW w:w="5232"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 2 до 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5 </w:t>
            </w:r>
          </w:p>
        </w:tc>
        <w:tc>
          <w:tcPr>
            <w:tcW w:w="2774"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3 </w:t>
            </w:r>
          </w:p>
        </w:tc>
      </w:tr>
      <w:tr>
        <w:trPr/>
        <w:tc>
          <w:tcPr>
            <w:tcW w:w="5232"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277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выше 4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277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5 </w:t>
            </w:r>
          </w:p>
        </w:tc>
        <w:tc>
          <w:tcPr>
            <w:tcW w:w="2774"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6 </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tbl>
      <w:tblPr>
        <w:tblW w:w="13552" w:type="dxa"/>
        <w:jc w:val="left"/>
        <w:tblInd w:w="0" w:type="dxa"/>
        <w:tblLayout w:type="fixed"/>
        <w:tblCellMar>
          <w:top w:w="0" w:type="dxa"/>
          <w:left w:w="105" w:type="dxa"/>
          <w:bottom w:w="0" w:type="dxa"/>
          <w:right w:w="105" w:type="dxa"/>
        </w:tblCellMar>
      </w:tblPr>
      <w:tblGrid>
        <w:gridCol w:w="1814"/>
        <w:gridCol w:w="11738"/>
      </w:tblGrid>
      <w:tr>
        <w:trPr/>
        <w:tc>
          <w:tcPr>
            <w:tcW w:w="1814" w:type="dxa"/>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римечание:</w:t>
            </w:r>
          </w:p>
        </w:tc>
        <w:tc>
          <w:tcPr>
            <w:tcW w:w="11738" w:type="dxa"/>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дельные нормы определены на основании "Среднесоюзных норм расхода запасных частей для продукции Минстройдормаша", утвержденных Минстройдормашем СССР в 1986 г., носят справочный характер.</w:t>
            </w:r>
          </w:p>
        </w:tc>
      </w:tr>
    </w:tbl>
    <w:p>
      <w:pPr>
        <w:pStyle w:val="WWHeading"/>
        <w:spacing w:lineRule="atLeast" w:line="100" w:before="0" w:after="0"/>
        <w:ind w:left="0" w:right="0" w:hanging="0"/>
        <w:jc w:val="right"/>
        <w:rPr>
          <w:sz w:val="18"/>
          <w:szCs w:val="18"/>
        </w:rPr>
      </w:pPr>
      <w:r>
        <w:rPr>
          <w:sz w:val="18"/>
          <w:szCs w:val="18"/>
        </w:rPr>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b/>
          <w:b/>
          <w:bCs/>
          <w:color w:val="000000"/>
          <w:sz w:val="18"/>
          <w:szCs w:val="18"/>
          <w:lang w:val="ru-RU" w:eastAsia="zxx" w:bidi="ar-SA"/>
        </w:rPr>
      </w:pPr>
      <w:r>
        <w:rPr>
          <w:rFonts w:eastAsia="Calibri;Century Gothic" w:cs="Arial" w:ascii="Arial" w:hAnsi="Arial"/>
          <w:b/>
          <w:bCs/>
          <w:color w:val="000000"/>
          <w:sz w:val="18"/>
          <w:szCs w:val="18"/>
          <w:lang w:val="ru-RU" w:eastAsia="zxx" w:bidi="ar-SA"/>
        </w:rPr>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6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Перечень машин, затраты на перебазировку которых учитываются в сметах отдельной строко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азы трубосварочные, полевые, полустационар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бульдозеры мощностью двигателя 400 л.с. (294 кВт) и боле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мплекты асфальто- и бетоноукладочны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нвейеры ленточные: забойные, передаточные, отвальны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пры универсальны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раны: башенные, консольно-шлюзовые, на гусеничном ходу, на пневмоколесном ходу, для возведения оболочек градирен;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шины для тоннелепроходческих работ (щиты, щитовые механизированные комплексы, блоко- и тюбингоукладчики и др.);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шины и оборудование для судовозных путей, слипов и стапелей;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ашины и оборудование для горно-вскрышных работ (большегрузные автомобили-самосвал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вало-образовател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ерегружател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одъемники грузовые и грузопассажирски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креперы колесные с ковшом вместимостью более 15 м</w:t>
      </w:r>
      <w:r>
        <w:rPr>
          <w:rFonts w:eastAsia="Calibri;Century Gothic" w:cs="Arial" w:ascii="Arial" w:hAnsi="Arial"/>
          <w:color w:val="000000"/>
          <w:sz w:val="18"/>
          <w:szCs w:val="18"/>
          <w:lang w:val="zxx" w:eastAsia="zxx" w:bidi="ar-SA"/>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5" r="-344" b="-165"/>
                    <a:stretch>
                      <a:fillRect/>
                    </a:stretch>
                  </pic:blipFill>
                  <pic:spPr bwMode="auto">
                    <a:xfrm>
                      <a:off x="0" y="0"/>
                      <a:ext cx="104775" cy="219075"/>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наряды землесосные и гидромониторно-эжектор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епловоз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рубоукладчики грузоподъемностью 50 т и боле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становки асфальтобетонные производительностью 50 т/ч и боле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кскаваторы вскрышные электрические: карьерные, шагающие, роторны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лектровоз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left"/>
        <w:rPr>
          <w:rFonts w:ascii="Arial" w:hAnsi="Arial" w:eastAsia="Calibri;Century Gothic" w:cs="Arial"/>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7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Примеры составления калькуляций сметных норм и расценок на</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эксплуатацию машин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цифры в примерах условные) </w:t>
      </w:r>
    </w:p>
    <w:p>
      <w:pPr>
        <w:pStyle w:val="Normal"/>
        <w:spacing w:lineRule="atLeast" w:line="100" w:before="0" w:after="0"/>
        <w:ind w:left="0" w:right="0" w:hanging="0"/>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1. Калькуляция сметной расценки на эксплуатациюбульдозеров на</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гусеничном ходу, мощностью от</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79 кВт (108 л.с.) до 117 кВт (160 л.с.)</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температурная зона - III, европейская часть страны, I-й территориальный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айон, тяжелый режим работы)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1.1. Амортизационные отчисления на полное восстановление</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амортизационных отчислений на полное восстановление (Асм) определяется по формуле (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34302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92" r="-27" b="-92"/>
                    <a:stretch>
                      <a:fillRect/>
                    </a:stretch>
                  </pic:blipFill>
                  <pic:spPr bwMode="auto">
                    <a:xfrm>
                      <a:off x="0" y="0"/>
                      <a:ext cx="1343025"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 - средневзвешенная восстановительная стоимость марок (моделей) бульдозеров мощностью от 79 кВт (108 л.с.) до 117 кВт (160 л.с.),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с = Ц х Кз.д,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Ц - средневзвешенная цена франко-завод-изготовитель (продавец) по маркам (моделям) бульдозеров мощностью от 79 кВт (108 л.с.) до 117 кВт (160 л.с.), определенная на основе бухгалтерских данных и анализа рыночных цен производителей бульдозеров данной типоразмерной группы на дату введения в действие сметной расценки (без учета НДС и налога с продаж), руб.    </w:t>
      </w:r>
    </w:p>
    <w:p>
      <w:pPr>
        <w:pStyle w:val="Normal"/>
        <w:spacing w:lineRule="atLeast" w:line="100" w:before="0" w:after="0"/>
        <w:ind w:left="0" w:right="0" w:hanging="0"/>
        <w:jc w:val="center"/>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002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58" r="-16" b="-158"/>
                    <a:stretch>
                      <a:fillRect/>
                    </a:stretch>
                  </pic:blipFill>
                  <pic:spPr bwMode="auto">
                    <a:xfrm>
                      <a:off x="0" y="0"/>
                      <a:ext cx="2200275"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9939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1" t="-165" r="-181" b="-165"/>
                    <a:stretch>
                      <a:fillRect/>
                    </a:stretch>
                  </pic:blipFill>
                  <pic:spPr bwMode="auto">
                    <a:xfrm>
                      <a:off x="0" y="0"/>
                      <a:ext cx="19939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восстановительная цена бульдозеров ДЗ-110А в результате переоценок основных фондов путем индексации по постановлениям Правительства Российской Федерации от 14.08.92  N 595 (И = 36), от 25.11.93 N 1233 (И = 26), от 1.08.94   N 967 (И = 3,2), от 25.11.95  N 1148 (И = 3,2), от 07.12.96  N 1442 и письму Минстроя России от 15.05.97     N БЕ 19-24/14 (И = 0,8).</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19939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1" t="-165" r="-181" b="-165"/>
                    <a:stretch>
                      <a:fillRect/>
                    </a:stretch>
                  </pic:blipFill>
                  <pic:spPr bwMode="auto">
                    <a:xfrm>
                      <a:off x="0" y="0"/>
                      <a:ext cx="19939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22000 (36 х 26 х 3,2 х 3,2 х 0,8) х 0,001 = 1700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86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65" r="-158" b="-165"/>
                    <a:stretch>
                      <a:fillRect/>
                    </a:stretch>
                  </pic:blipFill>
                  <pic:spPr bwMode="auto">
                    <a:xfrm>
                      <a:off x="0" y="0"/>
                      <a:ext cx="2286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то же для бульдозеров ДЗ-116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86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65" r="-158" b="-165"/>
                    <a:stretch>
                      <a:fillRect/>
                    </a:stretch>
                  </pic:blipFill>
                  <pic:spPr bwMode="auto">
                    <a:xfrm>
                      <a:off x="0" y="0"/>
                      <a:ext cx="2286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23500 (36 х 26 х 3,2 х 3,2 х 0,8) х 0,001 = 1820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рыночная цена бульдозера ДЗ - 170.01ЕР, равная 515000 руб. с рыхлителе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0,5; 0,3; 0,2 - удельный вес моделей бульдозеров (см. табл.1)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 xml:space="preserve">Региональная структура парка бульдозеров </w:t>
      </w:r>
    </w:p>
    <w:p>
      <w:pPr>
        <w:pStyle w:val="WWHeading"/>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аблица 1 </w:t>
      </w:r>
    </w:p>
    <w:p>
      <w:pPr>
        <w:pStyle w:val="Normal"/>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bl>
      <w:tblPr>
        <w:tblW w:w="13552" w:type="dxa"/>
        <w:jc w:val="left"/>
        <w:tblInd w:w="-1" w:type="dxa"/>
        <w:tblLayout w:type="fixed"/>
        <w:tblCellMar>
          <w:top w:w="0" w:type="dxa"/>
          <w:left w:w="105" w:type="dxa"/>
          <w:bottom w:w="0" w:type="dxa"/>
          <w:right w:w="105" w:type="dxa"/>
        </w:tblCellMar>
      </w:tblPr>
      <w:tblGrid>
        <w:gridCol w:w="3387"/>
        <w:gridCol w:w="3388"/>
        <w:gridCol w:w="3388"/>
        <w:gridCol w:w="3389"/>
      </w:tblGrid>
      <w:tr>
        <w:trPr/>
        <w:tc>
          <w:tcPr>
            <w:tcW w:w="3387"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Модель </w:t>
            </w:r>
          </w:p>
        </w:tc>
        <w:tc>
          <w:tcPr>
            <w:tcW w:w="3388"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од выпуска  </w:t>
            </w:r>
          </w:p>
        </w:tc>
        <w:tc>
          <w:tcPr>
            <w:tcW w:w="3388"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личество</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парке (штук)</w:t>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Удельный вес</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процентах)</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З - 110 А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991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З - 116 А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991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 </w:t>
            </w:r>
          </w:p>
        </w:tc>
      </w:tr>
      <w:tr>
        <w:trPr/>
        <w:tc>
          <w:tcPr>
            <w:tcW w:w="3387"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ДЗ - 170.01ЕР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998 </w:t>
            </w:r>
          </w:p>
        </w:tc>
        <w:tc>
          <w:tcPr>
            <w:tcW w:w="3388"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0 </w:t>
            </w:r>
          </w:p>
        </w:tc>
        <w:tc>
          <w:tcPr>
            <w:tcW w:w="3389"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 </w:t>
            </w:r>
          </w:p>
        </w:tc>
      </w:tr>
      <w:tr>
        <w:trPr/>
        <w:tc>
          <w:tcPr>
            <w:tcW w:w="3387"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 Т О Г О:</w:t>
            </w:r>
          </w:p>
        </w:tc>
        <w:tc>
          <w:tcPr>
            <w:tcW w:w="3388"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0 </w:t>
            </w:r>
          </w:p>
        </w:tc>
        <w:tc>
          <w:tcPr>
            <w:tcW w:w="3389"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0 </w:t>
            </w:r>
          </w:p>
        </w:tc>
      </w:tr>
    </w:tbl>
    <w:p>
      <w:pPr>
        <w:pStyle w:val="Normal"/>
        <w:spacing w:lineRule="atLeast" w:line="100" w:before="0" w:after="0"/>
        <w:ind w:left="0" w:right="0" w:hanging="0"/>
        <w:jc w:val="both"/>
        <w:rPr>
          <w:rFonts w:ascii="Arial" w:hAnsi="Arial" w:cs="Arial"/>
          <w:sz w:val="18"/>
          <w:szCs w:val="18"/>
        </w:rPr>
      </w:pPr>
      <w:r>
        <w:rPr>
          <w:rFonts w:cs="Arial" w:ascii="Arial" w:hAnsi="Arial"/>
          <w:sz w:val="18"/>
          <w:szCs w:val="18"/>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редневзвешенная цен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Ц = 170000 х 0,5 + 182000 х 0,3 + 515000 х 0,2 = 85000 + 54600 + 103000 = 2426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з.д - коэффициент затрат на первоначальную доставку бульдозеров. Принимается в размере 1,07 (для старой техники) и 1,15 (для новой техники).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тсюда показатель Вс составляет: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 = 139600 х 1,07 + 103000 х 1,15 = 149372 + 118450 = 267822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 - норма амортизационных отчислений, процент/год. Показатель (На) для бульдозеров мощностью от 79 кВт (108 л.с.) до 117 кВт (160 л.с.) составляет 12,5% (Сборник Единых норм амортизационных отчислений на полное восстановление основных фондов 1991 г., раздел "Машины и оборудование для земляных и карьерных работ", позиция 41815);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а - коэффициент к норме амортизационных отчислений (коэффициент интенсивности использования бульдозера) в соответствии с приложением 3 составляет 1,3.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 - среднегодовой режим эксплуатации машины в соответствии с приложением 4 принимается в размере 2300 маш.-ч/год.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амортизационных отчислений на полное восстановление для бульдозеров мощностью от 79 кВт (108 л.с.) до 117 кВт (160 л.с.) (Асм) составляет: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6154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92" r="-17" b="-92"/>
                    <a:stretch>
                      <a:fillRect/>
                    </a:stretch>
                  </pic:blipFill>
                  <pic:spPr bwMode="auto">
                    <a:xfrm>
                      <a:off x="0" y="0"/>
                      <a:ext cx="2161540" cy="390525"/>
                    </a:xfrm>
                    <a:prstGeom prst="rect">
                      <a:avLst/>
                    </a:prstGeom>
                  </pic:spPr>
                </pic:pic>
              </a:graphicData>
            </a:graphic>
          </wp:inline>
        </w:drawing>
      </w:r>
      <w:r>
        <w:rPr>
          <w:rFonts w:eastAsia="Calibri;Century Gothic" w:cs="Arial" w:ascii="Arial" w:hAnsi="Arial"/>
          <w:color w:val="000000"/>
          <w:sz w:val="18"/>
          <w:szCs w:val="18"/>
          <w:lang w:val="ru-RU" w:eastAsia="zxx" w:bidi="ar-SA"/>
        </w:rPr>
        <w:t>руб./маш.-ч.</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змененная редакция, Из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1.2. Затраты на выполнение всех видов ремонта, диагностирование и</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техническое обслуживание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выполнение всех видов ремонта, диагностирование и техническое обслуживание бульдозеров определяются по формуле (8):</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6677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 t="-92" r="-42" b="-92"/>
                    <a:stretch>
                      <a:fillRect/>
                    </a:stretch>
                  </pic:blipFill>
                  <pic:spPr bwMode="auto">
                    <a:xfrm>
                      <a:off x="0" y="0"/>
                      <a:ext cx="866775"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средневзвешенная восстановительная стоимость бульдозеров составляет 267822 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Нр - годовая норма затрат на ремонт и техническое обслуживание в соответствии с формулой (9) составит, процент/год: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475740"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84" r="-24" b="-84"/>
                    <a:stretch>
                      <a:fillRect/>
                    </a:stretch>
                  </pic:blipFill>
                  <pic:spPr bwMode="auto">
                    <a:xfrm>
                      <a:off x="0" y="0"/>
                      <a:ext cx="1475740" cy="4286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бульдозера равен 2300 маш.-ч/год;</w:t>
      </w:r>
    </w:p>
    <w:p>
      <w:pPr>
        <w:pStyle w:val="Normal"/>
        <w:spacing w:lineRule="atLeast" w:line="100" w:before="0" w:after="0"/>
        <w:ind w:left="0" w:right="0" w:hanging="0"/>
        <w:jc w:val="both"/>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239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65" r="-50" b="-165"/>
                    <a:stretch>
                      <a:fillRect/>
                    </a:stretch>
                  </pic:blipFill>
                  <pic:spPr bwMode="auto">
                    <a:xfrm>
                      <a:off x="0" y="0"/>
                      <a:ext cx="7239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сумма среднегодовых затрат на ремонт (Р) и техническое обслуживание (ТО) бульдозеров данной типоразмерной группы, которые включают,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а) затраты на приобретение запасных частей, сменных узлов и агрегатов с учетом затрат на их доставку.</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 данным приложения 5, эти затраты составляю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на эксплуатацию (267822 х 0,09 х 1,15) = 27719,6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на капитальный ремонт (267822 х 0,12 х 1,15) = 36959,4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о же, в расчете на 1 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619125"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8" t="-140" r="-58" b="-140"/>
                    <a:stretch>
                      <a:fillRect/>
                    </a:stretch>
                  </pic:blipFill>
                  <pic:spPr bwMode="auto">
                    <a:xfrm>
                      <a:off x="0" y="0"/>
                      <a:ext cx="61912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27719,6 + (36959,4 : 6000 х 2300) = 27719,6 + 16015,7 = 41887,37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б) стоимость ремонтных материалов с учетом затрат на их доставку по фактическим данным (10% от стоимости запасных частей):</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657225" cy="256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5" t="-140" r="-55" b="-140"/>
                    <a:stretch>
                      <a:fillRect/>
                    </a:stretch>
                  </pic:blipFill>
                  <pic:spPr bwMode="auto">
                    <a:xfrm>
                      <a:off x="0" y="0"/>
                      <a:ext cx="65722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41887,37 х 0,10 = 4188,7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Оплата труда ремонтных рабочи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рудоемкость выполнения ТО-1  и ТО-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837690" cy="428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84" r="-20" b="-84"/>
                    <a:stretch>
                      <a:fillRect/>
                    </a:stretch>
                  </pic:blipFill>
                  <pic:spPr bwMode="auto">
                    <a:xfrm>
                      <a:off x="0" y="0"/>
                      <a:ext cx="1837690" cy="428625"/>
                    </a:xfrm>
                    <a:prstGeom prst="rect">
                      <a:avLst/>
                    </a:prstGeom>
                  </pic:spPr>
                </pic:pic>
              </a:graphicData>
            </a:graphic>
          </wp:inline>
        </w:drawing>
      </w:r>
      <w:r>
        <w:rPr>
          <w:rFonts w:eastAsia="Calibri;Century Gothic" w:cs="Arial" w:ascii="Arial" w:hAnsi="Arial"/>
          <w:color w:val="000000"/>
          <w:sz w:val="18"/>
          <w:szCs w:val="18"/>
          <w:lang w:val="ru-RU" w:eastAsia="zxx" w:bidi="ar-SA"/>
        </w:rPr>
        <w:t>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рудоемкость выполнения текущих ремонт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257300"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84" r="-29" b="-84"/>
                    <a:stretch>
                      <a:fillRect/>
                    </a:stretch>
                  </pic:blipFill>
                  <pic:spPr bwMode="auto">
                    <a:xfrm>
                      <a:off x="0" y="0"/>
                      <a:ext cx="1257300" cy="428625"/>
                    </a:xfrm>
                    <a:prstGeom prst="rect">
                      <a:avLst/>
                    </a:prstGeom>
                  </pic:spPr>
                </pic:pic>
              </a:graphicData>
            </a:graphic>
          </wp:inline>
        </w:drawing>
      </w:r>
      <w:r>
        <w:rPr>
          <w:rFonts w:eastAsia="Calibri;Century Gothic" w:cs="Arial" w:ascii="Arial" w:hAnsi="Arial"/>
          <w:color w:val="000000"/>
          <w:sz w:val="18"/>
          <w:szCs w:val="18"/>
          <w:lang w:val="ru-RU" w:eastAsia="zxx" w:bidi="ar-SA"/>
        </w:rPr>
        <w:t>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рудоемкость выполнения капитальных ремонт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37096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84" r="-26" b="-84"/>
                    <a:stretch>
                      <a:fillRect/>
                    </a:stretch>
                  </pic:blipFill>
                  <pic:spPr bwMode="auto">
                    <a:xfrm>
                      <a:off x="0" y="0"/>
                      <a:ext cx="1370965" cy="428625"/>
                    </a:xfrm>
                    <a:prstGeom prst="rect">
                      <a:avLst/>
                    </a:prstGeom>
                  </pic:spPr>
                </pic:pic>
              </a:graphicData>
            </a:graphic>
          </wp:inline>
        </w:drawing>
      </w:r>
      <w:r>
        <w:rPr>
          <w:rFonts w:eastAsia="Calibri;Century Gothic" w:cs="Arial" w:ascii="Arial" w:hAnsi="Arial"/>
          <w:color w:val="000000"/>
          <w:sz w:val="18"/>
          <w:szCs w:val="18"/>
          <w:lang w:val="ru-RU" w:eastAsia="zxx" w:bidi="ar-SA"/>
        </w:rPr>
        <w:t>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того:        1613 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редний квалификационный разряд ремонтных рабочих - 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плата труда рабочего 4 разряда в соответствии с отраслевым тарифным соглашением составляет 20 руб./чел-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плата труда ремонтных рабочих на год эксплуатации:</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695325"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2" t="-140" r="-52" b="-140"/>
                    <a:stretch>
                      <a:fillRect/>
                    </a:stretch>
                  </pic:blipFill>
                  <pic:spPr bwMode="auto">
                    <a:xfrm>
                      <a:off x="0" y="0"/>
                      <a:ext cx="69532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1613 х 20) = 3226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плата труда ремонтных рабочих на 1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2260 : 2300 = 14,03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г)   амортизация и затраты на эксплуатацию ремонтных баз и технологического ремонтного оборудования, включая передвижные ремонтные мастерские по фактическим данным (40% от оплаты труда ремонтных рабочи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14375"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140" r="-50" b="-140"/>
                    <a:stretch>
                      <a:fillRect/>
                    </a:stretch>
                  </pic:blipFill>
                  <pic:spPr bwMode="auto">
                    <a:xfrm>
                      <a:off x="0" y="0"/>
                      <a:ext cx="71437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32260 х 0,4) = 12904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 накладные расходы по организации, осуществлению технического  обслуживания и ремонта машин принимаются по индивидуальной норме в размере 70% от фонда оплаты труда ремонтных рабочи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676275"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40" r="-53" b="-140"/>
                    <a:stretch>
                      <a:fillRect/>
                    </a:stretch>
                  </pic:blipFill>
                  <pic:spPr bwMode="auto">
                    <a:xfrm>
                      <a:off x="0" y="0"/>
                      <a:ext cx="67627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32260 х 0,7) = 22582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е) прибыль принимается в индивидуальном размере (30%) от фонда оплаты труда ремонтных рабочих;</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714375" cy="256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0" t="-140" r="-50" b="-140"/>
                    <a:stretch>
                      <a:fillRect/>
                    </a:stretch>
                  </pic:blipFill>
                  <pic:spPr bwMode="auto">
                    <a:xfrm>
                      <a:off x="0" y="0"/>
                      <a:ext cx="714375" cy="25654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32260 х 0,3) = 9678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zxx" w:eastAsia="zxx" w:bidi="ar-SA"/>
        </w:rPr>
        <w:drawing>
          <wp:inline distT="0" distB="0" distL="0" distR="0">
            <wp:extent cx="7239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0" t="-165" r="-50" b="-165"/>
                    <a:stretch>
                      <a:fillRect/>
                    </a:stretch>
                  </pic:blipFill>
                  <pic:spPr bwMode="auto">
                    <a:xfrm>
                      <a:off x="0" y="0"/>
                      <a:ext cx="723900" cy="21907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41887,37 +4188,7 + 32260 + 12904 + 22582 + 9678 = 123500,07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93294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92" r="-19" b="-92"/>
                    <a:stretch>
                      <a:fillRect/>
                    </a:stretch>
                  </pic:blipFill>
                  <pic:spPr bwMode="auto">
                    <a:xfrm>
                      <a:off x="0" y="0"/>
                      <a:ext cx="1932940"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выполнение всех видов ремонта, диагностирование и техническое обслуживание бульдозеров мощностью от 79 кВт (108 л.с.) до 117 кВт (160 л.с.) Р составля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66240"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92" r="-22" b="-92"/>
                    <a:stretch>
                      <a:fillRect/>
                    </a:stretch>
                  </pic:blipFill>
                  <pic:spPr bwMode="auto">
                    <a:xfrm>
                      <a:off x="0" y="0"/>
                      <a:ext cx="166624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1.3. Оплата труда машиниста бульдозера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личество  - 1 чел, квалификационный разряд - 6.</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оплату труда машиниста (З), определяется по формуле (16):</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b/>
          <w:b/>
          <w:bCs/>
          <w:color w:val="000000"/>
          <w:sz w:val="18"/>
          <w:szCs w:val="18"/>
          <w:lang w:val="ru-RU" w:eastAsia="zxx" w:bidi="ar-SA"/>
        </w:rPr>
      </w:pPr>
      <w:r>
        <w:rPr>
          <w:rFonts w:eastAsia="Calibri;Century Gothic" w:cs="Arial" w:ascii="Arial" w:hAnsi="Arial"/>
          <w:b/>
          <w:color w:val="000000"/>
          <w:sz w:val="18"/>
          <w:szCs w:val="18"/>
          <w:lang w:val="zxx" w:eastAsia="zxx" w:bidi="ar-SA"/>
        </w:rPr>
        <w:drawing>
          <wp:inline distT="0" distB="0" distL="0" distR="0">
            <wp:extent cx="8001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5" t="-165" r="-45" b="-165"/>
                    <a:stretch>
                      <a:fillRect/>
                    </a:stretch>
                  </pic:blipFill>
                  <pic:spPr bwMode="auto">
                    <a:xfrm>
                      <a:off x="0" y="0"/>
                      <a:ext cx="800100" cy="219075"/>
                    </a:xfrm>
                    <a:prstGeom prst="rect">
                      <a:avLst/>
                    </a:prstGeom>
                  </pic:spPr>
                </pic:pic>
              </a:graphicData>
            </a:graphic>
          </wp:inline>
        </w:drawing>
      </w:r>
      <w:r>
        <w:rPr>
          <w:rFonts w:eastAsia="Arial" w:cs="Arial" w:ascii="Arial" w:hAnsi="Arial"/>
          <w:b/>
          <w:bCs/>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b/>
          <w:bCs/>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р - оплата труда рабочего 6 разряда, определяемая на основе тарифных ставок, устанавливаемых отраслевым тарифным соглашением (или по фактическим данным). Показатель Зр для рабочего 6 разряда составляет 30 руб./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t - затраты труда рабочего 6 разряда, 1 чел.-ч/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Нормативный показатель затрат на оплату труда машиниста (З) равен: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 = 30 х 1 = 30 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1.4. Затраты на дизельное топливо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Усредненный нормативный показатель расхода дизельного топлива для бульдозеров мощностью от 79 кВт (108 л.с.) до 117 кВт (160 л.с.) принимается по Сборнику сметных норм и расценок на эксплуатацию строительных машин СНиП 4.03-91 в размере 9,4 кг/маш.-ч (книга 2).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атраты на дизельное топливо в стоимостной форме (приобретение дизельного топлива и его доставку до заправляемой машины) исчисляются с учетом положений пункта 4.5.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Эд = 9,4 х 7,0 х 1,15 = 79 руб./маш.-ч.,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0 - региональная рыночная цена приобретения дизельного топлива франко-нефтеналивная база (автозаправочная станция),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15 - затраты на доставку дизельного топлива до заправляемой машины, сложившиеся в регионе,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1.5. Затраты на смазочные материалы</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допущения формула (26) принимает следующий ви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Сд. = 0,063 х Цс.м. х Нд х Кп,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0,063 - коэффициент, учитывающий расход смазочных материал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с.м. - средневзвешенная региональная рыночная цена на смазочные материалы с учетом затрат на их доставку до обслуживаемой машины, руб./кг. Цс.м. = 20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д х Кп - норма расхода дизельного топлива для бульдозеров мощностью 117 кВт (160 л.с.) с учетом затрат, связанных с работой пускового двигателя, кг/маш.-ч. Согласно разделу 4 данной калькуляции этот показатель составляет 9,4 кг/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смазочные материалы для бульдозеров составля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д. = 0,063 х 20,0 х 9,4 = 11,8 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1.6. Затраты на гидравлическую жидкость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гидравлическую (рабочую) жидкость (Г) определяется на основе формулы (2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336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92" r="-17" b="-92"/>
                    <a:stretch>
                      <a:fillRect/>
                    </a:stretch>
                  </pic:blipFill>
                  <pic:spPr bwMode="auto">
                    <a:xfrm>
                      <a:off x="0" y="0"/>
                      <a:ext cx="213360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О - средневзвешенный показатель вместимости (емкости) гидравлической системы бульдозеров данной типоразмерной группы в соответствии с паспортными данными составляет 100 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г - плотность гидравлической жидкости равна 0,87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 - коэффициент доливок гидравлической жидкости, восполняющих систематические ее утечки при работе бульдозеров мощностью от 79 кВт (108 л.с.) до 117 кВт (160 л.с.), принимается в размере 1,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г - периодичность полной замены гидравлической жидкости для машин данной типоразмерной группы принимается равной 2, что означает переход в течение года с летнего сорта гидравлической жидкости на зимний сорт и наобор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г - цена приобретения гидравлической жидкости франко-нефтеналивная база (автозаправочная станция) составляет 15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г - коэффициент затрат на доставку гидравлической жидкости до обслуживаемой машины принимается в размере 1,2;</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бульдозера равен 2300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гидравлическую жидкость для бульдозеров мощностью от 79 кВт (108 л.с.) до 117 кВт (160 л.с.) раве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5527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92" r="-14" b="-92"/>
                    <a:stretch>
                      <a:fillRect/>
                    </a:stretch>
                  </pic:blipFill>
                  <pic:spPr bwMode="auto">
                    <a:xfrm>
                      <a:off x="0" y="0"/>
                      <a:ext cx="2552700" cy="390525"/>
                    </a:xfrm>
                    <a:prstGeom prst="rect">
                      <a:avLst/>
                    </a:prstGeom>
                  </pic:spPr>
                </pic:pic>
              </a:graphicData>
            </a:graphic>
          </wp:inline>
        </w:drawing>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расхода гидравлической жидкости (Гр):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89484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92" r="-19" b="-92"/>
                    <a:stretch>
                      <a:fillRect/>
                    </a:stretch>
                  </pic:blipFill>
                  <pic:spPr bwMode="auto">
                    <a:xfrm>
                      <a:off x="0" y="0"/>
                      <a:ext cx="1894840" cy="390525"/>
                    </a:xfrm>
                    <a:prstGeom prst="rect">
                      <a:avLst/>
                    </a:prstGeom>
                  </pic:spPr>
                </pic:pic>
              </a:graphicData>
            </a:graphic>
          </wp:inline>
        </w:drawing>
      </w:r>
      <w:r>
        <w:rPr>
          <w:rFonts w:eastAsia="Calibri;Century Gothic" w:cs="Arial" w:ascii="Arial" w:hAnsi="Arial"/>
          <w:color w:val="000000"/>
          <w:sz w:val="18"/>
          <w:szCs w:val="18"/>
          <w:lang w:val="ru-RU" w:eastAsia="zxx" w:bidi="ar-SA"/>
        </w:rPr>
        <w:t>кг/маш.-ч.</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1.7. Затраты на перебазировку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перебазировку для бульдозеров мощностью от 79 кВт (108 л.с.) до 117 кВт (160 л.с.) на прицепе без их демонтажа и последующего монтажа с погрузкой на прицеп своим ходом (Пт) определяется по формуле (3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714625"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92" r="-13" b="-92"/>
                    <a:stretch>
                      <a:fillRect/>
                    </a:stretch>
                  </pic:blipFill>
                  <pic:spPr bwMode="auto">
                    <a:xfrm>
                      <a:off x="0" y="0"/>
                      <a:ext cx="2714625"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т - сметная расценка на эксплуатацию тягача составляет 200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мс - сметная расценка на эксплуатацию машины сопровождения составляет      150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пр - сметная расценка на эксплуатацию прицепа - 45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 - оплата труда машиниста бульдозера  - 30 руб./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 время перебазировки машины по средней сложившейся продолжительности перебазировок для бульдозеров мощностью от 79 кВт (108 л.с.) до 117 кВт (160 л.с.) составляет 6 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 + П - индивидуальные нормы соответственно накладных расходов и сметной прибыли в долях от оплаты труда машинист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п - время работы машины на одной строительной площадке определяется по формуле 3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п = Т : Кпер,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Т - годовой режим работы перебазируемой машины равен 2300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пер - количество перебазировок бульдозеров мощностью от 79 кВт (108 л.с.) до 117 кВт (160 л.с.) в соответствии с фактически сложившейся частотой составляет 24 раза/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Тп) равен: 2300 : 24 = 95,8 мач.-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перебазировку бульдозеров мощностью от 79 кВт (108 л.с.) до 117 кВт (160 л.с.) на прицепе без их демонтажа и последующего монтажа, с погрузкой на прицеп своим ходом (Пт) раве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76174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86" r="-10" b="-86"/>
                    <a:stretch>
                      <a:fillRect/>
                    </a:stretch>
                  </pic:blipFill>
                  <pic:spPr bwMode="auto">
                    <a:xfrm>
                      <a:off x="0" y="0"/>
                      <a:ext cx="3761740" cy="419100"/>
                    </a:xfrm>
                    <a:prstGeom prst="rect">
                      <a:avLst/>
                    </a:prstGeom>
                  </pic:spPr>
                </pic:pic>
              </a:graphicData>
            </a:graphic>
          </wp:inline>
        </w:drawing>
      </w:r>
      <w:r>
        <w:rPr>
          <w:rFonts w:eastAsia="Calibri;Century Gothic" w:cs="Arial" w:ascii="Arial" w:hAnsi="Arial"/>
          <w:color w:val="000000"/>
          <w:sz w:val="18"/>
          <w:szCs w:val="18"/>
          <w:lang w:val="ru-RU" w:eastAsia="zxx" w:bidi="ar-SA"/>
        </w:rPr>
        <w:t>руб./маш.-ч,</w:t>
      </w:r>
    </w:p>
    <w:p>
      <w:pPr>
        <w:pStyle w:val="WWHeading"/>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 т.ч. оплата труда рабочих (машиниста, водителей тягача и машины сопровождения):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82816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86" r="-20" b="-86"/>
                    <a:stretch>
                      <a:fillRect/>
                    </a:stretch>
                  </pic:blipFill>
                  <pic:spPr bwMode="auto">
                    <a:xfrm>
                      <a:off x="0" y="0"/>
                      <a:ext cx="1828165" cy="41910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1.8. Сметная расценка на эксплуатацию бульдозеров мощностью от 79</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кВт (108 л.с.) до 117 кВт (160 л.с.)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tbl>
      <w:tblPr>
        <w:tblW w:w="13552" w:type="dxa"/>
        <w:jc w:val="left"/>
        <w:tblInd w:w="-1" w:type="dxa"/>
        <w:tblLayout w:type="fixed"/>
        <w:tblCellMar>
          <w:top w:w="0" w:type="dxa"/>
          <w:left w:w="105" w:type="dxa"/>
          <w:bottom w:w="0" w:type="dxa"/>
          <w:right w:w="105" w:type="dxa"/>
        </w:tblCellMar>
      </w:tblPr>
      <w:tblGrid>
        <w:gridCol w:w="809"/>
        <w:gridCol w:w="8975"/>
        <w:gridCol w:w="3768"/>
      </w:tblGrid>
      <w:tr>
        <w:trPr/>
        <w:tc>
          <w:tcPr>
            <w:tcW w:w="80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п </w:t>
            </w:r>
          </w:p>
        </w:tc>
        <w:tc>
          <w:tcPr>
            <w:tcW w:w="8975"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статей затрат </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е показатели,</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уб./маш.-ч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r>
      <w:tr>
        <w:trPr/>
        <w:tc>
          <w:tcPr>
            <w:tcW w:w="809" w:type="dxa"/>
            <w:tcBorders>
              <w:lef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tc>
        <w:tc>
          <w:tcPr>
            <w:tcW w:w="8975" w:type="dxa"/>
            <w:tcBorders>
              <w:left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мортизационные отчисления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8,92 </w:t>
            </w:r>
          </w:p>
        </w:tc>
      </w:tr>
      <w:tr>
        <w:trPr/>
        <w:tc>
          <w:tcPr>
            <w:tcW w:w="80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w:t>
            </w:r>
          </w:p>
        </w:tc>
        <w:tc>
          <w:tcPr>
            <w:tcW w:w="8975"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ремонт и техническое обслуживани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3,67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плата труда машинист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0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дизельное топливо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9,0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смазочные материалы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8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гидравлическую жидкость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04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перебазировку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9,4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 Т О Г О:</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24,83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8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97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в том числе оплата труда машиниста: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376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 </w:t>
            </w:r>
          </w:p>
        </w:tc>
      </w:tr>
    </w:tbl>
    <w:p>
      <w:pPr>
        <w:pStyle w:val="Normal"/>
        <w:spacing w:lineRule="atLeast" w:line="100" w:before="0" w:after="0"/>
        <w:ind w:left="0" w:right="0" w:hanging="0"/>
        <w:jc w:val="center"/>
        <w:rPr>
          <w:rFonts w:eastAsia="Times New Roman" w:cs="Times New Roman"/>
          <w:b w:val="false"/>
          <w:b w:val="false"/>
          <w:bCs w:val="false"/>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left"/>
        <w:rPr>
          <w:rFonts w:eastAsia="Calibri;Century Gothic" w:cs="Times New Roman"/>
          <w:b/>
          <w:b/>
          <w:bCs/>
          <w:color w:val="000000"/>
          <w:sz w:val="18"/>
          <w:szCs w:val="18"/>
          <w:lang w:val="ru-RU" w:eastAsia="zxx" w:bidi="ar-SA"/>
        </w:rPr>
      </w:pPr>
      <w:r>
        <w:rPr>
          <w:rFonts w:eastAsia="Arial" w:cs="Arial"/>
          <w:b w:val="false"/>
          <w:bCs w:val="false"/>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2. Калькуляция сметной расценки на эксплуатацию автомобиля-самосвала</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грузоподъемностью 12 т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емпературная зона - VI, восточная часть страны - район Крайнего Севера,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троительство газо-нефтепроводов)</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2.1. Амортизационные отчисления на полное восстановление</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Нормативный показатель амортизационных отчислений на полное восстановление (Аас) определяется по формуле (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628140"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92" r="-22" b="-92"/>
                    <a:stretch>
                      <a:fillRect/>
                    </a:stretch>
                  </pic:blipFill>
                  <pic:spPr bwMode="auto">
                    <a:xfrm>
                      <a:off x="0" y="0"/>
                      <a:ext cx="1628140"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 - средневзвешенная восстановительная стоимость марок (моделей) автомобилей-самосвалов грузоподъемностью 12 т,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с = Ц х Кз.д,</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 - средневзвешенная цена франко-завод-изготовитель (продавец) по маркам (моделям) автомобилей-самосвалов грузоподъемностью 12 т, определенная на основе анализа рыночных цен производителей автомобилей-самосвалов данной типоразмерной группы на дату введения в действие сметной расценки (без учета НДС и налога с продаж), руб. Ц = 5500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з.д - коэффициент затрат на первоначальную доставку автомобилей-самосвалов  принимается в размере 1,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Вс) составляет: 550000 х 1,3 = 7150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 норма амортизационных отчислений, процент/год. Показатель (На) для автомобилей-самосвалов грузоподъемностью 12 т составляет 0,3%/1000 км пробега (Сборник Единых норм амортизационных отчислений на полное восстановление основных фондов 1991 г., подраздел "Подвижной состав автомобильного транспорта", позиция 5040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Ка - коэффициент к норме амортизационных отчислений. Показатель (Ка) в соответствии с положениями сборника Единых норм амортизационных отчислений на полное восстановление основных фондов 1991 г. составляет 1,3 (подраздел "Подвижной состав автомобильного транспорта", примечание 2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п - годовой пробег автотранспортного средства в соответствии с фактическими среднегодовыми данными по пробегу автомобилей-самосвалов грузоподъемностью 12 т равен 40000 км/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эксплуатации автомобиля-самосвала в соответствии с приложением 4 для VI температурной зоны принимается в размере 1955 (2300 х 0,85),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амортизационных отчислений на полное восстановление (Аас) для автомобилей-самосвалов грузоподъемностью 12 т равен: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324100"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92" r="-15" b="-92"/>
                    <a:stretch>
                      <a:fillRect/>
                    </a:stretch>
                  </pic:blipFill>
                  <pic:spPr bwMode="auto">
                    <a:xfrm>
                      <a:off x="0" y="0"/>
                      <a:ext cx="2324100" cy="390525"/>
                    </a:xfrm>
                    <a:prstGeom prst="rect">
                      <a:avLst/>
                    </a:prstGeom>
                  </pic:spPr>
                </pic:pic>
              </a:graphicData>
            </a:graphic>
          </wp:inline>
        </w:drawing>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2.2. Затраты на выполнение всех видов ремонта, диагностирование и</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техническое обслуживание</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затрат на выполнение всех видов ремонта, диагностирование и техническое обслуживание автомобилей-самосвалов определяется по формуле (8):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6677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 t="-92" r="-42" b="-92"/>
                    <a:stretch>
                      <a:fillRect/>
                    </a:stretch>
                  </pic:blipFill>
                  <pic:spPr bwMode="auto">
                    <a:xfrm>
                      <a:off x="0" y="0"/>
                      <a:ext cx="866775"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с - восстановительная стоимость автомобиля-самосвала составляет 715000 руб.;</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р - годовая норма затрат на ремонт и техническое обслуживание принимается в соответствии с таблицей 1 пункта 4.2. в размере 26%/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автомобилей-самосвалов равен 1955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выполнение всех видов ремонта, диагностирование и техническое обслуживание автомобилей-самосвалов (Р) составля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47574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92" r="-24" b="-92"/>
                    <a:stretch>
                      <a:fillRect/>
                    </a:stretch>
                  </pic:blipFill>
                  <pic:spPr bwMode="auto">
                    <a:xfrm>
                      <a:off x="0" y="0"/>
                      <a:ext cx="147574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руб./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оплаты труда ремонтных рабочих принят в размере 30% от общих затрат на ремонт и техническое обслуживани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561465" cy="1993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181" r="-23" b="-181"/>
                    <a:stretch>
                      <a:fillRect/>
                    </a:stretch>
                  </pic:blipFill>
                  <pic:spPr bwMode="auto">
                    <a:xfrm>
                      <a:off x="0" y="0"/>
                      <a:ext cx="1561465" cy="199390"/>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2.3. Затраты на замену шин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Нормативный показатель затрат на замену шин исчисляется по  формуле (15):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771900" cy="428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84" r="-10" b="-84"/>
                    <a:stretch>
                      <a:fillRect/>
                    </a:stretch>
                  </pic:blipFill>
                  <pic:spPr bwMode="auto">
                    <a:xfrm>
                      <a:off x="0" y="0"/>
                      <a:ext cx="3771900" cy="4286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ш - рыночная текущая цена 1 шины в установленной комплектации (покрышка, камера, ободная лента) франко-склад продавца - 2500 руб./комплек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ш. - коэффициент затрат на доставку шин на базу механизации и на работы по их замене принимается в размере  1,3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ш - количество шин, одновременно заменяемых на машинах данной типоразмерной группы. Кш = 10 комплект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ш - норма затрат на восстановление износа и ремонт шин составляет 1,49%/1000 км пробег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п - среднегодовой пробег машин данной типоразмерной группы равен                 40 тыс.км/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ш - нормативный пробег шины равен 60 тыс.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 норма амортизационных отчислений на полное восстановление автомобилей-самосвалов грузоподъемностью 12 т, процент/год (10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а - коэффициент к норме амортизационных отчислений составляет 1,3;</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машины равен 1955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на замену шин составит: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3877310"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84" r="-9" b="-84"/>
                    <a:stretch>
                      <a:fillRect/>
                    </a:stretch>
                  </pic:blipFill>
                  <pic:spPr bwMode="auto">
                    <a:xfrm>
                      <a:off x="0" y="0"/>
                      <a:ext cx="3877310" cy="4286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руб./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2.4. Оплата труда водителя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оличество - 1 чел., квалификационный разряд - 6.</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оплату труда водителя автомобиля-самосвала (З) определяется по формуле (16):</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866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165" r="-42" b="-165"/>
                    <a:stretch>
                      <a:fillRect/>
                    </a:stretch>
                  </pic:blipFill>
                  <pic:spPr bwMode="auto">
                    <a:xfrm>
                      <a:off x="0" y="0"/>
                      <a:ext cx="866775" cy="219075"/>
                    </a:xfrm>
                    <a:prstGeom prst="rect">
                      <a:avLst/>
                    </a:prstGeom>
                  </pic:spPr>
                </pic:pic>
              </a:graphicData>
            </a:graphic>
          </wp:inline>
        </w:drawing>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З - оплата труда рабочего 6 разряда в соответствии с отраслевым тарифным соглашением (по фактическим данны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оказатель З для рабочего 6 разряда составляет 50 руб./чел.-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t - затраты труда рабочего 6 разряда, 1 чел.-ч/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затрат на оплату труда машиниста (З) равен: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З = 50 х 1 = 50,0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 учетом накладных расходов (80%) и сметной прибыли (40%) по индивидуальной норме - [50,0х(1+0,8+0,4)] = 110 руб./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2.5. Затраты на дизельное топливо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дизельное топливо (Эд) определяется по формуле (20) с ее модификацией для учета затрат на доставку топлива:</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362200"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92" r="-15" b="-92"/>
                    <a:stretch>
                      <a:fillRect/>
                    </a:stretch>
                  </pic:blipFill>
                  <pic:spPr bwMode="auto">
                    <a:xfrm>
                      <a:off x="0" y="0"/>
                      <a:ext cx="2362200"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л - линейная норма расхода дизельного топлива при эксплуатации автомобилей-самосвалов данной типоразмерной группы в летнее время составляет 39,6 л/100 км;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д - плотность дизельного топлива - 0,82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п - годовой пробег автотранспортного средства равен (40000 : 100) км;</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автомобилей-самосвалов = 1955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п - коэффициент, учитывающий затраты на бензин при работе пускового двигателя. Коэффициент Кп = 1 (пусковой двигатель отсутству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д - цена приобретения дизельного топлива франко-нефтеналивная база (автозаправочная станция) составляет 7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д - коэффициент затрат на доставку дизельного топлива до заправляемой машины принимается в размере 1,2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затрат на дизельное топливо (Эд) составляет: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914015" cy="381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95" r="-12" b="-95"/>
                    <a:stretch>
                      <a:fillRect/>
                    </a:stretch>
                  </pic:blipFill>
                  <pic:spPr bwMode="auto">
                    <a:xfrm>
                      <a:off x="0" y="0"/>
                      <a:ext cx="2914015" cy="381000"/>
                    </a:xfrm>
                    <a:prstGeom prst="rect">
                      <a:avLst/>
                    </a:prstGeom>
                  </pic:spPr>
                </pic:pic>
              </a:graphicData>
            </a:graphic>
          </wp:inline>
        </w:drawing>
      </w:r>
      <w:r>
        <w:rPr>
          <w:rFonts w:eastAsia="Calibri;Century Gothic" w:cs="Arial" w:ascii="Arial" w:hAnsi="Arial"/>
          <w:color w:val="000000"/>
          <w:sz w:val="18"/>
          <w:szCs w:val="18"/>
          <w:lang w:val="ru-RU" w:eastAsia="zxx" w:bidi="ar-SA"/>
        </w:rPr>
        <w:t xml:space="preserve">руб./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расхода дизельного топлива (Нд):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336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92" r="-17" b="-92"/>
                    <a:stretch>
                      <a:fillRect/>
                    </a:stretch>
                  </pic:blipFill>
                  <pic:spPr bwMode="auto">
                    <a:xfrm>
                      <a:off x="0" y="0"/>
                      <a:ext cx="2133600" cy="390525"/>
                    </a:xfrm>
                    <a:prstGeom prst="rect">
                      <a:avLst/>
                    </a:prstGeom>
                  </pic:spPr>
                </pic:pic>
              </a:graphicData>
            </a:graphic>
          </wp:inline>
        </w:drawing>
      </w:r>
      <w:r>
        <w:rPr>
          <w:rFonts w:eastAsia="Calibri;Century Gothic" w:cs="Arial" w:ascii="Arial" w:hAnsi="Arial"/>
          <w:color w:val="000000"/>
          <w:sz w:val="18"/>
          <w:szCs w:val="18"/>
          <w:lang w:val="ru-RU" w:eastAsia="zxx" w:bidi="ar-SA"/>
        </w:rPr>
        <w:t>кг/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2.6. Затраты на смазочные материалы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формула (26) принимает следующий вид: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д = 0,063 х Цс.м. х Нд х Кп,</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где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063 - коэффициент, учитывающий расход смазочных материалов;</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с.м. - средневзвешенная региональная рыночная цена на смазочные материалы с учетом затрат на их доставку до обслуживаемой машины составляет 20,0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д х Кп - норма расхода дизельного топлива для автомобилей-самосвалов грузоподъемностью 12 т с учетом затрат, связанных с работой пускового двигателя, кг/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Согласно данным раздела 5 данной калькуляции этот показатель составляет 6,64 кг/маш.-ч.</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смазочные материалы Сд для автомобилей-самосвалов грузоподъемностью 12 т составляе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Сд = 0,063 х 20,0 х 6,64 = 8,37 руб./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r>
        <w:rPr>
          <w:rFonts w:eastAsia="Calibri;Century Gothic" w:cs="Times New Roman"/>
          <w:b/>
          <w:bCs/>
          <w:color w:val="000000"/>
          <w:sz w:val="18"/>
          <w:szCs w:val="18"/>
          <w:lang w:val="ru-RU" w:eastAsia="zxx" w:bidi="ar-SA"/>
        </w:rPr>
        <w:t xml:space="preserve">2.7. Затраты на гидравлическую жидкость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гидравлическую (рабочую) жидкость (Г) определяется на основе формулы (27):</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133600"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92" r="-17" b="-92"/>
                    <a:stretch>
                      <a:fillRect/>
                    </a:stretch>
                  </pic:blipFill>
                  <pic:spPr bwMode="auto">
                    <a:xfrm>
                      <a:off x="0" y="0"/>
                      <a:ext cx="2133600" cy="390525"/>
                    </a:xfrm>
                    <a:prstGeom prst="rect">
                      <a:avLst/>
                    </a:prstGeom>
                  </pic:spPr>
                </pic:pic>
              </a:graphicData>
            </a:graphic>
          </wp:inline>
        </w:drawing>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где</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О - средневзвешенный показатель вместимости (емкости) гидравлической системы для автомобилей-самосвалов грузоподъемностью 12 т данной типоразмерной группы в соответствии с паспортными данными составляет 100 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Дг - плотность гидравлической жидкости - 0,87 кг/л;</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 - коэффициент доливок гидравлической жидкости, восполняющих систематические ее утечки при работе автомобилей-самосвалов грузоподъемностью 12 т, принимается в размере 1,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Пг - периодичность полной замены гидравлической жидкости принимается равной 2, что означает переход в течение года с летнего сорта гидравлической жидкости на зимний сорт и наоборот;</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Цг - цена приобретения гидравлической жидкости франко-нефтеналивная база (автозаправочная станция) составляет 15 руб./кг;</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Кд.г - коэффициент затрат на доставку гидравлической жидкости до обслуживаемой машины принимается в размере 1,25;</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Т - годовой режим работы равен 1955 маш.-ч/год.</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й показатель затрат на гидравлическую жидкость (Г) для автомобилей-самосвалов грузоподъемностью 12 т равен:</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254254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92" r="-14" b="-92"/>
                    <a:stretch>
                      <a:fillRect/>
                    </a:stretch>
                  </pic:blipFill>
                  <pic:spPr bwMode="auto">
                    <a:xfrm>
                      <a:off x="0" y="0"/>
                      <a:ext cx="254254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руб./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ормативный показатель расхода гидравлической жидкости (Нг):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zxx" w:eastAsia="zxx" w:bidi="ar-SA"/>
        </w:rPr>
        <w:drawing>
          <wp:inline distT="0" distB="0" distL="0" distR="0">
            <wp:extent cx="193294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92" r="-19" b="-92"/>
                    <a:stretch>
                      <a:fillRect/>
                    </a:stretch>
                  </pic:blipFill>
                  <pic:spPr bwMode="auto">
                    <a:xfrm>
                      <a:off x="0" y="0"/>
                      <a:ext cx="1932940" cy="390525"/>
                    </a:xfrm>
                    <a:prstGeom prst="rect">
                      <a:avLst/>
                    </a:prstGeom>
                  </pic:spPr>
                </pic:pic>
              </a:graphicData>
            </a:graphic>
          </wp:inline>
        </w:drawing>
      </w: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xml:space="preserve">кг/маш.-ч.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WWHeading"/>
        <w:spacing w:lineRule="atLeast" w:line="100" w:before="0" w:after="0"/>
        <w:ind w:left="0" w:right="0" w:hanging="0"/>
        <w:jc w:val="center"/>
        <w:rPr>
          <w:rFonts w:ascii="Arial" w:hAnsi="Arial"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t xml:space="preserve">2.8. Сметная расценка на эксплуатацию автомобилей-самосваловгрузоподъемностью 12 т </w:t>
      </w:r>
    </w:p>
    <w:p>
      <w:pPr>
        <w:pStyle w:val="WWHeading"/>
        <w:spacing w:lineRule="atLeast" w:line="100" w:before="0" w:after="0"/>
        <w:ind w:left="0" w:right="0" w:hanging="0"/>
        <w:jc w:val="center"/>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Normal"/>
        <w:spacing w:lineRule="atLeast" w:line="100" w:before="0" w:after="0"/>
        <w:ind w:left="0" w:right="0" w:hanging="0"/>
        <w:jc w:val="both"/>
        <w:rPr>
          <w:rFonts w:ascii="Arial" w:hAnsi="Arial" w:eastAsia="Calibri;Century Gothic" w:cs="Arial"/>
          <w:b/>
          <w:b/>
          <w:bCs/>
          <w:color w:val="000000"/>
          <w:sz w:val="18"/>
          <w:szCs w:val="18"/>
          <w:lang w:val="ru-RU" w:eastAsia="zxx" w:bidi="ar-SA"/>
        </w:rPr>
      </w:pPr>
      <w:r>
        <w:rPr>
          <w:rFonts w:eastAsia="Calibri;Century Gothic" w:cs="Arial" w:ascii="Arial" w:hAnsi="Arial"/>
          <w:b/>
          <w:bCs/>
          <w:color w:val="000000"/>
          <w:sz w:val="18"/>
          <w:szCs w:val="18"/>
          <w:lang w:val="ru-RU" w:eastAsia="zxx" w:bidi="ar-SA"/>
        </w:rPr>
      </w:r>
    </w:p>
    <w:tbl>
      <w:tblPr>
        <w:tblW w:w="13552" w:type="dxa"/>
        <w:jc w:val="left"/>
        <w:tblInd w:w="-1" w:type="dxa"/>
        <w:tblLayout w:type="fixed"/>
        <w:tblCellMar>
          <w:top w:w="0" w:type="dxa"/>
          <w:left w:w="105" w:type="dxa"/>
          <w:bottom w:w="0" w:type="dxa"/>
          <w:right w:w="105" w:type="dxa"/>
        </w:tblCellMar>
      </w:tblPr>
      <w:tblGrid>
        <w:gridCol w:w="599"/>
        <w:gridCol w:w="9045"/>
        <w:gridCol w:w="3908"/>
      </w:tblGrid>
      <w:tr>
        <w:trPr/>
        <w:tc>
          <w:tcPr>
            <w:tcW w:w="59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п </w:t>
            </w:r>
          </w:p>
        </w:tc>
        <w:tc>
          <w:tcPr>
            <w:tcW w:w="9045"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статей затрат </w:t>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ормативные показатели,</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руб./маш.-ч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мортизационные отчисления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7,05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ремонт и техническое обслуживание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5,1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3.</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замену шин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88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Оплата труда водителя с учетом накладных расходов и сметной прибыли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0,0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дизельное топливо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8,13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смазочные материалы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37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7.</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гидравлическую жидкость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5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jc w:val="both"/>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И Т О Г О (с округлением):</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39,0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59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9045"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3908"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bl>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Times New Roman"/>
          <w:b/>
          <w:bCs/>
          <w:color w:val="000000"/>
          <w:sz w:val="18"/>
          <w:szCs w:val="18"/>
          <w:lang w:val="ru-RU" w:eastAsia="zxx" w:bidi="ar-SA"/>
        </w:rPr>
      </w:r>
    </w:p>
    <w:p>
      <w:pPr>
        <w:pStyle w:val="WWHeading"/>
        <w:spacing w:lineRule="atLeast" w:line="100" w:before="0" w:after="0"/>
        <w:ind w:left="0" w:right="0" w:hanging="0"/>
        <w:jc w:val="right"/>
        <w:rPr>
          <w:rFonts w:ascii="Arial" w:hAnsi="Arial" w:eastAsia="Calibri;Century Gothic" w:cs="Arial"/>
          <w:color w:val="000000"/>
          <w:sz w:val="18"/>
          <w:szCs w:val="18"/>
          <w:lang w:val="ru-RU" w:eastAsia="zxx" w:bidi="ar-SA"/>
        </w:rPr>
      </w:pPr>
      <w:r>
        <w:rPr>
          <w:rFonts w:eastAsia="Arial" w:cs="Arial"/>
          <w:b/>
          <w:bCs/>
          <w:color w:val="000000"/>
          <w:sz w:val="18"/>
          <w:szCs w:val="18"/>
          <w:lang w:val="ru-RU" w:eastAsia="zxx" w:bidi="ar-SA"/>
        </w:rPr>
        <w:t xml:space="preserve">     </w:t>
      </w:r>
    </w:p>
    <w:p>
      <w:pPr>
        <w:pStyle w:val="Normal"/>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Calibri;Century Gothic" w:cs="Arial" w:ascii="Arial" w:hAnsi="Arial"/>
          <w:color w:val="000000"/>
          <w:sz w:val="18"/>
          <w:szCs w:val="18"/>
          <w:lang w:val="ru-RU" w:eastAsia="zxx" w:bidi="ar-SA"/>
        </w:rPr>
        <w:t xml:space="preserve">Приложение 8  </w:t>
      </w:r>
    </w:p>
    <w:p>
      <w:pPr>
        <w:pStyle w:val="WWHeading"/>
        <w:spacing w:lineRule="atLeast" w:line="100" w:before="0" w:after="0"/>
        <w:ind w:left="0" w:right="0" w:hanging="0"/>
        <w:jc w:val="right"/>
        <w:rPr>
          <w:rFonts w:eastAsia="Calibri;Century Gothic" w:cs="Times New Roman"/>
          <w:b/>
          <w:b/>
          <w:bCs/>
          <w:color w:val="000000"/>
          <w:sz w:val="18"/>
          <w:szCs w:val="18"/>
          <w:lang w:val="ru-RU" w:eastAsia="zxx" w:bidi="ar-SA"/>
        </w:rPr>
      </w:pPr>
      <w:r>
        <w:rPr>
          <w:rFonts w:eastAsia="Arial" w:cs="Arial"/>
          <w:b/>
          <w:bCs/>
          <w:color w:val="000000"/>
          <w:sz w:val="18"/>
          <w:szCs w:val="18"/>
          <w:lang w:val="ru-RU" w:eastAsia="zxx" w:bidi="ar-SA"/>
        </w:rPr>
        <w:t xml:space="preserve">         </w:t>
      </w:r>
    </w:p>
    <w:p>
      <w:pPr>
        <w:pStyle w:val="WWHeading"/>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Times New Roman"/>
          <w:b/>
          <w:bCs/>
          <w:color w:val="000000"/>
          <w:sz w:val="18"/>
          <w:szCs w:val="18"/>
          <w:lang w:val="ru-RU" w:eastAsia="zxx" w:bidi="ar-SA"/>
        </w:rPr>
        <w:t xml:space="preserve">Сметные расценки на эксплуатацию строительных машин и автотранспортных средств </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основе калькуляций 1 и 2, приведенных в приложении 7)</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1 маш.-ч)</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bl>
      <w:tblPr>
        <w:tblW w:w="13552" w:type="dxa"/>
        <w:jc w:val="left"/>
        <w:tblInd w:w="-1" w:type="dxa"/>
        <w:tblLayout w:type="fixed"/>
        <w:tblCellMar>
          <w:top w:w="0" w:type="dxa"/>
          <w:left w:w="45" w:type="dxa"/>
          <w:bottom w:w="0" w:type="dxa"/>
          <w:right w:w="45" w:type="dxa"/>
        </w:tblCellMar>
      </w:tblPr>
      <w:tblGrid>
        <w:gridCol w:w="820"/>
        <w:gridCol w:w="820"/>
        <w:gridCol w:w="1309"/>
        <w:gridCol w:w="883"/>
        <w:gridCol w:w="884"/>
        <w:gridCol w:w="883"/>
        <w:gridCol w:w="883"/>
        <w:gridCol w:w="884"/>
        <w:gridCol w:w="883"/>
        <w:gridCol w:w="884"/>
        <w:gridCol w:w="883"/>
        <w:gridCol w:w="883"/>
        <w:gridCol w:w="884"/>
        <w:gridCol w:w="883"/>
        <w:gridCol w:w="886"/>
      </w:tblGrid>
      <w:tr>
        <w:trPr/>
        <w:tc>
          <w:tcPr>
            <w:tcW w:w="820"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од ОКП </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Код от- расле- вой </w:t>
            </w:r>
          </w:p>
        </w:tc>
        <w:tc>
          <w:tcPr>
            <w:tcW w:w="130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имено-вание машин и техническая характе-ристика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мор- тиза-ционные отчи- сления на полное восста- нов-ление,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7951" w:type="dxa"/>
            <w:gridSpan w:val="9"/>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Переменные эксплуатационные затраты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Затраты на пере- бази-ровку - всего, </w:t>
            </w:r>
            <w:r>
              <w:rPr>
                <w:rFonts w:eastAsia="Calibri;Century Gothic" w:cs="Arial" w:ascii="Arial" w:hAnsi="Arial"/>
                <w:color w:val="000000"/>
                <w:sz w:val="18"/>
                <w:szCs w:val="18"/>
                <w:u w:val="single"/>
                <w:lang w:val="ru-RU" w:eastAsia="zxx" w:bidi="ar-SA"/>
              </w:rPr>
              <w:t>руб.</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лата труда, руб.</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Сметная рас-ценка,</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руб.</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в т.ч. оплата труда рабочих, управ- ляющих маши- ной, руб.</w:t>
            </w:r>
          </w:p>
        </w:tc>
      </w:tr>
      <w:tr>
        <w:trPr/>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13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ре- монт и техни- ческое обслу- живание</w:t>
            </w:r>
            <w:r>
              <w:rPr>
                <w:rFonts w:eastAsia="Calibri;Century Gothic" w:cs="Arial" w:ascii="Arial" w:hAnsi="Arial"/>
                <w:color w:val="000000"/>
                <w:sz w:val="18"/>
                <w:szCs w:val="18"/>
                <w:u w:val="single"/>
                <w:lang w:val="ru-RU" w:eastAsia="zxx" w:bidi="ar-SA"/>
              </w:rPr>
              <w:t>, руб.</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лата труда рем. рабочих, руб.</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 xml:space="preserve">на заме- ну быс- троизна- шиваю- щихся частей,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руб.</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в т.ч. оплата труда рабочих, руб.</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труда рабочих, управ- ляющих маши- ной, и оплата труда, </w:t>
            </w:r>
            <w:r>
              <w:rPr>
                <w:rFonts w:eastAsia="Calibri;Century Gothic" w:cs="Arial" w:ascii="Arial" w:hAnsi="Arial"/>
                <w:color w:val="000000"/>
                <w:sz w:val="18"/>
                <w:szCs w:val="18"/>
                <w:u w:val="single"/>
                <w:lang w:val="ru-RU" w:eastAsia="zxx" w:bidi="ar-SA"/>
              </w:rPr>
              <w:t>чел.-ч</w:t>
            </w:r>
            <w:r>
              <w:rPr>
                <w:rFonts w:eastAsia="Calibri;Century Gothic"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3534" w:type="dxa"/>
            <w:gridSpan w:val="4"/>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на энергоносители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на сма- зочные мате- риалы,</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на гид- рав- ли- чес- кую жид- кость,</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82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20"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1309"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4"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4"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бензин,</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дизель- ное топ- ливо,</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г</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4"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электро- энергия,</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Вт-ч</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u w:val="single"/>
                <w:lang w:val="ru-RU" w:eastAsia="zxx" w:bidi="ar-SA"/>
              </w:rPr>
            </w:pPr>
            <w:r>
              <w:rPr>
                <w:rFonts w:eastAsia="Calibri;Century Gothic" w:cs="Arial" w:ascii="Arial" w:hAnsi="Arial"/>
                <w:color w:val="000000"/>
                <w:sz w:val="18"/>
                <w:szCs w:val="18"/>
                <w:lang w:val="ru-RU" w:eastAsia="zxx" w:bidi="ar-SA"/>
              </w:rPr>
              <w:t>сжатый воздух,</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u w:val="single"/>
                <w:lang w:val="ru-RU" w:eastAsia="zxx" w:bidi="ar-SA"/>
              </w:rPr>
              <w:t>куб. м</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руб.</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4"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3" w:type="dxa"/>
            <w:tcBorders>
              <w:left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86" w:type="dxa"/>
            <w:tcBorders>
              <w:left w:val="single" w:sz="2" w:space="0" w:color="000000"/>
              <w:right w:val="single" w:sz="2" w:space="0" w:color="000000"/>
            </w:tcBorders>
          </w:tcPr>
          <w:p>
            <w:pPr>
              <w:pStyle w:val="Normal"/>
              <w:snapToGrid w:val="false"/>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r>
      <w:tr>
        <w:trPr/>
        <w:tc>
          <w:tcPr>
            <w:tcW w:w="820"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 </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 </w:t>
            </w:r>
          </w:p>
        </w:tc>
        <w:tc>
          <w:tcPr>
            <w:tcW w:w="1309"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4 </w:t>
            </w:r>
          </w:p>
        </w:tc>
        <w:tc>
          <w:tcPr>
            <w:tcW w:w="88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6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 </w:t>
            </w:r>
          </w:p>
        </w:tc>
        <w:tc>
          <w:tcPr>
            <w:tcW w:w="88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9 </w:t>
            </w:r>
          </w:p>
        </w:tc>
        <w:tc>
          <w:tcPr>
            <w:tcW w:w="88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0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2 </w:t>
            </w:r>
          </w:p>
        </w:tc>
        <w:tc>
          <w:tcPr>
            <w:tcW w:w="884"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3 </w:t>
            </w:r>
          </w:p>
        </w:tc>
        <w:tc>
          <w:tcPr>
            <w:tcW w:w="883" w:type="dxa"/>
            <w:tcBorders>
              <w:top w:val="single" w:sz="2" w:space="0" w:color="000000"/>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4 </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5 </w:t>
            </w:r>
          </w:p>
        </w:tc>
      </w:tr>
      <w:tr>
        <w:trPr/>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13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Бульдозеры на гусеничном ходу, 79 кBт (108 л.с.)                  до 117 кВт (160 л.с.)</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8,92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53,67</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4,03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0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9,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9,0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8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1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0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9,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01 </w:t>
            </w:r>
          </w:p>
        </w:tc>
        <w:tc>
          <w:tcPr>
            <w:tcW w:w="88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224,83</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0,0 </w:t>
            </w:r>
          </w:p>
        </w:tc>
      </w:tr>
      <w:tr>
        <w:trPr/>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820"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tc>
        <w:tc>
          <w:tcPr>
            <w:tcW w:w="1309" w:type="dxa"/>
            <w:tcBorders>
              <w:left w:val="single" w:sz="2" w:space="0" w:color="000000"/>
              <w:bottom w:val="single" w:sz="2" w:space="0" w:color="000000"/>
            </w:tcBorders>
          </w:tcPr>
          <w:p>
            <w:pPr>
              <w:pStyle w:val="Normal"/>
              <w:snapToGrid w:val="false"/>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Автомобили- самосвалы, 12 т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7,05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95,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8,53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7,88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1</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110,0*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6,64</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58,13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8,37 </w:t>
            </w:r>
          </w:p>
        </w:tc>
        <w:tc>
          <w:tcPr>
            <w:tcW w:w="884"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0,13</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w:t>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2,5 </w:t>
            </w:r>
          </w:p>
        </w:tc>
        <w:tc>
          <w:tcPr>
            <w:tcW w:w="883" w:type="dxa"/>
            <w:tcBorders>
              <w:left w:val="single" w:sz="2" w:space="0" w:color="000000"/>
              <w:bottom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_</w:t>
            </w:r>
          </w:p>
        </w:tc>
        <w:tc>
          <w:tcPr>
            <w:tcW w:w="886"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r>
          </w:p>
          <w:p>
            <w:pPr>
              <w:pStyle w:val="Normal"/>
              <w:spacing w:lineRule="atLeast" w:line="100" w:before="0" w:after="0"/>
              <w:ind w:left="0" w:right="0" w:hanging="0"/>
              <w:jc w:val="center"/>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339,0 </w:t>
            </w:r>
          </w:p>
        </w:tc>
      </w:tr>
    </w:tbl>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Calibri;Century Gothic" w:cs="Arial" w:ascii="Arial" w:hAnsi="Arial"/>
          <w:color w:val="000000"/>
          <w:sz w:val="18"/>
          <w:szCs w:val="18"/>
          <w:lang w:val="ru-RU" w:eastAsia="zxx" w:bidi="ar-SA"/>
        </w:rPr>
        <w:t xml:space="preserve">___________________________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r>
        <w:rPr>
          <w:rFonts w:eastAsia="Calibri;Century Gothic" w:cs="Arial" w:ascii="Arial" w:hAnsi="Arial"/>
          <w:color w:val="000000"/>
          <w:sz w:val="18"/>
          <w:szCs w:val="18"/>
          <w:lang w:val="ru-RU" w:eastAsia="zxx" w:bidi="ar-SA"/>
        </w:rPr>
        <w:t>* Оплата труда водителя самосвала принята с учетом накладных расходов и сметной прибыли по индивидуальной норме.</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Calibri;Century Gothic" w:cs="Arial"/>
          <w:color w:val="000000"/>
          <w:sz w:val="18"/>
          <w:szCs w:val="18"/>
          <w:lang w:val="ru-RU" w:eastAsia="zxx" w:bidi="ar-SA"/>
        </w:rPr>
      </w:pPr>
      <w:r>
        <w:rPr>
          <w:rFonts w:eastAsia="Arial" w:cs="Arial" w:ascii="Arial" w:hAnsi="Arial"/>
          <w:color w:val="000000"/>
          <w:sz w:val="18"/>
          <w:szCs w:val="18"/>
          <w:lang w:val="ru-RU" w:eastAsia="zxx" w:bidi="ar-SA"/>
        </w:rPr>
        <w:t xml:space="preserve">     </w:t>
      </w:r>
    </w:p>
    <w:p>
      <w:pPr>
        <w:pStyle w:val="Normal"/>
        <w:spacing w:lineRule="atLeast" w:line="100" w:before="0" w:after="0"/>
        <w:ind w:left="0" w:right="0" w:hanging="0"/>
        <w:rPr>
          <w:rFonts w:ascii="Arial" w:hAnsi="Arial" w:eastAsia="Arial" w:cs="Arial"/>
          <w:color w:val="000000"/>
          <w:sz w:val="18"/>
          <w:szCs w:val="18"/>
          <w:lang w:val="ru-RU" w:eastAsia="zxx" w:bidi="ar-SA"/>
        </w:rPr>
      </w:pPr>
      <w:r>
        <w:rPr>
          <w:rFonts w:eastAsia="Arial" w:cs="Arial" w:ascii="Arial" w:hAnsi="Arial"/>
          <w:color w:val="000000"/>
          <w:sz w:val="18"/>
          <w:szCs w:val="18"/>
          <w:lang w:val="ru-RU" w:eastAsia="zxx" w:bidi="ar-SA"/>
        </w:rPr>
        <w:t xml:space="preserve">     </w:t>
      </w:r>
    </w:p>
    <w:sectPr>
      <w:type w:val="nextPage"/>
      <w:pgSz w:orient="landscape" w:w="15840" w:h="12240"/>
      <w:pgMar w:left="1151" w:right="113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Calibri;Century Gothic" w:cs="Calibri;Century Gothic"/>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WWHeading">
    <w:name w:val="WW-Heading"/>
    <w:qFormat/>
    <w:pPr>
      <w:widowControl/>
      <w:suppressAutoHyphens w:val="true"/>
      <w:kinsoku w:val="true"/>
      <w:overflowPunct w:val="true"/>
      <w:autoSpaceDE w:val="false"/>
      <w:bidi w:val="0"/>
    </w:pPr>
    <w:rPr>
      <w:rFonts w:ascii="Arial" w:hAnsi="Arial" w:eastAsia="Calibri;Century Gothic" w:cs="Arial"/>
      <w:b/>
      <w:bCs/>
      <w:color w:val="auto"/>
      <w:sz w:val="22"/>
      <w:szCs w:val="22"/>
      <w:lang w:val="ru-RU" w:eastAsia="zxx" w:bidi="ar-SA"/>
    </w:rPr>
  </w:style>
  <w:style w:type="paragraph" w:styleId="Preformat">
    <w:name w:val="Preformat"/>
    <w:qFormat/>
    <w:pPr>
      <w:widowControl/>
      <w:suppressAutoHyphens w:val="true"/>
      <w:kinsoku w:val="true"/>
      <w:overflowPunct w:val="true"/>
      <w:autoSpaceDE w:val="false"/>
      <w:bidi w:val="0"/>
    </w:pPr>
    <w:rPr>
      <w:rFonts w:ascii="Courier New" w:hAnsi="Courier New" w:eastAsia="Calibri;Century Gothic" w:cs="Courier New"/>
      <w:color w:val="auto"/>
      <w:sz w:val="20"/>
      <w:szCs w:val="20"/>
      <w:lang w:val="ru-RU" w:eastAsia="zxx" w:bidi="ar-SA"/>
    </w:rPr>
  </w:style>
  <w:style w:type="paragraph" w:styleId="Context">
    <w:name w:val="Context"/>
    <w:qFormat/>
    <w:pPr>
      <w:widowControl/>
      <w:suppressAutoHyphens w:val="true"/>
      <w:kinsoku w:val="true"/>
      <w:overflowPunct w:val="true"/>
      <w:autoSpaceDE w:val="false"/>
      <w:bidi w:val="0"/>
    </w:pPr>
    <w:rPr>
      <w:rFonts w:ascii="Arial" w:hAnsi="Arial" w:eastAsia="Calibri;Century Gothic" w:cs="Arial"/>
      <w:color w:val="auto"/>
      <w:sz w:val="18"/>
      <w:szCs w:val="18"/>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26.png"/><Relationship Id="rId61" Type="http://schemas.openxmlformats.org/officeDocument/2006/relationships/image" Target="media/image33.png"/><Relationship Id="rId62" Type="http://schemas.openxmlformats.org/officeDocument/2006/relationships/image" Target="media/image28.png"/><Relationship Id="rId63" Type="http://schemas.openxmlformats.org/officeDocument/2006/relationships/image" Target="media/image34.png"/><Relationship Id="rId64" Type="http://schemas.openxmlformats.org/officeDocument/2006/relationships/image" Target="media/image30.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26.png"/><Relationship Id="rId70" Type="http://schemas.openxmlformats.org/officeDocument/2006/relationships/image" Target="media/image33.png"/><Relationship Id="rId71" Type="http://schemas.openxmlformats.org/officeDocument/2006/relationships/image" Target="media/image28.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5.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26.png"/><Relationship Id="rId79" Type="http://schemas.openxmlformats.org/officeDocument/2006/relationships/image" Target="media/image33.png"/><Relationship Id="rId80" Type="http://schemas.openxmlformats.org/officeDocument/2006/relationships/image" Target="media/image28.png"/><Relationship Id="rId81" Type="http://schemas.openxmlformats.org/officeDocument/2006/relationships/image" Target="media/image34.png"/><Relationship Id="rId82" Type="http://schemas.openxmlformats.org/officeDocument/2006/relationships/image" Target="media/image30.png"/><Relationship Id="rId83" Type="http://schemas.openxmlformats.org/officeDocument/2006/relationships/image" Target="media/image35.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16.png"/><Relationship Id="rId100" Type="http://schemas.openxmlformats.org/officeDocument/2006/relationships/image" Target="media/image1.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5.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2.png"/><Relationship Id="rId131" Type="http://schemas.openxmlformats.org/officeDocument/2006/relationships/image" Target="media/image71.png"/><Relationship Id="rId132" Type="http://schemas.openxmlformats.org/officeDocument/2006/relationships/image" Target="media/image3.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1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65.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06:00Z</dcterms:created>
  <dc:creator>Mish_Ka</dc:creator>
  <dc:description/>
  <dc:language>en-US</dc:language>
  <cp:lastModifiedBy/>
  <cp:lastPrinted>2113-01-01T00:00:00Z</cp:lastPrinted>
  <dcterms:modified xsi:type="dcterms:W3CDTF">2011-06-06T10:20:22Z</dcterms:modified>
  <cp:revision>5</cp:revision>
  <dc:subject/>
  <dc:title/>
</cp:coreProperties>
</file>