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vanish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vanish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 xml:space="preserve">МДС 81-38.2004 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Arial" w:cs="Arial"/>
          <w:b/>
          <w:bCs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Arial" w:cs="Arial"/>
          <w:b/>
          <w:bCs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 xml:space="preserve">УКАЗАНИЯ 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 xml:space="preserve">ПО ПРИМЕНЕНИЮ ФЕДЕРАЛЬНЫХ ЕДИНИЧНЫХ РАСЦЕНОК 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 xml:space="preserve">НА РЕМОНТНО-СТРОИТЕЛЬНЫЕ РАБОТЫ (ФЕРр-2001) 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Дата введения 2004-03-09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РАЗРАБОТАНЫ Межрегиональным центром по ценообразованию в строительстве и промышленности строительных материалов (МЦЦС) Госстроя России (Н.В.Малютина) совместно с ЗАО "ИНиК" (Ю.В.Жабенко, Е.И.Шилова, Т.А.Ярмак) и Комитета по эксплуатации жилищного фонда администрации Санкт-Петербурга (Н.М.Летенко)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РАССМОТРЕНЫ Управлением ценообразования и сметного нормирования Госстроя России (В.А.Степанов, Е.Е.Ермолаев, к.э.н. И.Ю.Носенко, В.В.Сутягина)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ПРИНЯТЫ И ВВЕДЕНЫ В ДЕЙСТВИЕ с 9 марта 2004 г. постановлением Госстроя России от 09.03.2004 г. N 37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b/>
          <w:bCs/>
          <w:color w:val="000000"/>
          <w:sz w:val="18"/>
          <w:szCs w:val="18"/>
          <w:lang w:val="ru-RU" w:eastAsia="zxx" w:bidi="ar-SA"/>
        </w:rPr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ascii="Arial" w:hAnsi="Arial"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 xml:space="preserve">1. ОБЩИЕ ПОЛОЖЕНИЯ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1.1. Федеральные единичные расценки (в дальнейшем изложении ФЕРр) разработаны для 1-го базового района Российской Федерации (Московской области) в уровне цен по состоянию на 1 января 2000 г. и предназначены для: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расчетов стоимости ремонтно-строительной продукции при формировании инвесторских смет и подготовки тендерной документации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определения сметной стоимости ремонтно-строительных работ и расчетов за выполненные ремонтно-строительные работы в порядке, изложенном в пункте 1.2 для территорий (регионов) и для отраслевых ведомств, где отсутствуют полностью или частично территориальные единичные расценки (ТЕРр) или отраслевые единичные расценки (ОЕРр). В этом случае пересчет единичных расценок в территориальный или отраслевой уровень цен по состоянию на 1 января 2000 г. производится с использованием территориальных (отраслевых) поправочных коэффициентов, учитывающих местные условия строительства, и осуществляется в порядке, установленном Госстроем России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планирования и анализа экономических показателей проектных решений и работы строительных фирм, занимающихся ремонтно-строительными работами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1.2. ФЕРр разработаны на основании: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Государственных элементных сметных норм на ремонтно-строительные работы (в дальнейшем изложении ГЭСНр-2001), в которых учтены среднеотраслевой оптимальный и организационный уровень ремонтно-строительного производства, применяемые строительные материалы, изделия и конструкции, а также, как правило, отечественные строительные машины и автотранспортные средства. Каждому сборнику ГЭСНр соответствует сборник ФЕРр с тем же номером и наименованием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"Методических указаний по разработке единичных расценок на строительные, монтажные, специальные строительные и ремонтно-строительные работы"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1.3. Принятый в ФЕРр порядок определения сметных цен на материалы, изделия и конструкции, затрат труда, оплату труда рабочих-строителей, затрат на эксплуатацию строительных машин и автотранспортных средств и оплату труда рабочих, управляющих машинами, соответствует порядку, приведенному в Указаниях по применению федеральных единичных расценок на строительные и специальные строительные работы (ФЕР)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1.4. ФЕРр учитывают усложненные условия производства ремонтно-строительных работ, выражающиеся в рассредоточенности объемов работ, ограниченных возможностях применения высокопроизводительных средств механизации, повышенные затраты ручного труда на внутрипостроечном транспорте и транспортировке материалов в рабочей зоне и т.д. за исключением условий, перечисленных в приложении N 3 к настоящим Указаниям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1.5. ФЕРр учитывают полный комплекс затрат на выполнение ремонтно-строительных работ в нормальных (стандартных) условиях, при положительной температуре, в зданиях, освобожденных от проживающих, мебели, оборудования и других предметов, и не осложненных внешними факторами. При производстве работ в особых условиях: стесненности, загазованности, вблизи действующего оборудования, в охранной зоне действующих воздушных ЛЭП и т.д., в районах со специфическими факторами (высокогорье и др.) предусмотренных проектом, а также в других более сложных производственных условиях по сравнению с учтенными в сборниках ГЭСНр, следует руководствоваться положениями, изложенными в разделе 3 настоящих Указаний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1.6. Действие ФЕРр не распространяется на: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отдельные виды работ, нормы на которые отсутствуют в сборниках ГЭСНр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работы, технология производства которых и расход ресурсов в конкретных условиях выполнения ремонтно-строительных работ отличаются от технологии и расхода ресурсов, принятых в сборниках ГЭСНр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строительные конструкции и работы, к капитальности, качеству и классу точности которых предъявляются требования, превышающие требования и допуски, приведенные в сборниках СНиП, часть 3 "Правила производства работ"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работы с применением машин и строительных материалов, в том числе импортных, не имеющих аналогов отечественного производства, существенно изменяющих технологию производства работ и расход ресурсов по сравнению с ФЕРр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работы, выполняемые в высокогорных районах на высоте более 3500 м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Сметная стоимость таких работ должна определяться на основании индивидуальных сметных норм и единичных расценок, или с применением поправочных коэффициентов к действующим единичным расценкам, учитывающих соответствующие особенности производства работ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1.7. Индивидуальные сметные расценки должны учитывать конкретные условия производства работ со всеми усложняющими факторами. Индивидуальные единичные расценки на ремонтно-строительные работы, удовлетворяющие необходимым методическим требованиям, утверждаются заказчиком в составе проектно-сметной документации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При применении индивидуальных сметных норм и расценок не допускается начисление на них повышающих коэффициентов, приведенных в приложении 3 к настоящим Указаниям, и одновременный учет затрат на энергоносители (электроэнергия, сжатый воздух) по машинам, использующим данные виды энергоносителей, и по машинам, вырабатывающим указанные энергоносители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1.8. В ФЕРр учтены: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сметные цены на строительные материалы, изделия и конструкции - по Федеральному сборнику сметных цен на материалы, изделия и конструкции, применяемые в строительстве (включают средние сложившиеся отпускные цены и транспортные затраты в размере до 13% от отпускных цен, учитывающих доставку от франко-склада изготовителя до франко-приобъектного склада строительства объекта, включая заготовительно-складские расходы и расходы посредников в сфере обращения)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затраты труда рабочих, кроме занятых управлением и обслуживанием машин, - в разрезе квалификационных разрядов, рассчитанные исходя из уровня оплаты труда рабочих строительного комплекса базового района по состоянию на 1 января 2000 г. с районным коэффициентом, равным 1. Часовая оплата труда рабочих-строителей рассчитана по 6-ти разрядной сетке, исходя из оплаты труда рабочего-строителя в размере 1600 рублей в месяц для 4-го среднего квалификационного разряда при среднемесячном количестве рабочих часов 166,25 согласно постановлению Минтруда России от 07.02.2000 г. N 2092. Размер средств на оплату труда рабочих-строителей в расценках принят на основании показателей трудоемкости и среднего разряда работ. Принятая часовая оплата труда по квалификационным разрядам приведена в таблице 1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затраты на эксплуатацию отечественных строительных машин и автотранспортных средств, в том числе на оплату труда рабочих, обслуживающих машины, - по Федеральному сборнику сметных норм и расценок на эксплуатацию строительных машин и автотранспортных средств с учетом внесенных дополнений и изменений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b/>
          <w:bCs/>
          <w:color w:val="000000"/>
          <w:sz w:val="18"/>
          <w:szCs w:val="18"/>
          <w:lang w:val="ru-RU" w:eastAsia="zxx" w:bidi="ar-SA"/>
        </w:rPr>
        <w:t>Показатели часовой оплаты труда рабочих-строителей, занятых на строительных работах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 xml:space="preserve">Таблица 1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tbl>
      <w:tblPr>
        <w:tblW w:w="9936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528"/>
        <w:gridCol w:w="901"/>
        <w:gridCol w:w="901"/>
        <w:gridCol w:w="901"/>
        <w:gridCol w:w="902"/>
        <w:gridCol w:w="901"/>
        <w:gridCol w:w="902"/>
      </w:tblGrid>
      <w:tr>
        <w:trPr/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Квалификационный разряд рабочих-строителей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3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5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6 </w:t>
            </w:r>
          </w:p>
        </w:tc>
      </w:tr>
      <w:tr>
        <w:trPr/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оказатели часовой оплаты труда, руб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7,19 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7,8 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8,53 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9,62 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1,08 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2,91 </w:t>
            </w:r>
          </w:p>
        </w:tc>
      </w:tr>
      <w:tr>
        <w:trPr/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Межразрядные коэффициенты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 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085 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19 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34 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54 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8 </w:t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Затраты на эксплуатацию машин учитывают оплату труда рабочих, обслуживающих машины, с районным коэффициентом, равным 1, и рассчитаны по 10-ти разрядной сетке, в которой оплата труда рабочего со средним тарифным разрядом 4,3 принята в размере 1760 руб. (Приведены в таблице 2)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b/>
          <w:bCs/>
          <w:color w:val="000000"/>
          <w:sz w:val="18"/>
          <w:szCs w:val="18"/>
          <w:lang w:val="ru-RU" w:eastAsia="zxx" w:bidi="ar-SA"/>
        </w:rPr>
        <w:t>Показатели часовой оплаты труда рабочих, управляющих строительными машинами</w:t>
      </w: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 xml:space="preserve"> 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 xml:space="preserve">Таблица 2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tbl>
      <w:tblPr>
        <w:tblW w:w="992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30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</w:tblGrid>
      <w:tr>
        <w:trPr/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Квалификационный разряд рабочих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 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 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3 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 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5 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6 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7 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8 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9 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0 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оказатели часовой оплаты труда, руб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7,51 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8,15 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8,91 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0,06 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1,6 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3,5 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4,4 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5,42 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6,44 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7,84 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Межразрядные коэффициенты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 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085 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19 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34 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54 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8 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92 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,05 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,19 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,38 </w:t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Размер средств на оплату труда рабочих, управляющих строительными машинами, в расценках рассчитан на основании показателей времени эксплуатации машин и размера часовой оплаты труда машинистов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Для рабочих 7-10 разрядов, управляющих мощными и особо сложными строительными машинами, перечень которых приведен в таблице 3.2 "Методических рекомендаций по определению размера средств на оплату труда в договорных ценах и сметах на строительство и оплату труда работников строительно-монтажных и ремонтно-строительных организаций" (МДС 83-1.99), учтены повышенные часовые тарифные ставки. В таблицах 1 и 2 тарифные коэффициенты приняты по таблице 5.7 указанного МДС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Часовая оплата труда рабочих-строителей и рабочих, управляющих строительными машинами, включает в себя все виды выплат и вознаграждений, входящих в состав фонда оплаты труда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1.9. По работам, в технологии производства которых предусмотрена сварка металлоконструкций, металлопроката, стальных труб, листового металла, закладных деталей и др. металлоизделий, элементные сметные нормы и единичные расценки разработаны из условия применения углеродистой стали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При применении нержавеющей стали к нормам затрат труда и оплате труда, предусмотренных в составе единичных расценок, следует применять коэффициент 1,15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1.10. Затраты на перебазирование строительных машин, не учтенные в составе сметных расценок на эксплуатацию строительных машин, учитываются в сметной документации отдельной строкой на основании калькуляций, учитывающих фактические условия перевозки, монтажа и демонтажа машин в соответствии с проектом производства работ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В случаях, когда отклонения между фактическими затратами на перебазирование строительных машин и механизмов и затратами, предусмотренными в стоимости 1 маш.-ч работы строительных машин, превышают 10%, стоимость затрат по перебазированию строительных машин и механизмов надлежит учитывать непосредственно в локальных сметах, с исключением из стоимости 1 маш.-ч строительных машин сметной стоимости затрат на их перебазирование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 xml:space="preserve">2. СОСТАВ И ХАРАКТЕРИСТИКА СБОРНИКОВ ФЕДЕРАЛЬНЫХ ЕДИНИЧНЫХ 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 xml:space="preserve">РАСЦЕНОК НА РЕМОНТНО-СТРОИТЕЛЬНЫЕ РАБОТЫ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2.1. Сборники ФЕРр являются составной частью системы ценообразования и сметного нормирования в строительстве, действующей на территории Российской Федерации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2.2. ФЕРр объединены в сборники, перечень которых приводится в приложении 1 к настоящим Указаниям. В графе 5 указанного приложения даны обозначения сборников ГЭСНр, на основе которых были разработаны соответствующие сборники ФЕРр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2.3. Обозначение номера (шифра) сборников единичных расценок (например: ФЕРр 81-04-51-2001) означает: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ФЕРр - федеральные единичные расценки на ремонтно-строительные работы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81 (первая группа цифр) - шифр сметных нормативов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04 (вторая группа цифр) - шифр сборников федеральных единичных расценок на ремонтно-строительные работы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51 (третья группа цифр) - порядковый номер сборника ФЕРр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2001 (четвертая группа цифр) - присвоенный год выпуска сметно-нормативной базы, разработанной в уровне цен по состоянию на 01.01.2000 г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2.4. Сборники ФЕРр содержат техническую часть, таблицы единичных расценок на измеритель конструкции или работ и приложения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Техническая часть сборников ФЕРр включает следующие разделы: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1. Общие указания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2. Правила определения объемов работ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3. Коэффициенты к единичным расценкам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Коэффициенты к единичным расценкам в технических частях сборников ФЕРр учитывают изменения условий производства ремонтно-строительных работ по сравнению с предусмотренными в единичных расценках сборников ФЕРр. Каждый сборник должен применяться с учетом положений, изложенных в Общих указаниях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В приложениях к сборникам ФЕРр в справочном порядке приведены в базисных ценах Московской области по состоянию на 01.01.2000 г. сборник сметных расценок на эксплуатацию строительных машин и сборник сметных цен на материалы, изделия и конструкции по тем строительным машинам и строительным материалам, изделиям и конструкциям, которые предусмотрены единичными расценками данных сборников ФЕРр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2.5. Таблицы ФЕРр (форму выходной таблицы см. в приложении 1) содержат 8 граф: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номер (шифр) единичной расценки (графа 1)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наименование и характеристика строительных работ и конструкций (графа 2)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показатель прямых затрат на единицу измерения, принятую в единичной расценке, включающий оплату труда рабочих, затраты по эксплуатации строительных машин и автотранспортных средств, затраты на строительные материалы, изделия и конструкции, руб. (графа 3)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показатель оплаты труда рабочих-строителей, руб. (графа 4)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показатель затрат по эксплуатации машин и автотранспортных средств - всего, руб. (графа 5) и отдельно - нормативный показатель затрат на оплату труда рабочих, управляющих машинами, руб. (графа 6)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нормативный показатель затрат на строительные материалы, изделия и конструкции, руб. (графа 7)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показатель затрат труда рабочих-строителей, чел.-ч (графа 8)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Единичные расценки в сборниках ФЕРр разработаны "закрытыми", т.е. в графе "материалы" учитывают сметную стоимость наиболее часто применяемых материалов (на базе изучения проектных данных). В случае применения строительных материалов с проектными марками и нормами расхода, отличными от примененных в расценках, цены материалов в расценках должны быть заменены на цены проектных материалов по Федеральному сборнику сметных цен на материалы, изделия и конструкции, применяемые в строительстве, а при отсутствии данного материала в номенклатуре Федерального сборника - на основании калькуляции с учетом документально обоснованных затрат на тару, упаковку, транспортные и заготовительно-складские расходы, наценки снабженческо-сбытовых и посреднических организаций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Расход материалов, включаемых в этом случае в графу 7 единичных расценок, должен определяться по проектным данным (рабочим чертежам) с учетом трудно устранимых потерь и отходов, связанных с перемещением материалов от приобъектного склада до рабочей зоны и их обработкой при укладке в дело, в соответствии с "Правилами разработки и применения нормативов трудноустранимых потерь и отходов материалов в строительстве" (РДС 82-202-96), введенными в действие постановлением Минстроя России от 08.08.96 N 18-65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При этом нормативные показатели затрат по труду в чел.-ч корректировке не подлежат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2.6. В графе 2 единичных расценок "Наименование и характеристика строительных работ и конструкций" приводятся соответствующие количественные параметры строительных работ и конструкций, обозначающие интервалы действия единичных расценок. При этом в качестве характеристики интервалов действия единичных расценок используются также слова "до", "от" и "свыше"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Параметры строительных работ и конструкций (длина, высота, площадь, масса и т.п.), приведенные со словом "до", следует понимать включительно, а со словами "от" и "свыше" - исключая значение параметра, указанного в характеристике строительных работ и конструкций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2.7. Федеральные единичные расценки имеют номер (шифр) (графа 1 таблицы единичной расценки), совпадающий с номером (шифром) ГЭСНр по соответствующим сборникам ГЭСН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Обозначение номера (шифра) единичных расценок (например: 51-1-1) означает: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первая группа цифр (два знака) - порядковый номер Сборника федеральных единичных расценок (ФЕРр)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вторая группа цифр - номер таблицы сборника (ФЕРр)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третья группа цифр - порядковый номер единичной расценки в данной таблице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2.8. В графу 6 ФЕРр "в том числе оплата труда рабочих, управляющих машинами", не включена оплата труда водителей автотранспортных средств (автомобилей бортовых, автомобилей-самосвалов, автомобилей-тягачей), используемых для доставки материальных ресурсов от приобъектного склада до места производства работ (зоны действия крана)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Указанные затраты учтены в стоимости эксплуатации машин по графе 5 "всего", что связано с построением Федерального сборника сметных норм и расценок на эксплуатацию строительных машин и автотранспортных средств, в разделе 40 которого приведены сметные цены на эксплуатацию автотранспортных средств, включающие затраты на оплату труда водителей с начисленными на нее накладными расходами и сметной прибылью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2.9. При составлении сметной документации на ремонтные работы в тоннелях, метрополитенах, шахтах и других подземных сооружениях в базисном уровне цен по состоянию на 01.01.2000 г. с применением сборников ФЕРр к размерам затрат труда рабочих-строителей и машинистов строительных машин следует применять следующие коэффициенты: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при производстве работ на поверхности - 1,15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при открытом способе производства работ - 1,25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WWHeading"/>
        <w:spacing w:lineRule="atLeast" w:line="100" w:before="0" w:after="0"/>
        <w:ind w:left="0" w:right="0" w:hanging="0"/>
        <w:jc w:val="both"/>
        <w:rPr>
          <w:rFonts w:ascii="Arial" w:hAnsi="Arial" w:eastAsia="Calibri;Century Gothic" w:cs="Calibri;Century Gothic"/>
          <w:b w:val="false"/>
          <w:b w:val="false"/>
          <w:bCs w:val="false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Calibri;Century Gothic"/>
          <w:b w:val="false"/>
          <w:bCs w:val="false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b w:val="false"/>
          <w:b w:val="false"/>
          <w:bCs w:val="false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b w:val="false"/>
          <w:bCs w:val="false"/>
          <w:color w:val="000000"/>
          <w:sz w:val="18"/>
          <w:szCs w:val="18"/>
          <w:lang w:val="ru-RU" w:eastAsia="zxx" w:bidi="ar-SA"/>
        </w:rPr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 xml:space="preserve">3. ПРИМЕНЕНИЕ ФЕДЕРАЛЬНЫХ ЕДИНИЧНЫХ РАСЦЕНОК ПРИ ВЫПОЛНЕНИИ РЕМОНТНО-СТРОИТЕЛЬНЫХ РАБОТ В УСЛОВИЯХ, ОТЛИЧАЮЩИХСЯ 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 xml:space="preserve">ОТ ПРЕДУСМОТРЕННЫХ В СБОРНИКАХ ФЕРр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3.1. Сборниками ФЕРр предусмотрено выполнение ремонтно-строительных работ в нормальных условиях, не осложненных внешними факторами, при положительных значениях температуры воздуха (как на открытых строительных площадках, так и в закрытых помещениях)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При отрицательных значениях температуры воздуха (когда производство строительных работ осуществляется как на открытых строительных площадках, так и в закрытых помещениях), дополнительные затраты учитываются в соответствии с положениями и нормами Сборников сметных норм дополнительных затрат при производстве ремонтно-строительных (строительно-монтажных) работ в зимнее время (ГСНр 81-05-02-2001 и ГСН 81-05-02-2001)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3.2. Стоимость работ, когда проектом организации капитального ремонта (ПОКР) и проектом производства работ (ПП) предусмотрено производство ремонтно-строительных работ в эксплуатируемых зданиях и сооружениях, вблизи объектов, находящихся под электрическим напряжением, опасным для человека, и на территории действующих предприятий, имеющих разветвленную сеть транспортных и инженерных коммуникаций и стесненные условия для складирования материалов, а также в других усложняющих условиях, рекомендуется определять с применением к показателям оплаты труда рабочих-строителей, затратам на эксплуатацию машин и автотранспортных средств, в том числе оплате труда рабочих, управляющих строительными машинами, а также к затратам труда рабочих-строителей, приведенным соответственно в графах 4, 5, 6 и 8 таблиц единичных расценок сборников ФЕРр, коэффициентов из приложения 3 к настоящим Указаниям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3.3. Затраты по смене конструкций, не предусмотренных в ФЕРр, но встречающихся при производстве ремонтно-строительных работ, определяются в следующем порядке: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разборка конструкций - по сборнику ФЕР на строительные работы N 46 "Работы при реконструкции зданий и сооружений"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устройство новых конструкций - по соответствующим расценкам сборников ФЕР на строительные работы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3.3.1. В случае отсутствия в сборнике необходимых расценок на разборку конструкций затраты на данные работы следует учитывать в сметной документации по соответствующим единичным расценкам сборников ФЕР на монтаж (устройство) конструкций без учета стоимости материальных ресурсов. При этом к затратам и оплате труда рабочих-строителей, к затратам на эксплуатацию строительных машин и автотранспортных средств следует применять следующие коэффициенты: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а) при разборке сборных бетонных и железобетонных конструкций - 0,8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б) то же, сборных деревянных конструкций - 0,8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в) то же, внутренних санитарно-технических устройств (водопровода, газопровода, канализации, водостоков, отопления, вентиляции) - 0,4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г) то же, наружных сетей водопровода, канализации, тепло- и газоснабжения - 0,6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д) то же, металлических конструкций - 0,7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3.3.2. В случаях, когда в сборниках ФЕРр и ФЕР не предусмотрены единичные расценки на монтаж (устройство) конструкций, подлежащих согласно проекту демонтажу (разборке), затраты на демонтаж могут включаться в сметную документацию по индивидуальным единичным расценкам, разрабатываемым и утверждаемым в соответствии с порядком, установленным Госстроем России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3.3.3. Коэффициенты к стоимости работ по разборке (демонтажу) сборных железобетонных, бетонных и металлических конструкций, установлены из условия их демонтажа (разборки) в незакрепленном состоянии, освобожденных от заделки в стены и другие конструкции, а также от сварки или иного крепления с другими конструктивными элементами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При наличии закрепленных конструкций, дополнительные затраты, связанные с пробивкой и заделкой борозд, ниш гнезд в существующих конструкциях, в которые закреплены демонтируемые (разбираемые) конструкции, а также срезка закладных деталей или элементов металлоконструкций, к которым они приварены, надлежит учитывать дополнительно в локальных сметах на основании проектных решений, либо актов обследования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3.3.4. В тех случаях, когда при демонтаже (разборке) бетонных, железобетонных, либо металлических конструкций возникает необходимость подводки лесов для поддержки демонтируемых (разбираемых) конструкций во время их демонтажа (разборки), дополнительные работы по установке и разборке поддерживающих лесов надлежит учитывать дополнительно непосредственно в локальных сметах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3.4. При выполнении работ в существующих зданиях и сооружениях аналогичных процессам при новом строительстве (кроме работ, выполняемых по нормам сборника N 46 "Работы при реконструкции зданий и сооружений") возможно одновременное применение коэффициентов 1,15 к нормам затрат труда и 1,25 к нормам времени эксплуатации строительных машин с коэффициентами, приведенными в приложении 3 к настоящим указаниям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3.5. В сборниках ФЕРр предусмотрено выполнение работ с применением лесоматериалов мягких пород (сосны, ели, пихты и т.п.). Когда проектом предусматривается использование лесоматериалов твердых пород, к показателям затрат по эксплуатации машин (электрифицированного и пневматического инструмента), используемых для обработки лесоматериалов и предусмотренных соответствующими ГЭСН, к нормам затрат труда и показателям оплаты труда рабочих-строителей, следует применять следующие коэффициенты: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для лесоматериалов из лиственницы, березы - 1,1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для лесоматериалов из дуба, бука, граба, ясеня - 1,2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3.6. В ФЕРр не учтены затраты на приведение в годное состояние материалов и изделий от разборки. В случае, если проектом предусматриваются возвратные суммы от реализации полученных при разборке материалов и изделий, затраты на приведение их в пригодное состояние следует предусматривать дополнительно в локальных сметах. В состав этих затрат также входят затраты по доставке материалов до испытательных лабораторий и обратно, погрузо-разгрузочные работы, стоимость работ по испытанию материалов и сертификации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 xml:space="preserve">4. УЧЕТ ОСОБЕННОСТЕЙ ВЫПОЛНЕНИЯ РЕМОНТНО-СТРОИТЕЛЬНЫХ РАБОТ 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 xml:space="preserve">ПРИ ПРИМЕНЕНИИ ФЕДЕРАЛЬНЫХ ЕДИНИЧНЫХ РАСЦЕНОК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4.1. Федеральные единичные расценки учитывают оптимальные технологические и организационные схемы производства ремонтно-строительных работ, оптимальный набор (перечень) строительных машин, автотранспортных средств и материальных ресурсов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4.2. Федеральные единичные расценки корректировке не подлежат, в т.ч. в случаях, когда: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используются типоразмерные группы машин и механизмов, не предусмотренные ГЭСНр, не меняющие принципиально технологические и организационные схемы производства работ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применяются иные типы и виды машин и механизмов, по сравнению с машинами и механизмами, предусмотренными в сборниках ГЭСНр, не меняющие принципиально технологические и организационные схемы производства работ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используются импортные строительные машины, при этом допускается корректировка ФЕРр, когда применяемые импортные машины не имеют аналогов отечественного производства, а применение импортных машин предусмотрено проектом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предусматривается применение машин, а фактически строительные работы осуществляются вручную, либо с применением средств малой механизации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используются иные типы и виды строительных материалов, изделий или конструкций, в том числе импортные, по сравнению с предусмотренными в сборниках ГЭСНр, не меняющие принципиально технологические и организационные схемы производства строительно-монтажных работ, не снижающие качественный уровень строительного объекта (за исключением случаев, когда замена материалов на импортные произведена по требованию заказчика)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4.3. В расценках на работы по реконструкции (ФЕР-46), в случае их применения, где предусмотрены работы по пробивке отверстий, борозд, гнезд, ниш, а также разборке отдельных конструктивных элементов зданий и сооружений с применением отбойных молотков, их количество приводится в нормах сборника N 46 ГЭСН-2001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Если по объективным причинам (стесненные условия производства работ, невозможность установки компрессора вблизи места производства работ и необходимость в связи с этим наращивания шлангов и т.д.) при производстве работ применяется меньшее по сравнению с нормами ГЭСН-2001 количество отбойных молотков, расценки на соответствующие работы подлежат перерасчету с уменьшением количества молотков и соответствующим увеличением времени работы компрессора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4.4. Работа дополнительного сигнальщика, предупреждающего об опасности, когда выставление сигнальщика требуется в соответствии с правилами техники безопасности при производстве строительных работ, учитывается дополнительно непосредственно в локальных сметах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4.5. При сложной конфигурации строящегося здания или стесненности строительной площадки, когда невозможна подача строительных материалов в зону действия крана, вследствие чего требуется работа дополнительного крана, что должно подтверждаться проектом организации строительства, время работы дополнительного крана надлежит учитывать дополнительно в локальных сметах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4.6. В ФЕРр учтена стоимость электрической и тепловой энергии, сжатого воздуха и воды от постоянных источников снабжения. При получении указанных ресурсов на стройку в целом или для выполнения отдельных видов работ от передвижных источников снабжения, разница в их стоимости учитывается непосредственно в локальных сметах (включая затраты на сушку зданий, а также на отопление зданий в зимний период электрокалориферами при получении электроэнергии от передвижных электростанций)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4.7. При производстве ремонтно-строительных работ в условиях плотной городской застройки или на действующем предприятии в стесненных условиях, если ПОКР предусмотрено устройство площадки промежуточного складирования или установка грузоподъемных кранов для перемещения материалов, изделий и конструкций от места разгрузки на приобъектную площадку, дополнительные затраты на устройство перевалочной базы, ее содержание, погрузо-разгрузочные работы, транспортировку материалов, изделий и конструкций и эксплуатацию строительных машин определяются отдельным расчетом, исходя из количества материалов, изделий и конструкций, завозимых на перевалочную складскую базу, и количества машино-смен работы механизмов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4.8. ФЕРр на работы с применением монолитного бетона (армированного и неармированного) разработаны из условия доставки бетонной смеси, а также раствора, автомобилями-самосвалами. При доставке бетонной смеси автобетоносмесителями-миксерами следует дополнительно учитывать затраты по разнице стоимости доставки бетонной смеси автобетоносмесителями-миксерами и автосамосвалами, а также дополнительное время пребывания автобетоносмесителей-миксеров на объекте строительства с целью перемешивания бетонной смеси между порционной выдачей бетона. Указанные затраты учитываются непосредственно в локальных сметах на основании данных ПОС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4.9. При расчетах за выполненные работы оплата за эксплуатацию грузопассажирских подъемников производится вне зависимости от наличия таковых, поскольку, если подрядчик не устанавливает и не использует грузопассажирские подъемники, он несет другие расходы, связанные с доставкой людей, инструмента и материалов на высоту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4.10. В ФЕРр не учтены затраты по погрузке и вывозке строительного мусора и материалов негодных для дальнейшего применения, получаемых при разборке конструктивных элементов зданий и сооружений и инженерно-технологического оборудования. Эти затраты должны определяться, исходя из действующих тарифов на перевозки грузов для строительства, массы мусора в тоннах и расстояний отвозки его от строительной площадки до места свалки с отражением затрат в локальных сметах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Объемная масса строительного мусора должна приниматься усредненной по следующим нормам: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 при разборке бетонных конструкций - 2400 кг/м</w:t>
      </w:r>
      <w:r>
        <w:rPr>
          <w:rFonts w:eastAsia="Calibri;Century Gothic" w:cs="Arial" w:ascii="Arial" w:hAnsi="Arial"/>
          <w:color w:val="000000"/>
          <w:sz w:val="18"/>
          <w:szCs w:val="18"/>
          <w:lang w:val="zxx" w:eastAsia="zxx" w:bidi="ar-SA"/>
        </w:rPr>
        <w:drawing>
          <wp:inline distT="0" distB="0" distL="0" distR="0">
            <wp:extent cx="1047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при разборке железобетонных конструкций - 2500 кг/м</w:t>
      </w:r>
      <w:r>
        <w:rPr>
          <w:rFonts w:eastAsia="Calibri;Century Gothic" w:cs="Arial" w:ascii="Arial" w:hAnsi="Arial"/>
          <w:color w:val="000000"/>
          <w:sz w:val="18"/>
          <w:szCs w:val="18"/>
          <w:lang w:val="zxx" w:eastAsia="zxx" w:bidi="ar-SA"/>
        </w:rPr>
        <w:drawing>
          <wp:inline distT="0" distB="0" distL="0" distR="0">
            <wp:extent cx="1047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при разборке конструкций из кирпича, камня, отбивке штукатурки и облицовочной плитки - 1800 кг/м</w:t>
      </w:r>
      <w:r>
        <w:rPr>
          <w:rFonts w:eastAsia="Calibri;Century Gothic" w:cs="Arial" w:ascii="Arial" w:hAnsi="Arial"/>
          <w:color w:val="000000"/>
          <w:sz w:val="18"/>
          <w:szCs w:val="18"/>
          <w:lang w:val="zxx" w:eastAsia="zxx" w:bidi="ar-SA"/>
        </w:rPr>
        <w:drawing>
          <wp:inline distT="0" distB="0" distL="0" distR="0">
            <wp:extent cx="1047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при разборке конструкций деревянных и каркасно-засыпных - 600 кг/м</w:t>
      </w:r>
      <w:r>
        <w:rPr>
          <w:rFonts w:eastAsia="Calibri;Century Gothic" w:cs="Arial" w:ascii="Arial" w:hAnsi="Arial"/>
          <w:color w:val="000000"/>
          <w:sz w:val="18"/>
          <w:szCs w:val="18"/>
          <w:lang w:val="zxx" w:eastAsia="zxx" w:bidi="ar-SA"/>
        </w:rPr>
        <w:drawing>
          <wp:inline distT="0" distB="0" distL="0" distR="0">
            <wp:extent cx="1047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при выполнении прочих работ по разборке (кроме работ по разборке металлоконструкций и инженерно-технологического оборудования) - 1200 кг/м</w:t>
      </w:r>
      <w:r>
        <w:rPr>
          <w:rFonts w:eastAsia="Calibri;Century Gothic" w:cs="Arial" w:ascii="Arial" w:hAnsi="Arial"/>
          <w:color w:val="000000"/>
          <w:sz w:val="18"/>
          <w:szCs w:val="18"/>
          <w:lang w:val="zxx" w:eastAsia="zxx" w:bidi="ar-SA"/>
        </w:rPr>
        <w:drawing>
          <wp:inline distT="0" distB="0" distL="0" distR="0">
            <wp:extent cx="1047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Примечание: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объемные массы строительного мусора от разборки строительных конструкций приведены из учета их в плотном теле конструкций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масса разбираемых металлоконструкций и инженерно-технологического оборудования принимается по проектным данным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4.11. В ФЕРр учтены затраты по вертикальному и горизонтальному внутрипостроечному перемещению материалов от приобъектного склада к месту укладки в дело, включая разгрузку на приобъектном складе, а также затраты по горизонтальному и вертикальному (опусканию через окно в лотках) перемещению мусора и материалов от разборки в зданиях и сооружениях (на расстояние до 80 м) до места их складирования в пределах строительной площадки объекта на расстояние до 50 м от зданий и сооружений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Вертикальный транспорт материалов, изделий и конструкций, а также мусора, полученного при разборке и ремонте конструкций учтен для зданий высотой до 15 м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При большей высоте ремонтируемых зданий следует учитывать дополнительные затраты на вертикальный транспорт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В ФЕРр не учтены и должны оплачиваться отдельно (в тех случаях, когда это обусловлено требованиями к выполнению работ или условиями их производства) затраты по затариванию мусора в мешки, стоимости мешков и спуску мусора с отноской вручную на носилках или в мешках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 xml:space="preserve">5. ПОРЯДОК РАЗРАБОТКИ И ПРИМЕНЕНИЯ ТЕРРИТОРИАЛЬНЫХ 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 xml:space="preserve">И ОТРАСЛЕВЫХ ЕДИНИЧНЫХ РАСЦЕНОК. 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 xml:space="preserve">ПОРЯДОК ПРИМЕНЕНИЯ ФЕДЕРАЛЬНЫХ ЕДИНИЧНЫХ РАСЦЕНОК В РЕГИОНАХ 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 xml:space="preserve">ПРИ ОТСУТСТВИИ СБОРНИКОВ ТЕРРИТОРИАЛЬНЫХ ЕДИНИЧНЫХ РАСЦЕНОК 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 xml:space="preserve">И В ВЕДОМСТВАХ ПРИ ОТСУТСТВИИ ОТРАСЛЕВЫХ ЕДИНИЧНЫХ РАСЦЕНОК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5.1. Территориальные единичные расценки (в дальнейшем изложении ТЕРр) разрабатываются для каждой территории (региона) Российской Федерации в уровне цен по состоянию на 1 января 2000 г. и предназначены для: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расчетов стоимости ремонтно-строительных работ при формировании инвесторских смет и подготовки тендерной документации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определения сметной стоимости работ и расчетов за выполненные ремонтно-строительные работы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планирования и анализа экономических показателей проектных решений и работы ремонтно-строительных фирм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Отраслевые единичные расценки (в дальнейшем изложении ОЕРр) разрабатываются для отрасли (ведомства) и предназначены для целей, указанных выше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5.2. Сборники ТЕРр утверждаются администрацией территории (региона) в установленном ею порядке и подлежат обязательной регистрации в Госстрое России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Сборники ОЕРр утверждаются отраслями (ведомствами) в порядке ими установленном и подлежат обязательной регистрации в Госстрое России. Применение территориальных единичных расценок других регионов на территории субъекта Российской Федерации не допускается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5.3. ТЕРр (ОЕРр) разрабатываются на основании: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государственных элементных сметных норм на ремонтно-строительные работы 2001 г. Каждому сборнику ГЭСНр соответствует сборник ТЕРр (ОЕРр) с тем же номером и наименованием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"Методических указаний по разработке единичных расценок на строительные, монтажные, специальные строительные и ремонтно-строительные работы"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территориальных (отраслевых) сборников сметных цен на материалы, изделия и конструкции, применяемые в строительстве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территориальных (отраслевых) сборников сметных норм и расценок на эксплуатацию строительных машин и автотранспортных средств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затрат труда рабочих в разрезе квалификационных разрядов, рассчитанных исходя из уровня оплаты труда рабочих строительного комплекса данного региона (отрасли) по состоянию на 1 января 2000 г. Часовая оплата труда рабочих-строителей должна включать в себя все виды выплат и вознаграждений, входящих в состав фонда оплаты труда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5.4. На основании настоящих федеральных Указаний в регионах разрабатываются и утверждаются в установленном порядке территориальные (региональные) указания по применению ТЕРр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В отраслях разрабатываются и утверждаются в установленном порядке отраслевые указания по применению ОЕРр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В территориальных и отраслевых указаниях по применению ТЕРр (ОЕРр) должны быть указаны: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порядок, в соответствии с которым в данном регионе (отрасли) были определены транспортные затраты на строительные материалы, изделия и конструкции (в процентном отношении от отпускных цен, на основании калькуляций транспортных затрат и т.д.)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порядок, в соответствии с которым в данном регионе (отрасли) были определены сметные цены на строительные материалы, изделия и конструкции (зональные, базовые с районными коэффициентами и т.д.), а также наличие в указанных сметных ценах наценок снабженческо-сбытовых и посреднических фирм. Если наценки снабженческо-сбытовых и посреднических фирм не были учтены в сметных ценах на материалы, изделия и конструкции, при разработке ТЕР (ОЕР), в Указаниях по применению ТЕРр (ОЕРр) должно быть указано, что эти затраты должны включаться непосредственно в локальные сметы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размер фонда оплаты труда, учтенный в территориальных (отраслевых) единичных расценках в базовых ценах 2000 года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стоимость электрической, тепловой энергии, пара, воды и других ресурсов, учтенных ТЕР (ОЕР)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перечень  территориальных  (отраслевых) сборников единичных расценок на ремонтно-строительные работы, разработанных для данного региона (отрасли)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принятый порядок учета накладных расходов и сметной прибыли в стоимости 1 маш.-ч работы автотранспортных средств (автомобилей бортовых, автомобилей-самосвалов, автомобилей-тягачей), имея в виду, что в соответствии с порядком построения раздела 40 сборника сметных норм и расценок на эксплуатацию строительных машин и автотранспортных средств накладные расходы и сметная прибыль должны учитываться в составе затрат на оплату труда водителей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В тех случаях, когда при разработке ТЕР (ОЕР) накладные расходы и сметная прибыль не были включены в сметные расценки на эксплуатацию строительных машин и автотранспортных средств, в Указания по применению ТЕРр (ОЕРр) должен быть включен пункт о том, что эти затраты должны включаться непосредственно в локальные сметы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порядок внесения тех или иных поправок к ТЕРр (ОЕРр) при необходимости таковых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5.5. В случаях, если в каком-либо регионе (отрасли) указания по применению ТЕРр (ОЕРр) были введены до выхода настоящих Указаний, положения, приведенные в них (включая размеры коэффициентов, учитывающих усложняющие факторы при производстве работ) и противоречащие настоящим Указаниям, должны быть откорректированы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5.6. При составлении сметной документации все необходимые показатели из ТЕРр (ОЕРр) переносятся в сметы без изменений, а при необходимости внесения изменений - со ссылкой на соответствующие пункты технических частей сборников ТЕРр (ОЕРр) и Указаний по применению ТЕР (ОЕР)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5.7. ТЕРр (ОЕРр) учитывают полный комплекс затрат на выполнение ремонтно-строительных работ, в нормальных (стандартных) условиях, при положительной температуре и неосложненных внешними факторами. При производстве работ в особых условиях: стесненности, загазованности, вблизи действующего оборудования, в районах со специфическими факторами (высокогорье и др.) предусмотренных проектом, а также в других, более сложных производственных условиях по сравнению с предусмотренными в сборниках ГЭСН, следует руководствоваться правилами, изложенными в разделе 3 настоящих Указаний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5.8. Порядок, установленный для разработки и применения ФЕРр, приведенный в разделах 2-4 и в приложениях 2-3 настоящих Указаний, распространяется на разработку ТЕРр и ОЕРр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5.9. В тех регионах страны, в которых отсутствуют утвержденные в установленном порядке сборники ТЕРр-2001, при составлении сметной документации и расчетах за выполненные работы могут применяться федеральные единичные расценки с учетом их привязки к местным условиям строительства и пересчета в текущий уровень цен на потребляемые ресурсы путем применения коэффициентов, учитывающих местные условия, и индексов для перехода от цен 2000 г. к текущим ценам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5.10. В тех ведомствах, где не разработаны сборники ОЕРр-2001, допускается применение сборников территориальных единичных расценок (ТЕРр) при строительстве объектов в зоне их действия или сборников федеральных единичных расценок (ФЕР), привязанных к условиям выполнения работ и поставки материальных ресурсов, с учетом особенностей, присущих данной отрасли (а не региона, где строится объект). В методологическом плане порядок привязки ФЕР к отраслевым условиям идентичен порядку их привязки к территориальным условиям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5.11. Выполнение работ, связанных с привязкой и текущей индексацией федеральных единичных расценок для регионов, осуществляется, как правило, региональными органами по ценообразованию в строительстве, созданными решениями администраций субъектов Российской Федерации, с привлечением профильных проектных и других организаций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Привязка и текущая индексация федеральных единичных расценок для отраслевых ведомств осуществляется организациями, назначенными этими ведомствами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5.12. Территориальные (отраслевые) коэффициенты к федеральным единичным расценкам разрабатываются по ресурсно-технологической модели (РТМ) применительно к сборникам ФЕР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5.13. РТМ формируются по объектам представителям, на основе локальных смет, составленных по сборникам ФЕРр, и соответствующих сборников ГЭСНр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В том случае, если за основу РТМ принимаются локальные сметы, составленные по сборникам расценок на ремонтно-строительные работы 1984, 1991г.г., такие сметы должны быть пересчитаны по соответствующим расценкам сборников ФЕРр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5.14. Для каждой РТМ, в соответствии с перечнем и объемами работ по локальной смете и на основе сборников ГЭСНр составляется ведомость потребных ресурсов по форме N 1 приложения 4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В форму N 1 из локальных смет переносятся наименования видов работ (графа 3), их единицы измерения (графа 4) и количество (объем работ) по проекту (графа 6)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По каждому наименованию видов работ из соответствующих ГЭСНр выписываются ресурсы с их кодами (графа 2), наименованиями (графа 3), единицами измерения (графа 4) и расходом (количеством) на единицу измерения работ. В графе 6 указывается общее количество ресурсов с учетом объема работ по проекту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В конце ведомости приводятся итоговые показатели расхода однородных ресурсов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Итоговый средний разряд работы рассчитывается как средневзвешенный с учетом удельного веса трудозатрат с соответствующим разрядом. Например: общее количество затрат труда рабочих - 150,6 чел.-ч, в том числе,: 46,7 чел.-ч (31%) - с разрядом работ 4,3; 69,28 чел.-ч (46%) - с разрядом 4,2; 34,62 чел.-ч (23%) - с разрядом 3,8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Средний разряд работы в целом по ведомости составит: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4,3x0,31+4,2x0,46+3,8x0,23=4,1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Итоговые показатели расхода машин и материалов определяются суммированием показателей по ресурсам с одинаковыми наименованиями, характеристиками и кодами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5.15. Расчет коэффициентов изменения стоимости ведется по видам ресурсов (элементам прямых затрат) и в целом по сметной стоимости соответствующего вида работ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Поправочные коэффициенты следует применять на стадии разработки рабочей проектно-сметной документации, а также при расчетах за выполненные работы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Графы 1, 2 и 3 заполняются на основании ведомости потребных ресурсов (форма N 1)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Стоимость единицы измерения материалов, учтенная в ФЕР (графа 4), принимается по сборнику сметных цен на материалы, изделия и конструкции для базового территориального района - Московской области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Стоимость единицы измерения материалов для данного региона принимается на основании территориальных сборников (каталогов) сметных цен на материалы, а при их отсутствии рассчитывается путем применения к сметной стоимости материалов в ценах 1984 г. индекса увеличения их стоимости по региону в ценах на 01 января 2000 года. Расчет коэффициентов изменения стоимости ведется по видам ресурсов (элементам прямых затрат) и в целом по сметной стоимости соответствующего вида работ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5.16. Расчет коэффициента пересчета оплаты труда рабочих-строителей ведется по форме N 2 приложения 4, составленной на основании выборки из формы N 1 затрат труда рабочих-строителей соответствующего среднего разряда работы (графы 1, 2 и 3)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Стоимость 1 чел.-ч в данном регионе (графа 5) рассчитывается исходя из статистического показателя среднемесячной оплаты труда (ФОТ) и среднемесячной нормативной продолжительности рабочего времени по данным Минтруда России за соответствующий год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Для расчета стоимости 1 чел.-ч конкретного разряда используется соотношение между стоимостями 1 чел.-ч различных разрядов работ, учтенными в ФЕРр (см. табл.1 Указаний по применению ФЕР)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Коэффициент рассчитывается делением итога по графе 7 на итог по графе 6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5.17. Расчет коэффициентов пересчета стоимости эксплуатации машин и оплаты труда машинистов ведется по форме N 3 приложения 4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Графы 1, 2 и 3 заполняются на основании ведомости потребных ресурсов (форма N 1)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Стоимость 1 маш.-ч, (в том числе оплата труда машинистов), учтенная в ФЕРр (графа 4), принимается по Федеральному сборнику сметных норм и расценок на эксплуатацию строительных машин и автотранспортных средств, введенному в действие постановлением Госстроя России от 23.07.2001 N 86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Стоимость 1 маш.-ч в территориальном уровне цен (графа 5) принимается по территориальному сборнику сметных норм и расценок на эксплуатацию строительных машин и автотранспортных средств, а при его отсутствии - рассчитывается путем применения к сметной стоимости 1 маш.-ч каждого вида машин в ценах 1984 г. индекса увеличения их стоимости по региону в ценах на 01 января 2000 года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5.18. Расчет коэффициента пересчета стоимости материалов ведется по форме N 4 приложения N 4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Графы 1, 2 и 3 заполняются на основании ведомости потребных ресурсов (форма N 1)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Стоимость единицы измерения материалов, учтенная в ФЕРр (графа 4), принимается по сборнику сметных цен на материалы, изделия и конструкции для базового территориального района - Московской области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Стоимость единицы измерения материалов для данного региона принимается на основании территориальных сборников (каталогов) сметных цен на материалы, а при их отсутствии - путем применения к сметной стоимости материалов в ценах 1984 г. индекса увеличения их стоимости по региону в ценах на 01 января 2000 года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Коэффициент пересчета стоимости материалов рассчитывается делением итога по графе 7 на итог по графе 6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5.19. Расчет коэффициента пересчета сметной стоимости ремонтно-строительных работ ведется по форме N 5 приложения 4, которая составляется на основании данных из форм N 2, 3 и 4. Накладные расходы (графы 2 и 3) рассчитываются по нормам по видам работ в соответствии с Методическими указаниями по определению величины накладных расходов в строительстве (МДС 81-33.2004, МДС 81-34.2004)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Сметная прибыль (графы 2 и 3) рассчитывается по нормам по видам работ в соответствии с Методическими указаниями по определению величины сметной прибыли в строительстве (МДС 81-25.2001)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Коэффициент пересчета в целом сметной стоимости рассчитывается делением итога по графе 3 на итог по графе 2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Пример расчета территориальных коэффициентов к федеральным единичным расценкам (ФЕРр) приводится в Приложении 5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5.20. Выполнение расчета территориального коэффициента от базовых цен (ФЕРр) в территориальные цены того или иного региона производится в базовых ценах 2000 г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Пересчет сметной стоимости от базовых цен 2000 г. в текущие цены производится базисно-индексационным методом, аналогично индексации территориальных единичных расценок (ТЕРр) в текущие цены. При этом индексы пересчета от цен 2000 г. в текущие цены для территориальных единичных расценок (ТЕРр) и для федеральных расценок (ФЕРр), приведенных к стоимости того или иного региона путем применения территориальных коэффициентов, порядок определения которых приведен выше, должны быть едиными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eastAsia="Calibri;Century Gothic" w:cs="Calibri;Century Gothic"/>
          <w:b w:val="false"/>
          <w:b w:val="false"/>
          <w:bCs w:val="false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Применение разных индексов пересчета в текущие цены от цен 2000 года для ТЕРр и для ФЕРр, пересчитанных в цены какого-либо региона, не допускается.</w:t>
      </w:r>
    </w:p>
    <w:p>
      <w:pPr>
        <w:pStyle w:val="WWHeading"/>
        <w:spacing w:lineRule="atLeast" w:line="100" w:before="0" w:after="0"/>
        <w:ind w:left="0" w:right="0" w:hanging="0"/>
        <w:jc w:val="both"/>
        <w:rPr>
          <w:rFonts w:eastAsia="Calibri;Century Gothic" w:cs="Calibri;Century Gothic"/>
          <w:b w:val="false"/>
          <w:b w:val="false"/>
          <w:bCs w:val="false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Calibri;Century Gothic"/>
          <w:b w:val="false"/>
          <w:bCs w:val="false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b w:val="false"/>
          <w:b w:val="false"/>
          <w:bCs w:val="false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b w:val="false"/>
          <w:bCs w:val="false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 xml:space="preserve">6. ПОРЯДОК ДОПОЛНЕНИЯ СБОРНИКОВ ФЕДЕРАЛЬНЫХ ЕДИНИЧНЫХ РАСЦЕНОК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6.1. Дополнительные ФЕРр разрабатываются на вновь внедряемые технологии, строительные машины и строительные материалы, а также на работы, отсутствующие в ГЭСНр-2001 при их включении в Сборники дополнений, разъяснений и поправок к Сборникам ГЭСНр-2001. Вновь разработанные ФЕРр утверждаются и вводятся в действие Госстроем России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6.2. Дополнительные ФЕРр разрабатываются в соответствии с "Методическими указаниями по разработке единичных расценок на строительные, монтажные, специальные строительные и ремонтно-строительные работы", утвержденными постановлением Госстроя России от 2 апреля 1999 г. N 30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6.3. ФЕРр на ремонтно-строительные работы, выполняемые с применением импортных строительных машин и с использованием импортных строительных материалов, разрабатываются только в тех случаях, когда применяемые импортные машины и материалы не имеют аналогов отечественного производства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6.4. При разработке дополнительных единичных расценок к сборникам ФЕРр исходные расчетные стоимостные показатели устанавливаются по состоянию на 01.01.2000 г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При отсутствии данных о стоимости тех или иных ресурсов по состоянию на 01.01.2000 г. допускается их определение путем деления текущих сметных цен на индексы данного периода к ценам по состоянию на 01.01.2000 г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6.5. Установленный в настоящем разделе порядок дополнения ФЕРр распространяется на ТЕР и ОЕР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6.6. Методическое руководство разработкой и дополнением сборников ФЕРр, включая координацию и контроль за их разработкой, осуществляет Управление ценообразования и сметного нормирования в строительстве Госстроя России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 xml:space="preserve">ПРИЛОЖЕНИЕ 1 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 xml:space="preserve">Перечень ФЕРр, объединенных в сборники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tbl>
      <w:tblPr>
        <w:tblW w:w="9936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99"/>
        <w:gridCol w:w="3198"/>
        <w:gridCol w:w="2230"/>
        <w:gridCol w:w="1582"/>
        <w:gridCol w:w="2327"/>
      </w:tblGrid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N сбор-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ника 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Наименование сборников ФЕРр-2001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Полное обозначение сборников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Сокращенное обозначение сборников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Полное обозначение сборников 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 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3 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 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5 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51 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Земляные работы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ФЕРр 81-04-51-2001 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ФЕРр-2001-51 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ГЭСНр 81-04-51-2001 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52 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Фундаменты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ФЕРр 81-04-52-2001 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ФЕРр-2001-52 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ГЭСНр 81-04-52-2001 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53 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тены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ФЕРр 81-04-53-2001 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ФЕРр-2001-53 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ГЭСНр 81-04-53-2001 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54 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ерекрытия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ФЕРр 81-04-54-2001 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ФЕРр-2001-54 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ГЭСНр 81-04-54-2001 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55 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ерегородки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ФЕРр 81-04-55-2001 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ФЕРр-2001-55 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ГЭСНр 81-04-55-2001 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56 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роемы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ФЕРр 81-04-56-2001 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ФЕРр-2001-56 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ГЭСНр 81-04-56-2001 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57 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олы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ФЕРр 81-04-57-2001 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ФЕРр-2001-57 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ГЭСНр 81-04-57-2001 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58 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Крыши, кровли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ФЕРр 81-04-58-2001 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ФЕРр-2001-58 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ГЭСНр 81-04-58-2001 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59 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Лестницы, крыльца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ФЕРр 81-04-59-2001 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ФЕРр-2001-59 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ГЭСНр 81-04-59-2001 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60 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ечные работы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ФЕРр 81-04-60-2001 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ФЕРр-2001-60 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ГЭСНр 81-04-60-2001 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61 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Штукатурные работы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ФЕРр 81-04-61-2001 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ФЕРр-2001-61 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ГЭСНр 81-04-61-2001 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62 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Малярные работы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ФЕРр 81-04-62-2001 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ФЕРр-2001-62 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ГЭСНр 81-04-62-2001 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63 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текольные, обойные и облицовочные работы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ФЕРр 81-04-63-2001 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ФЕРр-2001-63 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ГЭСНр 81-04-63-2001 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64 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Лепные работы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ФЕРр 81-04-64-2001 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ФЕРр-2001-64 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ГЭСНр 81-04-64-2001 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65 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Внутренние санитарно-технические работы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ФЕРр 81-04-65-2001 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ФЕРр-2001-65 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ГЭСНр 81-04-65-2001 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66 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Наружные инженерные сети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ФЕРр 81-04-66-2001 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ФЕРр-2001-66 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ГЭСНр 81-04-66-2001 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67 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Электромонтажные работы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ФЕРр 81-04-67-2001 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ФЕРр-2001-67 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ГЭСНр 81-04-67-2001 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68 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Благоустройство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ФЕРр 81-04-68-2001 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ФЕРр-2001-68 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ГЭСНр 81-04-68-2001 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69 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рочие ремонтно-строительные работы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ФЕРр 81-04-69-2001 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ФЕРр-2001-69 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ГЭСНр 81-04-69-2001 </w:t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 xml:space="preserve">ПРИЛОЖЕНИЕ 2 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 xml:space="preserve">Форма выходной таблицы ФЕРр-2001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tbl>
      <w:tblPr>
        <w:tblW w:w="9921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32"/>
        <w:gridCol w:w="2229"/>
        <w:gridCol w:w="895"/>
        <w:gridCol w:w="881"/>
        <w:gridCol w:w="757"/>
        <w:gridCol w:w="1238"/>
        <w:gridCol w:w="1238"/>
        <w:gridCol w:w="1651"/>
      </w:tblGrid>
      <w:tr>
        <w:trPr/>
        <w:tc>
          <w:tcPr>
            <w:tcW w:w="10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vanish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vanish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vanish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vanish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1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В том числе, руб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Номера расценок </w:t>
            </w:r>
          </w:p>
        </w:tc>
        <w:tc>
          <w:tcPr>
            <w:tcW w:w="22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Наименование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и характеристика строительных работ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и конструкций </w:t>
            </w:r>
          </w:p>
        </w:tc>
        <w:tc>
          <w:tcPr>
            <w:tcW w:w="8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Прямые затраты </w:t>
            </w:r>
          </w:p>
        </w:tc>
        <w:tc>
          <w:tcPr>
            <w:tcW w:w="8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Оплата труда рабочих 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Эксплуатация машин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материалы </w:t>
            </w:r>
          </w:p>
        </w:tc>
        <w:tc>
          <w:tcPr>
            <w:tcW w:w="16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всего 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в т.ч.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оплата труда машинистов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Расход неучтенных материалов 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Затраты труда рабочих,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чел.-ч </w:t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 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 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3 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 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6 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7 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8 </w:t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 xml:space="preserve">ПРИЛОЖЕНИЕ 3 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>РЕКОМЕНДУЕМЫЕ КОЭФФИЦИЕНТЫ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 xml:space="preserve">к нормам затрат труда, оплате труда рабочих-строителей (с учетом 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 xml:space="preserve">коэффициентов к расценкам из технической части сборников), нормам 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 xml:space="preserve">времени и затратам на эксплуатацию машин (включая затраты труда и оплату 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 xml:space="preserve">рабочих, обслуживающих машины), для учета в сметах влияния 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 xml:space="preserve">условий производства работ, предусмотренных проектами 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b/>
          <w:bCs/>
          <w:color w:val="000000"/>
          <w:sz w:val="18"/>
          <w:szCs w:val="18"/>
          <w:lang w:val="ru-RU" w:eastAsia="zxx" w:bidi="ar-SA"/>
        </w:rPr>
        <w:t>Ремонтно-строительные работы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tbl>
      <w:tblPr>
        <w:tblW w:w="9922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0"/>
        <w:gridCol w:w="6066"/>
        <w:gridCol w:w="1658"/>
        <w:gridCol w:w="1658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N 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пп 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Условия производства работ 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коэф.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к расценкам сборников ФЕР (кроме сборника N 46)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коэф.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к расценкам сборника ФЕР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N 46 и сборников ФЕРр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 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роизводство ремонтных работ в существующих зданиях и сооружениях, освобожденных от оборудования и других предметов, мешающих нормальному производству работ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20 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0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 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роизводство ремонтных работ в существующих зданиях и сооружениях в стесненных условиях: с наличием в зоне производства работ действующего технологического оборудования (станков, установок, кранов и т.п.) или загромождающих предметов (лабораторное оборудование, мебель и т. п.), или движения транспорта по внутрицеховым путям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35 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15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.1 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То же, при температуре воздуха на рабочем месте более 40 °С в помещениях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50 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30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.2 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То же, с вредными условиями труда, где рабочим предприятия установлен сокращенный рабочий день, а рабочие-строители имеют рабочий день нормальной продолжительности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50 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30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2.2.1.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То же, без стесненных условий, но при наличии вредности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35 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15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2.3.</w:t>
            </w:r>
          </w:p>
        </w:tc>
        <w:tc>
          <w:tcPr>
            <w:tcW w:w="60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То же, с вредными условиями труда, где рабочие-строители переведены на сокращенный рабочий день при 36-часовой рабочей неделе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7 </w:t>
            </w:r>
          </w:p>
        </w:tc>
        <w:tc>
          <w:tcPr>
            <w:tcW w:w="1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5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2.3.1.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То же, без стесненных условий, но при наличии вредности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55 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35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.4 </w:t>
            </w:r>
          </w:p>
        </w:tc>
        <w:tc>
          <w:tcPr>
            <w:tcW w:w="60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То же, с вредными условиями труда, где рабочие-строители переведены на сокращенный рабочий день при 30-часовой рабочей неделе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,05 </w:t>
            </w:r>
          </w:p>
        </w:tc>
        <w:tc>
          <w:tcPr>
            <w:tcW w:w="1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85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.4.1 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То же, без стесненных условий, но при наличии вредности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90 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70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.5 </w:t>
            </w:r>
          </w:p>
        </w:tc>
        <w:tc>
          <w:tcPr>
            <w:tcW w:w="60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То же, с вредными условиями труда при стесненности рабочих мест, где рабочие-строители переведены на сокращенный рабочий день при 24-часовой рабочей неделе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,30 </w:t>
            </w:r>
          </w:p>
        </w:tc>
        <w:tc>
          <w:tcPr>
            <w:tcW w:w="1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,1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.5.1 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То же, без стесненных условий, но при наличии вредности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,15 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95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3 </w:t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роизводство ремонтных и других работ на открытых и полуоткрытых производственных площадках в стесненных условиях: с наличием в зоне производства работ действующего технологического оборудования или движения технологического транспорта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15 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15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3.1 </w:t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То же, с вредными условиями труда (наличие пара, пыли, вредных газов, дыма и т.п.), где рабочим предприятия установлен сокращенный рабочий день, а рабочие-строители имеют рабочий день нормальной продолжительности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25 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25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 </w:t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роизводство ремонтно-строительных работ вблизи объектов, находящихся под высоким напряжением, в том числе в охранной зоне действующей воздушной линии электропередачи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20 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20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.1 </w:t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То же, внутри работающих ТП и РП при наличии допусков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35 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35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5 </w:t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роизводство ремонтно-строительных работ в закрытых сооружениях (помещениях), находящихся ниже 3 м от поверхности земли (кроме перечисленных в п.п.9, 10)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10 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10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6 </w:t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Ремонт существующих зданий (включая жилые дома) без расселения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5 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5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7 </w:t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Ремонт инженерных сетей и сооружений, а также объектов жилищно-гражданского назначения в стесненных условиях застроенной части города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15 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15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8 </w:t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Ремонт объектов в горной местности на высоте от 1500 до 2500 м над уровнем моря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25 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25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8.1 </w:t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Ремонт объектов в горной местности на высоте от 2500 до 3000 м над уровнем моря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35 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35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8.2 </w:t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Ремонт объектов в горной местности на высоте от 3000 до 3500 м над уровнем моря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5 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5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9 </w:t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роизводство ремонтно-строительных работ в подземных условиях, в шахтах, рудниках, метрополитенах, тоннелях и других подземных сооружениях, в том числе специального назначения: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9.1 </w:t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ри отсутствии вредных условий производства работ, предусматривающих работу с сокращенным рабочим днем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68 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48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9.2 </w:t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ри наличии вредных условий производства работ и сокращенной рабочей неделе - 36 часов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,05 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85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9.3 </w:t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ри наличии вредных условий производства работ и сокращенной рабочей неделе - 30 часов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,40 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,2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9.4 </w:t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ри наличии вредных условий производства работ и сокращенной рабочей неделе - 24 часа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,80 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,6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0 </w:t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роизводство ремонтно-строительных работ в эксплуатируемых тоннелях метрополитенов в ночное время "в окно":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0.1 </w:t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ри использовании рабочих в течение рабочей смены только для выполнения работ, связанных с "окном"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3,0 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,8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0.2 </w:t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ри использовании части рабочей смены (до пуска рабочих в тоннель и после выпуска из тоннеля) для выполнения работ, не связанных с "окном"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,0 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8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1 </w:t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Ремонт отдельных конструктивных элементов зданий: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1.1 </w:t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Ремонт фасадов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15 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15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1.2 </w:t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Ремонт сложных кровель 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25 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,2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1.3 </w:t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Ремонт дворового и прилегающего к зданиям благоустройства в центре городов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10 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10 </w:t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Примечания к таблице: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1. К работе вблизи объектов, находящихся под напряжением, относится и работа внутри существующих зданий, внутренняя проводка которых не обесточена. Под высоким напряжением следует считать напряжение свыше 36 В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Под охранной зоной вдоль воздушных линий электропередачи рассматривается участок земли и пространства, заключенный между вертикальными плоскостями, проходящими через параллельные прямые, отстоящие от крайних проводов (при не отклоненном их положении) на следующие расстояния: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tbl>
      <w:tblPr>
        <w:tblW w:w="9922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Линии напряжением, кВ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м </w:t>
            </w:r>
          </w:p>
        </w:tc>
      </w:tr>
      <w:tr>
        <w:trPr/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 </w:t>
            </w:r>
          </w:p>
        </w:tc>
      </w:tr>
      <w:tr>
        <w:trPr/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 до 20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0 </w:t>
            </w:r>
          </w:p>
        </w:tc>
      </w:tr>
      <w:tr>
        <w:trPr/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3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5 </w:t>
            </w:r>
          </w:p>
        </w:tc>
      </w:tr>
      <w:tr>
        <w:trPr/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10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0 </w:t>
            </w:r>
          </w:p>
        </w:tc>
      </w:tr>
      <w:tr>
        <w:trPr/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50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5 </w:t>
            </w:r>
          </w:p>
        </w:tc>
      </w:tr>
      <w:tr>
        <w:trPr/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220, 330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5 </w:t>
            </w:r>
          </w:p>
        </w:tc>
      </w:tr>
      <w:tr>
        <w:trPr/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400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30 </w:t>
            </w:r>
          </w:p>
        </w:tc>
      </w:tr>
      <w:tr>
        <w:trPr/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500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30 </w:t>
            </w:r>
          </w:p>
        </w:tc>
      </w:tr>
      <w:tr>
        <w:trPr/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750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0 </w:t>
            </w:r>
          </w:p>
        </w:tc>
      </w:tr>
      <w:tr>
        <w:trPr/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800 (постоянный ток)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30 </w:t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2. Стесненные условия в застроенной части городов характеризуются наличием трех из указанных ниже факторов: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интенсивного движения городского транспорта и пешеходов в непосредственной близости от места работ, обусловливающих необходимость строительства короткими захватками с полным завершением всех работ на захватке, включая восстановление разрушенных покрытий и посадку зелени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разветвленной сети существующих подземных коммуникаций, подлежащих подвеске или перекладке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жилых или производственных зданий, а также сохраняемых зеленых насаждений в непосредственной близости от места работ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стесненных условий складирования материалов или невозможности их складирования на строительной площадке для нормального обеспечения материалами рабочих мест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при ремонте объектов, когда в соответствии с требованиями правил техники безопасности, проектом организации строительства предусмотрено ограничение поворота стрелы башенного крана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3. При производстве ремонтных работ на открытых и полуоткрытых площадках с вредными условиями труда (п.3.1), выраженными в виде наличия свинца, цинка, ртути либо пыли тяжелых металлов, а также радиации, размеры коэффициентов к нормам затрат труда и нормам времени эксплуатации строительных машин и механизмов рекомендуется принимать по п.п.2.2.1, 2.3.1, 2.4.1, 2.5.1 настоящей таблицы, а при наличии стесненности - по п.п.2.2, 2.3, 2.4, 2.5 данной таблицы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4. К вредным условиям производства работ следует относить также работу в действующих предприятиях здравоохранения (туберкулезные диспансеры, лепрозории и т.д.), где в соответствии с действующим законодательством, работникам основного производства установлен сокращенный рабочий день. В таких случаях рекомендуется руководствоваться п.п.2.2.1- 2.5.1, а при наличии стесненности - п.п.2.2 - 2.5 настоящей таблицы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5. Одновременное применение нескольких коэффициентов (за исключением коэффициентов п.п.4, 5, 8, 8.1 и 8.2) не рекомендуется. Коэффициенты, указанные в п.п.4,5, 8, 8.1 и 8.2 могут применяться вместе с другими коэффициентами. При одновременном применении коэффициенты перемножаются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6. При ремонте объектов в горной местности на высоте более 3500 м над уровнем моря рекомендуется разрабатывать индивидуальные сметные нормы и единичные расценки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7. К сложным кровлям относятся скатные кровли стропильной системы: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со скатом более чем на две стороны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с перепадом по высоте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с уклоном более 27°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8. Коэффициенты, приведенные в п.п.9.1-9.4, 10.1, 10.2 предназначены для применения к показателям оплаты труда рабочих-строителей и машинистов строительных машин и механизмов. Указанные коэффициенты не распространяются на федеральные единичные расценки тех сборников, их разделов или таблиц, в которых размер средств на оплату труда установлен с учетом повышенных тарифных ставок рабочим при производстве работ в подземных условиях (в соответствии с технической частью сборников ФЕРр)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WWHeading"/>
        <w:spacing w:lineRule="atLeast" w:line="100" w:before="0" w:after="0"/>
        <w:ind w:left="0" w:right="0" w:hanging="0"/>
        <w:jc w:val="both"/>
        <w:rPr>
          <w:rFonts w:ascii="Arial" w:hAnsi="Arial" w:eastAsia="Calibri;Century Gothic" w:cs="Calibri;Century Gothic"/>
          <w:b w:val="false"/>
          <w:b w:val="false"/>
          <w:bCs w:val="false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Calibri;Century Gothic"/>
          <w:b w:val="false"/>
          <w:bCs w:val="false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b w:val="false"/>
          <w:b w:val="false"/>
          <w:bCs w:val="false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b w:val="false"/>
          <w:bCs w:val="false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 xml:space="preserve">ПРИЛОЖЕНИЕ 4 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 xml:space="preserve">ФОРМЫ, ИСПОЛЬЗУЕМЫЕ ПРИ РАСЧЕТЕ КОЭФФИЦИЕНТОВ ПЕРЕСЧЕТА 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 xml:space="preserve">ФЕДЕРАЛЬНЫХ ЕДИНИЧНЫХ РАСЦЕНОК НА РЕМОНТНО-СТРОИТЕЛЬНЫЕ 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 xml:space="preserve">РАБОТЫ (ФЕРр) В ТЕРРИТОРИАЛЬНЫЙ (ОТРАСЛЕВОЙ) УРОВЕНЬ ЦЕН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26"/>
        <w:gridCol w:w="5284"/>
        <w:gridCol w:w="2312"/>
      </w:tblGrid>
      <w:tr>
        <w:trPr/>
        <w:tc>
          <w:tcPr>
            <w:tcW w:w="232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vanish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vanish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52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Форма N 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52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b/>
                <w:bCs/>
                <w:color w:val="000000"/>
                <w:sz w:val="18"/>
                <w:szCs w:val="18"/>
                <w:lang w:val="ru-RU" w:eastAsia="zxx" w:bidi="ar-SA"/>
              </w:rPr>
              <w:t>Ведомость потребных ресурсов по РТМ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52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наименование вида работ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tbl>
      <w:tblPr>
        <w:tblW w:w="9922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9"/>
        <w:gridCol w:w="711"/>
        <w:gridCol w:w="1065"/>
        <w:gridCol w:w="673"/>
        <w:gridCol w:w="2546"/>
        <w:gridCol w:w="2106"/>
        <w:gridCol w:w="1376"/>
        <w:gridCol w:w="1307"/>
        <w:gridCol w:w="69"/>
      </w:tblGrid>
      <w:tr>
        <w:trPr/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N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п/п </w:t>
            </w:r>
          </w:p>
        </w:tc>
        <w:tc>
          <w:tcPr>
            <w:tcW w:w="173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Шифр норматива и коды ресурсов 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Наименование видов работ, наименование и характеристика ресурсов 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Единица измерения работ и ресурсов </w:t>
            </w:r>
          </w:p>
        </w:tc>
        <w:tc>
          <w:tcPr>
            <w:tcW w:w="2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Количество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На единицу измерения 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Всего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(по проекту)</w:t>
            </w:r>
          </w:p>
        </w:tc>
      </w:tr>
      <w:tr>
        <w:trPr/>
        <w:tc>
          <w:tcPr>
            <w:tcW w:w="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 </w:t>
            </w:r>
          </w:p>
        </w:tc>
        <w:tc>
          <w:tcPr>
            <w:tcW w:w="1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 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3 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 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5 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6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7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оставил: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роверил:</w:t>
            </w:r>
          </w:p>
        </w:tc>
        <w:tc>
          <w:tcPr>
            <w:tcW w:w="8008" w:type="dxa"/>
            <w:gridSpan w:val="5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 xml:space="preserve">Форма N 2 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b/>
          <w:bCs/>
          <w:color w:val="000000"/>
          <w:sz w:val="18"/>
          <w:szCs w:val="18"/>
          <w:lang w:val="ru-RU" w:eastAsia="zxx" w:bidi="ar-SA"/>
        </w:rPr>
        <w:t>Расчет коэффициента перерасчета оплаты труда рабочих-строителей</w:t>
      </w: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 xml:space="preserve">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tbl>
      <w:tblPr>
        <w:tblW w:w="9922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9"/>
        <w:gridCol w:w="1018"/>
        <w:gridCol w:w="578"/>
        <w:gridCol w:w="30"/>
        <w:gridCol w:w="1236"/>
        <w:gridCol w:w="1252"/>
        <w:gridCol w:w="1239"/>
        <w:gridCol w:w="1266"/>
        <w:gridCol w:w="1335"/>
        <w:gridCol w:w="1830"/>
        <w:gridCol w:w="69"/>
      </w:tblGrid>
      <w:tr>
        <w:trPr/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Средний разряд работы 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Ед. изм.</w:t>
            </w:r>
          </w:p>
        </w:tc>
        <w:tc>
          <w:tcPr>
            <w:tcW w:w="1266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Количество 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Стоимость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 чел.-ч руб.</w:t>
            </w:r>
          </w:p>
        </w:tc>
        <w:tc>
          <w:tcPr>
            <w:tcW w:w="2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Оплата труда всего,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руб.</w:t>
            </w:r>
          </w:p>
        </w:tc>
        <w:tc>
          <w:tcPr>
            <w:tcW w:w="189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Коэффиц. пересчета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оплаты труда (</w:t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zxx" w:eastAsia="zxx" w:bidi="ar-SA"/>
              </w:rPr>
              <w:drawing>
                <wp:inline distT="0" distB="0" distL="0" distR="0">
                  <wp:extent cx="142875" cy="1517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37" r="-25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гp.7:</w:t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zxx" w:eastAsia="zxx" w:bidi="ar-SA"/>
              </w:rPr>
              <w:drawing>
                <wp:inline distT="0" distB="0" distL="0" distR="0">
                  <wp:extent cx="142875" cy="1517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37" r="-25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гр.6)</w:t>
            </w:r>
          </w:p>
        </w:tc>
      </w:tr>
      <w:tr>
        <w:trPr/>
        <w:tc>
          <w:tcPr>
            <w:tcW w:w="10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Учтенная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в ФЕРр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Территор. (отраслев.)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о ФЕРр (гр.3хгр.4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Территор. (отраслев.) (гр.3хгр.5)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8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10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 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 </w:t>
            </w:r>
          </w:p>
        </w:tc>
        <w:tc>
          <w:tcPr>
            <w:tcW w:w="12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3 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4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5 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6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7 </w:t>
            </w:r>
          </w:p>
        </w:tc>
        <w:tc>
          <w:tcPr>
            <w:tcW w:w="18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8 </w:t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7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оставил: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роверил:</w:t>
            </w:r>
          </w:p>
        </w:tc>
        <w:tc>
          <w:tcPr>
            <w:tcW w:w="8158" w:type="dxa"/>
            <w:gridSpan w:val="6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Форма N 3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b/>
          <w:bCs/>
          <w:color w:val="000000"/>
          <w:sz w:val="18"/>
          <w:szCs w:val="18"/>
          <w:lang w:val="ru-RU" w:eastAsia="zxx" w:bidi="ar-SA"/>
        </w:rPr>
        <w:t>Расчет коэффициентов пересчета стоимости эксплуатации машин и оплаты труда машинистов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tbl>
      <w:tblPr>
        <w:tblW w:w="9922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9"/>
        <w:gridCol w:w="1362"/>
        <w:gridCol w:w="578"/>
        <w:gridCol w:w="1225"/>
        <w:gridCol w:w="1073"/>
        <w:gridCol w:w="1115"/>
        <w:gridCol w:w="1211"/>
        <w:gridCol w:w="1252"/>
        <w:gridCol w:w="1968"/>
        <w:gridCol w:w="69"/>
      </w:tblGrid>
      <w:tr>
        <w:trPr/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Наименование машин и механизмов 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Ед изм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Количество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Стоимость 1 маш.-ч,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в т.ч. оплата труда машинистов,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руб.</w:t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тоимость эксплуатации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машин (всего),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руб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03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Коэффициент пересчета стоимости эксплуат. Машин/ Коэффициент пересчета оплаты труда машинистов (</w:t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zxx" w:eastAsia="zxx" w:bidi="ar-SA"/>
              </w:rPr>
              <w:drawing>
                <wp:inline distT="0" distB="0" distL="0" distR="0">
                  <wp:extent cx="142875" cy="1517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37" r="-25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гр.7:</w:t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zxx" w:eastAsia="zxx" w:bidi="ar-SA"/>
              </w:rPr>
              <w:drawing>
                <wp:inline distT="0" distB="0" distL="0" distR="0">
                  <wp:extent cx="142875" cy="1517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37" r="-25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гр.6)</w:t>
            </w:r>
          </w:p>
        </w:tc>
      </w:tr>
      <w:tr>
        <w:trPr/>
        <w:tc>
          <w:tcPr>
            <w:tcW w:w="143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Учтенная в ФЕРр </w:t>
            </w:r>
          </w:p>
        </w:tc>
        <w:tc>
          <w:tcPr>
            <w:tcW w:w="11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Территор. (отраслев.)</w:t>
            </w:r>
          </w:p>
        </w:tc>
        <w:tc>
          <w:tcPr>
            <w:tcW w:w="12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о ФЕРр (гр.3хгр.4)</w:t>
            </w:r>
          </w:p>
        </w:tc>
        <w:tc>
          <w:tcPr>
            <w:tcW w:w="12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Территор. (отраслев.) (гр.3хгр.5)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03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 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2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3 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5 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6 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7</w:t>
            </w:r>
          </w:p>
        </w:tc>
        <w:tc>
          <w:tcPr>
            <w:tcW w:w="2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8 </w:t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оставил: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роверил:</w:t>
            </w:r>
          </w:p>
        </w:tc>
        <w:tc>
          <w:tcPr>
            <w:tcW w:w="7844" w:type="dxa"/>
            <w:gridSpan w:val="6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Форма N 4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b/>
          <w:bCs/>
          <w:color w:val="000000"/>
          <w:sz w:val="18"/>
          <w:szCs w:val="18"/>
          <w:lang w:val="ru-RU" w:eastAsia="zxx" w:bidi="ar-SA"/>
        </w:rPr>
        <w:t>Расчет коэффициента пересчета стоимости материалов</w:t>
      </w: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 xml:space="preserve">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tbl>
      <w:tblPr>
        <w:tblW w:w="9922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9"/>
        <w:gridCol w:w="1431"/>
        <w:gridCol w:w="60"/>
        <w:gridCol w:w="518"/>
        <w:gridCol w:w="1280"/>
        <w:gridCol w:w="1156"/>
        <w:gridCol w:w="1211"/>
        <w:gridCol w:w="1238"/>
        <w:gridCol w:w="1280"/>
        <w:gridCol w:w="1610"/>
        <w:gridCol w:w="69"/>
      </w:tblGrid>
      <w:tr>
        <w:trPr/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Наименование материалов, изделий, конструкций </w:t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Ед. изм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Количество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тоимость ед. измер., руб.</w:t>
            </w:r>
          </w:p>
        </w:tc>
        <w:tc>
          <w:tcPr>
            <w:tcW w:w="2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Стоимость общая,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руб.</w:t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Коэффициент пересчета стоимости материалов: </w:t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zxx" w:eastAsia="zxx" w:bidi="ar-SA"/>
              </w:rPr>
              <w:drawing>
                <wp:inline distT="0" distB="0" distL="0" distR="0">
                  <wp:extent cx="142875" cy="1517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37" r="-25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гр.7:</w:t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zxx" w:eastAsia="zxx" w:bidi="ar-SA"/>
              </w:rPr>
              <w:drawing>
                <wp:inline distT="0" distB="0" distL="0" distR="0">
                  <wp:extent cx="142875" cy="1517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37" r="-25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гp.6)</w:t>
            </w:r>
          </w:p>
        </w:tc>
      </w:tr>
      <w:tr>
        <w:trPr/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Учтенная в ФЕРр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Территор.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о ФЕРр (гр.3хгр.4)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Территор. (гр.3хгр.5)</w:t>
            </w:r>
          </w:p>
        </w:tc>
        <w:tc>
          <w:tcPr>
            <w:tcW w:w="16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 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 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3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 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5 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6 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7 </w:t>
            </w:r>
          </w:p>
        </w:tc>
        <w:tc>
          <w:tcPr>
            <w:tcW w:w="16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8 </w:t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7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оставил: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роверил:</w:t>
            </w:r>
          </w:p>
        </w:tc>
        <w:tc>
          <w:tcPr>
            <w:tcW w:w="8293" w:type="dxa"/>
            <w:gridSpan w:val="7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Форма N 5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b/>
          <w:bCs/>
          <w:color w:val="000000"/>
          <w:sz w:val="18"/>
          <w:szCs w:val="18"/>
          <w:lang w:val="ru-RU" w:eastAsia="zxx" w:bidi="ar-SA"/>
        </w:rPr>
        <w:t>Расчет коэффициента пересчета сметной стоимости ремонтно-строительных работ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tbl>
      <w:tblPr>
        <w:tblW w:w="9935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9"/>
        <w:gridCol w:w="1491"/>
        <w:gridCol w:w="2321"/>
        <w:gridCol w:w="2018"/>
        <w:gridCol w:w="2193"/>
        <w:gridCol w:w="1775"/>
        <w:gridCol w:w="68"/>
      </w:tblGrid>
      <w:tr>
        <w:trPr/>
        <w:tc>
          <w:tcPr>
            <w:tcW w:w="3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Наименование составляющих сметной стоимости 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Стоимость в ценах базового района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на 01.01.2000 г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Стоимость в территориальных ценах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на 01.01.2000 г.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Коэффициент пересчета стоимости (гр.3:гр.2)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38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 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 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3 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4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38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. Оплата труда рабочих-строителей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38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2. Эксплуатация машин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38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3. в т.ч. оплата труда машинистов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38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4. Материалы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38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5. Всего прямые затраты (п.1+п.2+п.4)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38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6. Накладные расходы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по МДС 81-33.2004, МДС 81-34.2004)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38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7. Сметная прибыль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по МДС 81-25.2001)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38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8. Итого: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7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оставил: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роверил:</w:t>
            </w:r>
          </w:p>
        </w:tc>
        <w:tc>
          <w:tcPr>
            <w:tcW w:w="8307" w:type="dxa"/>
            <w:gridSpan w:val="4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 xml:space="preserve">ПРИЛОЖЕНИЕ 5 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>ПРИМЕР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 xml:space="preserve">РАСЧЕТА ТЕРРИТОРИАЛЬНЫХ И ОТРАСЛЕВЫХ КОЭФФИЦИЕНТОВ 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 xml:space="preserve">К ФЕДЕРАЛЬНЫМ ЕДИНИЧНЫМ РАСЦЕНКАМ НА РЕМОНТНО-СТРОИТЕЛЬНЫЕ 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 xml:space="preserve">РАБОТЫ ПРИ ПРИМЕНЕНИИ ИХ ДЛЯ РЕГИОНА (ОТРАСЛИ), В КОТОРЫХ 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 xml:space="preserve">ОТСУТСТВУЮТ ТЕРРИТОРИАЛЬНЫЕ (ОТРАСЛЕВЫЕ) РАСЦЕНКИ 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b/>
          <w:bCs/>
          <w:color w:val="000000"/>
          <w:sz w:val="18"/>
          <w:szCs w:val="18"/>
          <w:lang w:val="ru-RU" w:eastAsia="zxx" w:bidi="ar-SA"/>
        </w:rPr>
        <w:t>Ведомость потребных ресурсов по РТМ</w:t>
      </w: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 xml:space="preserve"> 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(Форма N 1, цифры условные)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tbl>
      <w:tblPr>
        <w:tblW w:w="9936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8"/>
        <w:gridCol w:w="411"/>
        <w:gridCol w:w="1215"/>
        <w:gridCol w:w="438"/>
        <w:gridCol w:w="4115"/>
        <w:gridCol w:w="1348"/>
        <w:gridCol w:w="1170"/>
        <w:gridCol w:w="1101"/>
        <w:gridCol w:w="70"/>
      </w:tblGrid>
      <w:tr>
        <w:trPr/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NN  п/п </w:t>
            </w:r>
          </w:p>
        </w:tc>
        <w:tc>
          <w:tcPr>
            <w:tcW w:w="1653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Шифр норматива и коды ресурсов 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Наименование видов работ, наименование и характеристика ресурсов 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Ед. изм. видов работ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и ресурсов </w:t>
            </w:r>
          </w:p>
        </w:tc>
        <w:tc>
          <w:tcPr>
            <w:tcW w:w="2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Количество </w:t>
            </w:r>
          </w:p>
        </w:tc>
      </w:tr>
      <w:tr>
        <w:trPr/>
        <w:tc>
          <w:tcPr>
            <w:tcW w:w="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на единицу измерения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всего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(по проекту)</w:t>
            </w:r>
          </w:p>
        </w:tc>
      </w:tr>
      <w:tr>
        <w:trPr/>
        <w:tc>
          <w:tcPr>
            <w:tcW w:w="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 </w:t>
            </w:r>
          </w:p>
        </w:tc>
        <w:tc>
          <w:tcPr>
            <w:tcW w:w="16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 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3 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6 </w:t>
            </w:r>
          </w:p>
        </w:tc>
      </w:tr>
      <w:tr>
        <w:trPr/>
        <w:tc>
          <w:tcPr>
            <w:tcW w:w="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.</w:t>
            </w:r>
          </w:p>
        </w:tc>
        <w:tc>
          <w:tcPr>
            <w:tcW w:w="16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Сборник N 52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52-4-1 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Устройство кирпичного цоколя существующего здания в 0,5 кирпича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00 м</w:t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zxx" w:eastAsia="zxx" w:bidi="ar-SA"/>
              </w:rPr>
              <w:drawing>
                <wp:inline distT="0" distB="0" distL="0" distR="0">
                  <wp:extent cx="104775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06 </w:t>
            </w:r>
          </w:p>
        </w:tc>
      </w:tr>
      <w:tr>
        <w:trPr/>
        <w:tc>
          <w:tcPr>
            <w:tcW w:w="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 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Затраты труда рабочих-строителей 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чел.-ч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84,54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95,61 </w:t>
            </w:r>
          </w:p>
        </w:tc>
      </w:tr>
      <w:tr>
        <w:trPr/>
        <w:tc>
          <w:tcPr>
            <w:tcW w:w="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.1 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редний разряд работы - 2,7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00001 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Автомобили бортовые грузоподъемностью до 5 т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маш.-ч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13 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138 </w:t>
            </w:r>
          </w:p>
        </w:tc>
      </w:tr>
      <w:tr>
        <w:trPr/>
        <w:tc>
          <w:tcPr>
            <w:tcW w:w="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31811 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огрузчики одноковшовые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"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14 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148 </w:t>
            </w:r>
          </w:p>
        </w:tc>
      </w:tr>
      <w:tr>
        <w:trPr/>
        <w:tc>
          <w:tcPr>
            <w:tcW w:w="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04-0006 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Кирпич керамический М-12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000 шт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5,04 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5,34 </w:t>
            </w:r>
          </w:p>
        </w:tc>
      </w:tr>
      <w:tr>
        <w:trPr/>
        <w:tc>
          <w:tcPr>
            <w:tcW w:w="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02-9050 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Раствор цементный 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м</w:t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zxx" w:eastAsia="zxx" w:bidi="ar-SA"/>
              </w:rPr>
              <w:drawing>
                <wp:inline distT="0" distB="0" distL="0" distR="0">
                  <wp:extent cx="104775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,9 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3,07 </w:t>
            </w:r>
          </w:p>
        </w:tc>
      </w:tr>
      <w:tr>
        <w:trPr/>
        <w:tc>
          <w:tcPr>
            <w:tcW w:w="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08-9080 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Щебень 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м</w:t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zxx" w:eastAsia="zxx" w:bidi="ar-SA"/>
              </w:rPr>
              <w:drawing>
                <wp:inline distT="0" distB="0" distL="0" distR="0">
                  <wp:extent cx="104775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5,3 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5,618 </w:t>
            </w:r>
          </w:p>
        </w:tc>
      </w:tr>
      <w:tr>
        <w:trPr/>
        <w:tc>
          <w:tcPr>
            <w:tcW w:w="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01-0594 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Мастика битумная 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т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3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329 </w:t>
            </w:r>
          </w:p>
        </w:tc>
      </w:tr>
      <w:tr>
        <w:trPr/>
        <w:tc>
          <w:tcPr>
            <w:tcW w:w="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11-1002 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Вода 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м</w:t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zxx" w:eastAsia="zxx" w:bidi="ar-SA"/>
              </w:rPr>
              <w:drawing>
                <wp:inline distT="0" distB="0" distL="0" distR="0">
                  <wp:extent cx="104775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3 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318 </w:t>
            </w:r>
          </w:p>
        </w:tc>
      </w:tr>
      <w:tr>
        <w:trPr/>
        <w:tc>
          <w:tcPr>
            <w:tcW w:w="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2.</w:t>
            </w:r>
          </w:p>
        </w:tc>
        <w:tc>
          <w:tcPr>
            <w:tcW w:w="16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Сборник N 54 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54-13-1 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Устранение просадки конца балки на опоре 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00 мест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06 </w:t>
            </w:r>
          </w:p>
        </w:tc>
      </w:tr>
      <w:tr>
        <w:trPr/>
        <w:tc>
          <w:tcPr>
            <w:tcW w:w="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 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Затраты труда рабочих-строителей 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чел.-ч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669,3 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0,16 </w:t>
            </w:r>
          </w:p>
        </w:tc>
      </w:tr>
      <w:tr>
        <w:trPr/>
        <w:tc>
          <w:tcPr>
            <w:tcW w:w="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.1 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редний разряд работы - 2,7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00001 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Автомобили бортовые грузоподъемностью до 5 т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маш.-ч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8 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048 </w:t>
            </w:r>
          </w:p>
        </w:tc>
      </w:tr>
      <w:tr>
        <w:trPr/>
        <w:tc>
          <w:tcPr>
            <w:tcW w:w="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50101 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Компрессоры передвижные с двигателем внутреннего сгорания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"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2,7 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762 </w:t>
            </w:r>
          </w:p>
        </w:tc>
      </w:tr>
      <w:tr>
        <w:trPr/>
        <w:tc>
          <w:tcPr>
            <w:tcW w:w="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330804 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Молотки отбойные пневматические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"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5,4 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524 </w:t>
            </w:r>
          </w:p>
        </w:tc>
      </w:tr>
      <w:tr>
        <w:trPr/>
        <w:tc>
          <w:tcPr>
            <w:tcW w:w="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00-9001 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Бетон 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м</w:t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zxx" w:eastAsia="zxx" w:bidi="ar-SA"/>
              </w:rPr>
              <w:drawing>
                <wp:inline distT="0" distB="0" distL="0" distR="0">
                  <wp:extent cx="104775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04 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2,24 </w:t>
            </w:r>
          </w:p>
        </w:tc>
      </w:tr>
      <w:tr>
        <w:trPr/>
        <w:tc>
          <w:tcPr>
            <w:tcW w:w="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02-0008 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Бревна строительные диаметром 14-24 см 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м</w:t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zxx" w:eastAsia="zxx" w:bidi="ar-SA"/>
              </w:rPr>
              <w:drawing>
                <wp:inline distT="0" distB="0" distL="0" distR="0">
                  <wp:extent cx="104775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5 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03 </w:t>
            </w:r>
          </w:p>
        </w:tc>
      </w:tr>
      <w:tr>
        <w:trPr/>
        <w:tc>
          <w:tcPr>
            <w:tcW w:w="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02-0077 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Доски необрезные толщиной 32-40 мм, III сорта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м</w:t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zxx" w:eastAsia="zxx" w:bidi="ar-SA"/>
              </w:rPr>
              <w:drawing>
                <wp:inline distT="0" distB="0" distL="0" distR="0">
                  <wp:extent cx="104775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2 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012 </w:t>
            </w:r>
          </w:p>
        </w:tc>
      </w:tr>
      <w:tr>
        <w:trPr/>
        <w:tc>
          <w:tcPr>
            <w:tcW w:w="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02-0010 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ластины толщиной 20-24 см , II сорта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м</w:t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zxx" w:eastAsia="zxx" w:bidi="ar-SA"/>
              </w:rPr>
              <w:drawing>
                <wp:inline distT="0" distB="0" distL="0" distR="0">
                  <wp:extent cx="104775" cy="219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1 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006 </w:t>
            </w:r>
          </w:p>
        </w:tc>
      </w:tr>
      <w:tr>
        <w:trPr/>
        <w:tc>
          <w:tcPr>
            <w:tcW w:w="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01-1805 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оковки строительные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т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048 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0028 </w:t>
            </w:r>
          </w:p>
        </w:tc>
      </w:tr>
      <w:tr>
        <w:trPr/>
        <w:tc>
          <w:tcPr>
            <w:tcW w:w="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01-0782 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Гвозди строительные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т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0029 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0001 </w:t>
            </w:r>
          </w:p>
        </w:tc>
      </w:tr>
      <w:tr>
        <w:trPr/>
        <w:tc>
          <w:tcPr>
            <w:tcW w:w="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борник N 56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56-21-2 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Установка дверных полотен наружных балконных спаренных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00 полотен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1 </w:t>
            </w:r>
          </w:p>
        </w:tc>
      </w:tr>
      <w:tr>
        <w:trPr/>
        <w:tc>
          <w:tcPr>
            <w:tcW w:w="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.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Затраты труда рабочих-строителей 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чел.-ч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40,46 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4,046 </w:t>
            </w:r>
          </w:p>
        </w:tc>
      </w:tr>
      <w:tr>
        <w:trPr/>
        <w:tc>
          <w:tcPr>
            <w:tcW w:w="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.1.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редний разряд работы - 4,4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00001 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Автомобили бортовые грузоподъемностью до 5 т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маш.-ч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08 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02 </w:t>
            </w:r>
          </w:p>
        </w:tc>
      </w:tr>
      <w:tr>
        <w:trPr/>
        <w:tc>
          <w:tcPr>
            <w:tcW w:w="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31121 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одъемники мачтовые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"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73 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173 </w:t>
            </w:r>
          </w:p>
        </w:tc>
      </w:tr>
      <w:tr>
        <w:trPr/>
        <w:tc>
          <w:tcPr>
            <w:tcW w:w="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02-9062 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олотна дверные деревянные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м</w:t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zxx" w:eastAsia="zxx" w:bidi="ar-SA"/>
              </w:rPr>
              <w:drawing>
                <wp:inline distT="0" distB="0" distL="0" distR="0">
                  <wp:extent cx="104775" cy="2190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68 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6,8 </w:t>
            </w:r>
          </w:p>
        </w:tc>
      </w:tr>
      <w:tr>
        <w:trPr/>
        <w:tc>
          <w:tcPr>
            <w:tcW w:w="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02-9155 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риборы дверные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компл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00 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0 </w:t>
            </w:r>
          </w:p>
        </w:tc>
      </w:tr>
      <w:tr>
        <w:trPr/>
        <w:tc>
          <w:tcPr>
            <w:tcW w:w="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01-1480 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Шурупы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т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0038 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00038 </w:t>
            </w:r>
          </w:p>
        </w:tc>
      </w:tr>
      <w:tr>
        <w:trPr/>
        <w:tc>
          <w:tcPr>
            <w:tcW w:w="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ИТОГО: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А. Затраты труда рабочих-строителей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чел.-ч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49,816 </w:t>
            </w:r>
          </w:p>
        </w:tc>
      </w:tr>
      <w:tr>
        <w:trPr/>
        <w:tc>
          <w:tcPr>
            <w:tcW w:w="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редний разряд работ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2,7 р. -    235,77 (94,37%)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4,4р. -    14,046 (5,63%)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(2,7х0,9437+4,4х0,0563)=2,55+0,25=2,8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Б. Машины и механизмы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00001 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Автомобили бортовые грузоподъемностью до 5 т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маш.-ч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186 </w:t>
            </w:r>
          </w:p>
        </w:tc>
      </w:tr>
      <w:tr>
        <w:trPr/>
        <w:tc>
          <w:tcPr>
            <w:tcW w:w="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31811 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огрузчики одноковшовые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"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148 </w:t>
            </w:r>
          </w:p>
        </w:tc>
      </w:tr>
      <w:tr>
        <w:trPr/>
        <w:tc>
          <w:tcPr>
            <w:tcW w:w="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50101 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Компрессоры передвижные с двигателем внутреннего сгорания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"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762 </w:t>
            </w:r>
          </w:p>
        </w:tc>
      </w:tr>
      <w:tr>
        <w:trPr/>
        <w:tc>
          <w:tcPr>
            <w:tcW w:w="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330804 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Молотки отбойные пневматические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"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524 </w:t>
            </w:r>
          </w:p>
        </w:tc>
      </w:tr>
      <w:tr>
        <w:trPr/>
        <w:tc>
          <w:tcPr>
            <w:tcW w:w="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31121 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одъемники мачтовые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"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173 </w:t>
            </w:r>
          </w:p>
        </w:tc>
      </w:tr>
      <w:tr>
        <w:trPr/>
        <w:tc>
          <w:tcPr>
            <w:tcW w:w="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В. Материалы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04-0006 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Кирпич керамический М-12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000 шт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5,34 </w:t>
            </w:r>
          </w:p>
        </w:tc>
      </w:tr>
      <w:tr>
        <w:trPr/>
        <w:tc>
          <w:tcPr>
            <w:tcW w:w="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02-9050 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Раствор цементный 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м</w:t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zxx" w:eastAsia="zxx" w:bidi="ar-SA"/>
              </w:rPr>
              <w:drawing>
                <wp:inline distT="0" distB="0" distL="0" distR="0">
                  <wp:extent cx="104775" cy="2190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3,07 </w:t>
            </w:r>
          </w:p>
        </w:tc>
      </w:tr>
      <w:tr>
        <w:trPr/>
        <w:tc>
          <w:tcPr>
            <w:tcW w:w="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08-9080 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Щебень 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м</w:t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zxx" w:eastAsia="zxx" w:bidi="ar-SA"/>
              </w:rPr>
              <w:drawing>
                <wp:inline distT="0" distB="0" distL="0" distR="0">
                  <wp:extent cx="104775" cy="219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5,618 </w:t>
            </w:r>
          </w:p>
        </w:tc>
      </w:tr>
      <w:tr>
        <w:trPr/>
        <w:tc>
          <w:tcPr>
            <w:tcW w:w="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01-0594 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Мастика битумная 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т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329 </w:t>
            </w:r>
          </w:p>
        </w:tc>
      </w:tr>
      <w:tr>
        <w:trPr/>
        <w:tc>
          <w:tcPr>
            <w:tcW w:w="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11-1002 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Вода 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м</w:t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zxx" w:eastAsia="zxx" w:bidi="ar-SA"/>
              </w:rPr>
              <w:drawing>
                <wp:inline distT="0" distB="0" distL="0" distR="0">
                  <wp:extent cx="104775" cy="219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318 </w:t>
            </w:r>
          </w:p>
        </w:tc>
      </w:tr>
      <w:tr>
        <w:trPr/>
        <w:tc>
          <w:tcPr>
            <w:tcW w:w="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02-0008 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Бревна строительные диаметром 14-24 см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м</w:t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zxx" w:eastAsia="zxx" w:bidi="ar-SA"/>
              </w:rPr>
              <w:drawing>
                <wp:inline distT="0" distB="0" distL="0" distR="0">
                  <wp:extent cx="104775" cy="2190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03 </w:t>
            </w:r>
          </w:p>
        </w:tc>
      </w:tr>
      <w:tr>
        <w:trPr/>
        <w:tc>
          <w:tcPr>
            <w:tcW w:w="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02-0077 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Доски необрезные толщиной 32-40 мм, III сорта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м</w:t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zxx" w:eastAsia="zxx" w:bidi="ar-SA"/>
              </w:rPr>
              <w:drawing>
                <wp:inline distT="0" distB="0" distL="0" distR="0">
                  <wp:extent cx="104775" cy="2190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012 </w:t>
            </w:r>
          </w:p>
        </w:tc>
      </w:tr>
      <w:tr>
        <w:trPr/>
        <w:tc>
          <w:tcPr>
            <w:tcW w:w="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02-0010 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ластины толщиной 20-24 см , II сорта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м</w:t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zxx" w:eastAsia="zxx" w:bidi="ar-SA"/>
              </w:rPr>
              <w:drawing>
                <wp:inline distT="0" distB="0" distL="0" distR="0">
                  <wp:extent cx="104775" cy="2190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006 </w:t>
            </w:r>
          </w:p>
        </w:tc>
      </w:tr>
      <w:tr>
        <w:trPr/>
        <w:tc>
          <w:tcPr>
            <w:tcW w:w="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01-1805 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оковки строительные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т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0028 </w:t>
            </w:r>
          </w:p>
        </w:tc>
      </w:tr>
      <w:tr>
        <w:trPr/>
        <w:tc>
          <w:tcPr>
            <w:tcW w:w="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01-0782 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Гвозди строительные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т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0001 </w:t>
            </w:r>
          </w:p>
        </w:tc>
      </w:tr>
      <w:tr>
        <w:trPr/>
        <w:tc>
          <w:tcPr>
            <w:tcW w:w="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02-9062 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олотна дверные деревянные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м</w:t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zxx" w:eastAsia="zxx" w:bidi="ar-SA"/>
              </w:rPr>
              <w:drawing>
                <wp:inline distT="0" distB="0" distL="0" distR="0">
                  <wp:extent cx="104775" cy="2190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6,8 </w:t>
            </w:r>
          </w:p>
        </w:tc>
      </w:tr>
      <w:tr>
        <w:trPr/>
        <w:tc>
          <w:tcPr>
            <w:tcW w:w="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202-915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Приборы дверные 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компл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0 </w:t>
            </w:r>
          </w:p>
        </w:tc>
      </w:tr>
      <w:tr>
        <w:trPr/>
        <w:tc>
          <w:tcPr>
            <w:tcW w:w="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01-1480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Шурупы 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т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00038 </w:t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Составил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Проверил </w:t>
            </w:r>
          </w:p>
        </w:tc>
        <w:tc>
          <w:tcPr>
            <w:tcW w:w="8172" w:type="dxa"/>
            <w:gridSpan w:val="5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Arial" w:hAnsi="Arial" w:eastAsia="Calibri;Century Gothic" w:cs="Arial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b/>
          <w:bCs/>
          <w:color w:val="000000"/>
          <w:sz w:val="18"/>
          <w:szCs w:val="18"/>
          <w:lang w:val="ru-RU" w:eastAsia="zxx" w:bidi="ar-SA"/>
        </w:rPr>
        <w:t>Расчет коэффициента пересчета оплаты рабочих-строителей</w:t>
      </w: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 xml:space="preserve"> 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(форма N 2)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tbl>
      <w:tblPr>
        <w:tblW w:w="9922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9"/>
        <w:gridCol w:w="1108"/>
        <w:gridCol w:w="516"/>
        <w:gridCol w:w="661"/>
        <w:gridCol w:w="1177"/>
        <w:gridCol w:w="1177"/>
        <w:gridCol w:w="1177"/>
        <w:gridCol w:w="1177"/>
        <w:gridCol w:w="1177"/>
        <w:gridCol w:w="1614"/>
        <w:gridCol w:w="69"/>
      </w:tblGrid>
      <w:tr>
        <w:trPr/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Средний разряд работы </w:t>
            </w:r>
          </w:p>
        </w:tc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Ед. измерения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Количество </w:t>
            </w:r>
          </w:p>
        </w:tc>
        <w:tc>
          <w:tcPr>
            <w:tcW w:w="2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тоимость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 чел.-ч, руб.</w:t>
            </w:r>
          </w:p>
        </w:tc>
        <w:tc>
          <w:tcPr>
            <w:tcW w:w="2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Оплата труда всего,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руб.</w:t>
            </w:r>
          </w:p>
        </w:tc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Коэффициент пересчета оплаты труда (гр.7:гр.6)</w:t>
            </w:r>
          </w:p>
        </w:tc>
      </w:tr>
      <w:tr>
        <w:trPr/>
        <w:tc>
          <w:tcPr>
            <w:tcW w:w="11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Учтенная в ФЕРр 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территор. (отраслев.)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о ФЕРр (гр.3хгр.4)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территор. (отраслев.) (гр.3хгр.5)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11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 </w:t>
            </w:r>
          </w:p>
        </w:tc>
        <w:tc>
          <w:tcPr>
            <w:tcW w:w="11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2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3 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 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5 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6 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7 </w:t>
            </w:r>
          </w:p>
        </w:tc>
        <w:tc>
          <w:tcPr>
            <w:tcW w:w="16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8 </w:t>
            </w:r>
          </w:p>
        </w:tc>
      </w:tr>
      <w:tr>
        <w:trPr/>
        <w:tc>
          <w:tcPr>
            <w:tcW w:w="11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2,8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чел.-ч 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49,816 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8,38 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0,25 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093,46 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560,61 </w:t>
            </w:r>
          </w:p>
        </w:tc>
        <w:tc>
          <w:tcPr>
            <w:tcW w:w="16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223 </w:t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7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Составил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Проверил </w:t>
            </w:r>
          </w:p>
        </w:tc>
        <w:tc>
          <w:tcPr>
            <w:tcW w:w="8160" w:type="dxa"/>
            <w:gridSpan w:val="7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b/>
          <w:bCs/>
          <w:color w:val="000000"/>
          <w:sz w:val="18"/>
          <w:szCs w:val="18"/>
          <w:lang w:val="ru-RU" w:eastAsia="zxx" w:bidi="ar-SA"/>
        </w:rPr>
        <w:t>Расчет коэффициента пересчета стоимости эксплуатации машин и оплаты труда машинистов</w:t>
      </w: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 xml:space="preserve"> 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(форма N 3)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tbl>
      <w:tblPr>
        <w:tblW w:w="9922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9"/>
        <w:gridCol w:w="1527"/>
        <w:gridCol w:w="97"/>
        <w:gridCol w:w="591"/>
        <w:gridCol w:w="730"/>
        <w:gridCol w:w="1049"/>
        <w:gridCol w:w="1049"/>
        <w:gridCol w:w="1049"/>
        <w:gridCol w:w="1049"/>
        <w:gridCol w:w="2643"/>
        <w:gridCol w:w="69"/>
      </w:tblGrid>
      <w:tr>
        <w:trPr/>
        <w:tc>
          <w:tcPr>
            <w:tcW w:w="1596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Наименование кода машин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и механизмов </w:t>
            </w:r>
          </w:p>
        </w:tc>
        <w:tc>
          <w:tcPr>
            <w:tcW w:w="68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ед. измер.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Коли-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чество 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тоимость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 маш.-ч, руб.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тоимость эксплуатации машин (всего), руб.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Коэффициент пересчета стоимости эксплуат. машин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в т.ч. оплата труда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машинистов, руб.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в т.ч. оплата труда машинистов, руб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Коэффициент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ересчета оплаты труда машинистов (</w:t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zxx" w:eastAsia="zxx" w:bidi="ar-SA"/>
              </w:rPr>
              <w:drawing>
                <wp:inline distT="0" distB="0" distL="0" distR="0">
                  <wp:extent cx="142875" cy="1517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237" r="-25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гр.7:</w:t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zxx" w:eastAsia="zxx" w:bidi="ar-SA"/>
              </w:rPr>
              <w:drawing>
                <wp:inline distT="0" distB="0" distL="0" distR="0">
                  <wp:extent cx="142875" cy="1517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2" t="-237" r="-25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гр.6)</w:t>
            </w:r>
          </w:p>
        </w:tc>
      </w:tr>
      <w:tr>
        <w:trPr/>
        <w:tc>
          <w:tcPr>
            <w:tcW w:w="15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учтенная в ФЕРр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территор. (отрасл.)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о ФЕРр (гр.3хгр.4)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территор. (отраслев.) (гр.3хгр.5)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7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 </w:t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 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3 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 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5 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6 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7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7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8 </w:t>
            </w:r>
          </w:p>
        </w:tc>
      </w:tr>
      <w:tr>
        <w:trPr/>
        <w:tc>
          <w:tcPr>
            <w:tcW w:w="15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00001 </w:t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маш.-ч 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u w:val="single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186 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u w:val="single"/>
                <w:lang w:val="ru-RU" w:eastAsia="zxx" w:bidi="ar-SA"/>
              </w:rPr>
              <w:t>75,40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21,29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u w:val="single"/>
                <w:lang w:val="ru-RU" w:eastAsia="zxx" w:bidi="ar-SA"/>
              </w:rPr>
              <w:t>68,56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u w:val="single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1,5 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u w:val="single"/>
                <w:lang w:val="ru-RU" w:eastAsia="zxx" w:bidi="ar-SA"/>
              </w:rPr>
              <w:t>14,02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u w:val="single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3,96 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u w:val="single"/>
                <w:lang w:val="ru-RU" w:eastAsia="zxx" w:bidi="ar-SA"/>
              </w:rPr>
              <w:t>12,7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,14 </w:t>
            </w:r>
          </w:p>
        </w:tc>
        <w:tc>
          <w:tcPr>
            <w:tcW w:w="27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31811 </w:t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"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u w:val="single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148 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u w:val="single"/>
                <w:lang w:val="ru-RU" w:eastAsia="zxx" w:bidi="ar-SA"/>
              </w:rPr>
              <w:t>85,00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1,6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u w:val="single"/>
                <w:lang w:val="ru-RU" w:eastAsia="zxx" w:bidi="ar-SA"/>
              </w:rPr>
              <w:t>72,77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u w:val="single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5,80 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u w:val="single"/>
                <w:lang w:val="ru-RU" w:eastAsia="zxx" w:bidi="ar-SA"/>
              </w:rPr>
              <w:t>12,58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u w:val="single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72 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u w:val="single"/>
                <w:lang w:val="ru-RU" w:eastAsia="zxx" w:bidi="ar-SA"/>
              </w:rPr>
              <w:t>10,77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,34 </w:t>
            </w:r>
          </w:p>
        </w:tc>
        <w:tc>
          <w:tcPr>
            <w:tcW w:w="271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50101 </w:t>
            </w:r>
          </w:p>
        </w:tc>
        <w:tc>
          <w:tcPr>
            <w:tcW w:w="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"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u w:val="single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762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u w:val="single"/>
                <w:lang w:val="ru-RU" w:eastAsia="zxx" w:bidi="ar-SA"/>
              </w:rPr>
              <w:t>100,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u w:val="single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0,06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u w:val="single"/>
                <w:lang w:val="ru-RU" w:eastAsia="zxx" w:bidi="ar-SA"/>
              </w:rPr>
              <w:t>52,20</w:t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u w:val="single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2,12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u w:val="single"/>
                <w:lang w:val="ru-RU" w:eastAsia="zxx" w:bidi="ar-SA"/>
              </w:rPr>
              <w:t>76,21</w:t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7,67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u w:val="single"/>
                <w:lang w:val="ru-RU" w:eastAsia="zxx" w:bidi="ar-SA"/>
              </w:rPr>
              <w:t>39,78</w:t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9,24 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330804 </w:t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"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u w:val="single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524 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u w:val="single"/>
                <w:lang w:val="ru-RU" w:eastAsia="zxx" w:bidi="ar-SA"/>
              </w:rPr>
              <w:t>31,33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u w:val="single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-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u w:val="single"/>
                <w:lang w:val="ru-RU" w:eastAsia="zxx" w:bidi="ar-SA"/>
              </w:rPr>
              <w:t>122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-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u w:val="single"/>
                <w:lang w:val="ru-RU" w:eastAsia="zxx" w:bidi="ar-SA"/>
              </w:rPr>
              <w:t>47,7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u w:val="single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-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u w:val="single"/>
                <w:lang w:val="ru-RU" w:eastAsia="zxx" w:bidi="ar-SA"/>
              </w:rPr>
              <w:t>1,86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-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7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31121 </w:t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"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u w:val="single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173 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u w:val="single"/>
                <w:lang w:val="ru-RU" w:eastAsia="zxx" w:bidi="ar-SA"/>
              </w:rPr>
              <w:t>59,71</w:t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u w:val="single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3,5 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u w:val="single"/>
                <w:lang w:val="ru-RU" w:eastAsia="zxx" w:bidi="ar-SA"/>
              </w:rPr>
              <w:t>49,27</w:t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3,56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u w:val="single"/>
                <w:lang w:val="ru-RU" w:eastAsia="zxx" w:bidi="ar-SA"/>
              </w:rPr>
              <w:t>10,33</w:t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u w:val="single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,34 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u w:val="single"/>
                <w:lang w:val="ru-RU" w:eastAsia="zxx" w:bidi="ar-SA"/>
              </w:rPr>
              <w:t>8,52</w:t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,35 </w:t>
            </w:r>
          </w:p>
        </w:tc>
        <w:tc>
          <w:tcPr>
            <w:tcW w:w="27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Итого </w:t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u w:val="single"/>
                <w:lang w:val="ru-RU" w:eastAsia="zxx" w:bidi="ar-SA"/>
              </w:rPr>
              <w:t>160,89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5,69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u w:val="single"/>
                <w:lang w:val="ru-RU" w:eastAsia="zxx" w:bidi="ar-SA"/>
              </w:rPr>
              <w:t>15,69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u w:val="single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6,07 </w:t>
            </w:r>
          </w:p>
        </w:tc>
        <w:tc>
          <w:tcPr>
            <w:tcW w:w="27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u w:val="single"/>
                <w:lang w:val="ru-RU" w:eastAsia="zxx" w:bidi="ar-SA"/>
              </w:rPr>
              <w:t>0,458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024 </w:t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7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Составил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Проверил </w:t>
            </w:r>
          </w:p>
        </w:tc>
        <w:tc>
          <w:tcPr>
            <w:tcW w:w="8160" w:type="dxa"/>
            <w:gridSpan w:val="7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b/>
          <w:bCs/>
          <w:color w:val="000000"/>
          <w:sz w:val="18"/>
          <w:szCs w:val="18"/>
          <w:lang w:val="ru-RU" w:eastAsia="zxx" w:bidi="ar-SA"/>
        </w:rPr>
        <w:t>Расчет коэффициента пересчета стоимости материалов</w:t>
      </w: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 xml:space="preserve"> 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(форма N 4)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tbl>
      <w:tblPr>
        <w:tblW w:w="9922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9"/>
        <w:gridCol w:w="1197"/>
        <w:gridCol w:w="427"/>
        <w:gridCol w:w="619"/>
        <w:gridCol w:w="757"/>
        <w:gridCol w:w="1190"/>
        <w:gridCol w:w="1190"/>
        <w:gridCol w:w="1190"/>
        <w:gridCol w:w="1190"/>
        <w:gridCol w:w="2024"/>
        <w:gridCol w:w="69"/>
      </w:tblGrid>
      <w:tr>
        <w:trPr/>
        <w:tc>
          <w:tcPr>
            <w:tcW w:w="1266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Код материалов, изделий, конструкций 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Ед. измерения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Коли-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чество 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тоимость ед. измер., руб.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Общая стоимость,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руб.</w:t>
            </w:r>
          </w:p>
        </w:tc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Коэффициент пересчета стоимости материалов (</w:t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zxx" w:eastAsia="zxx" w:bidi="ar-SA"/>
              </w:rPr>
              <w:drawing>
                <wp:inline distT="0" distB="0" distL="0" distR="0">
                  <wp:extent cx="142875" cy="1517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2" t="-237" r="-25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гр.7:</w:t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zxx" w:eastAsia="zxx" w:bidi="ar-SA"/>
              </w:rPr>
              <w:drawing>
                <wp:inline distT="0" distB="0" distL="0" distR="0">
                  <wp:extent cx="142875" cy="1517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237" r="-25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гр.6)</w:t>
            </w:r>
          </w:p>
        </w:tc>
      </w:tr>
      <w:tr>
        <w:trPr/>
        <w:tc>
          <w:tcPr>
            <w:tcW w:w="12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Учтенная в ФЕРр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территор. (отраслев.)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о ФЕРр (гр.3хгр.4)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территор. (отраслев.) (гр.3хгр.5)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0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12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 </w:t>
            </w:r>
          </w:p>
        </w:tc>
        <w:tc>
          <w:tcPr>
            <w:tcW w:w="10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 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3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4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5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6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7 </w:t>
            </w:r>
          </w:p>
        </w:tc>
        <w:tc>
          <w:tcPr>
            <w:tcW w:w="20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8 </w:t>
            </w:r>
          </w:p>
        </w:tc>
      </w:tr>
      <w:tr>
        <w:trPr/>
        <w:tc>
          <w:tcPr>
            <w:tcW w:w="12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04-0006 </w:t>
            </w:r>
          </w:p>
        </w:tc>
        <w:tc>
          <w:tcPr>
            <w:tcW w:w="10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000 шт.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5,34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863,37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350,00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9950,40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2549,00 </w:t>
            </w:r>
          </w:p>
        </w:tc>
        <w:tc>
          <w:tcPr>
            <w:tcW w:w="20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12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 </w:t>
            </w:r>
          </w:p>
        </w:tc>
        <w:tc>
          <w:tcPr>
            <w:tcW w:w="10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 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3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6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7 </w:t>
            </w:r>
          </w:p>
        </w:tc>
        <w:tc>
          <w:tcPr>
            <w:tcW w:w="20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8 </w:t>
            </w:r>
          </w:p>
        </w:tc>
      </w:tr>
      <w:tr>
        <w:trPr/>
        <w:tc>
          <w:tcPr>
            <w:tcW w:w="12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02-9050 </w:t>
            </w:r>
          </w:p>
        </w:tc>
        <w:tc>
          <w:tcPr>
            <w:tcW w:w="10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м</w:t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zxx" w:eastAsia="zxx" w:bidi="ar-SA"/>
              </w:rPr>
              <w:drawing>
                <wp:inline distT="0" distB="0" distL="0" distR="0">
                  <wp:extent cx="104775" cy="2190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 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3,07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85,90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318,00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491,71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976,26 </w:t>
            </w:r>
          </w:p>
        </w:tc>
        <w:tc>
          <w:tcPr>
            <w:tcW w:w="20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12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08-9080 </w:t>
            </w:r>
          </w:p>
        </w:tc>
        <w:tc>
          <w:tcPr>
            <w:tcW w:w="10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"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5,618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18,60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62,00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666,29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910,12 </w:t>
            </w:r>
          </w:p>
        </w:tc>
        <w:tc>
          <w:tcPr>
            <w:tcW w:w="20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12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01-0594 </w:t>
            </w:r>
          </w:p>
        </w:tc>
        <w:tc>
          <w:tcPr>
            <w:tcW w:w="10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т 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329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3390,00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4450,00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115,31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464,05 </w:t>
            </w:r>
          </w:p>
        </w:tc>
        <w:tc>
          <w:tcPr>
            <w:tcW w:w="20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12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11-1002 </w:t>
            </w:r>
          </w:p>
        </w:tc>
        <w:tc>
          <w:tcPr>
            <w:tcW w:w="10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м</w:t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zxx" w:eastAsia="zxx" w:bidi="ar-SA"/>
              </w:rPr>
              <w:drawing>
                <wp:inline distT="0" distB="0" distL="0" distR="0">
                  <wp:extent cx="104775" cy="2190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 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318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3,15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2,16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00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69 </w:t>
            </w:r>
          </w:p>
        </w:tc>
        <w:tc>
          <w:tcPr>
            <w:tcW w:w="20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12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02-0008 </w:t>
            </w:r>
          </w:p>
        </w:tc>
        <w:tc>
          <w:tcPr>
            <w:tcW w:w="10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м</w:t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zxx" w:eastAsia="zxx" w:bidi="ar-SA"/>
              </w:rPr>
              <w:drawing>
                <wp:inline distT="0" distB="0" distL="0" distR="0">
                  <wp:extent cx="104775" cy="2190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 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03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558,33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484,63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6,75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4,54 </w:t>
            </w:r>
          </w:p>
        </w:tc>
        <w:tc>
          <w:tcPr>
            <w:tcW w:w="20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12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02-0077 </w:t>
            </w:r>
          </w:p>
        </w:tc>
        <w:tc>
          <w:tcPr>
            <w:tcW w:w="10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м</w:t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zxx" w:eastAsia="zxx" w:bidi="ar-SA"/>
              </w:rPr>
              <w:drawing>
                <wp:inline distT="0" distB="0" distL="0" distR="0">
                  <wp:extent cx="104775" cy="2190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 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012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832,70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244,1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9,99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4,93 </w:t>
            </w:r>
          </w:p>
        </w:tc>
        <w:tc>
          <w:tcPr>
            <w:tcW w:w="20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12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02-0010 </w:t>
            </w:r>
          </w:p>
        </w:tc>
        <w:tc>
          <w:tcPr>
            <w:tcW w:w="10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м</w:t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zxx" w:eastAsia="zxx" w:bidi="ar-SA"/>
              </w:rPr>
              <w:drawing>
                <wp:inline distT="0" distB="0" distL="0" distR="0">
                  <wp:extent cx="104775" cy="2190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 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006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59,91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476,00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,76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,86 </w:t>
            </w:r>
          </w:p>
        </w:tc>
        <w:tc>
          <w:tcPr>
            <w:tcW w:w="20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12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01-1805 </w:t>
            </w:r>
          </w:p>
        </w:tc>
        <w:tc>
          <w:tcPr>
            <w:tcW w:w="10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т 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0028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8460,00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5209,62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3,69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2,59 </w:t>
            </w:r>
          </w:p>
        </w:tc>
        <w:tc>
          <w:tcPr>
            <w:tcW w:w="20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12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01-0782 </w:t>
            </w:r>
          </w:p>
        </w:tc>
        <w:tc>
          <w:tcPr>
            <w:tcW w:w="10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т 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0001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8467,09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0195,8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85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02 </w:t>
            </w:r>
          </w:p>
        </w:tc>
        <w:tc>
          <w:tcPr>
            <w:tcW w:w="20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12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02-9062 </w:t>
            </w:r>
          </w:p>
        </w:tc>
        <w:tc>
          <w:tcPr>
            <w:tcW w:w="10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м</w:t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zxx" w:eastAsia="zxx" w:bidi="ar-SA"/>
              </w:rPr>
              <w:drawing>
                <wp:inline distT="0" distB="0" distL="0" distR="0">
                  <wp:extent cx="104775" cy="2190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6,8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14,00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654,02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6955,20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0987,54 </w:t>
            </w:r>
          </w:p>
        </w:tc>
        <w:tc>
          <w:tcPr>
            <w:tcW w:w="20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12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02-9155 </w:t>
            </w:r>
          </w:p>
        </w:tc>
        <w:tc>
          <w:tcPr>
            <w:tcW w:w="10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компл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0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94,68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03,10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946,80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031,00 </w:t>
            </w:r>
          </w:p>
        </w:tc>
        <w:tc>
          <w:tcPr>
            <w:tcW w:w="20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12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01-1480 </w:t>
            </w:r>
          </w:p>
        </w:tc>
        <w:tc>
          <w:tcPr>
            <w:tcW w:w="10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т 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00038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6974,00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8351,19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6,45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6,97 </w:t>
            </w:r>
          </w:p>
        </w:tc>
        <w:tc>
          <w:tcPr>
            <w:tcW w:w="20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12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ИТОГО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1187,20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8001,57 </w:t>
            </w:r>
          </w:p>
        </w:tc>
        <w:tc>
          <w:tcPr>
            <w:tcW w:w="20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322 </w:t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7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Составил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Проверил </w:t>
            </w:r>
          </w:p>
        </w:tc>
        <w:tc>
          <w:tcPr>
            <w:tcW w:w="8160" w:type="dxa"/>
            <w:gridSpan w:val="7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b/>
          <w:bCs/>
          <w:color w:val="000000"/>
          <w:sz w:val="18"/>
          <w:szCs w:val="18"/>
          <w:lang w:val="ru-RU" w:eastAsia="zxx" w:bidi="ar-SA"/>
        </w:rPr>
        <w:t>Расчет коэффициента пересчета сметной стоимости ремонтно-строительных работ</w:t>
      </w: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 xml:space="preserve"> 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Форма N 5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tbl>
      <w:tblPr>
        <w:tblW w:w="9922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9"/>
        <w:gridCol w:w="1491"/>
        <w:gridCol w:w="3150"/>
        <w:gridCol w:w="1737"/>
        <w:gridCol w:w="1737"/>
        <w:gridCol w:w="1669"/>
        <w:gridCol w:w="69"/>
      </w:tblGrid>
      <w:tr>
        <w:trPr/>
        <w:tc>
          <w:tcPr>
            <w:tcW w:w="4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Наименование составляющих сметной стоимости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Стоимость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в ценах базового района на 01.01.2000 г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Стоимость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в территориальных ценах на 01.01.2000 г.</w:t>
            </w:r>
          </w:p>
        </w:tc>
        <w:tc>
          <w:tcPr>
            <w:tcW w:w="1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Индекс пересчета стоимости (гр.3:гр.2)</w:t>
            </w:r>
          </w:p>
        </w:tc>
      </w:tr>
      <w:tr>
        <w:trPr/>
        <w:tc>
          <w:tcPr>
            <w:tcW w:w="47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 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3 </w:t>
            </w:r>
          </w:p>
        </w:tc>
        <w:tc>
          <w:tcPr>
            <w:tcW w:w="17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 </w:t>
            </w:r>
          </w:p>
        </w:tc>
      </w:tr>
      <w:tr>
        <w:trPr/>
        <w:tc>
          <w:tcPr>
            <w:tcW w:w="47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. Оплата труда рабочих-строителей 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093,46 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560,61 </w:t>
            </w:r>
          </w:p>
        </w:tc>
        <w:tc>
          <w:tcPr>
            <w:tcW w:w="17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,223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47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. Эксплуатация машин 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60,89 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73,68 </w:t>
            </w:r>
          </w:p>
        </w:tc>
        <w:tc>
          <w:tcPr>
            <w:tcW w:w="17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458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47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3. Оплата труда машинистов в составе затрат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на эксплуатацию машин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5,69 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6,07 </w:t>
            </w:r>
          </w:p>
        </w:tc>
        <w:tc>
          <w:tcPr>
            <w:tcW w:w="17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,024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47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. Материалы 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1187,20 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8001,57 </w:t>
            </w:r>
          </w:p>
        </w:tc>
        <w:tc>
          <w:tcPr>
            <w:tcW w:w="17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,322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47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5. Всего прямые затраты (п.1+п.2+п.4)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3441,55 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30635,86 </w:t>
            </w:r>
          </w:p>
        </w:tc>
        <w:tc>
          <w:tcPr>
            <w:tcW w:w="17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,307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47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6. Накладные расходы (по МДС 81-33.99)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в процентах от ФОТ рабочих-монтажников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и строителей - 95% (укрупненная норма)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003,69 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447,85 </w:t>
            </w:r>
          </w:p>
        </w:tc>
        <w:tc>
          <w:tcPr>
            <w:tcW w:w="17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222 </w:t>
            </w:r>
          </w:p>
        </w:tc>
      </w:tr>
      <w:tr>
        <w:trPr/>
        <w:tc>
          <w:tcPr>
            <w:tcW w:w="47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7. Сметная прибыль (по МДС 81-25.2001)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в процентах от ФОТ рабочих-монтажников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и машинистов - 65%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054,58 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288,34 </w:t>
            </w:r>
          </w:p>
        </w:tc>
        <w:tc>
          <w:tcPr>
            <w:tcW w:w="17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222 </w:t>
            </w:r>
          </w:p>
        </w:tc>
      </w:tr>
      <w:tr>
        <w:trPr/>
        <w:tc>
          <w:tcPr>
            <w:tcW w:w="47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ИТОГО (п.5+п.6+п.7)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6499,82 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34372,05 </w:t>
            </w:r>
          </w:p>
        </w:tc>
        <w:tc>
          <w:tcPr>
            <w:tcW w:w="17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297 </w:t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Составил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Проверил </w:t>
            </w:r>
          </w:p>
        </w:tc>
        <w:tc>
          <w:tcPr>
            <w:tcW w:w="8293" w:type="dxa"/>
            <w:gridSpan w:val="4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Normal"/>
        <w:spacing w:lineRule="atLeast" w:line="100" w:before="0" w:after="0"/>
        <w:ind w:left="0" w:right="0" w:hanging="0"/>
        <w:rPr>
          <w:rFonts w:ascii="Arial" w:hAnsi="Arial" w:eastAsia="Arial" w:cs="Arial"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      </w:t>
      </w:r>
    </w:p>
    <w:sectPr>
      <w:type w:val="nextPage"/>
      <w:pgSz w:w="12240" w:h="15840"/>
      <w:pgMar w:left="1156" w:right="1148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Tahoma"/>
    </w:rPr>
  </w:style>
  <w:style w:type="paragraph" w:styleId="WWHeading">
    <w:name w:val="WW-Heading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Calibri;Century Gothic" w:cs="Arial"/>
      <w:b/>
      <w:bCs/>
      <w:color w:val="auto"/>
      <w:sz w:val="22"/>
      <w:szCs w:val="22"/>
      <w:lang w:val="ru-RU" w:eastAsia="zxx" w:bidi="ar-SA"/>
    </w:rPr>
  </w:style>
  <w:style w:type="paragraph" w:styleId="Preformat">
    <w:name w:val="Preforma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eastAsia="zxx" w:bidi="ar-SA"/>
    </w:rPr>
  </w:style>
  <w:style w:type="paragraph" w:styleId="Context">
    <w:name w:val="Contex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Calibri;Century Gothic" w:cs="Arial"/>
      <w:color w:val="auto"/>
      <w:sz w:val="18"/>
      <w:szCs w:val="18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3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3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3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21:53:00Z</dcterms:created>
  <dc:creator>Mish_Ka</dc:creator>
  <dc:description/>
  <dc:language>en-US</dc:language>
  <cp:lastModifiedBy/>
  <cp:lastPrinted>2113-01-01T00:00:00Z</cp:lastPrinted>
  <dcterms:modified xsi:type="dcterms:W3CDTF">2011-07-26T10:21:25Z</dcterms:modified>
  <cp:revision>4</cp:revision>
  <dc:subject/>
  <dc:title/>
</cp:coreProperties>
</file>