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МДС 81-37.2004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УКАЗАНИЯ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ПО ПРИМЕНЕНИЮ ФЕДЕРАЛЬНЫХ ЕДИНИЧНЫХ РАСЦЕНОК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НА МОНТАЖ ОБОРУДОВАНИЯ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(ФЕРм-2001)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Дата введения 2002-08-09*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РАЗРАБОТАНЫ ЦНИИЭУС Госстроя России (к.э.н. В.И.Корецкий, к.э.н. Ж.Г.Чернышева, Л.В.Размадзе) совместно с ЗАО "ИНиК" (к.э.н. И.Ю.Носенко, Ю.В.Жабенко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РАССМОТРЕНЫ Управлением ценообразования и сметного нормирования Госстроя России (Е.Е.Ермолаев, Т.Л.Грищенкова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НЯТЫ И ВВЕДЕНЫ В ДЕЙСТВИЕ с 9 августа 2002 г. постановлением Госстроя России от 09.08.2002 г. N 105*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1. ОБЩИЕ ПОЛОЖЕНИЯ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1. Федеральные единичные расценки на монтаж оборудования (в дальнейшем изложении ФЕРм) разработаны для 1-го базового территориального района Российской Федерации (Московской области) в уровне цен по состоянию на 1 января 2000 г. и предназначены для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счетов стоимости строительной продукции при формировании инвесторских смет и подготовки тендерной документации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определения сметной стоимости работ по монтажу оборудования и расчетов за выполненные работы в порядке, изложенном в пункте 1.2, для территорий (регионов) и для отраслевых ведомств, где отсутствуют полностью или частично территориальные единичные расценки (ТЕРм) или отраслевые единичные расценки (ОЕРм). В этом случае пересчет единичных расценок в территориальный уровень цен по состоянию на 01 января 2000 г. производится с использованием территориальных (отраслевых) поправочных коэффициентов, учитывающих местные условия строительства, и осуществляется в порядке, установленном Госстроем России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ланирования и анализа экономических показателей проектных решений и работы специализированных фирм по монтажу оборудова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2. ФЕРм разработаны на основании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государственных элементных сметных норм на монтаж оборудования (в дальнейшем изложении ГЭСНм-2001), в которых учтены среднеотраслевой оптимальный и организационный уровень строительного производства, техники и технологии выполнения работ по монтажу оборудования, применяемые материалы, изделия и конструкции, а также, как правило, отечественные строительные машины и автотранспортные средства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Указаний по применению Государственных элементных сметных норм на монтаж оборудования (МДС 81-29.2001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"Методических указаний по разработке единичных расценок на строительные, монтажные, специальные строительные и ремонтно-строительные работы"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3. ФЕРм учитывают полный комплекс затрат на выполнение работ по монтажу оборудования, в нормальных (стандартных) условиях, при положительной температуре и не осложненных внешними факторами. При производстве работ в особых условиях: стесненности, загазованности, вблизи действующего оборудования, в районах  со специфическими факторами (высокогорье и др.) предусмотренных проектом, а также в других более сложных производственных условиях по сравнению с учтенными в сборниках ФЕРм, следует руководствоваться положениями, изложенными в разделе 3 настоящих Указан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4. Действие ФЕРм не распространяется на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боты, нормы на которые отсутствуют в сборниках ГЭСНм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монтаж оборудования, техническая характеристика, условия поставки и способ монтажа которого существенно отличаются от предусмотренных сборниками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монтаж оборудования, к качеству и классу точности монтажа которого предъявляются требования, превышающие требования и допуски, приведенные в сборниках СНиП, часть 3 "Правила производства и приемки работ"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боты с применением машин и оборудования, в том числе импортного, не имеющих аналогов отечественного производства, существенно изменяющих технологию производства работ и расход ресурсов по сравнению с ФЕРм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боты, выполняемые в высокогорных районах на высоте более 3500 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метная стоимость таких работ должна определяться на основании индивидуальных сметных норм и единичных расценок, или с применением поправочных коэффициентов к действующим единичным расценкам, учитывающим соответствующие особенности производства работ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5. Индивидуальные сметные расценки должны учитывать конкретные условия производства работ со всеми усложняющими факторами и разрабатываться на основе индивидуальных сметных норм, которые должны удовлетворять требованиям п.2.7.4 Указаний по применению ГЭСНм-2001 - МДС 81-29.2001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Индивидуальные единичные расценки на монтаж оборудования, удовлетворяющие необходимым методическим требованиям, утверждаются заказчиком в составе проектно-сметной документац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применении индивидуальных сметных норм и расценок не допускается начисление на них повышающих коэффициентов, приведенных в приложении 3 к настоящим Указаниям, и одновременный учет затрат на энергоносители (электроэнергия, сжатый воздух) по машинам, использующим данные виды энергоносителей, и по машинам, вырабатывающим указанные энергоносител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6. В ФЕРм учтены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сметные цены на материалы, изделия и конструкции - по Федеральному сборнику сметных цен на материалы, изделия и конструкции, применяемые в монтажных работах (включают средние сложившиеся отпускные цены и транспортные затраты в размере до 13% от отпускных цен, учитывающих доставку от франко-склада изготовителя до франко-приобъектного склада строительства объекта, включая заготовительно-складские расходы и расходы посредников в сфере обращения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затраты труда рабочих, кроме занятых управлением и обслуживанием машин, - в разрезе квалификационных разрядов, рассчитанные исходя из уровня оплаты труда рабочих строительного комплекса базового района по состоянию на 1 января 2000 г. с районным коэффициентом, равным 1. Часовая оплата труда рабочих-монтажников рассчитана по 6-ти разрядной сетке, исходя из оплаты труда рабочего-строителя в размере 1600 рублей в месяц для 4-го среднего квалификационного разряда при среднемесячном количестве рабочих часов 166,25 согласно постановлению Минтруда России от 07.02.2000 г. N 2092. Размер средств на оплату труда рабочих-строителей в расценках принят на основании показателей трудоемкости и среднего разряда работ. Принятая часовая оплата труда по квалификационным разрядам приведена в таблице 1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затраты на эксплуатацию отечественных строительныx машин и автотранспортных средств, в том числе на оплату труда рабочих, обслуживающих машины, - по Федеральному сборнику сметных норм и расценок на эксплуатацию строительных машин и автотранспортных средств с учетом внесенных дополнении и изменен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Показатели часовой оплаты труда рабочих-строителей, занятых на строительных работах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Таблица 1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48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валификационный разряд рабочих-монтажник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казатели часовой оплаты труда, руб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,1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,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,5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9,6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1,0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2,9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ежразрядные коэффициен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08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3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5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Затраты на эксплуатацию машин учитывают оплату труда рабочих, обслуживающих машины, с районным коэффициентом, равным 1, и рассчитаны по 10-ти разрядной сетке, в которой оплата труда рабочего со средним тарифным разрядом 4,3 принята в размере 1760 руб. (Приведены в таблице 2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Показатели часовой оплаты труда рабочих, управляющих строительными машинами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Таблица 2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1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2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валификационный разряд рабочих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казатели часовой оплаты труда, руб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,5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,1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,9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,0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1,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3,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4,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5,4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6,4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7,8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ежразрядные коэффициен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08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1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3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5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9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,0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,1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,3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Размер средств на оплату труда рабочих, управляющих строительными машинами, в расценках рассчитан на основании показателей времени эксплуатации машин и размера часовой оплаты труда машинисто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Для рабочих 7-10 разрядов, управляющих мощными и особо сложными строительными машинами, перечень которых приведен в таблице 3.2 "Методических рекомендаций по определению размера средств на оплату труда в договорных ценах и сметах на строительство и оплате труда работников строительно-монтажных и ремонтно-строительных организаций" (МДС 83-1.99), учтены повышенные часовые тарифные ставки. В таблицах 1 и 2 тарифные коэффициенты приняты по таблице 5.7 указанного МДС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Часовая оплата труда рабочих-монтажников и рабочих, управляющих строительными машинами, включает в себя все виды выплат и вознаграждений, входящих в состав фонда оплаты труд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7. Затраты на перебазирование строительных машин, не учтенные в составе сметных расценок на эксплуатацию строительных машин, учитываются в сметной документации отдельной строкой на основании калькуляций, учитывающих фактические условия перевозки, монтажа и демонтажа машин в соответствии с проектом производства работ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случаях, когда отклонения между фактическими затратами на перебазирование строительных машин и механизмов и затратами, предусмотренными в стоимости 1 маш.-ч работы строительных машин превышают 10%, стоимость затрат по перебазированию строительных машин и механизмов надлежит учитывать непосредственно в локальных сметах, с исключением из стоимости 1 маш.-ч строительных машин сметной стоимости затрат на их перебазирование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8. При составлении сметной документации на монтаж оборудования и другие монтажные работы в тоннелях, метрополитенах, шахтах и других подземных сооружениях в базисном уровне цен по состоянию на 01.01.2000 г. с применением сборников ФЕРм к оплате труда рабочих-строителей и машинистов строительных машин следует применять следующие коэффициенты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производстве работ на поверхности - 1,15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открытом способе производства работ - 1,25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both"/>
        <w:rPr>
          <w:rFonts w:ascii="Arial" w:hAnsi="Arial" w:eastAsia="Calibri;Century Gothic" w:cs="Calibri;Century Gothic"/>
          <w:b w:val="false"/>
          <w:b w:val="false"/>
          <w:bCs w:val="false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Calibri;Century Gothic"/>
          <w:b w:val="false"/>
          <w:bCs w:val="false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b w:val="false"/>
          <w:b w:val="false"/>
          <w:bCs w:val="false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 w:val="false"/>
          <w:bCs w:val="false"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2. СОСТАВ И ХАРАКТЕРИСТИКА СБОРНИКОВ ФЕДЕРАЛЬНЫХ ЕДИНИЧНЫХ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РАСЦЕНОК НА МОНТАЖНЫЕ РАБОТЫ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1. Сборники ФЕРм являются составной частью системы ценообразования и сметного нормирования в строительстве, действующей на территории Российской Федерац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2. ФЕРм объединены в сборники, перечень которых приводится в приложении 1 к настоящим Указаниям. В графе 5 указанного приложения даны обозначения сборников ГЭСНм, на основе которых были разработаны соответствующие сборники ФЕР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3. Сборники ФЕРм содержат техническую часть, вводные указания к отделам и разделам, таблицы единичных расценок и необходимые приложе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Технические части сборников ФЕРм содержат положения, касающиеся состава и порядка применения всех единичных расценок данного сборника, конкретизирующие положения настоящих Указаний или отличающиеся от них, а также коэффициенты к единичным расценкам, учитывающие изменения условий производства монтажных работ по сравнению с предусмотренными в единичных расценках сборников ФЕР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приложениях к сборникам ФЕРм в справочном порядке приведены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базисных ценах Московской области по состоянию на 01.01.2000 г. сметные расценки на эксплуатацию строительных машин и сметные цены на материалы, изделия и конструкции по тем строительным машинам и строительным материалам, изделиям и конструкциям, которые предусмотрены единичными расценками данных сборников ФЕРм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еречень материалов, не учтенных ФЕРм-2001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нормы отходов материальных ресурсов, не учтенных в расценках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нормы расхода материальных ресурсов, необходимых для сушки, контрольных испытаний и т.д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вводных указаниях к отделам и разделам сборников содержатся сведения о порядке применения единичных расценок данного отдела или раздела, обусловленные особенностями монтажа соответствующего оборудова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Не допускается применение вводных указаний к единичным расценкам других отделов или разделов и корректировка единичных расценок в зависимости от способа производства работ, за исключением случаев, предусмотренных настоящими Указаниями, а также техническими частями и вводными указаниями сборников ФЕР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4. Сборники ФЕРм имеют шифр, наименование и измеритель, аналогичные приведенным в таблицах ГЭСНм соответствующего сборника. Обозначение номера (шифра) сборников единичных расценок (например: ФЕРм 81-03-08-2001) означает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ФЕРм - федеральные единичные расценки на монтаж оборудования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81 (первая группа цифр) - шифр сметных нормативов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03 (вторая группа цифр) - шифр сборников федеральных единичных расценок на монтаж оборудования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08 (третья группа цифр) - порядковый номер сборника ФЕРм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001 (четвертая группа цифр) - присвоенный год выпуска сметно-нормативной базы, разработанной в уровне цен по состоянию на 01.01.2000 г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5. Шифр таблицы ФЕРм (например: 08-01-001-01)состоит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08 (первая группа цифр) - номер сборника (два знака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01 (вторая группа цифр) - номер отдела (два знака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001 (третья группа цифр) - порядковый номер таблицы в данном отделе (три знака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01 (четвертая группа цифр) - порядковый номер расценки (два знака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5.* Таблицы ФЕРм (форму выходной таблицы см. в приложении 2) включают 8 граф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номер (шифр) единичной расценки (графа 1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наименование и техническая характеристика оборудования или видов монтажных работ (графа 2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оказатель прямых затрат на единицу измерения, принятую в единичной расценке, включающий оплату труда рабочих-монтажников, затраты по эксплуатации строительных машин и автотранспортных средств, затраты на материалы, изделия и конструкции, руб. (графа 3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оказатель оплаты труда рабочих-монтажников, руб. (графа 4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оказатель затрат по эксплуатации машин и автотранспортных средств - всего, руб. (графа 5) в т.ч. показатель оплаты труда рабочих, управляющих машинами, руб. (графа 6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оказатель затрат на материалы, изделия и конструкции, руб. (графа 7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- показатель затрат труда рабочих-монтажников, чел.-ч (графа 8).    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6. В графу 6 единичных расценок "в том числе оплата труда рабочих, управляющих машинами", не включена оплата труда водителей автотранспортных средств (автомобилей бортовых, автомобилей-самосвалов, автомобилей-тягачей), используемых для доставки материальных ресурсов от приобъектного склада до места производства работ (зоны действия крана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Указанные затраты учтены в стоимости эксплуатации машин по графе 5 "всего", что связано с построением Федерального сборника сметных норм и расценок на эксплуатацию строительных машин и автотранспортных средств, в разделе 40 которого приведены сметные цены на эксплуатацию автотранспортных средств, включающие затраты на оплату труда водителей с начисленными на нее накладными расходами и сметной прибылью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7. Определение затрат на материальные ресурсы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7.1. В единичных расценках учтены, как правило, затраты на материальные ресурсы, перечень и расход которых приведены в таблицах ГЭСНм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основные, остающиеся в деле (подкладочные и прокладочные материалы, болты, гайки, электроды, металл и др.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вспомогательные, не остающиеся в деле, для изготовления и устройства приспособлений, необходимых для производства монтажных работ (бревна, брусья, доски, шпалы и т.п.), с учетом их оборачиваемости, а также вспомогательные материальные ресурсы, не остающиеся в деле, используемые для индивидуального испытания смонтированного оборудования, сушки и других целей (электроэнергия, газ, пар, вода, воздух, топливо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Кроме того, в расценках учтены затраты на вспомогательные ненормируемые материальные ресурсы, не приведенные в таблицах ГЭСНм (обтирочные - ветошь, концы, бумага и др., промывочные - керосин, бензин, смазочное масло, солидол, тавот и т.п.). Указанные затраты приняты в размере 2% от сметной стоимости нормируемых материалов, учтенных в единичных расценка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7.2. В отдельных сборниках ФЕРм не учтены и подлежат дополнительному учету в сметах затраты на следующие виды материальных ресурсов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материальные ресурсы, используемые для индивидуального испытания смонтированного оборудования, сушки и других целей: электроэнергия, газ, пар, вода, воздух, топливо, средства для обезжиривания, промывки технологических трубопроводов и др. (например, в сборниках ФЕРм N 6 "Теплосиловое оборудование", N 7 "Компрессорные установки, насосы и вентиляторы", N 12 "Технологические трубопроводы" и др.). Затраты на указанные материальные ресурсы должны определяться в сметах на основании их расхода, приведенного в приложениях к сборникам ФЕРм, и соответствующих сметных цен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материальные ресурсы, расход которых зависит от проектных решений (кабель, провода, трубы, металлические конструкции и др.). Перечень указанных материалов, изделий и конструкций приводится в технических частях, вводных указаниях или приложениях к соответствующим сборникам ФЕР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Расход материалов, не учтенных единичными расценками, при составлении сметной документации должен определяться по проектным данным (рабочим чертежам) с учетом трудно устранимых потерь и отходов, связанных с перемещением материалов от приобъектного склада до рабочей зоны и их обработкой при укладке в дело, в соответствии с "Правилами разработки и применения нормативов трудно устранимых потерь и отходов материалов в строительстве" (РДС 82-202-96), введенными в действие постановлением Минстроя России от 08.08.96 N 18-65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7.3. Сметные цены на материалы, принимаемые по федеральному сборнику сметных цен на материалы, изделия и конструкции, имеют семизначный код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отсутствии заданных проектом материальных ресурсов в номенклатуре федерального сборника их стоимость должна определяться на основании калькуляций с учетом документально обоснованных затрат на тару, упаковку, транспортные и заготовительно-складские расходы, наценки снабженческо-сбытовых и посреднических фир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7.4. Расход материальных ресурсов, принятый в единичных расценках, определен на основе производственных норм расхода материалов, технологической документации, расчетных и других исходных данны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Нормы расхода материальных ресурсов усреднены и не могут служить основанием для списа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7.5. Материалы и изделия производственно-технического назначения, не учтенные в единичных расценках и не включенные в перечни неучтенных материалов в составе технических частей, вводных указаний или приложений к сборникам ФЕРм, следует относить к оборудованию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8. Определение затрат на перемещение оборудова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8.1. Расценками учтены затраты на горизонтальное и вертикальное перемещение оборудования и материальных ресурсов, необходимых для монтажа, от приобъектного склада (или приобъектной мастерской) до места монтажа на расстояния, приведенные в технических частях или вводных указаниях сборников ФЕР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Дополнительному учету в сметах подлежат затраты на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горизонтальное перемещение оборудования от приобъектного склада до места монтажа сверх расстояния, учтенного в единичных расценках, за исключением случаев, когда в расценках учтено перемещение "до места установки", но в общей сложности не свыше 1500 м, кроме линейных сооружений (канатные дороги и др.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вертикальное перемещение (подъем или спуск) оборудования на отметки выше или ниже учтенных в единичных расценках, за исключением случаев, когда в расценках учтено перемещение "до проектных отметок". В случае, если перемещение учтено "в пределах любого этажа", дополнительно следует учитывать подъем оборудования от нулевой отметки (уровня земли) до отметки пола соответствующего этаж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8.2. Затраты на перемещение оборудования и материальных ресурсов на расстояния, сверх учтенных в сборниках ФЕРм, следует определять по сборнику ФЕРм N 40 "Дополнительное перемещение оборудования и материальных ресурсов сверх предусмотренного в сборниках федеральных единичных расценок на монтаж оборудования"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Дополнительное перемещение оборудования на расстояние менее 50 м не учитываетс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8.3. Для линейных сооружений (канатные дороги и др.), имеющих протяженность более 1000 м, перемещение на дополнительное расстояние следует определять на основании индивидуальных единичных расценок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8.4. Затраты на перемещение оборудования на расстояние свыше 1500 м (за исключением линейных сооружений) относятся к транспортным расходам и учитываются в сметной стоимости оборудова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9. Определение затрат на контроль монтажных сварных соединен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9.1. Затраты на контроль монтажных сварных соединений учтены в соответствующих единичных расценках по сборникам ФЕРм N 6 "Теплосиловое оборудование", N 12 "Технологические трубопроводы" и N 13 "Оборудование атомных электрических станций", о чем имеется запись в технических частях или в вводных указаниях к отделам и разделам этих сборнико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о другим видам оборудования затраты на контроль монтажных сварных соединений оборудования, трубопроводов и арматуры в сборниках ФЕРм не учтены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9.2. В случаях, когда в соответствии с проектной и технической документацией необходимо проведение работ по контролю монтажных сварных соединений, затраты на указанные работы должны определяться по единичным расценкам сборника ФЕРм N 39 "Контроль монтажных сварных соединений"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Методы и объемы контроля принимаются на основании действующих правил, руководящих технических материалов и инструкций по проведению контроля монтажных сварных соединений, другой  нормативной и технической документац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9.3. Затраты на контроль монтажных сварных соединений разрушающими (лабораторными) методами и изготовление образцов для проведения испытаний дополнительно в сметах не учитываются (предусматриваются в составе накладных расходов подрядных организаций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10. В таблицах сборников ФЕРм единичные расценки составлены в зависимости от наименования и технических характеристик оборудования: классификации оборудования по его видам, функциональному назначению, условиям изготовления и поставк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араметры отдельных характеристик (масса, длина, емкость, диаметр и др.), приведенные со словом "до", следует понимать включительно, со словом "от" - исключая указанную величину, т.е. свыше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11. Термины и их определения, используемые в настоящих Указаниях, приведены в приложении 6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12. В ФЕРм учтены следующие условия поставки оборудования и подготовки объекта для его монтажа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оборудование поступает в монтаж в исправном состоянии, комплектно, окрашенным, прошедшим поузловую или общую сборку и обкатку, стендовые и другие испытания в соответствии с техническими условиями на его изготовление и поставку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габаритное - в собранном виде с защитным покрытием, на постоянных прокладках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негабаритное - в разобранном виде максимально укрупненными узлами (блоками), не требующими при монтаже подгоночных операций, с ответными фланцами на штуцерах, а также с крепежными деталями (соединительными шпильками, болтами) и анкерными болтами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для производства монтажа имеются в наличии подготовленные площадки, места установки или выведенные на проектные отметки фундаменты (с засыпанным вокруг них котлованом) или другие основания под оборудование и черные полы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13. В единичных расценках учтены затраты на выполнение комплекса работ по монтажу оборудования, установленного нормативными и техническими документами на поставку и монтаж оборудования, а также соответствующими главами 3-й части СНиП "Организация, производство и приемка работ", включая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риемку оборудования в монтаж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еремещение оборудования: погрузка на приобъектном складе, горизонтальное перемещение, разгрузка, подъем или опускание на место установки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спаковку оборудования и относку упаковки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очистку оборудования от консервирующей смазки и покрытий, технический осмотр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евизию в случаях, предусмотренных ТУ или инструкциями на монтаж отдельных видов оборудования (разборка, очистка от смазки, промывка, осмотр частей, смазка и сборка). Оборудование, поставляемое с пломбой предприятия-изготовителя или в герметическом исполнении с газовым заполнением, ревизии подвергаться не должно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укрупнительную сборку оборудования, поставляемого отдельными узлами или деталями, для проведения монтажа максимально укрупненными блоками в пределах грузоподъемности монтажных механизмов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риемку и проверку фундаментов и других оснований под оборудование, разметку мест установки оборудования, установку анкерных болтов и закладных частей в колодцы фундаментов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установку оборудования с выверкой и закреплением на фундаменте или другом основании, включая установку отдельных механизмов и устройстве, входящих в состав оборудования или его комплектную поставку: вентиляторов, насосов, питателей, электроприводов (механическая часть), пускорегулирующей аппаратуры, металлических конструкций, трубопроводов, арматуры, систем маслосмазки и других устройств, предусмотренных чертежами данного оборудования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сварочные работы, выполняемые в процессе сборки и установки оборудования, с подготовкой кромок под сварку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заполнение смазочными и другими материалами устройств оборудования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роверку качества монтажа, включая индивидуальные испытания (вхолостую, а в необходимых случаях - под нагрузкой), гидравлическое, пневматическое и другие виды испытаний, указанные в технических частях или вводных указаниях сборнико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Кроме того, в расценках учтены мелкие и второстепенные сопутствующие операц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14. В единичных расценках не учтены, как правило, затраты, определяемые по отдельным сборникам ФЕРм, в том числе, на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электромонтажные работы - по сборнику N 8 "Электротехнические установки",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монтаж приборов и средств автоматизации - по сборнику N 11 "Приборы, средства автоматизации и вычислительной техники"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изготовление технологических металлических конструкций - по сборнику N 38 "Изготовление технологических металлических конструкций в условиях производственных баз"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контроль качества монтажных сварных соединений - по сборнику N 39 "Контроль монтажных сварных соединений", с учетом п.2.9. настоящих Указаний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горизонтальное и вертикальное перемещение оборудования и материалов сверх расстояний, учтенных в ФЕРм, - по сборнику N 40 "Дополнительное перемещение оборудования и материальных ресурсов сверх предусмотренного в сборниках федеральных единичных расценок на монтаж оборудования", с учетом изложенного в п.2.8 настоящих Указан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Затраты на перечисленные работы учитываются в сметных расчетах (сметах) дополнительно в составе работ по монтажу оборудова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15. Затраты на приведенные ниже виды строительных работ, связанных с монтажом оборудования, в единичных расценках не учтены и должны определяться по соответствующим сборникам ФЕР на строительные работы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монтаж технологических металлических конструкций, не входящих в комплект поставки оборудования, включая их окраску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огрунтовка трубопроводов и последующая их окраска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окраска мостов мостовых кранов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необходимая цветовая и различительная окраска оборудования, а также пояснительные и предупредительные надписи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устройство и разборка инвентарных лесов (или неинвентарных лесов, когда инвентарные леса установить невозможно), необходимость которых установлена проектом производства работ в случаях, если для монтажа оборудования не могут быть использованы леса, устанавливаемые для производства строительных и других работ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одготовка оборудования под антикоррозионные покрытия и работы по этим покрытиям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футеровка оборудования огнеупорными и защитными материалами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кладка топок печей, сушилок и их сушка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земляные работы по рытью траншей для кабельных линий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одливка фундаментных плит, заливка фундаментных болтов и закладных частей в колодца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Затраты на указанные работы учитываются в сметных расчетах (сметах) на монтаж оборудования в разделе "Строительные работы" или в отдельной смете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both"/>
        <w:rPr>
          <w:rFonts w:ascii="Arial" w:hAnsi="Arial" w:eastAsia="Calibri;Century Gothic" w:cs="Calibri;Century Gothic"/>
          <w:b w:val="false"/>
          <w:b w:val="false"/>
          <w:bCs w:val="false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Calibri;Century Gothic"/>
          <w:b w:val="false"/>
          <w:bCs w:val="false"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3. ПРИМЕНЕНИЕ ФЕДЕРАЛЬНЫХ ЕДИНИЧНЫХ РАСЦЕНОК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НА МОНТАЖ ОБОРУДОВАНИЯ В УСЛОВИЯХ, ОТЛИЧАЮЩИХСЯ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ОТ ПРЕДУСМОТРЕННЫХ В СБОРНИКАХ ФЕРм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1. Применение единичных расценок в случаях выполнения монтажных работ в более сложных производственных условия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1.1. Сборниками ФЕРм предусмотрено выполнение работ по монтажу оборудования в нормальных условиях, не осложненных внешними факторами, при положительных значениях температуры воздуха (как на открытых строительных площадках, так и в закрытых помещениях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отрицательных значениях температуры воздуха (когда производство работ по монтажу оборудования осуществляется как на открытых строительных площадках, так и в закрытых помещениях), соответствующие дополнительные затраты учитываются в соответствии с положениями и нормами Сборника сметных норм дополнительных затрат при производстве строительно-монтажных работ в зимнее время (ГСН 81-05-02-2001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1.2. Стоимость работ, когда ПОС и проектом производства работ (ППР) предусмотрено их выполнение в эксплуатируемых зданиях и сооружениях, вблизи объектов, находящихся под электрическим напряжением, опасным для человека, и на территории действующих предприятий, имеющих разветвленную сеть транспортных и инженерных коммуникаций и стесненные условия для складирования материалов, а также в других усложняющих условиях при новом строительстве, реконструкции, техническом перевооружении и расширении действующих предприятий (зданий, сооружений), должна определяться с применением к показателям оплаты труда рабочих-строителей, затратам на эксплуатацию машин и автотранспортных средств, в том числе оплате труда рабочих, управляющих строительными машинами, а также к затратам труда рабочих-монтажников,  приведенным соответственно в графах 4, 5, 6 и 8 таблиц единичных расценок сборников ФЕРм, коэффициентов, приведенных в приложении 3 к настоящим Указания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2. Порядок определения затрат на демонтаж оборудова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2.1 При отсутствии в сборниках ФЕРм указаний о порядке определения затрат на демонтаж соответствующих видов оборудования, затраты на демонтаж должны определяться в зависимости oт характеристики оборудования, особенностей работ по его монтажу, а также от дальнейшего предназначения демонтируемого оборудова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Для оборудования легковесного, габаритного, поступающего на стройку в собранном виде, при монтаже которого отсутствуют работы по сварке, затраты на демонтаж определяются применением к затратам труда и оплате труда рабочих-монтажников, стоимости эксплуатации машин, включая оплату труда машинистов (стоимость материальных ресурсов не учитывается) усредненных коэффициентов в зависимости от предназначения демонтируемого оборудования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оборудование подлежит дальнейшему использованию, со снятием с места установки, необходимой (частичной) разборкой и консервированием с целью длительного или кратковременною хранения - 0,7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оборудование подлежит дальнейшему использованию, без надобности хранения (перемещается в цеху на другое место установки и т.п.) - 0,6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оборудование не подлежит дальнейшему использованию (предназначено в лом) с разборкой и резкой на части - 0,5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то же, без разборки и резки - 0,3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Для оборудования сложного, крупногабаритного и тяжеловесного, монтируемого из отдельных блоков и узлов с применением сварочных операций, затраты на демонтаж следует определять на основании индивидуальных единичных расценок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2.2. Индивидуальные единичные расценки на демонтаж оборудования разрабатываются с учетом рациональных технологий, предусмотренных ППР по демонтажу оборудования. При этом следует учитывать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условия производства работ по демонтажу в действующих, а также частично или полностью остановленных цехах и производствах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возможность использования имеющихся технологических подъемно-транспортных машин и механизмов или необходимость применения специальных средств механизации и специальных приспособлений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необходимость опускания или подъема оборудования при производстве демонтажа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способы перемещения демонтируемого оборудования за пределы цеха и др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индивидуальных единичных расценках, разрабатываемых на основе ЕНиР и ВНиР, должны учитываться средства на оплату труда рабочих, стоимость эксплуатации соответствующих машин и механизмов, а также стоимость материальных ресурсов, необходимых для резки оборудования, консервации и др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Индивидуальные единичные расценки разрабатываются также для новых видов оборудования, отсутствующих в сборниках ФЕРм. По согласованию с заказчиком, индивидуальные единичные расценки на демонтаж могут составляться для оборудования легковесного, габаритного, поступающего в собранном виде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Индивидуальные единичные расценки на демонтаж оборудования утверждаются заказчиком в составе проектно-сметной документац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отдельных случаях, при отсутствии исходных данных, необходимых для составления индивидуальной единичной расценки на монтаж сложного, крупногабаритного и тяжеловесного оборудования, монтируемого из отдельных блоков и узлов, могут быть определены по согласованию с заказчиком с применением усредненных коэффициентов, приведенных в п.3.2.1 настоящих Указан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2.3. Коэффициенты к стоимости работ по демонтажу оборудования установлены из условия его демонтажа (разборки) в незакрепленном состоянии, освобожденного от заделок в конструкции, а также от сварки или иного крепления с другими конструктивными элементам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Дополнительные затраты, связанные с пробивкой и заделкой борозд, ниш гнезд в существующих конструкциях, в которые заделано демонтируемое (разбираемое) оборудование, а также срезка закладных деталей или элементов металлоконструкций, к которым оно приварено, надлежит учитывать дополнительно в локальных сметах на основании проектных решений, либо актов обследова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2.4. В случае, если при демонтаже (разборке) оборудования возникает необходимость подводки лесов для поддержки демонтируемого оборудования во время его демонтажа (разборки), дополнительные работы по установке и разборке поддерживающих лесов надлежит учитывать дополнительно непосредственно в локальных смета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3. Порядок определения затрат на шефмонтаж оборудова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3.1. Необходимость проведения шефмонтажа устанавливается предприятием-изготовителем для сложного оборудования с целью обеспечения правильности его сборки и нормальной работы в период эксплуатац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Шефмонтаж осуществляется инженерным и техническим персоналом, выезжающим на место установки оборудова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3.2. Затраты на шефмонтаж определяются расчетом, составленным в текущем уровне цен, на основании следующих исходных данных, принятых согласованным решением заказчика и предприятия - изготовителя (или специализированной организации), осуществляющего шефмонтаж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состава бригады шефмонтажного персонала (должность, категория работника, количество человек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родолжительности участия каждого члена бригады (в календарных днях - при командировках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стоимости одного чел.-дня каждой категории работнико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стоимость одного чел.-дня включаются оплата труда, накладные расходы и сметная прибыль (общецеховые, общезаводские расходы, если работы выполняются предприятием, находящимся на промышленном балансе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Оплата одного чел.-дня, по составу соответствующая ФОТ, определяется на основании сложившейся к моменту расчета фактической среднемесячной оплаты труда шефмонтажного персонал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Нормы накладных расходов и сметной прибыли принимаются индивидуальные для данного предприятия (специализированной организации), осуществляющего шефмонтаж, по согласованию с заказчико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3.3. При одновременном ведении монтажа нескольких единиц оборудования одного типа стоимость шефмонтажа каждой единицы оборудования уменьшается путем применения коэффициентов, приведенных в табл.1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Таблица 1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личество одновременно монтируемых единиц оборудования одного тип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эффициен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 и боле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3.4. Кроме того, в стоимость шефмонтажа включаются затраты, связанные с командированием шефмонтажного персонала, определяемые расчетом в соответствии с действующими тарифами пассажирских перевозок и нормами возмещения командировочных расходо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3.5. При составлении сметной документации затраты на шефмонтаж относятся на стоимость оборудова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4. УЧЕТ ОСОБЕННОСТЕЙ МОНТАЖА ОБОРУДОВАНИЯ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ПРИ ПРИМЕНЕНИИ ФЕДЕРАЛЬНЫХ ЕДИНИЧНЫХ РАСЦЕНОК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1. Федеральные единичные расценки учитывают оптимальные технологические и организационные схемы производства работ, оптимальный набор (перечень) строительных машин, автотранспортных средств и материальных ресурсо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2. Федеральные единичные расценки корректировке не подлежат, в т.ч. в случаях, когда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используются типоразмерные группы машин и механизмов, не предусмотренные ГЭСНм, не меняющие принципиально технологические и организационные схемы производства работ по монтажу оборудования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рименяются иные типы и виды машин и механизмов, по сравнению с машинами и механизмами, предусмотренными в сборниках ГЭСНм, не меняющие принципиально технологические и организационные схемы производства монтажных работ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используются импортные строительные машины, при этом допускается корректировка ФЕРм, когда применяемые импортные машины  не имеют аналогов отечественного производства, а применение импортных машин предусмотрено проектом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редусматривается применение машин, а фактически работы по монтажу оборудования осуществляются вручную, либо с применением средств малой механизации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используются оборудование и иные типы и виды основных и вспомогательных материалов, в том числе импортные, по сравнению с предусмотренными в сборниках ГЭСНм, не меняющие принципиально технологические и организационные схемы производства работ по монтажу оборудования и не снижающие качественный уровень монтажных работ (за исключением случаев, когда замена материалов на импортные произведена по требованию заказчика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3. Определение затрат на монтаж оборудования не предусмотренного сборниками ФЕР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3.1. Затраты на монтаж оборудования, в том числе импортного, сходного по технической характеристике, условиям поставки и сложности монтажа с оборудованием, предусмотренным в сборнике ФЕРм, но отличающегося от него по массе, следует определять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ри разнице в массе оборудования (с учетам массы электродвигателей и приводов) не более 10% массы аналогичного оборудования, представленного в Сборнике, по расценке ближайшего по массе аналогичного оборудования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ри разнице в массе более чем на 10% - применением к расценке ближайшего по массе оборудования коэффициентов, приведенных в табл.2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Таблица 2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80"/>
        <w:gridCol w:w="2480"/>
        <w:gridCol w:w="2480"/>
        <w:gridCol w:w="2480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эффициент изменения массы оборудовани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эффициент изменения единичной расценк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эффициент изменения массы оборудовани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эффициент изменения единичной расценк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3-0,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21-1,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1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41-0,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7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31-1,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51-0,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8 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41-1,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2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61-0,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85 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51-1,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3 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71-0,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9 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61-1,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3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81-0,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95 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71-1,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4 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91-1,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81-1,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45 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11-1,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1 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91-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5 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мечание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 Коэффициенты изменения единичных расценок, приведенные в табл.2, применяются к прямым затратам (включая все составляющие прямых затрат), а также  к затратам труда рабочих-монтажников. Кроме того, коэффициенты распространяются на неучтенные в единичных расценках и приведенные в приложениях к соответствующим сборникам  ФЕРм нормы расхода материальных ресурсов для индивидуального испытания оборудования и других целе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 Если в технической характеристике оборудования масса приведена со словом "до" корректировка расценок по массе допускается только сверх последней массы, а если "от" и "до" - сверх крайних предело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 Корректировка единичных расценок по массе нe производится по электротехническим установкам (сборник N 8), оборудованию связи (сборник N 10), приборам, средствам автоматизации и вычислительной техники (сборник N 11), а также по оборудованию, по которому единичные расценки в сборнике имеют измеритель  "</w:t>
      </w:r>
      <w:r>
        <w:rPr>
          <w:rFonts w:eastAsia="Calibri;Century Gothic" w:cs="Arial" w:ascii="Arial" w:hAnsi="Arial"/>
          <w:color w:val="000000"/>
          <w:sz w:val="18"/>
          <w:szCs w:val="18"/>
          <w:lang w:val="zxx" w:eastAsia="zxx" w:bidi="ar-SA"/>
        </w:rPr>
        <w:drawing>
          <wp:inline distT="0" distB="0" distL="0" distR="0">
            <wp:extent cx="1619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"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3.2. В тех случаях, когда в технической характеристике оборудования не указан материал, из которого оно изготовлено, в сборниках ФЕРм принято, что оборудование изготовлено из углеродистой стали или серого чугун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Для оборудования, изготовленного из других материалов, покрытого специальной антикоррозионной защитой, или с нанесенной тепловой изоляцией, затраты должны определяться в соответствии с указаниями, содержащимися в соответствующих сборниках ФЕРм, а при отсутствии таких указаний - на основе индивидуальных единичых расценок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Для оборудования, изготовленного из нержавеющей стали, когда в процессе его монтажа имеет место сварка, к нормам затрат труда, оплате труда рабочих-монтажников, предусмотренных в составе единичных расценок, следует применять коэффициент 1,15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3.3. Затраты на доводку до проектных параметров крупного оборудования, которое по своим габаритам и другим условиям не может быть проверено и испытано на заводах - изготовителях в виду нецелесообразности сооружения стендов и испытательных станций определяются на основании калькуляций с отнесением затрат на стоимость оборудова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4. В ФЕРм не учтены и должны оплачиваться отдельно, в случаях когда ПОС обосновано применение лесов для монтажных работ, затраты, связанные с подвозкой деталей наружных и внутренних лесов с центрального склада на объект (на приобъектный склад); с объекта на центральный склад, либо на приобъектный склад другого объекта. Указанные затраты надлежит учитывать непосредственно в локальных смета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5. В ФЕРм учтена стоимость электрической и тепловой энергии, сжатого воздуха и воды от постоянных источников снабжения. При получении указанных ресурсов на стройку в целом или для выполнения отдельных видов работ от передвижных источников снабжения, разница в их стоимости учитывается непосредственно в локальных сметах, включая затраты на отопление зданий в зимний период электрокалориферами при получении электроэнергии от передвижных электростанц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6. При поставках оборудования через площадки промежуточного складирования, дополнительные затраты, связанные с погрузо-разгрузочными работами, транспортировкой, а также с хранением на перевалочной базе должны учитываться непосредственно в локальных сметах на основе данных ПОС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7. Затраты на установку лабораторного оборудования, мебели, поставляемых в собранном виде и не требующих предварительной разборки и последующей сборки при монтаже, а также подключения к инженерным сетям и коммуникациям (электроснабжение, канализация, газоснабжение, вентиляция и т.д.) определяются в размере 1% от их стоимости, с учетом затрат по разгрузке с автотранспорта, подъему на этажи и подноске к месту установк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Затраты на установку лабораторного оборудования, мебели, поставляемых в разобранном виде, либо требующих разборки и последующей сборки при установке с подключением к инженерным сетям и коммуникациям (электро-, водо-, газоснабжения, канализация, вентиляция и т.д.) определяются в размере 6% от стоимости с учетом затрат по разгрузке с автотранспорта, подъему на этажи и подноске к месту установк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Те же работы, но без подключения к инженерным сетям и коммуникациям, определяются в размере - 4% oт стоимост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8. В тех случаях, когда в нормативе предусмотрена поставка оборудования в собранном виде или укрупненными узлами (блоками), а фактическая поставка осуществляется не в сборе, а "россыпью", стоимость работ по сборке (досборке) оборудования в процессе монтажа, либо до начала монтажа определяется на основе индивидуальных калькуляций с учетом фактических условий сборки (досборки) оборудования и его монтаж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Дополнительные работы оформляются соответствующим актом и оплачиваются за счет заказчика - в счет уменьшения стоимости оборудования, поставленного в несобранном виде или в счет резерва средств на непредвиденные работы и затраты, либо в счет экономии сметной стоимости по другим статьям сводного сметного расчет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необходимости проведения ревизии или испытания отдельных узлов оборудования, поставленного не в собранном виде, оплата производится дополнительно за счет заказчика в порядке, изложенном выше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9. Работа дополнительного сигнальщика, предупреждающего об опасности, когда выставление сигнальщика требуется в соответствии с правилами техники безопасности при производстве работ по монтажу оборудования, учитывается дополнительно непосредственно в локальных смета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Calibri;Century Gothic" w:cs="Calibri;Century Gothic"/>
          <w:b w:val="false"/>
          <w:b w:val="false"/>
          <w:bCs w:val="false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10. При сложной конфигурации строящегося здания или стесненности строительной площадки, когда невозможна подача оборудования и материалов, используемых для выполнения монтажных работ, в зону действия крана, вследствие чего требуется работа дополнительного крана, что должно подтверждаться ПОС, время работы дополнительного крана надлежит учитывать дополнительно в локальных сметах.</w:t>
      </w:r>
    </w:p>
    <w:p>
      <w:pPr>
        <w:pStyle w:val="WWHeading"/>
        <w:spacing w:lineRule="atLeast" w:line="100" w:before="0" w:after="0"/>
        <w:ind w:left="0" w:right="0" w:hanging="0"/>
        <w:jc w:val="both"/>
        <w:rPr>
          <w:rFonts w:eastAsia="Calibri;Century Gothic" w:cs="Calibri;Century Gothic"/>
          <w:b w:val="false"/>
          <w:b w:val="false"/>
          <w:bCs w:val="false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Calibri;Century Gothic"/>
          <w:b w:val="false"/>
          <w:bCs w:val="false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b w:val="false"/>
          <w:b w:val="false"/>
          <w:bCs w:val="false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 w:val="false"/>
          <w:bCs w:val="false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</w:t>
      </w: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5. ПОРЯДОК РАЗРАБОТКИ И ПРИМЕНЕНИЯ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ТЕРРИТОРИАЛЬНЫХ И ОТРАСЛЕВЫХ ЕДИНИЧНЫХ РАСЦЕНОК.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ПОРЯДОК ПРИМЕНЕНИЯ ФЕДЕРАЛЬНЫХ ЕДИНИЧНЫХ РАСЦЕНОК В РЕГИОНАХ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ПРИ ОТСУТСТВИИ СБОРНИКОВ ТЕРРИТОРИАЛЬНЫХ ЕДИНИЧНЫХ РАСЦЕНОК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И В ВЕДОМСТВАХ ПРИ ОТСУТСТВИИ ОТРАСЛЕВЫХ ЕДИНИЧНЫХ РАСЦЕНОК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. Территориальные единичные расценки (в дальнейшем изложении ТЕРм) разрабатываются для каждой территории (региона) Российской Федерации в уровне цен по состоянию на 1 января 2000 г. и предназначены для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счетов стоимости работ по монтажу оборудования при формировании инвесторских смет и подготовки тендерной документации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определения сметной стоимости монтажных работ и расчетов за выполненные работы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ланирования и анализа экономических показателей проектных решений и работы монтажных фир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Отраслевые единичные расценки (в дальнейшем изложении ОЕРм) разрабатываются для отрасли (ведомства) и предназначены для целей, указанных выше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2. Сборники ТЕРм утверждаются администрацией территории (региона) в установленном ею порядке и подлежат обязательной регистрации в Госстрое Росс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борники ОЕРм утверждаются отраслями (ведомствами) в порядке ими установленном и подлежат обязательной регистрации в Госстрое России. Применение территориальных единичных расценок других регионов на территории субъекта Российской Федерации не допускаетс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3. ТЕРм (ОЕРм) разрабатываются на основании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Государственных элементных сметных норм на монтажные работы (в дальнейшем изложении ГЭСНм-2001), в которых учтены среднеотраслевой оптимальный и организационный уровень строительного производства, техники и технологии выполнения работ по монтажу оборудования, применяемые материалы, изделия и конструкции, а также отечественные строительные машины и автотранспортные средства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Указаний по применению Государственных элементных сметных норм на монтаж оборудования (МДС 81-26.2001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"Методических указаний по разработке единичных расценок на строительные, монтажные, специальные строительные и ремонтно-строительные работы"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территориальных (отраслевых) сборников сметных цен на материалы, изделия и конструкции, применяемые в строительстве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территориальных (отраслевых) сборников сметных норм и расценок на эксплуатацию строительных машин и автотранспортных средств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затрат труда рабочих в разрезе квалификационных разрядов, рассчитанных исходя из уровня оплаты труда рабочих строительного комплекса данного региона (отрасли) по состоянию на 1 января 2000 г. Часовая оплата труда рабочих-строителей должна включать в себя все виды выплат и вознаграждений, входящих в состав фонда оплаты труд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4. На основании настоящих федеральных указаний в регионах разрабатываются и утверждаются в установленном порядке территориальные (региональные) указания по применению ТЕР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отраслях разрабатываются и утверждаются в установленном порядке отраслевые указания по применению ОЕР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территориальных и отраслевых указаниях по применению ТЕРм (ОЕРм) должны быть указаны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орядок, в соответствии с которым в данном регионе (отрасли) были определены транспортные затраты на основные и вспомогательные материалы, используемые для монтажных работ (в процентном отношении от отпускных цен, на основании калькуляций транспортных затрат и т.д.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орядок, в соответствии с которым в данном регионе (отрасли) были определены сметные цены на указанные выше материалы (зональные, базовые с районными коэффициентами и т.д.), а также наличие в сметных ценах наценок снабженческо-сбытовых и посреднических фирм. Если наценки снабженческо-сбытовых и посреднических фирм не были учтены в сметных ценах на материалы при разработке ТЕРм (ОЕРм), в указаниях должно быть указано, что эти затраты должны включаться непосредственно в локальные сметы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змер фонда оплаты труда, учтенный в территориальных (отраслевых) единичных расценках в базовых ценах 2000 года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стоимость электрической, тепловой энергии, пара, воды и других ресурсов, учтенных ТЕРм (ОЕРм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еречень территориальных (отраслевых) сборников единичных расценок на работы по монтажу оборудования, разработанных для данного региона (отрасли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ринятый порядок учета накладных расходов и сметной прибыли в стоимости 1 маш.-ч работы автотранспортных средств (автомобилей бортовых, автомобилей-самосвалов, автомобилей-тягачей), имея в виду, что в соответствии с порядком построения раздела 40 сборника сметных норм и расценок на эксплуатацию строительных машин и автотранспортных средств накладные расходы и сметная прибыль должны учитываться в составе затрат на оплату труда водителей. В тех случаях, когда при разработке ТЕРм (ОЕРм) накладные расходы и сметная прибыль не были включены в сметные расценки на эксплуатацию строительных машин и автотранспортных средств, в указания должен быть включен пункт о том, что эти затраты должны включаться непосредственно в локальные сметы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орядок внесения тех или иных поправок к ТЕРм (ОЕРм) при необходимости таковы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5. В случаях, если в каком-либо регионе (отрасли) указания по применению ТЕРм (ОЕРм) были введены до выхода настоящих Указаний, положения, приведенные в них (включая размеры коэффициентов, учитывающих усложняющие факторы при производстве работ) и противоречащие настоящим Указаниям, должны быть откорректированы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6. При составлении сметой документации все необходимые показатели из ТЕРм (ОЕРм) переносятся в сметы без изменений, а при необходимости внесения изменений - со ссылкой на соответствующие пункты технических частей сборников ТЕРм (ОЕРм) и Указаний по применению ТЕР (ОЕР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7. ТЕРм (ОЕРм) учитывают полный комплекс затрат на выполнение ремонтно-строительных работ, в нормальных (стандартных) условиях, при положительной температуре и не осложненных внешними факторами. При производстве работ в особых условиях: стесненности, загазованности, вблизи действующего оборудования, в районах со специфическими факторами (высокогорье и др.) предусмотренных проектом, а также в других, более сложных производственных условиях по сравнению с предусмотренными в сборниках ГЭСН, следует руководствоваться правилами, изложенными в разделе 3 настоящих указан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8. Порядок, установленный для разработки и применения ФЕРм, приведенный в разделах 2-4 и в приложениях 2-3 настоящих указаний, распространяется на разработку ТЕРм и ОЕР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9. В тех регионах страны, в которых отсутствуют утвержденные в установленном порядке сборники ТЕРм, при составлении сметной документации и расчетах за выполненные работы могут применяться федеральные единичные расценки с учетом их привязки к местным условиям строительства и пересчета в текущий уровень цен на потребляемые ресурсы путем применения коэффициентов, учитывающих местные условия, и индексов для перехода от цен 2000 г. к текущим цена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0. В тех ведомствах, где не разработаны сборники ОЕРм, допускается применение сборников  территориальных единичных расценок (ТЕРм) при строительстве объектов в зоне их действия или сборников федеральных единичных расценок (ФЕРм), привязанных к условиям выполнения работ и поставки материальных ресурсов, с учетом особенностей, присущих данной отрасли (а не региона, где строится объект). В методологическом плане порядок привязки ФЕРм к отраслевым условиям идентичен порядку их привязки к территориальным условия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1. Выполнение работ, связанных с привязкой и текущей индексацией федеральных единичных расценок для регионов, осуществляется, как правило, региональными органами по ценообразованию в строительстве, созданными решениями администраций субъектов Российской Федерации, с привлечением профильных проектных и других организац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вязка и текущая индексация федеральных единичных расценок для отраслевых ведомств осуществляется организациями, назначенными этими ведомствам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2. Территориальные коэффициенты к федеральным единичным расценкам на монтаж оборудования разрабатываются по видам работ применительно к сборникам ФЕРм и в соответствии со сложившейся специализацией подрядных организаций: электромонтажные работы; теплоэнергетическое оборудование; компрессорные установки, насосы и вентиляторы; технологическое оборудование предприятий соответствующей отрасли и т.д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о каждому виду работ по монтажу оборудования составляется ресурсно-технологическая модель (РТМ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3. РТМ формируются по объектам представителям, на основе локальных смет, составленных по сборникам ФЕРм, и соответствующим сборникам ГЭСН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том случае, если за основу РТМ принимаются локальные сметы, составленные по сборникам расценок на монтаж оборудования 1984, 1991 г.г., такие сметы должны быть пересчитаны по соответствующим расценкам сборников ФЕР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4. Для каждой РТМ, в соответствии с перечнем и объемами работ по локальной смете и на основе сборников ГЭСНм составляется ведомость потребных ресурсов по форме N 1 приложения 4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форму N 1 из локальных смет переносятся наименования видов работ (графа 3), их единицы измерения (графа 4) и количество (объем работ) по проекту (графа 6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о каждому наименованию видов работ из соответствующих ГЭСНм выписываются ресурсы с их кодами (графа 2), наименованиями (графа 3), единицами измерения (графа 4) и расходом (количеством) на единицу измерения оборудования (работ). В графе 6 указывается общее количество ресурсов с учетом объема работ по проекту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конце ведомости приводятся итоговые показатели расхода однородных ресурсо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Итоговый средний разряд работы рассчитывается как средневзвешенный с учетом удельного веса трудозатрат с соответствующим разрядом. Например: общее количество затрат труда рабочих - 150,6 чел.-ч, в том числе: 46,7 чел.-ч (31%) - с разрядом работ 4,3; 69,28 чел.-ч (46%) - с разрядом 4,2; 34,62 чел.-ч (23%) - с разрядом 3,8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редний разряд работы в целом по ведомости составит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,3х0,31+4,2х0,46+3,8х0,23=4,1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Итоговые показатели расхода машин и материалов рассчитываются суммированием показателей по ресурсам с одинаковыми наименованиями, характеристиками и кодам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5. Расчет коэффициентов изменения стоимости ведется по видам ресурсов (элементам прямых затрат) и в целом по сметной стоимости соответствующего вида работ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6. Расчет коэффициента пересчета оплаты труда рабочих-монтажников ведется по форме N 2 приложения 4, составленной на основании выборки из формы N 1 затрат труда рабочих соответствующего среднего разряда работы (графы 1, 2 и 3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тоимость 1 чел.-ч в данном регионе (графа 5) рассчитывается исходя из статистического показателя среднемесячной оплаты труда (ФОТ) и среднемесячной нормативной продолжительности рабочего времени по данным Минтруда России в соответствующий год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Для расчета стоимости 1 чел.-ч конкретного разряда используется соотношение между стоимостями 1 чел.-ч различных разрядов работ, учтенными в ФЕРм (см. табл.1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Коэффициент рассчитывается делением итога по графе 7 на итог по графе 6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7. Расчет коэффициентов пересчета стоимости эксплуатации машин и оплаты труда машинистов ведется по форме N 3 приложения 4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Графы 1, 2 и 3 заполняются на основании ведомости потребных ресурсов (форма N 1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тоимость 1 маш.-ч (в том числе оплата труда машинистов), учтенная в ФЕРм (графа 4), принимается по Федеральному сборнику сметных норм и расценок на эксплуатацию строительных машин и автотранспортных средств, введенному в действие постановлением Госстроя России от 23.07.2001 N 86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тоимость 1 маш.-ч в территориальном уровне цен (графа 5) принимается по территориальному сборнику сметных норм и расценок на эксплуатацию строительных машин и автотранспортных средств, а при его отсутствии - рассчитывается путем применения к сметной стоимости 1 маш.-ч каждого вида машин в ценах 1984 г. индекса увеличения их стоимости по региону в ценах на 1 января 2000 год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8. Расчет коэффициента пересчета стоимости материалов ведется по форме N 4 приложения 4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Графы 1, 2 и 3 заполняются на основании ведомости потребных ресурсов (форма N 1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тоимость единицы измерения материалов, учтенная в ФЕРм (графа 4), принимается по Федеральному сборнику сметных цен на материалы, изделия и конструкции для базового территориального район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тоимость единицы измерения материалов для данного региона принимается на основании территориальных сборников (каталогов) сметных цен на материалы, а при их отсутствии рассчитывается путем применения к сметной стоимости материалов в ценах 1984 г. индекса увеличения их стоимости по региону в ценах на 1 января 2000 год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Коэффициент пересчета стоимости материалов рассчитывается делением итога по графе 7 на итог по графе 6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9. Расчет коэффициента пересчета сметной стоимости монтажа оборудования ведется по форме N 5 приложения 4, которая составляется на основании данных из форм N 2, 3 и 4. Накладные  расходы (графы 2 и 3) рассчитываются по нормам по видам работ в соответствии с Методическими указаниями по определению величины накладных расходов в строительстве (МДС 81-4.99, МДС 81-5.99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метная прибыль (графы 2 и 3) рассчитывается по нормам по видам работ в соответствии с Методическими указаниями по определению величины сметной прибыли в строительстве (МДС 81-25.2001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Коэффициент пересчета в целом сметной стоимости рассчитывается делением итога по графе 3 на итог по графе 2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мер расчета территориального коэффициента к федеральным единичным расценкам (ФЕРм) приводится в Приложении 5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20. Выполнение расчета территориального коэффициента для перехода от базовых цен (ФЕРм) в территориальные цены того или иного региона производится в базовых ценах 2000 г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ересчет сметной стоимости монтажа оборудования от базовых цен 2000 г. в текущие цены производится базисно-индексным методом, аналогично индексации территориальных единичных расценок (ТЕРм) в текущие цены. При этом индексы пересчета от цен 2000 г. в текущие цены для имеющихся территориальных единичных расценок (ТЕРм) и для федеральных расценок (ФЕРм), приведенных к стоимости того или иного региона путем применения территориальных коэффициентов, порядок определения которых приведен выше, должны быть единым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менение разных индексов пересчета в текущие цены от цен 2000 года для ТЕРм и для ФЕРм, пересчитанных в цены какого-либо региона, не допускаетс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6. ПОРЯДОК ДОПОЛНЕНИЯ СБОРНИКОВ ФЕДЕРАЛЬНЫХ ЕДИНИЧНЫХ РАСЦЕНОК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6.1. Дополнительные ФЕРм разрабатываются на вновь внедряемые оборудование, машины и механизмы, используемые для монтажных работ, и технологии монтажных работ, а также на работы, отсутствующие с ГЭСН-2001 при их включении в Сборники дополнений, разъяснении и поправок к Сборникам ГЭСН-2001. Вновь разработанные ФЕРм утверждаются и вводятся в действие Госстроем Росс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6.2. Дополнительные ФЕРм разрабатываются в соответствии с "Методическими указаниями по разработке единичных расценок на строительные, монтажные, специальные строительные и ремонтно-строительные работы", утвержденными постановлением Госстроя России от 2 апреля 1999 г. N 30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6.3. ФЕРм на монтажные работы, выполняемые с применением импортных строительных машин и с использованием импортных строительных материалов, разрабатываются только в тex случаях, когда применяемые импортные машины и материалы не имеют аналогов отечественного производств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6.4. При разработке дополнительных единичных расценок к сборникам ФЕРм исходные расчетные стоимостные показатели устанавливаются по состоянию на 01.01.2000 г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отсутствии данных о стоимости тех или иных ресурсов по состоянию на 01.01.2000 г. допускается их определение путем деления текущих сметных цен на индексы данного периода к ценам по состоянию на 01.01.2000 г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6.5. Установленный в настоящем разделе порядок дополнения ФЕРм распространяется на ТЕРм и ОЕР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6.6. Методическое руководство разработкой и дополнением сборников ФЕРм, включая координацию и контроль за их разработкой, осуществляет Управление ценообразования и сметного нормирования в строительстве Госстроя Росс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both"/>
        <w:rPr>
          <w:rFonts w:ascii="Arial" w:hAnsi="Arial" w:eastAsia="Calibri;Century Gothic" w:cs="Calibri;Century Gothic"/>
          <w:b w:val="false"/>
          <w:b w:val="false"/>
          <w:bCs w:val="false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Calibri;Century Gothic"/>
          <w:b w:val="false"/>
          <w:bCs w:val="false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b w:val="false"/>
          <w:b w:val="false"/>
          <w:bCs w:val="false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 w:val="false"/>
          <w:bCs w:val="false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ПРИЛОЖЕНИЕ 1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Перечень сборников ФЕРм-2001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5"/>
        <w:gridCol w:w="3642"/>
        <w:gridCol w:w="2106"/>
        <w:gridCol w:w="1500"/>
        <w:gridCol w:w="211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N сбор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и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именование сборников ФЕРм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лное обозначение сборник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окращенное обозначение сборник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оответствующее обозначение сборников ГЭСНм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еталлообрабатывающее оборудовани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01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01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Деревообрабатывающее оборудовани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02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02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дъемно-транспортное оборудовани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03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03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Дробильно-размольное, обогатительное и агломерационное оборудовани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04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04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есовое оборудовани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05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05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плосиловое оборудовани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06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06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мпрессорные установки, насосы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 вентилятор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07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07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Электротехнические установк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08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08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Электрические печ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09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09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борудование связ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10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1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10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иборы, средства автоматизаци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 вычислительной техник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11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1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11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хнологические трубопровод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12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1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12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борудование атомных электрических станци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13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1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13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борудование прокатных производст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14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1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14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борудование для очистки газ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15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1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15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борудование предприятий черной металлурги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16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1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16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борудование предприятий цветной металлурги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17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1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17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борудование предприятий химической и нефтеперераба- тывающей промышленност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18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1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18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борудование предприятий угольной и торфяном промышленност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19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1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19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Оборудование сигнализации, централизации, блокировк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 контактной сети на железнодорожном транспорт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20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2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20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Оборудование метрополитенов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 тоннеле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21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2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21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борудование гидроэлектрических станций и гидротехнических сооружени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22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2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22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борудование предприятий электротехнической промышленност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23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2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23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борудование предприятий промышленности строительных материал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24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2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24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борудование предприятий целлюлозно-бумажной промышленност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25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2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25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борудование предприятий текстильной промышленност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26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2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26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борудование предприятий полиграфической промышленност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27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2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27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борудование предприятий пищевой промышленност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28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2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28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борудование театрально-зрелищных предприяти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29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2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29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Оборудование зернохранилищ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 предприятий по переработке зерн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30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3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30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борудование предприятий кинематографи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31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3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31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Оборудование предприятий электронной промышленност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 промышленности средств связ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32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3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32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борудование предприятий легкой промышленност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33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3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33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борудование учреждений здравоохранения и предприятий медицинской промышленност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34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3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34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борудование сельскохозяйственных производст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35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3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35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борудование предприятий бытового обслуживания и коммунального хозяйств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36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3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36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борудование общего назначени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37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3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37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зготовление технологических металлических конструкций в условиях производственных баз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38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3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38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нтроль монтажных сварных соединени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39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3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39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Дополнительное перемещение оборудования и материальных ресурсов сверх предусмотренного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 сборниках федеральных единичных расценок на монтаж оборудовани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м 81-03-40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4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ЭСНм 81-03-40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ПРИЛОЖЕНИЕ 2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Форма выходной таблицы ФЕРм-2001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00"/>
        <w:gridCol w:w="2045"/>
        <w:gridCol w:w="867"/>
        <w:gridCol w:w="1445"/>
        <w:gridCol w:w="757"/>
        <w:gridCol w:w="1555"/>
        <w:gridCol w:w="881"/>
        <w:gridCol w:w="147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Шифр расценок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 техническа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характеристика оборудования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или видов монтажных работ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ямые затраты, руб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 том числе, руб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Затраты труд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абочих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онтажников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чел.-ч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0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плата труда рабочих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онтажников </w:t>
            </w:r>
          </w:p>
        </w:tc>
        <w:tc>
          <w:tcPr>
            <w:tcW w:w="2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Эксплуатация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ашин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ате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иал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сег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 т.ч. оплата труда рабочих, управляющих машинам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 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ПРИЛОЖЕНИЕ 3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РЕКОМЕНДУЕМЫЕ КОЭФФИЦИЕНТЫ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к нормам затрат труда, оплате труда рабочих-монтажников (с учетом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коэффициентов к расценкам из технической части сборников), затратам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на эксплуатацию машин (включая оплату труда рабочих, обслуживающих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машины), для учета в сметах влияния условий производства работ,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предусмотренных проектами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Монтаж оборудования (монтажные работы)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0"/>
        <w:gridCol w:w="8462"/>
        <w:gridCol w:w="95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N пп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Условия производства рабо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эффи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циен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изводство монтажных работ в существующих зданиях и сооружениях, освобожденных от оборудования и других предметов, мешающих нормальному производству рабо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2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изводство монтажных работ в существующих зданиях и сооружениях в стесненных условиях: с наличием в зоне производства работ действующего технологического оборудования (станков, установок, кранов и т.п.) или загромождающих предметов (лабораторное оборудование, мебель и т.п.), или движения транспорта по внутрицеховым путям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3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.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при температуре воздуха на рабочем месте более 40 °С в помещениях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5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.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с вредными условиями труда, где рабочим предприятия установлен сокращенный рабочий день, а рабочие-монтажники имеют рабочий день нормальной продолжительности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5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.2.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без стесненных условий, но при наличии вредност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3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.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о же, с вредными условиями труда, где рабочие-монтажники переведены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 сокращенный рабочий день при 36-часовой рабочей недел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7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.3.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без стесненных условий, но при наличии вредност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5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.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о же, с вредными условиями труда, где рабочие-монтажники переведены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 сокращенный рабочий день при 30-часовой рабочей недел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,0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.4.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без стесненных условий, но при наличии вредност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9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.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с вредными условиями труда при стесненности рабочих мест, где рабочие-монтажники переведены на сокращенный рабочий день при 24-часовой рабочей недел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,3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.5.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без стесненных условий, но при наличии вредност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,1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изводство монтажных работ на открытых и полуоткрытых производственных площадках в стесненных условиях: с наличием в зоне производства работ действующего технологического оборудования или движения технологического транспорт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1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.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с вредными условиями труда (наличие пара, пыли, вредных газов, дыма и т.п.), где рабочим предприятия установлен сокращенный рабочий день, а рабочие-монтажники имеют рабочий день нормальной продолжительност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2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изводство монтажных работ вблизи объектов, находящихся под высоким напряжением, в том числе в охранной зоне действующей воздушной линии электропередач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2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.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внутри работающих ТП и РП при наличии допуск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3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изводство монтажных работ в закрытых сооружениях (помещениях), находящихся ниже 3 м от поверхности земли (кроме перечисленных в п.п.8, 9)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1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онтажные работы в горной местности на высоте от 1500 до 2500 м над уровнем мор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2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6.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онтажные работы в горной местности на высоте от 2500 до 3000 м над уровнем мор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3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6.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онтажные работы в горной местности на высоте от 3000 до 3500 м над уровнем мор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изводство монтажных работ в подземных условиях в шахтах, рудниках, метрополитенах, тоннелях и других подземных сооружениях, в том числе специального назначения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.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и отсутствии вредных условий производства работ, предусматривающих работу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 сокращенным рабочим днем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6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.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и наличии вредных условий производства работ и сокращенной рабочей неделе - 36 час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,0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.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и наличии вредных условии производства работ и сокращенной рабочей неделе - 30 час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,4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.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и наличии вредных условий производства работ и сокращенной рабочей неделе - 24 час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,8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оизводство монтажных работ в эксплуатируемых тоннелях метрополитенов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 ночное время "в окно"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.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и использовании рабочих в течении рабочей смены только для выполнения работ, связанных с "окном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,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.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и использовании части рабочей смены (до пуска рабочих в тоннель и после выпуска из тоннеля) для выполнения работ, не связанных с "окном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,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мечания к таблице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 К работе вблизи объектов, находящихся под напряжением относится и работа внутри существующих зданий, внутренняя проводка в которых не обесточена. Под высоким напряжением следует считать напряжение свыше 36 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од охранной зоной вдоль воздушных линий электропередачи рассматривается участок земли и пространства, заключенный между вертикальными плоскостями, проходящими через параллельные прямые, отстоящие от крайних проводов (при не отклоненном их положении) на следующие расстояния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0"/>
        <w:gridCol w:w="6472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Линии напряжением, к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 до 2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1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5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20, 33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0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5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00 (постоянный ток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 При производстве монтажных работ на открытых и полуоткрытых площадках с вредными условиями труда (п.4.1), выраженными в виде наличия свинца, цинка, ртути либо пыли тяжелых металлов, а также радиации, размеры коэффициентов к нормам затрат труда и нормам времени эксплуатации строительных машин и механизмов рекомендуется принимать по п.п.2.2.1, 2.3.1, 2.4.1, 2.5.1 настоящей таблицы, а при наличии стесненности - по п.п.2.2, 2.3, 2.4, 2.5 данной таблицы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 К вредным условиям производства работ рекомендуется относить также работу в действующих предприятиях здравоохранения (туберкулезные диспансеры, лепрозории и т.д.), где в соответствии с действующим законодательством, работникам основного производства установлен сокращенный рабочий день. В таких случаях рекомендуется руководствоваться п.п.2.2.1-2.5.1, а при наличии стесненности - п.п.2.2-2.5 настоящей таблицы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 Одновременное применение нескольких коэффициентов (за исключением коэффициентов п.п.4, 5, 6, 6.1 и 6.2) не рекомендуется. Коэффициенты, указанные в п.п.4, 5, 6, 6.1 и 6.2 могу применяться вместе с другими коэффициентами. При одновременном применении коэффициенты перемножаютс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 При строительстве объектов в горной местности на высоте более 3500 м над уровнем моря рекомендуется разрабатывать индивидуальные сметные нормы и единичные расценк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6. Коэффициенты, приведенные в п.п.7.1-7.4, 8.1, 8.2 предназначены для применения к показателям оплаты труда рабочих-монтажников и машинистов строительных машин и механизмов. Указанные коэффициенты не распространяются на федеральные единичные расценки тех сборников, их разделов или таблиц, в которых размер средств на оплату труда установлен с учетом повышенных тарифных ставок при производстве работ в подземных условиях (в соответствии с технической частью сборников ФЕРм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both"/>
        <w:rPr>
          <w:rFonts w:ascii="Arial" w:hAnsi="Arial" w:eastAsia="Calibri;Century Gothic" w:cs="Calibri;Century Gothic"/>
          <w:b w:val="false"/>
          <w:b w:val="false"/>
          <w:bCs w:val="false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Calibri;Century Gothic"/>
          <w:b w:val="false"/>
          <w:bCs w:val="false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b w:val="false"/>
          <w:b w:val="false"/>
          <w:bCs w:val="false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 w:val="false"/>
          <w:bCs w:val="false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ПРИЛОЖЕНИЕ 4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ФОРМЫ, ИСПОЛЬЗУЕМЫЕ ПРИ РАСЧЕТЕ КОЭФФИЦИЕНТОВ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ДЛЯ ПЕРЕСЧЕТА ФЕДЕРАЛЬНЫХ ЕДИНИЧНЫХ РАСЦЕНОК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НА МОНТАЖ ОБОРУДОВАНИЯ (ФЕРм) В ТЕРРИТОРИАЛЬНЫЙ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(ОТРАСЛЕВОЙ) УРОВЕНЬ ЦЕН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Форма N 1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Ведомость потребных ресурсов по РТМ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наименование вида работ, оборудования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3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5"/>
        <w:gridCol w:w="1701"/>
        <w:gridCol w:w="2958"/>
        <w:gridCol w:w="1831"/>
        <w:gridCol w:w="1355"/>
        <w:gridCol w:w="13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vanish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vanish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vanish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vanish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личеств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N п/п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Шифр норматив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 коды ресурс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и техническая характеристика оборудования (видов работ), наименование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 характеристика ресурс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Единица измерения оборудования (работ)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 ресурс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 единицу измерени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сего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по проекту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719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29"/>
        <w:gridCol w:w="4968"/>
      </w:tblGrid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оставил:</w:t>
            </w:r>
          </w:p>
        </w:tc>
        <w:tc>
          <w:tcPr>
            <w:tcW w:w="4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верил:</w:t>
            </w:r>
          </w:p>
        </w:tc>
        <w:tc>
          <w:tcPr>
            <w:tcW w:w="4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Форма N 2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асчет коэффициента пересчета оплаты труда рабочих-монтажников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1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6"/>
        <w:gridCol w:w="702"/>
        <w:gridCol w:w="1252"/>
        <w:gridCol w:w="894"/>
        <w:gridCol w:w="1243"/>
        <w:gridCol w:w="1243"/>
        <w:gridCol w:w="1243"/>
        <w:gridCol w:w="2298"/>
      </w:tblGrid>
      <w:tr>
        <w:trPr/>
        <w:tc>
          <w:tcPr>
            <w:tcW w:w="10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редний разряд работы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Ед. изм.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личество 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тоимост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 чел.-ч руб.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Оплата труда всего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уб.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эффиц. пересчета оплаты труда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9239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Учтен- ная в ФЕРм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 ФЕРм (гр.3хгр.4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 (гр.3хгр.5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 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71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9"/>
        <w:gridCol w:w="4968"/>
      </w:tblGrid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оставил:</w:t>
            </w:r>
          </w:p>
        </w:tc>
        <w:tc>
          <w:tcPr>
            <w:tcW w:w="4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оверил: </w:t>
            </w:r>
          </w:p>
        </w:tc>
        <w:tc>
          <w:tcPr>
            <w:tcW w:w="4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Форма N 3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асчет коэффициентов пересчета стоимости эксплуатации машин и оплаты труда машинистов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     </w:t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7"/>
        <w:gridCol w:w="619"/>
        <w:gridCol w:w="1198"/>
        <w:gridCol w:w="1159"/>
        <w:gridCol w:w="1159"/>
        <w:gridCol w:w="1159"/>
        <w:gridCol w:w="1159"/>
        <w:gridCol w:w="2382"/>
      </w:tblGrid>
      <w:tr>
        <w:trPr/>
        <w:tc>
          <w:tcPr>
            <w:tcW w:w="10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аимено- вание машин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 меха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измов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Ед. изм.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личество 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тоимость 1 маш.-ч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 т.ч. оплата труда машинистов, руб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оимость эксплуатации машин (всего), руб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эффициент пересчета стоимости эксплуат. машин/ Коэффициент пересчета оплаты труда машинистов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9239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Учтенная в ФЕРм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 ФЕРм (гр.3хгр.4)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 (гр.3хгр.5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 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71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9"/>
        <w:gridCol w:w="4968"/>
      </w:tblGrid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оставил:</w:t>
            </w:r>
          </w:p>
        </w:tc>
        <w:tc>
          <w:tcPr>
            <w:tcW w:w="4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оверил: </w:t>
            </w:r>
          </w:p>
        </w:tc>
        <w:tc>
          <w:tcPr>
            <w:tcW w:w="4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Форма N 4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асчет коэффициента пересчета стоимости материалов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 </w:t>
      </w:r>
    </w:p>
    <w:tbl>
      <w:tblPr>
        <w:tblW w:w="9920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83"/>
        <w:gridCol w:w="605"/>
        <w:gridCol w:w="1225"/>
        <w:gridCol w:w="1176"/>
        <w:gridCol w:w="1176"/>
        <w:gridCol w:w="1176"/>
        <w:gridCol w:w="1176"/>
        <w:gridCol w:w="1803"/>
      </w:tblGrid>
      <w:tr>
        <w:trPr/>
        <w:tc>
          <w:tcPr>
            <w:tcW w:w="15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аименование материалов, изделий, конструкций 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Ед. изм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личество 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тоимост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ед. измер., руб.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тоимость общая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уб.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эффиц. пересчета стоимости материалов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9239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Учтенная в ФЕРм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 ФЕРм (гр.3хгр.4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 (гр.3хгр.5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 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71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9"/>
        <w:gridCol w:w="4968"/>
      </w:tblGrid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оставил:</w:t>
            </w:r>
          </w:p>
        </w:tc>
        <w:tc>
          <w:tcPr>
            <w:tcW w:w="4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оверил: </w:t>
            </w:r>
          </w:p>
        </w:tc>
        <w:tc>
          <w:tcPr>
            <w:tcW w:w="4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Форма N 5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асчет коэффициента пересчета сметной стоимости работ по монтажу оборудования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</w:r>
    </w:p>
    <w:tbl>
      <w:tblPr>
        <w:tblW w:w="9921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6"/>
        <w:gridCol w:w="2105"/>
        <w:gridCol w:w="2105"/>
        <w:gridCol w:w="2105"/>
      </w:tblGrid>
      <w:tr>
        <w:trPr/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аименование составляющих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метной стоимост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тоимост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ценах базового района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 01.01.2000 г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тоимост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территориальных ценах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 01.01.2000 г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эффициент пересчета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тоимост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гр.3: гр.2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</w:tr>
      <w:tr>
        <w:trPr/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. Оплата труда рабочих-монтажник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. Эксплуатация машин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. в т.ч. оплата труда машинист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. Материал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. Всего прямые затраты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п.1+п.2+п.4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. Накладные pacходы 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по МДС 81-4.99,  МДС 81-5.99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. Сметная прибыл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по МДС 81-25.2001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. Итого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719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16"/>
        <w:gridCol w:w="4981"/>
      </w:tblGrid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    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оставил:</w:t>
            </w:r>
          </w:p>
        </w:tc>
        <w:tc>
          <w:tcPr>
            <w:tcW w:w="49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    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верил:</w:t>
            </w:r>
          </w:p>
        </w:tc>
        <w:tc>
          <w:tcPr>
            <w:tcW w:w="49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ПРИЛОЖЕНИЕ 5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ПРИМЕР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РАСЧЕТА КОЭФФИЦИЕНТОВ К ФЕДЕРАЛЬНЫМ ЕДИНИЧНЫМ РАСЦЕНКАМ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НА МОНТАЖ ОБОРУДОВАНИЯ ПРИ ПРИМЕНЕНИИ ИХ ДЛЯ РЕГИОНА (ОТРАСЛИ),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В КОТОРЫХ ОТСУТСТВУЮТ ТЕРРИТОРИАЛЬНЫЕ (ОТРАСЛЕВЫЕ) РАСЦЕНКИ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(Форма N 1, цифры условные)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1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5"/>
        <w:gridCol w:w="1236"/>
        <w:gridCol w:w="4748"/>
        <w:gridCol w:w="1142"/>
        <w:gridCol w:w="1135"/>
        <w:gridCol w:w="113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NN п/п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Шифр норматива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 коды ресурс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аименование видов работ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именование и характеристика ресурс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Ед. изм. видов работ и ресурсов 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личеств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 единицу измерени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сего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по проекту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08-03-524-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Ящик с одним трехполюсным выключателем на стене или колонне на ток до 250 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Затраты труда рабочих-монтажник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чел.-ч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,4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,4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.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редний разряд работы - 4,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211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раны на автомобильном ходу при работе на монтаже технологического оборудования, 10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аш.-ч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1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1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000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Автомобили бортовые грузоподъемностью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до 8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1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1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3020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Дрели электрически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2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2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5045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ессы гидравлические с электроприводом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3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3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405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Установки для сварки ручной дуговой (постоянного тока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1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1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50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Бирки маркировочн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0 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44-008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Лента липкая изоляционная на поликасиновом компаунде марки ЛСПЭЛ, шириной 20-30 мм, толщиной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т 0,14 до 0,19 мм включительн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г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7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7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196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Шпагат бумажны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0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0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61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итки швейн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0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0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976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Лак электроизоляционный 31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2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2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42-903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азелин технически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4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4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985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рас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06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конечники кабельн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6,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6,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197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Болты строительные с гайками и шайбам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г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57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57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01-940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нструкции стальные индивидуальные решетчатые сварные массой до 0,1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192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Электроды диаметром 4 мм Э4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г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910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Дюбели распорн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0 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08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еремычки гибкие, тип ПГС-5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-03-594-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ветильник отдельно устанавливаемый на штырях с количеством ламп в светильнике до 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0 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Затраты труда рабочих-монтажник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чел.-ч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6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6,7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.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редний разряд работы - 4,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211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раны на автомобильном ходу при работе на монтаже технологического оборудования, 10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аш.-ч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,0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1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309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дъемник гидравлический высотой подъема 10 м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аш.-ч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,2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000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Автомобили бортовые грузоподъемностью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до 8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,0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,0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11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Шпильк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0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,1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26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рубка полихлорвинилова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г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,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11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12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озетка потолочна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0 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,0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021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ипсовые вяжущие Г-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031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001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8-02-412-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вод первый одножильный или многожильный в обшей оплетке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уммарное сечение до 6 мм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0 м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Затраты труда рабочих-монтажник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чел.-ч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1,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,3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.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редний разряд работы - 3,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211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раны на автомобильном ходу при работе на монтаже технологического оборудования 10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аш.-ч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000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Автомобили бортовые грузоподъемностью до 8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аш.-ч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176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альк молотый, сорт 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011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003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06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тулки изолирующи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2,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,6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44-008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Лента липкая изоляционная на поликасиновом компаунде марки ЛСПЭЛ, шириной 20-30 мм, толщиной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т 0,14 до 0,19 мм включительн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г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3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9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04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жимы ответвительн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0 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3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9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05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лпачки изолирующи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 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2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50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Бирки маркировочн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0 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0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985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рас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г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0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14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ильзы соединительн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0 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1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ТОГО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А. Затраты труда рабочих-монтажник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чел.-ч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4,5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редний разряд рабо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,3 р. - 4,47 (31%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,2 р. - 6,76 (46%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,8 р. - 3,36 (23%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4,3х0,31+4,2х0,46+3,8х0,23)=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=1,33+1,03+0,87 = 4,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Б. Машины и механизм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211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раны на автомобильном ходу при работе на монтаже технологического оборудования 10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аш.-ч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19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405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Установки для сварки ручной дуговой (постоянного тока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аш.-ч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1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000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Автомобили бортовые грузоподъемностью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до 8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аш.-ч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19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3020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Дрели электрически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2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5045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ессы гидравлические с электроприводом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3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309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дъемник гидравлический высотой подъема 10 м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,2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. Материал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50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Бирки маркировочн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0 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2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44-008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Лента липкая изоляционная на поликасиновом компаунде марки ЛСПЭЛ, шириной 20-30 мм, толщиной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т 0,14 до 0,19 мм включительн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г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16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196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Шпагат бумажны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0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61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итки швейн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0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976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Лак электроизоляционный 31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2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42-903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азелин технически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4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985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рас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7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06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конечники кабельн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6,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197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Болты строительные с гайками и шайбам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г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57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01-940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нструкции стальные индивидуальные решетчатые сварные массой до 0,1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192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Электроды диаметром 4 мм Э4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г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910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Дюбели распорн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0 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08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еремычки гибкие, тип ПГС-5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11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Шпильк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,1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26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рубка полихлорвинилова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г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11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12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озетка потолочна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0 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021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ипсовые вяжущие Г-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001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176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альк молотый, сорт 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003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06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тулки изолирующи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,6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04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жимы ответвительн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0 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9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14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ильзы соединительн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0 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1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05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лпачки изолирующи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 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2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719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16"/>
        <w:gridCol w:w="4981"/>
      </w:tblGrid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оставил:</w:t>
            </w:r>
          </w:p>
        </w:tc>
        <w:tc>
          <w:tcPr>
            <w:tcW w:w="49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верил:</w:t>
            </w:r>
          </w:p>
        </w:tc>
        <w:tc>
          <w:tcPr>
            <w:tcW w:w="49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асчет коэффициента пересчета оплаты труда рабочих-монтажников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(форма N 2)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2"/>
        <w:gridCol w:w="1032"/>
        <w:gridCol w:w="1032"/>
        <w:gridCol w:w="1032"/>
        <w:gridCol w:w="1339"/>
        <w:gridCol w:w="1339"/>
        <w:gridCol w:w="1339"/>
        <w:gridCol w:w="1665"/>
      </w:tblGrid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vanish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vanish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vanish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vanish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оимость 1 чел.-ч, руб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плата труда всего, руб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редний разряд рабо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Ед. изме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ени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ли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честв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Учтенная в ФЕР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 ФЕР (гр.3 х гр.4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 (гр.3 х гр.5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эффициент пересчета оплаты труда (гр.7:гр.6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,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чел.-ч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4,5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9,7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,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42,5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50,5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05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719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16"/>
        <w:gridCol w:w="4981"/>
      </w:tblGrid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оставил:</w:t>
            </w:r>
          </w:p>
        </w:tc>
        <w:tc>
          <w:tcPr>
            <w:tcW w:w="49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верил:</w:t>
            </w:r>
          </w:p>
        </w:tc>
        <w:tc>
          <w:tcPr>
            <w:tcW w:w="49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WWHeading"/>
        <w:spacing w:lineRule="atLeast" w:line="100" w:before="0" w:after="0"/>
        <w:ind w:left="0" w:right="0" w:hanging="0"/>
        <w:jc w:val="both"/>
        <w:rPr>
          <w:rFonts w:eastAsia="Calibri;Century Gothic" w:cs="Arial"/>
          <w:b w:val="false"/>
          <w:b w:val="false"/>
          <w:bCs w:val="false"/>
          <w:color w:val="auto"/>
          <w:sz w:val="18"/>
          <w:szCs w:val="18"/>
          <w:lang w:val="ru-RU" w:eastAsia="zxx" w:bidi="ar-SA"/>
        </w:rPr>
      </w:pPr>
      <w:r>
        <w:rPr>
          <w:rFonts w:eastAsia="Calibri;Century Gothic" w:cs="Arial"/>
          <w:b w:val="false"/>
          <w:bCs w:val="false"/>
          <w:color w:val="auto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асчет коэффициента пересчета стоимости эксплуатации машин и оплаты труда машинистов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(форма N 3)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2"/>
        <w:gridCol w:w="757"/>
        <w:gridCol w:w="812"/>
        <w:gridCol w:w="812"/>
        <w:gridCol w:w="1137"/>
        <w:gridCol w:w="1137"/>
        <w:gridCol w:w="1137"/>
        <w:gridCol w:w="2656"/>
      </w:tblGrid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имено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ание кода машин и механизмов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Ед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змер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ли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честв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оимость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 маш.-ч, руб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оимость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эксплуатации машин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всего), руб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эффициен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ересчета стоимост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эксплуат. машин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9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 т.ч. оплата труда машинистов, руб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 т.ч. оплата труд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ашинистов, руб.</w:t>
            </w:r>
          </w:p>
        </w:tc>
        <w:tc>
          <w:tcPr>
            <w:tcW w:w="26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эффициен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ересчета оплаты труда машинистов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3810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: 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38100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учтен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я в ФЕР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.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 ФЕР (гр.3 х гр.4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 (гр.3 х гр.5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 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 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211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аш.-ч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19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34,65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13,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4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4,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26,2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,6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27,6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,7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3020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2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9,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20,3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4,4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4,6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000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19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95,53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21,2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2,5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8,6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,1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9,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,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5045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3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,1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,1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0,4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0,4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405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1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8,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8,5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0,1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0,1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309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,2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31,1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1,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3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2,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7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6,4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75,2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8,0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тог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20,84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33,2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27,88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35,2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,0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0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719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16"/>
        <w:gridCol w:w="4981"/>
      </w:tblGrid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оставил:</w:t>
            </w:r>
          </w:p>
        </w:tc>
        <w:tc>
          <w:tcPr>
            <w:tcW w:w="49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верил:</w:t>
            </w:r>
          </w:p>
        </w:tc>
        <w:tc>
          <w:tcPr>
            <w:tcW w:w="49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асчет коэффициента пересчета стоимости материалов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(форма N 4)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1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0"/>
        <w:gridCol w:w="966"/>
        <w:gridCol w:w="1169"/>
        <w:gridCol w:w="1197"/>
        <w:gridCol w:w="1197"/>
        <w:gridCol w:w="1197"/>
        <w:gridCol w:w="1197"/>
        <w:gridCol w:w="1858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д мате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иалов, изделий, конст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рукций 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Ед. изме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ени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личеств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оимость ед. измер., руб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Общая стоимость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уб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эффициент пересчета стоимости материалов (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38100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: 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38100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Учтенная в ФЕР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 ФЕРам (гр.3 х гр.4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 (гр.3 х гр.5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 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196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г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0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8,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1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1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61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г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0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33,0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3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6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6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976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2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7,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0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1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42-903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4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0,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4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6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985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8,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,1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06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6,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5,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55,5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70,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197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г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57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9,0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,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6,3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01-940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503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503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50,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51,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192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г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4,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5,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0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910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0 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0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3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4,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08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,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,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,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,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11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,1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,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,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0,9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5,6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26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г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11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5,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0,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,9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,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-912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0 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,4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5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7,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021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001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29,9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5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1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176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003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82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85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6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6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ТОГ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38,6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73,4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07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719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16"/>
        <w:gridCol w:w="4981"/>
      </w:tblGrid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оставил:</w:t>
            </w:r>
          </w:p>
        </w:tc>
        <w:tc>
          <w:tcPr>
            <w:tcW w:w="49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верил:</w:t>
            </w:r>
          </w:p>
        </w:tc>
        <w:tc>
          <w:tcPr>
            <w:tcW w:w="49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асчет коэффициента пересчета сметной стоимости работ по монтажу оборудования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Форма N 5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60"/>
        <w:gridCol w:w="1454"/>
        <w:gridCol w:w="1454"/>
        <w:gridCol w:w="1454"/>
      </w:tblGrid>
      <w:tr>
        <w:trPr/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именование составляющих сметной стоимост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тоимост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 ценах базового района на 01.01.2000 г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тоимост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 террито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иальных ценах на 01.01.2000 г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ндекс пересчета стоимости (гр.3:гр.2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. Оплата труда рабочих-монтажник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42,5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50,5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05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. Эксплуатация машин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20,8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27,8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0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. Оплата труда машинистов в составе затрат на эксплуатацию машин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3,2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5,2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0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. Материал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38,6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73,4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07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. Всего прямые затраты (п.1+п.2+п.4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02,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51,8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07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6. Накладные расходы (по МДС 81-4.99) в процентах от ФОТ рабочих-монтажников и машинистов - 95%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66,9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76,4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05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. Сметная прибыль (по МДС 81-25.2001) в процентах от ФОТ рабочих-монтажников и машинистов - 65%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14,2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20,7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05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ТОГО (п.5+п.6+п.7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983,2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49,0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06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719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16"/>
        <w:gridCol w:w="4981"/>
      </w:tblGrid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оставил:</w:t>
            </w:r>
          </w:p>
        </w:tc>
        <w:tc>
          <w:tcPr>
            <w:tcW w:w="49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верил:</w:t>
            </w:r>
          </w:p>
        </w:tc>
        <w:tc>
          <w:tcPr>
            <w:tcW w:w="49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ПРИЛОЖЕНИЕ 6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ТЕРМИНЫ И ИХ ОПРЕДЕЛЕНИЯ, ИСПОЛЬЗУЕМЫЕ В УКАЗАНИЯХ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ПО ПРИМЕНЕНИЮ ФЕДЕРАЛЬНЫХ ЕДИНИЧНЫХ РАСЦЕНОК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НА МОНТАЖ ОБОРУДОВАНИЯ (ФЕРм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Гарантийный срок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срок, в течение которого поставщик оборудования гарантирует доброкачественность поставляемых изделий при надлежащем хранении и эксплуатации в соответствии с инструкцией предприятия - изготовителя и обязан безвозмездно устранять выявленные дефекты или заменять продукцию, за исключением случаев, когда дефекты образовались не по его вине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Гидравлическое испытание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испытание пароводяной арматуры, трубопроводов, емкостей, аппаратуры, оборудования или отдельных его частей путем наполнения их жидкостью (водой, незамерзающей смесью и др.) с последующим созданием пробного давления, превышающего рабочее в размерах, предусмотренных в соответствующих главах 3-ей части СНиП и ТУ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Демонтаж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разборка оборудования со снятием его с места установки и, в необходимых случаях, консервацией с целью перемещения на другое место установки или замены новым оборудованием в период реконструкции, расширения или технического перевооружения предприятий, зданий и сооружен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Разборка оборудования со снятием или без снятия с места установки для выполнения ремонта (исправления или замены изношенных частей) не относится к демонтажу оборудова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остав работ по демонтажу оборудования зависит от дальнейшего предназначения демонтируемого оборудования. Работы по демонтажу оборудования, предназначенного для дальнейшего использования, могут включать полную или частичную разборку оборудования и консервацию его узлов или деталей в случае предполагаемого длительного или краткосрочного хранения. Работы по демонтажу оборудования, не подлежащего дальнейшему использованию за негодностью (предназначено в лом), включают, как правило, работы, в результате которых оно должно быть разрушено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Доводка оборудования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улучшение показателей работы с устранением конструктивных недоработок, мелких дефектов, недоделок и доведением до проектной мощности, производимое в условиях, близких к эксплуатационным, на рабочих режимах, на стендах предприятий-изготовителей в соответствии с ТУ на изготовление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невозможности на предприятии - изготовителе обеспечить доводку оборудования в условиях, близких к эксплуатационным, доводка может быть перенесена непосредственно в эксплуатационные услов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Консервация оборудования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подготовка оборудования с проведением мероприятий защиты его от коррозии (покрытие антикоррозийными смазками) и повреждений (обертки и упаковки) для длительного хранения на складах и стройка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Монтажная (рабочая) зона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площадка, на которой ведутся работы по установке оборудования в проектное положение, в пределах которой учтено "Едиными нормами и расценками" (ЕНиР) перемещение (подноска, подъем и опускание) монтируемого оборудования, монтажных материалов и приспособлений. Размеры радиуса монтажной зоны указаны в соответствующих ЕНиР и, как правило, не превышают 25 м от габаритов оборудова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Монтажные работы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основные работы по сборке и установке в проектное положение машин, агрегатов, аппаратов и другого оборудования с закреплением его, присоединением к нему различных коммуникаций, подающих сырье, воду, пар, электроэнергию, готовую продукцию, средств контроля и управле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Комплектующее оборудование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поставляемые отдельно или вместе с основной единицей оборудования вспомогательные узлы, агрегаты и механизмы, монтируемые на основном оборудовании или рядом с ним, без которых невозможно использование оборудования по назначению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Монтируемое (требующее монтажа) оборудование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оборудование, которое может быть введено в действие только после сборки его отдельных узлов и частей, установки на фундаменты или опоры, прикрепления к полу, междуэтажным перекрытиям и другим несущим конструкциям зданий и сооружен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Немонтируемым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оборудованием является оборудование, не требующее для ввода в действие предварительной сборки, установки и закрепления на фундаментах или опорах (вагоны, тракторы, автомобили и др.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Нестандартизированное оборудование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оборудование, на которое отсутствуют государственные и отраслевые стандарты, ТУ и изготавливаемое в индивидуальном порядке по чертежам проектных организац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Нетиповое (нестандартное) оборудование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оборудование, изготавливаемое промышленностью серийно, но заказываемое по специальным техническим условиям с частичным изменением характеристики, со специальными комплектующими изделиями, с изменением конструкционных материалов или конструкций отдельных деталей, возможность изготовления и поставки которого требует предварительного согласования с предприятиями-изготовителям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Оборудование габаритное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оборудование, размеры которого меньше предельных внешних очертаний, определяющих возможность транспортировки по железной дороге, а масса меньше предельной массы, установленной МПС Росс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Оборудование негабаритное (крупногабаритное)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оборудование, размеры или масса которого больше норм, установленных МПС России, даже если оно может быть перевезено водным или автомобильным транспортом без разборк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Оборудование, поступающее в разобранном виде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оборудование, поставляемое максимально укрупненными узлами, упакованными в несколько мест, сборка которого ведется в процессе монтажа на месте его установк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Оборудование, поступающее в собранном виде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оборудование поставляемое в полностью законченном виде, упакованным (или без упаковки) в одном месте; монтаж которого заключается в установке с закреплением на опорных конструкциях и испытан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Обвязочные трубопроводы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трубопроводы, монтируемые на оборудовании для соединения отдельных аппаратов, узлов машин и агрегатов между собо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Обезжиривание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очистка от масла специальными составами кислородного и другого оборудования (аппараты, емкости, кислородопроводы, компрессоры, насосы и др.) в целях предупреждения взрывов от соединения кислорода с маслом, аварий при работах по химической защите оборудования и т.п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Предмонтажная ревизия оборудования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ревизия оборудования, хранящегося на складах длительное время (сверх гарантийных сроков) для приведения его в пригодное состояние. Ревизия оборудования, предусмотренная ТУ или инструкциями на монтаж отдельных видов оборудования, является составной частью технологии монтаж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Приобъектный склад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место складирования оборудования и материалов, предназначенных для одного определенного объекта строительства; предусмотренное утвержденным проектом организации строительства (ПОС), до которого исчислены транспортные расходы по перевозке оборудования и материалов от предприятия-изготовителя или поставщика. Дальнейший транспорт от приобъектного склада до места установки учитывается нормами на монтаж оборудова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Технологические металлоконструкции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изделия из прокатного металла, имеющие технологическое назначение, но не участвующие в технологических процесса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Технологическое оборудование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машины, аппараты и установки, производящие промышленную продукцию и осуществляющие автоматическое управление технологическими процессам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Технологические трубопроводы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трубопроводы предназначенные для транспортировки в пределах промышленного предприятия или группы этих предприятий сырья, полуфабрикатов, готового продукта, вспомогательных материалов, обеспечивающих ведение технологического процесса и эксплуатацию оборудования (пар, вода, воздух, газы, хладагенты, мазут, смазки, эмульсии и т.п.), отходов производства при агрессивных стоках, а также трубопроводы оборотного водоснабже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Трубные заготовки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условные наименования при изготовлении узлов и других элементов трубопроводов на предприятиях-изготовителях, производственных базах и трубозаготовительных мастерских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деталь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элементарная часть трубопровода, не имеющая соединения (отрезок трубы, тройник, отвод, фланец и др.), или отдельные изделия, входящие в конструкцию трубопровода (метизы, компенсаторы, подвески, опоры, кронштейны, пароводяная арматура и др.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элемент трубный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часть трубного узла, состоящая из двух-трех деталей, соединенных на сварке или резьбе (труба с фланцем, труба с отводом, труба с тройником, отвод с фланцем, тройник с задвижкой, отвод с задвижкой, отвод с переходом, труба с двумя фланцами, труба с фланцем и отводом и др.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узел трубопровода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ограниченная транспортными габаритами, часть линии трубопровода, состоящая из нескольких элементов и арматуры, собранных на разъемных или неразъемных соединениях, которая по размерам и конфигурации  может быть установлена в проектной положение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секция трубопровода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прямолинейная сборочная единица, состоящая из нескольких труб одного диаметра, ограниченная транспортными габаритами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блок трубный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несколько узлов и элементов трубопровода, укрупненные перед началом монтажа на монтажной площадке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линия трубопровода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участок трубопровода, соединяющий аппараты и установки, цехи и сооруже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Шефмонтаж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- техническое руководство и надзор представителей предприятий-изготовителей оборудования (или работников специализированных организаций, имеющих лицензию на данный вид работ и выполняющих шефмонтаж по поручению предприятия-изготовителя оборудования) за соблюдением технических требований и специальных условий при монтаже сложного оборудова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auto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auto"/>
          <w:sz w:val="18"/>
          <w:szCs w:val="18"/>
          <w:lang w:val="ru-RU" w:eastAsia="zxx" w:bidi="ar-SA"/>
        </w:rPr>
      </w:r>
    </w:p>
    <w:sectPr>
      <w:type w:val="nextPage"/>
      <w:pgSz w:w="12240" w:h="15840"/>
      <w:pgMar w:left="1142" w:right="1162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;Century Gothic" w:cs="Arial"/>
      <w:b/>
      <w:bCs/>
      <w:color w:val="auto"/>
      <w:sz w:val="22"/>
      <w:szCs w:val="22"/>
      <w:lang w:val="ru-RU" w:eastAsia="zxx" w:bidi="ar-SA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eastAsia="zxx" w:bidi="ar-SA"/>
    </w:rPr>
  </w:style>
  <w:style w:type="paragraph" w:styleId="Context">
    <w:name w:val="Contex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;Century Gothic" w:cs="Arial"/>
      <w:color w:val="auto"/>
      <w:sz w:val="18"/>
      <w:szCs w:val="18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2:25:00Z</dcterms:created>
  <dc:creator>Mish_Ka</dc:creator>
  <dc:description/>
  <dc:language>en-US</dc:language>
  <cp:lastModifiedBy/>
  <cp:lastPrinted>2113-01-01T00:00:00Z</cp:lastPrinted>
  <dcterms:modified xsi:type="dcterms:W3CDTF">2011-07-26T08:45:12Z</dcterms:modified>
  <cp:revision>5</cp:revision>
  <dc:subject/>
  <dc:title/>
</cp:coreProperties>
</file>