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vanish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vanish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МДС 81-36.2004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УКАЗАНИЯ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О ПРИМЕНЕНИЮ ФЕДЕРАЛЬНЫХ ЕДИНИЧНЫХ РАСЦЕНОК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НА СТРОИТЕЛЬНЫЕ И СПЕЦИАЛЬНЫЕ СТРОИТЕЛЬНЫЕ РАБОТЫ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(ФЕР-2001)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ата введения 2003-10-09*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ЗРАБОТАНЫ Межрегиональным центром по ценообразованию в строительстве и промышленности строительных материалов (МЦЦС) Госстроя России (Н.В.Малютина) с участием ЦНИИЭУС Госстроя России (к.э.н. В.И.Корецкий, к.э.н. А.А.Солин) и ЗАО "ИНиК" (к.э.н. И.Ю.Носенко, Ю.В.Жабенко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РАССМОТРЕНЫ Управлением ценообразования и сметного нормирования Госстроя России (В.А.Степанов, Е.Е.Ермолаев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НЯТЫ И ВВЕДЕНЫ В ДЕЙСТВИЕ с 9* октября 2003 г. постановлением Госстроя России от 09.10.2003 г. N 180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1. ОБЩИЕ ПОЛОЖЕНИЯ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. Федеральные единичные расценки (в дальнейшем изложении ФЕР) разработаны для 1-го базового района Российской Федерации (Московской области)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строительных работ и расчетов за выполненные строительные работы в порядке, изложенном в пункте 1.2, для территорий (регионов) и для отраслевых ведомств, где отсутствуют полностью или частично территориальные единичные расценки (ТЕР) или отраслевые единичные расценки (ОЕР). В этом случае пересчет единичных расценок в территориальный уровень цен по состоянию на 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работки укрупненных нормативов сметной стоимости и прейскурантов на 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строительных фи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2. ФЕР разработаны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строительные работы 2001 г. (в дальнейшем изложении ГЭСН), в которых учтены: среднеотраслевой оптимальный и организационный уровень строительного производства, применяемые строительные материалы, изделия и конструкции, а также, как правило, отечественные строительные машины и технологические автотранспортные средства. Каждому сборнику ГЭСН соответствует сборник ФЕР с тем же номером и наименование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3. ФЕР учитывают полный комплекс затрат на выполнение строительных работ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, предусмотренных проектом, а также в других более сложных производственных условиях по сравнению с учтенными в сборниках ГЭСН, следует руководствоваться положениями, изложенными в разделе 3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4. Действие ФЕР не распространяется н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нормы на которые отсутствуют в сборниках ГЭСН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технология производства которых и расход ресурсов отличаются от технологии и расхода ресурсов, принятых в сборниках ГЭСН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роительные конструкции и работы, к капитальности, качеству и классу точности которых предъявляются требования, превышающие требования и допуски, приведенные в сборниках СНиП, часть 3 "Правила производства работ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 с применением машин и строительных материалов, в том числе импортных, не имеющих аналогов отечественного производства, существенно изменяющих технологию производства работ и расход ресурсов по сравнению с ФЕ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боты, выполняемые в высокогорных районах на высоте более 3500 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м соответствующие особенности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5. Индивидуальные сметные расценки должны учитывать конкретные условия производства работ со всеми усложняющими факторами. Индивидуальные единичные расценки на строительные работы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1.6. В случаях, когда в ФЕР отсутствуют расценки на отдельные виды работ, выполняемые по нормативам и технологии, предусмотренной расценками на ремонтно-строительные работы, при составлении сметной документации на строительные работы (неинвентарные леса, понижение отметок пола подвала и т.д.) разрешается применение соответствующих единичных расценок по сборникам на ремонтно-строительные работы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7. В ФЕР учте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метные цены на строительные материалы, изделия и конструкции - по Федеральному сборнику сметных цен на материалы, изделия и конструкции, применяемые в строительстве (включают средние сложившиеся отпускные цены и транспортные затраты в размере до 13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строителей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N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ы на эксплуатацию отечественных строительных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-строителей, занятых на строительных работах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Таблица 1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7"/>
        <w:gridCol w:w="1036"/>
        <w:gridCol w:w="1036"/>
        <w:gridCol w:w="1037"/>
        <w:gridCol w:w="1036"/>
        <w:gridCol w:w="1036"/>
        <w:gridCol w:w="1038"/>
      </w:tblGrid>
      <w:tr>
        <w:trPr/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 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19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8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53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62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08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91 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85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9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4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4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 Размер средств на оплату труда рабочих, управляющих строительными машинами, в расценках рассчитан на основании показателей времени эксплуатации машины и размера часовой оплаты труда рабочих, управляющих машин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Показатели часовой оплаты труда рабочих, управляющих строительными машинами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Таблица 2 </w:t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1"/>
        <w:gridCol w:w="737"/>
        <w:gridCol w:w="738"/>
        <w:gridCol w:w="737"/>
        <w:gridCol w:w="737"/>
        <w:gridCol w:w="737"/>
        <w:gridCol w:w="738"/>
        <w:gridCol w:w="737"/>
        <w:gridCol w:w="737"/>
        <w:gridCol w:w="738"/>
        <w:gridCol w:w="739"/>
      </w:tblGrid>
      <w:tr>
        <w:trPr/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валификационный разряд рабочи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азатели часовой оплаты труда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51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15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91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06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6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,5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4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42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44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,84 </w:t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жразрядные коэффициен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85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9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4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4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2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9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бочих 7-10 разрядов, управляющих мощными и особо сложными строительными машинами, перечень которых приведен в таблице 3.2 "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"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Часовая оплата труда рабочих-строителей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8. В сборниках ФЕР не предусмотрены единичные расценки на монтаж электротехнических устройств в зданиях и сооружениях, включая работы по монтажу сетей электроосвещения и электроосветительных приборов в жилых и общественных зданиях. Затраты на указанные работы следует определять в сметной документации по единичным расценкам сборника федеральных единичных расценок на монтаж оборудования ФЕРм-81-02-08-2001 "Электротехнические установки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9. В ряде случаев, ввиду специфичности условий производства работ, в единичных расценках не учтены затраты на эксплуатацию отдельных строительных машин (проходческие щиты, тюбинго- и блокоукладчики и др.). Порядок учета в сметной документации затрат по их эксплуатации устанавливается техническими частями соответствующих сборников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0. По работам, в технологии производства которых предусмотрена сварка металлоконструкций, металлопроката, стальных труб, листового металла, закладных деталей и др. металлоизделий, элементные сметные нормы и единичные расценки разработаны из условия применения углеродистой ста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именении нержавеющей стали к нормам затрат труда и оплате труда, предусмотренных в составе единичных расценок, следует применять коэффициент 1,1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11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2. СОСТАВ И ХАРАКТЕРИСТИКА СБОРНИКОВ ФЕДЕРАЛЬНЫХ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ЕДИНИЧНЫХ РАСЦЕНОК НА СТРОИТЕЛЬНЫЕ И СПЕЦИАЛЬНЫЕ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СТРОИТЕЛЬНЫЕ РАБОТЫ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. Сборники ФЕ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2. ФЕР объединены в сборники, перечень которых приводится в приложении 1 к настоящим Указаниям. В графе 5 указанного приложения приведены обозначения сборников ГЭСН, на основе которых были разработаны соответствующие сборники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3. Обозначение номера (шифра) сборников единичных расценок (например: ФЕР 81-02-01-2001) означа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ФЕР - федеральные единичные расценки на 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81 (первая группа цифр) - шифр сметных нормативо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2 (вторая группа цифр) - шифр сборников федеральных единичных расценок на 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01 (третья группа цифр) - порядковый номер сборника ФЕР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4. Сборники ФЕР содержат техническую часть, таблицы единичных расценок и прилож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Техническая часть сборников ФЕР включает следующие раздел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Общие указ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 Правила исчисления объемов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Коэффициенты к единичным расценка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ы к единичным расценкам разделов 3 технических частей сборников ФЕР учитывают изменения условий производства строительно-монтажных работ по сравнению с предусмотренными в единичных расценках сборников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приложениях к сборникам ФЕР в справочном порядке приведены сметные расценки на эксплуатацию строительных машин и сметные цены на материалы, изделия и конструкции (в ценах базового Московского района по состоянию на 01.01.2000 г.), для соответствующих единичных расценок данных сборник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5. Таблицы ФЕР (форму выходной таблицы см. в приложении 2) содержат 8 граф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омер (шифр) единичной расценки (графа 1). В необходимых случаях в графу 1 включаются коды материалов, стоимость которых не учтена единичными расценкам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наименование и характеристика строительных работ и конструкций, а также наименование и характеристика не учтенных расценками материалов и их единицы измерения (графа 2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прямых затрат на единицу измерения, принятую в единичной расценке, включающий оплату труда рабочих, затраты по эксплуатации строительных машин и автотранспортных средств, затраты на строительные материалы, изделия и конструкции, руб. (графа 3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оплаты труда рабочих-строителей, руб. (графа 4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по эксплуатации машин и автотранспортных средств - всего, руб. (графа 5) и отдельно - нормативный показатель затрат на оплату труда рабочих, управляющих машинами, руб. (графа 6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на строительные материалы, изделия и конструкции, руб. (графа 7). В графе 7 приводятся также нормативные показатели расхода материалов (в натуральных единицах измерения), не учтенных единичными расценками, или приводится литера "П", указывающая, что марка материала и его расход определяются по проекту. Расход этих материалов при составлении сметной документации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"Правилами разработки и применения нормативов трудно устранимых потерь и отходов материалов в строительстве" (РДС 82-202-96), введенными в действие постановлением Минстроя России от 08.08.96 N 18-65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казатель затрат труда рабочих-строителей, чел.-ч (графа 8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6. Федеральные единичные расценки имеют номер (шифр) (графа 1 таблицы единичной расценки), совпадающий с номером (шифром) государственных элементных сметных норм по соответствующим сборникам ГЭСН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бозначение номера (шифра) единичных расценок (например: 01-01-001-1)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вая группа цифр (два знака) - порядковый номер сборника федеральных единичных расценок (ФЕ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торая группа цифр (два знака) - порядковый номер раздела сборника федеральных единичных расценок (ФЕ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ретья группа цифр (три знака) - порядковый номер таблицы в данном разделе сборника федеральных единичных расценок (ФЕР), совпадающий с порядковым номером соответствующей таблицы сборника ГЭСН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четвертая группа цифр - порядковый номер единичной расценки в данной таблице, соответствующий порядковому номеру государственной элементной сметной нормы в таблице сборника ГЭСН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7. Обозначение семизначного кода строительных материалов, не учтенных в единичных расценках, приводимого в графе 1 таблицы единичных расценок (например: 401-0001)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вая цифра первой группы из трех цифр - номер части Федерального сборника сметных цен на строительные материалы, изделия и конструкции, применяемые в строительств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две вторых цифры первой группы цифр кода - номер раздела данной части Федерального сборника сметных цен на строительные материалы, изделия и конструкции, применяемые в строительств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вторая группа цифр - порядковый номер материала в составе раздела данной части Федерального сборника сметных цен на строительные материалы, изделия и конструкции, применяемые в строительств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х случаях, когда вторая группа цифр в коде строительных материалов начинается с цифры "9" (ххх-9ххх), его разновидность, марка и т.п. должны быть уточнены по проек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составлении смет стоимость этих материалов по уточненным маркам должна приниматься по Федеральному сборнику сметных цен на материалы, изделия и конструкции, применяемые в строительстве, а при отсутствии данного материала в номенклатуре Федерального сборника - на основании калькуляции с учетом документально обоснованных затрат на тару, упаковку и реквизит, оплату наценок снабженческо-сбытовых и посреднических организаций, транспортные и заготовительно-складские расход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8. В графе 2 единичных расценок "Наименование и характеристика строительных работ и конструкций" приводятся соответствующие количественные параметры строительных работ и конструкций, обозначающие интервалы действия единичных расценок. При этом в качестве характеристики интервалов действия единичных расценок используются также слова "до", "от" и "свыше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араметры строительных работ и конструкций (длина, высота, площадь, масса и т.п.), приведенные со словом "до", следует понимать включительно, а со словами "от" и "свыше" - исключая значение параметра, указанного в характеристике строительных работ и конструк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9. В графу 6 единичных расценок "в том числе оплата труда рабочих, управляющих машинами"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оставщика до приобъектного склада и от приобъектного склада до места производства работ (зоны действия кран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Указанные затраты учтены в стоимости эксплуатации машин по графе 5 "всего"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10. В единичных расценках сборника ФЕР 81-02-29-2001 "Тоннели и метрополитены" учтены показатели часовой оплаты труда рабочих-строителей, принятые в соответствии с табл.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составлении сметной документации на строительство тоннелей, метрополитенов, шахт и других подземных сооружений в базисном уровне цен по состоянию на 01.01.2000 г. с применением сборника ФЕР 81-02-29-2001 "Тоннели и метрополитены" к показателям графы 4 таблиц ФЕР (оплата труда рабочих-строителей) и графы 6 (в т.ч. оплата труда рабочих, управляющих машинами)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производстве работ на поверхности - 1,15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крытом способе производства работ (включая путевые работы на поверхности) - 1,2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казатели часовой оплаты труда рабочих-строителей, учтенные в сборниках ФЕР 81-02-02-2001 "Горновскрышные работы" и ФЕР 81-02-35-2001 "Горнопроходческие работы", приведены в технических частях этих сборник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3. ПРИМЕНЕНИЕ ФЕДЕРАЛЬНЫХ ЕДИНИЧНЫХ РАСЦЕНОК ПРИ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ВЫПОЛНЕНИИ СТРОИТЕЛЬНЫХ РАБОТ В УСЛОВИЯХ, ОТЛИЧАЮЩИХСЯ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ОТ ПРЕДУСМОТРЕННЫХ В СБОРНИКАХ ФЕР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1. Сборниками ФЕР предусмотрено выполнение строительных работ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рицательных значениях температуры воздуха (когда производство строительных работ осуществляется как на открытых строительных площадках, так и в закрытых помещениях),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-монтажных работ в зимнее время (ГСН 81-05-02-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2. Стоимость работ, когда проектом организации строительства (ПОС) и проектом производства работ (ППР) предусмотрено их выполнение в эксплуатируемых зданиях и сооружениях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 при новом строительстве, реконструкции, техническом перевооружении и расширении действующих предприятий (зданий, сооружений), должна определяться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строителей, приведенным соответственно в графах 4, 5, 6 и 8 таблиц единичных расценок сборников ФЕР, коэффициентов, приведенных в приложении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 Затраты на демонтаж (разборку) конструкций зданий и сооружений определяются по сборнику ФЕР 81-02-46-2001 "Работы при реконструкции зданий и сооружений"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1. В случае отсутствия в сборнике необходимых расценок на демонтаж (разборку) конструкций затраты на данные работы следует учитывать в сметной документации по соответствующим единичным расценкам сборников ФЕР на монтаж (устройство) конструкций без учета стоимости материальных ресурсов. При этом к затратам и оплате труда рабочих-строителей, к затратам на эксплуатацию строительных машин и автотранспортных средств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а) при демонтаже (разборке) сборных бетонных и железобетонных конструкций - 0,8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б) то же, сборных деревянных конструкций - 0,8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) то же, внутренних санитарно-технических устройств (водопровода, газопровода, канализации, водостоков, отопления, вентиляции) - 0,4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) то же, наружных сетей водопровода, канализации, теплоснабжения и газоснабжения - 0,6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) то же, металлических конструкций - 0,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2. По согласованию между заказчиком и подрядчиком, когда в сборниках ФЕР не предусмотрены единичные расценки на монтаж (устройство) конструкций, подлежащих согласно проекту демонтажу (разборке), затраты на демонтаж могут включаться в сметную документацию по индивидуальным единичным расценкам, разрабатываемым и утверждаемым в соответствии с порядком, установленным Госстроем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3. Коэффициенты к стоимости работ по монтажу конструкций, учитывающие затраты на их демонтаж (разборку), установлены из условия демонтажа (разборки) конструкций в незакрепленном состоянии, освобожденных от заделки в стены и другие конструкции, а также от сварки или иного крепления с другими конструктивными элемент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наличии закрепленных конструкций, дополнительные затраты, связанные с пробивкой и заделкой борозд, ниш, гнезд в существующих конструкциях, в которые заделаны демонтируемые конструкции, а также срезка закладных деталей или элементов металлоконструкций, к которым они приварены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3.4. В тех случаях, когда при демонтаже (разборке) бетонных, железобетонных, либо металлических конструкций возникает необходимость подводки лесов для поддержки демонтируемых (разбираемых) конструкций во время их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необходимости разборки конструкций, имеющие место при реконструкции зданий и сооружений затраты, связанные с выноской мусора, надлежит учитывать в порядке, приведенном в Указаниях по применению федеральных единичных расценок на ремонтно-строительные работы (ФЕР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4. При применении оконных и дверных изделий повышенного качества (окна с тройным остеклением, со стеклопакетами и т.п.), установка которых предусматривает их предварительную разборку (снятие створок, фрамуг и т.д.) с последующей установкой коробок и навеской элементов, затраты на установку таких изделий следует принимать в размере 10% от их стоимо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5. Выполняемые при реконструкции зданий и сооружений работы, аналогичные технологическим процессам в новом строительстве (в том числе возведение новых конструктивных элементов) стоимость которых определена по соответствующим сборникам ФЕР, кроме сборника N 46 "Работы при реконструкции зданий и сооружений", допускается определять с коэффициентами 1,15 к нормам затрат труда и 1,25 к нормам времени эксплуатации строительных машин одновременно с коэффициентами, приведенными в приложении 3 к настоящим указан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6. В сборниках ФЕР предусмотрено выполнение работ с применением лесоматериалов мягких пород (сосны, ели, пихты и т.п.). Когда проектом предусматривается использование лесоматериалов твердых пород, к показателям затрат по эксплуатации машин (электрифицированного и пневматического инструмента), используемых для обработки лесоматериалов и предусмотренных соответствующими ГЭСН, к нормам затрат труда и показателям оплаты труда рабочих-строителей следует применять следующие коэффициент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для лесоматериалов из лиственницы, березы - 1,1;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лесоматериалов из дуба, бука, граба, ясеня - 1,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4. УЧЕТ ОСОБЕННОСТЕЙ СТРОИТЕЛЬСТВА ПРИ ПРИМЕНЕНИИ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ЕДЕРАЛЬН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. Федеральные единичные расценки учитывают оптимальные технологические и организационные схемы производства работ, оптимальный набор (перечень) строительных машин, автотранспортных средств и материаль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2. Федеральные единичные расценки корректировке не подлежат, в т.ч. в случаях, когда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типоразмерные группы машин и механизмов, не предусмотренные ГЭСН, не меняющие принципиально технологические и организационные схемы производства строительно-монтажных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меняются иные типы и виды машин и механизмов, по сравнению с машинами и механизмами, предусмотренными в сборниках ГЭСН, не меняющие принципиально технологические и организационные схемы производства строительно-монтажных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импортные строительные машины, при этом допускается корректировка ФЕР, когда применяемые импортные машины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едусматривается применение машин, а фактически строительные работы осуществляются вручную, либо с применением средств малой механиз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спользуются иные типы и виды строительных материалов, изделий или конструкций, в том числе импортные, по сравнению с предусмотренными в сборниках ГЭСН, не меняющие принципиально технологические и организационные схемы производства строительно-монтажных работ, не снижающие качественный уровень строительного объекта (за исключением случаев, когда замена материалов на импортные произведена по требованию заказчика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3. В единичных расценках на монолитные железобетонные конструкции учтен усредненный расход арматуры исходя из общей массы всех видов армирования (каркасами, сетками, отдельными стержнями). Если устанавливаемая в соответствии с проектом арматура по классу, способу и массе армирования, отличается от принятой в соответствующих ГЭСН и ФЕР, при составлении сметной документации класс стали и расход арматуры следует принимать по проектным данным с заменой в единичных расценках стоимости арматуры без корректировки затрат на оплату труда рабочих и затрат на эксплуатацию строительных машин и автотранспортных средств. Исключение составляют случаи, когда по гидрогеологическим или другим условиям (строительство на слабых грунтах, в сейсмических районах и т.д.) имеет место превышение расхода стали по проекту на 10% и более в сравнении с расходом, предусмотренным нормами. В таких случаях следует учитывать дополнительные трудозатраты непосредственно в локальных сметах отдельной строко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4. Если проектом предусматривается класс бетона (раствора) и крупность заполнителя, отличающиеся от учтенных единичными расценками, в сметной документации следует учитывать разницу их стоимостных показателей без корректировки затрат на оплату труда рабочих и затрат на эксплуатацию строительных машин и автотранспортных средст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5. В расценках на работы по реконструкции (ФЕР-46), где предусмотрены работы по пробивке отверстий, борозд, гнезд, ниш, а также разборке отдельных конструктивных элементов зданий и сооружений с применением отбойных молотков, их количество приводится в нормах сборника N 46 ГЭСН-200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случаях, когда по объективным причинам (стесненные условия производства работ, невозможность установки компрессора вблизи места производства работ и необходимость в связи с этим наращивания шлангов и т.д.) при производстве работ применяется меньшее по сравнению с нормами ГЭСН-2001 количество отбойных молотков, расценки на соответствующие работы подлежат перерасчету с уменьшением количества молотков и соответствующим увеличением времени работы компрессор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6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строительных работ, учитывается дополнительно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7. При сложной конфигурации строящегося здания или стесненности строительной площадки, когда невозможна подача строительных материалов в зону действия крана, вследствие чего требуется работа дополнительного крана, что должно подтверждаться проектом организации строительства, время работы дополнительного крана надлежит учитывать дополнитель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8. Расценки на отдельные работы предусматривают подачу раствора к месту производства работ одним растворонасосом. В случаях, когда необходима перекачка раствора вторым растворонасосом, что должно быть подтверждено проектом организации строительства, дополнительные затраты по работе дополнительного растворонасоса надлежит учитывать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9. В ФЕР на монолитные железобетонные конструкции, возводимые в скользящей опалубке, не учтены затраты по эксплуатации механизмов подъема скользящей опалубки. Указанные затраты надлежит учитывать непосредственно при составлении локальных смет. Время работы механизмов подъема скользящей опалубки и дополнительные трудозатраты надлежит определять по данным проекта организации строительств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0. При расчетах за выполненные работы оплата за эксплуатацию грузопассажирских подъемников производится вне зависимости от наличия таковых, поскольку, если подрядчик не устанавливает и не использует грузопассажирские подъемники, он несет другие расходы, связанные с доставкой людей, инструмента и материалов на высо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1. В ФЕР не учтены и должны оплачиваться отдельно затраты, связанные с подвозкой деталей наружных и внутренних лесов с центрального склада на объект (на приобъектный склад); с объекта на центральный склад, либо на приобъектный склад другого объекта. Указанные затраты надлежит учитывать непосредственно в локальных смет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2. В ФЕР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 (включая затраты на сушку зданий, а также на отопление зданий в зимний период электрокалориферами при получении электроэнергии от передвижных электростанций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3. При поставках строительных материалов, изделий и конструкций через площадки промежуточного складирования, дополнительные затраты, связанные с погрузо-разгрузочными работами, транспортировкой материалов и конструкций, а также с их хранением на перевалочной базе должны учитываться непосредственно в локальных сметах на основе данных ПО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4. ФЕР на работы с применением монолитного бетона (армированного и неармированного), а также раствора, разработаны из условия доставки бетонной смеси автомобилями-самосвалами. При доставке бетонной смеси автобетоносмесителями-миксерами следует дополнительно учитывать затраты по разнице стоимости доставки бетонной смеси автобетоносмесителями-миксерами и автосамосвалами, а также дополнительное время пребывания автобетоносмесителей-миксеров на объекте строительства с целью перемешивания бетонной смеси между порционной выдачей бетона. Указанные затраты учитываются непосредственно в локальных сметах на основании данных ПО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15. При наличии у подрядной организации предписания о ведении земляных работ на территории, отведенной на строительство, в соответствии с "Инструкцией по мерам безопасности при производстве работ в районах бывших военных действий" к расценкам на разработку грунтов на глубину до 2-х метров экскаваторами или бульдозерами, а также на корчевку пней следует применять к нормам и расценкам коэффициент 1,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5. ПОРЯДОК РАЗРАБОТКИ И ПРИМЕНЕНИЯ ТЕРРИТОРИАЛЬНЫХ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И ОТРАСЛЕВЫХ ЕДИНИЧНЫХ РАСЦЕНОК. ПОРЯДОК ПРИМЕНЕНИЯ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ЕДЕРАЛЬНЫХ ЕДИНИЧНЫХ РАСЦЕНОК В РЕГИОНАХ ПРИ ОТСУТСТВИИ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СБОРНИКОВ ТЕРРИТОРИАЛЬНЫХ ЕДИНИЧНЫХ РАСЦЕНОК И В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ВЕДОМСТВАХ ПРИ ОТСУТСТВИИ ОТРАСЛЕВЫХ 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. Территориальные единичные расценки (в дальнейшем изложении ТЕР) разрабатываются для каждой территории (региона) Российской Федерации в уровне цен по состоянию на 1 января 2000 г. и предназначены дл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определения сметной стоимости строительных работ и расчетов за выполненные 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работки укрупненных нормативов сметной стоимости и прейскурантов на строительные рабо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ланирования и анализа экономических показателей проектных решений и работы строительных фир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Отраслевые единичные расценки (в дальнейщем изложении ОЕР) разрабатываются для отрасли (ведомства) и предназначены для целей, указанных выш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. Сборники ТЕР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борники ОЕР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3. ТЕР (ОЕР) разрабатываются на основании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государственных элементных сметных норм на строительные работы 2001 г. Каждому сборнику ГЭСН соответствует сборник ТЕР (ОЕР) с тем же номером и наименованием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отраслях разрабатываются и утверждаются в установленном порядке отраслевые указания по применению О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рриториальных и отраслевых Указаниях по применению ТЕР (ОЕР) должны быть указаны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транспортные затраты на строительные материалы, изделия и конструкции (в процентном отношении от отпускных цен, на основании калькуляций транспортных затрат и т.д.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, в соответствии с которым в данном регионе (отрасли) были определены сметные цены на строительные материалы, изделия и конструкции (зональные, базовые с районными коэффициентами и т.д.), а также наличие в указанных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, изделия и конструкции, при разработке ТЕР (ОЕР), в Указаниях по применению ТЕР (ОЕР) должно быть указано, что эти затраты должны включаться непосредственно в локальные сметы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оимость электрической, тепловой энергии, пара, воды и других ресурсов, учтенных ТЕР (ОЕР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еречень территориальных (отраслевых) сборников единичных расценок на строительные и специальные строительные работы, разработанных для данного региона (отрасли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ех случаях, когда при разработке ТЕР (ОЕР) накладные расходы и сметная прибыль не были включены в сметные расценки на эксплуатацию строительных машин и автотранспортных средств, в Указания по применению ТЕР (ОЕР) должен быть включен пункт о том, что эти затраты должны включаться непосредственно в локальные сме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орядок внесения тех или иных поправок к ТЕР (ОЕР) при необходимости таковы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5. В случаях, если в каком-либо регионе (отрасли) указания по применению ТЕР (ОЕР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6. При составлении сметной документации все необходимые показатели из ТЕР (ОЕР) переносятся в сметы без изменений, а при необходимости внесения изменений - со ссылкой на соответствующие пункты технических частей сборников ТЕР, и Указаний по применению ТЕР (ОЕР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7. ТЕР (ОЕР) учитывают полный комплекс затрат на выполнение строительных работ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4 настоящих Указ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8. Порядок, установленный для разработки и применения ФЕР, приведенный в разделах 2-5 и в приложениях 2-3 настоящих Указаний, распространяется на разработку ТЕР и О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9. В тех регионах страны, в которых отсутствуют утвержденные в установленном порядке сборники ТЕР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0. В тех ведомствах, где не разработаны сборники ОЕР, допускается применение сборников территориальных единичных расценок (ТЕР) при строительстве объектов в зоне их действия или сборников федеральных единичных расценок (ФЕР), привязанных к условиям строительства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 к отраслевым условиям идентичен порядку их привязки к территориальным условия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2. Территориальные (отраслевые) коэффициенты к федеральным единичным расценкам разрабатываются по номенклатуре укрупненных видов работ (УВР) применительно к сборникам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каждому УВР составляется ресурсно-технологическая модель (РТМ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3. РТМ формируются по объектам представителям, на основе локальных смет, составленных по сборникам ФЕР, и соответствующих сборников ГЭСН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том случае, если за основу РТМ принимаются локальные сметы, составленные по сборникам расценок на строительные и специальные строительные работы 1984, 1991 г.г., такие сметы должны быть пересчитаны по соответствующим расценкам сборников Ф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4. Для каждой РТМ, в соответствии с перечнем и объемами работ по локальной смете и на основе сборников ГЭСН составляется ведомость потребных ресурсов по форме N 1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форму N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 каждому наименованию видов работ из соответствующих ГЭСН выписываются ресурсы с их кодами (графа 2), наименованиями (графа 3), единицами измерения (графа 4) и расходом (количеством) на единицу измерения работ. В графе 6 указывается общее количество ресурсов с учетом объема работ по проек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В конце ведомости приводятся итоговые показатели расхода однородных ресурс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: 46,7 чел.-ч (31%) - с разрядом работ 4,3; 69,28 чел.-ч (46%) - с разрядом 4,2; 34,62 чел.-ч (23%) - с разрядом 3,8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редний разряд работы в целом по ведомости состави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,3х0,31+4,2х0,46+3,8х0,23=4,1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тоговые показатели расхода машин и материалов определяются суммированием показателей по ресурсам с одинаковыми наименованиями, характеристиками и кодам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5. Расчет коэффициентов изменения сметной стоимости строительно-монтажных работ может производиться укрупненно, по основным видам строительства, а также по видам строительных и специальных строительных работ. Коэффициенты по основным видам строительства применяются для разработки инвесторских смет и на стадии подготовки тендерной документации при проведении подрядных торг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правочные коэффициенты по видам работ следует 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, учтенная в ФЕР (графа 4), принимается по сборнику сметных цен на материалы, изделия и конструкции для базового территориального района - Московской област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01 января 5.16.*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6. Расчет коэффициента пересчета оплаты труда рабочих ведется по форме N 2 приложения 4, составленной на основании выборки из формы N 1 затрат труда рабочих соответствующего среднего разряда работы (графы 1, 2 и 3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чел.-ч в данном регионе (графа 5) рассчитывается,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в соответствующий год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Для расчета стоимости 1 чел.-ч конкретного разряда используется соотношение между стоимостями 1 чел.-ч различных разрядов работ, учтенными в ФЕР (см. табл.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7. Расчет коэффициентов пересчета стоимости эксплуатации машин и заработной платы машинистов ведется по форме N 3 приложения 4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Графы 1, 2 и 3 заполняются на основании ведомости потребных ресурсов (форма N 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 (в том числе оплата труда машинистов), учтенная в ФЕР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N 8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1 января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8. Расчет коэффициента пересчета стоимости материалов ведется по форме N 4 приложения 4. 2000 год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Индекс пересчета стоимости материалов рассчитывается делением итога по графе 7 на итог по графе 6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19. Расчет коэффициента пересчета сметной стоимости работ ведется по форме N 5 приложения 4, которая составляется на основании данных из форм N 2, 3 и 4. Накладные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4.99, МДС 81-5.99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р расчета территориального (отраслевого) коэффициента к федеральным единичным расценкам (ФЕР) приводится в приложении 5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20. Выполнение расчета территориального (отраслевого) коэффициента для перехода от базовых цен (ФЕР) в территориальные цены того или иного региона либо в отраслевые цены производится в базовых ценах 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ересчет сметной стоимости строительных работ (переход от базовых цен 2000 г. в текущие цены) производится базисно-индексным методом, аналогично индексации единичных расценок 1984 года в цены 2000 г. При этом индексы перехода от цен 2000 г. в текущие цены для имеющихся территориальных единичных расценок (ТЕР) и для федеральных расценок (ФЕР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 Также едиными должны быть индексы перехода от цен 2000 г. в текущие цены для имеющихся отраслевых единичных расценок (ОЕР) и для федеральных единичных расценок (ФЕР), приведенных к стоимостным показателям отрасл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нение разных индексов пересчета в текущие цены от цен 2000 года для ТЕР (ОЕР) и для ФЕР пересчитанных в цены какого-либо региона (отрасли), не допускается.</w:t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6. ПОРЯДОК ДОПОЛНЕНИЯ СБОРНИКОВ ФЕДЕРАЛЬНЫХ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ЕДИНИЧНЫХ РАСЦЕНОК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1. Дополнительные ФЕР разрабатываются на вновь внедряемые технологии, строительные машины и строительные материалы, а также на работы, отсутствующие в ГЭСН-2001, при их включении в Сборники дополнений, разъяснений и поправок к Сборникам ГЭСН-2001. Вновь разработанные ФЕР утверждаются и вводятся в действие Госстроем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2. Разработка дополнительных ФЕР осуществляется в соответствии с "Методическими указаниями по разработке единичных расценок на строительные, монтажные, специальные строительные и ремонтно-строительные работы", утвержденными постановлением Госстроя России от 2 апреля 1999 г. N 30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3. ФЕР на строительные работы, выполняемые с применением импортных строительных машин, разрабатываются только в тех случаях, когда применяемые импортные машины не имеют аналогов отечественного производств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4. При разработке дополнительных единичных расценок к сборникам ФЕР исходные расчетные стоимостные показатели устанавливаются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5. Установленный в настоящем разделе порядок дополнения ФЕР распространяется на ТЕР и ОЕР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6. Методическое руководство разработкой и дополнением сборников ФЕР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1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еречень федеральных единичных расценок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3275"/>
        <w:gridCol w:w="2133"/>
        <w:gridCol w:w="1637"/>
        <w:gridCol w:w="221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N сбор- ни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борников ФЕР-2001 и ОЕР-2001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олное обозначение сборников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кращенное обозначение сборников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ответствующее обозначение сборников ГЭСН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емля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1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1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орновскрыш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 81-02-02-2001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2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2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уровзрыв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3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3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кважин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4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вайные работы. Закрепление грунтов. Опускные колодц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5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5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тонные и железобетонные конструкции монолит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6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6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тонные и железобетонные конструкции сбор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7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7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нструкции из кирпича и блок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 81-02-08-2001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8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8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ные металлические конструкц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0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09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09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еревянные конструкц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0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0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1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1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овл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2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2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щита строительных конструкций и оборудова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 корроз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3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3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нструкции в сельском строительств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4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делоч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5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5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рубопроводы внутрен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6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6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одопровод и канализация - внутренние устройств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7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7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8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топление - внутренние устройств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8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8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азоснабжение - внутренние устройств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1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19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19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ентиляция и кондиционирование воздух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0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0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ременные сборно-разборные здания и сооруж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1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1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2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одопровод - наружные се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2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2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анализация - наружные се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3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3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плоснабжение и газопровод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4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гистральные и промысловые трубопровод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5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5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6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плоизоляцион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6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6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7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омобильные дороги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7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7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8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Железные дороги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28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8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9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оннели и метрополитены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2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 2001-29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29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осты и трубы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0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0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эродромы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1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1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2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рамвайные пути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2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2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инии электропередачи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3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3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4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оружения связи, радиовещания и телевид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4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5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орнопроходческие работы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5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5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6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емляные конструкци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6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6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7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тонные и железобетонные конструкци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7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7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8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аменные конструкци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8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8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8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9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еталлические конструкци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39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39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39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Деревянные конструкции гидротехнических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0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0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0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идроизоляционные работы в гидротехнических сооружения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1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1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1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2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регоукрепительные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2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2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2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3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удовозные пути стапелей и слип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3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3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3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4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дводностроительные (водолазные) работ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4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4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4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5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мышленные печи и труб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5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5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5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6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боты по реконструкции зданий и сооружен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6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6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6-2001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7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зеленение. Защитные лесонасажд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ФЕР 81-02-47-2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ФЕР-2001-47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ГЭСН 81-02-47-2001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2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орма выходной таблицы ФЕР-2001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085"/>
        <w:gridCol w:w="940"/>
        <w:gridCol w:w="940"/>
        <w:gridCol w:w="940"/>
        <w:gridCol w:w="1396"/>
        <w:gridCol w:w="1396"/>
        <w:gridCol w:w="97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омера расценок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характеристика строительных работ и конструкц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ямые затраты </w:t>
            </w:r>
          </w:p>
        </w:tc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ом числе, руб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Затраты труда рабочих, чел.-ч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ды неучтенных материалов </w:t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 характеристика неучтенных расцен- ками материалов, единица измерения </w:t>
            </w:r>
          </w:p>
        </w:tc>
        <w:tc>
          <w:tcPr>
            <w:tcW w:w="9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труда рабочих </w:t>
            </w:r>
          </w:p>
        </w:tc>
        <w:tc>
          <w:tcPr>
            <w:tcW w:w="2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Эксплуатация машин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териалы </w:t>
            </w:r>
          </w:p>
        </w:tc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т.ч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а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Расход неучтенных материалов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3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РЕКОМЕНДУЕМЫЕ КОЭФФИЦИЕНТЫ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к нормам затрат труда, оплате труда рабочих-строителей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(с учетом коэффициентов к расценкам из технической части сборников),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нормам времени и затратам на эксплуатацию машин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(включая затраты труда и оплату труда рабочих, обслуживающих машины),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для учета в сметах влияния условий производства работ,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предусмотренных проектами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5991"/>
        <w:gridCol w:w="1658"/>
        <w:gridCol w:w="165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п.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Условия производства работ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. к расценкам сборников ФЕР (кроме сборника N 46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. к расценкам сборников ФЕР N 46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сборника ФЕР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други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други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 п.), или движения транспорта по внутрицеховым путя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при температуре воздуха на рабочем месте более 40 °С в помещениях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2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2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3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е-строители переведены на сокращенный рабочий день при 36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3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4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, где рабочие-строители переведены на сокращенный рабочий день при 30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4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5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3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.5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без стесненных условий, но при наличии вред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9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других работ вблизи объектов, находящихся под высоким напряжением, в том числе в охранной зоне действующей воздушной линии электропередач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других работ в закрытых сооружениях (помещениях), находящихся ниже 3 м от поверхности земли (кроме перечисленных в п.п.10, 11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ство новых объектов в стесненных условиях: на территориях действующих предприятий, имеющих разветвленную сеть транспортных и инженерных коммуникаций и стесненные условия для складирования материал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ство инженерных сетей и сооружений, а также объектов жилищно-гражданского назначения в стесненных условиях застроенной части город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ство объектов в горной местности на высоте от 1500 до 2500 м над уровнем мор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ство объектов в горной местности на высоте от 2500 до 3000 м над уровнем мор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3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.2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роительство объектов в горной местности на высоте от 3000 до 3500 м над уровнем мор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изводство строительных и специальных строитель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отсутствии вредных условий производства работ, предусматривающих работу с сокращенным рабочим дне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68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48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2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36 час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5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3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30 час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.4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наличии вредных условий производства работ и сокращенной рабочей неделе - 24 час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8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6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изводство строительных и специальных строительных работ в эксплуатируемых тоннелях метрополитенов в ночное время "в окно":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.1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рабочих в течение рабочей смены только для выполнения работ, связанных с "окном"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8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.2 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"окном"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8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римечани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. К работе вблизи объектов, находящихся под напряжением, относится и работа внутри существующих зданий, внутренняя проводка в которых не обесточена. Под высоким напряжением следует считать напряжение свыше 36 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нии напряжением, к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до 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20, 3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5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00 (постоянный ток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2. Стесненные условия в застроенной части городов характеризуются наличием трех из указанных ниже факторов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интенсивного движения городского транспорта и пешеходов в непосредственной близости от места работ, обусло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 зелени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разветвленной сети существующих подземных коммуникаций, подлежащих подвеске или перекладк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строительстве объектов, когда плотность застройки объектов превышает нормативную на 20% и более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- при строительстве объектов, когда в соответствии с требованиями правил техники безопасности, проектом организации строительства предусмотрено ограничение поворота стрелы башенного кран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3. При производстве строительных и других работ на открытых и полуоткрытых площадках с вредными условиями труда (п.4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следует принимать по п.п.3.2.1, 3.3.1, 3.4.1, 3.5.1 настоящей таблицы, а при наличии стесненности - по п.п.3.2, 3.3, 3.4, 3.5 данно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4. К вредным условиям производства работ следует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3.2.1-3.5.1, а при наличии стесненности - п.п.3.2-3.5 настоящей таблиц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5. Одновременное применение нескольких коэффициентов (за исключением коэффициентов п.п.5, 6, 9, 9.1, 9.2) не рекомендуется. Коэффициенты, указанные в п.п.5, 6, 9, 9.1 и 9.2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6.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7. Коэффициенты, приведенные в п.п.10.1</w:t>
      </w:r>
      <w:r>
        <w:rPr>
          <w:rFonts w:eastAsia="Calibri;Century Gothic" w:cs="Arial" w:ascii="Arial" w:hAnsi="Arial"/>
          <w:color w:val="000000"/>
          <w:sz w:val="18"/>
          <w:szCs w:val="18"/>
          <w:lang w:val="zxx" w:eastAsia="zxx" w:bidi="ar-SA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10.4, 11.1, 11.2 предназначены для применения к показателям оплаты труда рабочих-строителей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при производстве работ в подземных условиях (в соответствии с технической частью сборников ФЕР).</w:t>
      </w:r>
    </w:p>
    <w:p>
      <w:pPr>
        <w:pStyle w:val="WWHeading"/>
        <w:spacing w:lineRule="atLeast" w:line="100" w:before="0" w:after="0"/>
        <w:ind w:left="0" w:right="0" w:hanging="0"/>
        <w:jc w:val="both"/>
        <w:rPr>
          <w:rFonts w:eastAsia="Calibri;Century Gothic" w:cs="Calibri;Century Gothic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Calibri;Century Gothic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b w:val="false"/>
          <w:b w:val="false"/>
          <w:bCs w:val="false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4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ОРМЫ, ИСПОЛЬЗУЕМЫЕ ПРИ РАСЧЕТЕ КОЭФФИЦИЕНТОВ ПЕРЕСЧЕТА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ФЕДЕРАЛЬНЫХ ЕДИНИЧНЫХ РАСЦЕНОК НА СТРОИТЕЛЬНЫЕ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И СПЕЦИАЛЬНЫЕ СТРОИТЕЛЬНЫЕ РАБОТЫ (ФЕР)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В ТЕРРИТОРИАЛЬНЫЙ (ОТРАСЛЕВОЙ) УРОВЕНЬ ЦЕН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1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vanish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Ведомость потребных ресурсов по РТМ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6083"/>
        <w:gridCol w:w="2009"/>
      </w:tblGrid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vanish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vanish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наименование вида работ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1844"/>
        <w:gridCol w:w="2601"/>
        <w:gridCol w:w="2037"/>
        <w:gridCol w:w="1479"/>
        <w:gridCol w:w="148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 п/п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ифр норматива и коды ресурсов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видов работ, наименование и характеристика ресурсов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иница измерения работ и ресурсов 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единицу изме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2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оплаты труда рабочих-строителе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674"/>
        <w:gridCol w:w="1280"/>
        <w:gridCol w:w="1159"/>
        <w:gridCol w:w="1159"/>
        <w:gridCol w:w="1159"/>
        <w:gridCol w:w="1159"/>
        <w:gridCol w:w="2202"/>
      </w:tblGrid>
      <w:tr>
        <w:trPr/>
        <w:tc>
          <w:tcPr>
            <w:tcW w:w="11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редний разряд работ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ел.-ч руб.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а труда всего, руб.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. пересчета оплаты труд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- левой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хгр.4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3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ов пересчета стоимости эксплуатации машин и оплаты труда машинист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0"/>
        <w:gridCol w:w="578"/>
        <w:gridCol w:w="1252"/>
        <w:gridCol w:w="1162"/>
        <w:gridCol w:w="1162"/>
        <w:gridCol w:w="1162"/>
        <w:gridCol w:w="1162"/>
        <w:gridCol w:w="2369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- вание маш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меха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измов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1 маш.-ч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эксплуатации машин (всего), руб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стоимости эксплуат. машин/ Коэффициент пересчета оплаты труда машинист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хгр.4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4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619"/>
        <w:gridCol w:w="1280"/>
        <w:gridCol w:w="1111"/>
        <w:gridCol w:w="1063"/>
        <w:gridCol w:w="1073"/>
        <w:gridCol w:w="1198"/>
        <w:gridCol w:w="2036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материалов, изделий, конструк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р., руб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плата общая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. пересчета стоимости материалов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- лев.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хгр.4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Форма N 5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строительных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и специальных строительных работ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6"/>
        <w:gridCol w:w="2270"/>
        <w:gridCol w:w="2270"/>
        <w:gridCol w:w="2270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именование составляющих сметной стоимост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в ценах базового района на 01.01.2000 г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в территориальных (отраслевых) ценах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(гр.3:гр.2)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 Оплата труда рабочих-строителей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 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 в т.ч. оплата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. Всего прямые затраты (п.1+п.2+п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. Накладные расход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МДС 81-4.99, МДС 81-5.99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. Сметная прибыл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МДС 81-25.2001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. Итого: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оставил: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: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ПРИЛОЖЕНИЕ 5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>ПРИМЕР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РАСЧЕТА ТЕРРИТОРИАЛЬНЫХ И ОТРАСЛЕВЫХ КОЭФФИЦИЕНТОВ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К ФЕДЕРАЛЬНЫМ ЕДИНИЧНЫМ РАСЦЕНКАМ ПРИ ПРИМЕНЕНИИ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eastAsia="Calibri;Century Gothic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ИХ ДЛЯ РЕГИОНА (ОТРАСЛИ), В КОТОРЫХ ОТСУТСТВУЮТ </w:t>
      </w:r>
    </w:p>
    <w:p>
      <w:pPr>
        <w:pStyle w:val="WWHeading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Times New Roman"/>
          <w:b/>
          <w:bCs/>
          <w:color w:val="000000"/>
          <w:sz w:val="18"/>
          <w:szCs w:val="18"/>
          <w:lang w:val="ru-RU" w:eastAsia="zxx" w:bidi="ar-SA"/>
        </w:rPr>
        <w:t xml:space="preserve">ТЕРРИТОРИАЛЬНЫЕ (ОТРАСЛЕВЫЕ) РАСЦЕНКИ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Ведомость потребных ресурсов по РТМ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1, цифры условные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334"/>
        <w:gridCol w:w="4445"/>
        <w:gridCol w:w="1087"/>
        <w:gridCol w:w="1266"/>
        <w:gridCol w:w="12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NN п/п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Шифр норматива и коды ресурсов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видов работ, наименование и характеристика ресурсов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. видов работ и ресурсов 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чество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 единицу изме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проекту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8-02-001-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ладка стен наружных простых при высоте этажа до 4 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,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,4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,1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2,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20129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4-000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ирпич керамический М-12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94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5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00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створ готовый кладочный марки "50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24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5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2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иломатериалы хвойных пород. Бруски обрезные длиной 4-6,5 м, шириной 75-150 мм, толщиной 40-75 мм, IV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9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1-000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ода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4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,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7-01-027-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кладка плит покрытий одноэтажных зданий и сооружений длиной до 6 м, площадью до 20 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, при массе стропильных и подстропильных конструкций до 10 т и высоте зданий до 25 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4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06,36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2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3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4,57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405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6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21244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на гусеничном ходу при работе на других видах строительства (кроме магистральных трубопроводов) 2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2,7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1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ягачи седельные 1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37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13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уприцепы-тяжеловозы 4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37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1-006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тон В-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85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ероид подкладочный с пылевидной посыпкой РПП-300б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6,2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58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иломатериалы хвойных пород. Доски обрезные длиной 4-6,5 м, шириной 75-150 мм, толщиной 32-40 мм , IV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32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79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атанка горячекатаная в мотках диаметром 6,3-6,5 м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54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668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огож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0083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створ готовый отделочный тяжелый, цементно-известковый 1:1: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2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805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возд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3-0245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раска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6-01-016-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варка арматуры рамных конструкций ванным способом при диаметре арматуры до 25 м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 шт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1,8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7,5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ы - 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траты труда машини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405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,12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,0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0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4-0064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овки строительные для ванной свар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35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7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51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ды диаметром 4 мм Э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. Затраты труда рабочих-строител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2,9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редний разряд рабо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,7 р. - 103,14 (67,45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5 р. - 12,25 (8,01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6 р. - 37,52 (24,54%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2,7х0,6745+3,5х0,0801+6х0,2454)=3,57=3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. Машины и механизм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20129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405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,49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00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омобили бортовые грузоподъемностью до 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21244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раны на гусеничном ходу при работе на других видах строительств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кроме магистральных трубопроводов) 2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1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ягачи седельные 15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013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луприцепы-тяжеловозы 40 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маш.-ч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4-000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ирпич керамически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5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0002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створ готовый кладочный марки "50"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5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2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иломатериалы хвойных пород. Бруски обрезные длиной 4-6,5 м, ширино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-150 мм, толщиной 40-75 мм, IV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9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11-0001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од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4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1-0066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Бетон В-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85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ероид подкладочный с пылевидной посыпкой РПП-300б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2-0058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иломатериалы хвойных пород. Доски обрезные длиной 4-6,5 м, ширино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5-150 мм, толщиной 32-40 мм , IV сорт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079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атанка горячекатаная в мотках диаметром 6,3-6,5 мм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1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668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огож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2-0083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створ готовый отделочный тяжелый, цементно-известковый 1:1: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805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возди строительны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3-0245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ас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4-0064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ковки строительные для ванной свар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7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-1517 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ектроды диаметром 4 мм Э5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2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оплаты труда рабочих-строителей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10141" w:type="dxa"/>
        <w:jc w:val="left"/>
        <w:tblInd w:w="-2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8"/>
        <w:gridCol w:w="949"/>
        <w:gridCol w:w="949"/>
        <w:gridCol w:w="949"/>
        <w:gridCol w:w="1284"/>
        <w:gridCol w:w="1284"/>
        <w:gridCol w:w="1284"/>
        <w:gridCol w:w="2244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редний разряд работы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е- рени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- чество 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ел.-ч руб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плата труда всего, руб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. пересчета оплаты труда (гр.7:гр.6)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- 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хгр.4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,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ел.-ч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2,91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18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23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03,71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17,18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3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3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эксплуатации машин и оплаты труда машинист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9"/>
        <w:gridCol w:w="793"/>
        <w:gridCol w:w="793"/>
        <w:gridCol w:w="793"/>
        <w:gridCol w:w="1165"/>
        <w:gridCol w:w="1165"/>
        <w:gridCol w:w="1165"/>
        <w:gridCol w:w="2683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- вание кода машин и механизмов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р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- чество 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маш.-ч, руб.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эксплуатации машин (всего), руб.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иент пересчета стоимости эксплуат. машин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 оплата труда машинистов, руб.</w:t>
            </w:r>
          </w:p>
        </w:tc>
        <w:tc>
          <w:tcPr>
            <w:tcW w:w="2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эффиц. пересчета оплаты труда машинист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- 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- лев.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 (гр.3хгр.4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01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аш.-ч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6,4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,5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99,3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80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660,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3,1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59,3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0,71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405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,4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,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9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57,8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86,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1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5,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1,2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68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5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,5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98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9,6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61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2124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7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0,0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3,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1,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80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05,2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,09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08,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7,02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1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5,8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4,9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86,7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,68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47,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1,24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39,0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,61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013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4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28,6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6,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,8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7,3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094,3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40,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209,5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u w:val="single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5,95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u w:val="single"/>
                <w:lang w:val="ru-RU" w:eastAsia="zxx" w:bidi="ar-SA"/>
              </w:rPr>
              <w:t>1,1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1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4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тоимости материалов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019"/>
        <w:gridCol w:w="839"/>
        <w:gridCol w:w="1138"/>
        <w:gridCol w:w="1078"/>
        <w:gridCol w:w="1128"/>
        <w:gridCol w:w="1208"/>
        <w:gridCol w:w="2191"/>
      </w:tblGrid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д материалов, изделий, конструкций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Ед. изме- рения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оли- чество 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ед. измер., руб.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щая стоимос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б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. пересчета стоимости материал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9239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Учтенная в Ф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- лев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 ФЕРам (гр.3хгр.4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рритор. (отраслев.) (гр.3хгр.5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4-000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00 ш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53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863,37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92,1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031,18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8765,50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2-000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58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85,9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18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225,4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56,44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2-002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95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56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35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03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83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11-000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8,4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4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16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,50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8,14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1-006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34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65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4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26,10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9,60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085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5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,78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76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,26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71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2-005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10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7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,20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,40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079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1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455,2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32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46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32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66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4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2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55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,48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2,92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02-008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м</w:t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zxx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8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517,9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31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,14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,45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13-02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004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4950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690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9,98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,76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04-006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277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800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35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88,36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3,60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51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0,012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62,0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900,00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4,34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8,80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01-180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ТОГО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16904,4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855,47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34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>(Форма N 5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zxx" w:bidi="ar-SA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b/>
          <w:bCs/>
          <w:color w:val="000000"/>
          <w:sz w:val="18"/>
          <w:szCs w:val="18"/>
          <w:lang w:val="ru-RU" w:eastAsia="zxx" w:bidi="ar-SA"/>
        </w:rPr>
        <w:t>Расчет коэффициента пересчета сметной стоимости строительных работ</w:t>
      </w: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3"/>
        <w:gridCol w:w="2959"/>
        <w:gridCol w:w="2959"/>
        <w:gridCol w:w="1747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Наименование составляющих сметной стоимости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оимость в ценах базового района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ерриториальных (отраслевых) ценах на 01.01.2000 г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эффициент пересчета стоимости (гр.3:гр.2)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. Оплата труда рабочих-строителей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т.ч.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03,71 </w:t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717,18 </w:t>
            </w:r>
          </w:p>
        </w:tc>
        <w:tc>
          <w:tcPr>
            <w:tcW w:w="1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 при кирпичной кладке (разряд 2,7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,14x8,3=856,06 </w:t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3,14x10,16=1047,901 </w:t>
            </w:r>
          </w:p>
        </w:tc>
        <w:tc>
          <w:tcPr>
            <w:tcW w:w="1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- при монтаже плит (разряд 3,5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 при ванной сварке (разряд 6,0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,25x9,07+37,52x12,91=595,49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,25x11,10+37,52x15,8=728,8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2. Эксплуатация маши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094,33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209,57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05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3. Оплата труда машинистов в составе затрат на эксплуатацию машин в т.ч.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40,45 </w:t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55,95 </w:t>
            </w:r>
          </w:p>
        </w:tc>
        <w:tc>
          <w:tcPr>
            <w:tcW w:w="1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11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 при кирпичной кладк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x13,5=103,14 </w:t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7,64x15,8=120,71 </w:t>
            </w:r>
          </w:p>
        </w:tc>
        <w:tc>
          <w:tcPr>
            <w:tcW w:w="1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- при монтаже плит и при ванной сварк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4x21,29+1,71x13,5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0,45x24,98=37,31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0,14x11,5+1,71x15,8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0,45x14,68=35,23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4. Материал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6904,45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855,47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34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5. Всего прямые затраты (п.1+п.2+п.4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9402,49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3782,22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6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6. Накладные расходы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по МДС 81-33/2004) в процентах от ФОТ рабочих-строителей и машинистов, в т.ч. по видам работ: конструкции из кирпича в промышленных зданиях - 122%, при монтаже сборных ж/б конструкций в промышленных зданиях - 130%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856,06+103,14)х1,12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(595,49+37,31)х1,25=1865,30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1047,9+120,71)х1,12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(728,8+35,23)х1,25=2263,88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14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7. Сметная прибыль (по МДС 81-25.2001) в процентах от ФОТ рабочих-строителей и машинистов, в т.ч. по видам работ: конструкции из кирпича в промышленных зданиях - 65%, при монтаже сборных ж/б конструкций в промышленных зданиях - 85%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856,06+103,14)х0,65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(595,49+37,31)х0,85=1161,36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(1047,9+120,71)х0,65+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+(728,8+35,23)х0,85=1409,02 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13 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>ИТОГО (п.5+п.6+п.7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2429,15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7455,12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1,224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2"/>
        <w:gridCol w:w="561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Состав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Проверил </w:t>
            </w:r>
          </w:p>
        </w:tc>
        <w:tc>
          <w:tcPr>
            <w:tcW w:w="5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Calibri;Century Gothic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eastAsia="Calibri;Century Gothic" w:cs="Arial"/>
          <w:color w:val="000000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000000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eastAsia="Calibri;Century Gothic" w:cs="Arial"/>
          <w:color w:val="auto"/>
          <w:sz w:val="18"/>
          <w:szCs w:val="18"/>
          <w:lang w:val="ru-RU" w:eastAsia="zxx" w:bidi="ar-SA"/>
        </w:rPr>
      </w:pPr>
      <w:r>
        <w:rPr>
          <w:rFonts w:eastAsia="Calibri;Century Gothic" w:cs="Arial" w:ascii="Arial" w:hAnsi="Arial"/>
          <w:color w:val="auto"/>
          <w:sz w:val="18"/>
          <w:szCs w:val="18"/>
          <w:lang w:val="ru-RU" w:eastAsia="zxx" w:bidi="ar-SA"/>
        </w:rPr>
      </w:r>
    </w:p>
    <w:sectPr>
      <w:type w:val="nextPage"/>
      <w:pgSz w:w="12240" w:h="15840"/>
      <w:pgMar w:left="1156" w:right="114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eastAsia="zxx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text">
    <w:name w:val="Contex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color w:val="auto"/>
      <w:sz w:val="18"/>
      <w:szCs w:val="1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08:00Z</dcterms:created>
  <dc:creator>Mish_Ka</dc:creator>
  <dc:description/>
  <dc:language>en-US</dc:language>
  <cp:lastModifiedBy/>
  <cp:lastPrinted>2113-01-01T00:00:00Z</cp:lastPrinted>
  <dcterms:modified xsi:type="dcterms:W3CDTF">2011-07-26T07:58:51Z</dcterms:modified>
  <cp:revision>4</cp:revision>
  <dc:subject/>
  <dc:title/>
</cp:coreProperties>
</file>