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ВЕДОМСТВЕННАЯ КОМИССИЯ</w:t>
      </w:r>
    </w:p>
    <w:p>
      <w:pPr>
        <w:pStyle w:val="Normal"/>
        <w:overflowPunct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ДРЯДНЫМ ТОРГАМ ПРИ ГОССТРОЕ РОССИИ</w:t>
      </w:r>
    </w:p>
    <w:p>
      <w:pPr>
        <w:pStyle w:val="Normal"/>
        <w:overflowPunct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АССОЦИАЦИЯ ОРГАНИЗАТОРОВ ПОДРЯДНЫХ ТОРГОВ</w:t>
      </w:r>
    </w:p>
    <w:p>
      <w:pPr>
        <w:pStyle w:val="Normal"/>
        <w:overflowPunct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ТОИМОСТНОГО ИНЖИНИРИНГА (РАТСИ)</w:t>
      </w:r>
    </w:p>
    <w:p>
      <w:pPr>
        <w:pStyle w:val="Normal"/>
        <w:overflowPunct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overflowPunct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ПРЕДЕЛЕНИЮ СТОИМОСТИ ЗАТРАТ, СВЯЗАННЫХ С ПРОВЕДЕНИЕМ</w:t>
      </w:r>
    </w:p>
    <w:p>
      <w:pPr>
        <w:pStyle w:val="Normal"/>
        <w:overflowPunct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РЯДНЫХ ТОРГОВ В РОССИЙСКОЙ ФЕДЕРАЦИИ</w:t>
      </w:r>
    </w:p>
    <w:p>
      <w:pPr>
        <w:pStyle w:val="Normal"/>
        <w:overflowPunct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ДС 81-11.2000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Ы: Научно-исследовательским центром подрядных торгов и ценообразования в строительстве — ЦНИИЭУС Госстроя России (В.М. Дидковский — научный руководитель работы, акад. МАИЭС, канд. техн. наук; Т.А. Рудакова),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но-консультативным центром при Госстрое России (В.П. Абрамов — заслуженный строитель России, Э.А. Качура, И.С. Быстрицкий),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но-консультационной фирмой «КО-ИНВЕСТ» (С.А. Табакова — член-корр. МАИЭС, канд. экон. наук; О.В. Кузьмичева, А.В. Евстегнеев),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техническим центром «Зодчий» (A.M. Коновалов),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им центром ценообразования в строительстве (О.В. Дидковская) при участии Г.К. Веретелъникова и С.В. Никиточкина (Госстрой России)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ЕНЫ: Секцией «Экономика, инвестиционная деятельность и лицензирование в строительстве» Научно-технического совета Госстроя России (протокол № 23-10.1 от 25.11.98),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лением Российской ассоциации организаторов подрядных торгов и стоимостного инжиниринга (протокол № 4 от 18.02.99)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: Межведомственной комиссией по подрядным торгам при Госстрое России (протокол № 11 от 12.02.99).</w:t>
      </w:r>
    </w:p>
    <w:p>
      <w:pPr>
        <w:pStyle w:val="Normal"/>
        <w:overflowPunct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Методические рекомендации по определению стоимости затрат, связанных с проведением подрядных торгов (далее торгов) в Российской Федерации, (далее "Методические рекомендации") разработаны в соответствии с: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б организации закупки товаров, работ и услуг для государственных нужд, утвержденных Указом Президента Российской Федерации от 8 апреля 1997 г. № 305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 подрядных торгах в Российской Федерации утвержденных Председателем Госкомимущества России и Председателем Госстроя России 13.04.1993 г. № 660-р/18-7 с изменениями и дополнениями, утвержденными распоряжениями Минстроя России и Госкомимущества России от 18.10.1994 № 18-23р/2532-р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оложениями порядка организации и проведения подрядных торгов на строительство объектов (выполнение строительно-монтажных и проектных работ) для государственных нужд, утвержденных Госстроем России 6.05.1997 № БЕ-18-9 и согласованных Минэкономики России 6.05.1997 № АС-158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Минстроя России от 19.02.96 № ВБ - 29/12 - 61 (О средствах на организацию и проведение подрядных торгов)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Методические рекомендации разработаны по поручению Межведомственной комиссии по подрядным торгам при Госстрое России от 19 декабря 1997 г. и предназначаются для использования при строительстве объектов за счет средств федерального, регионального, местного (муниципального) бюджетов и соответствующих внебюджетных фондов, а также зарубежных инвестиций, гарантом которых является Правительство Российской Федерации или администрация субъекта Российской Федерации. Рекомендации могут быть также использованы при проведении торгов на строительство, осуществляемое за счет других источников финансирования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документ предназначен для применения заказчиками (инвесторами), проектными организациями, инжиниринговыми фирмами-организаторами подрядных торгов при разработке сводного сметного расчета стоимости строительства в части статьи затрат "Организация и проведение подрядных торгов" в главе 9 "Прочие работы и затраты", а также при подготовке, организации и проведении подрядных торгов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етодические рекомендации устанавливают единый подход к планированию затрат на организацию и проведение подрядных торгов, к установлению Заказчиком (Инвестором) и Организатором подрядных торгов (Исполнителем) договорных цен на комплексы работ по подготовке, организации и проведению подрядных торгов, а также при осуществлении расчетов за выполненные работы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и подготовке Методических рекомендаций учтены требования указанных в п. 1.1. документов по составу, порядку и срокам качественного исполнения всех процедур подготовки, организации и проведения подрядных торгов, а также практический опыт специализированных в этом виде деятельности инжиниринговых фирм и служб заказчика, других организаций, профессионально подготовленных к выполнению работ в качестве Организатора подрядных торгов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Методические рекомендации распространяются на проведение открытых и закрытых подрядных торгов при размещении подряда на строительство новых, расширение, реконструкцию и ремонт действующих объектов, в том числе на строительные, монтажные, ремонтно-строительные, пусконаладочные и другие виды работ, а также на комплексы указанных работ.</w:t>
      </w:r>
    </w:p>
    <w:p>
      <w:pPr>
        <w:pStyle w:val="Normal"/>
        <w:overflowPunct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ЕТОДИКА ОПРЕДЕЛЕНИЯ СТОИМОСТИ ЗАТРАТ НА ПРОВЕДЕНИЕ ПОДРЯДНЫХ ТОРГОВ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ой определения стоимости затрат на проведение подрядных торгов являются: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базового норматива стоимости затрат на проведение открытого торга, разработанного на примере объекта средней сложности и крупности, по которому на момент публикации объявления о торге имелись разработанные проектные материалы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поправок к базовому нормативу, учитывающих специальные требования Заказчика и ограничения Заказчика по составу этапов работ и видов затрат, проведение закрытого торга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степени сложности объектов с использованием категорий их сложности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крупности объектов с использованием результатов предварительной оценки предполагаемой цены предмета торга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наличия разработанных материалов, на базе которых проводится подготовка комплекта конкурсной документации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разновидности торгов (с предварительным квалификационным отбором или без него, одноэтапные или двухэтапные торги)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тоимость затрат на проведение торга (без учета налога на добавленную стоимость) СТ определяется: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 = Н × 0,01 × КСЛ × ККР × КСТ × КРТ × ССТ тыс. руб                                     (1)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" w:tgtFrame="_self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 </w:t>
        </w:r>
      </w:hyperlink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 - базовый норматив стоимости затрат на проведение открытых торгов в процентах от предполагаемой цены подряда, который при обосновании договорной цены контракта на организацию и проведение подрядных торгов может быть скорректирован на различие по отдельным этапам работ и видам затрат вследствие: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я круга работ и затрат по решению Заказчика торга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а реальных затрат на публикацию объявлений о торгах по счетам рекламных агентств, периодических изданий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основании величины прочих затрат по статье "Организация и проведение подрядных торгов" в главе 9 сводного сметного расчета стоимости строительства корректива базового норматива на указанные выше отличия по отдельным этапам и видам затрат может не проводиться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Л - коэффициент сложности объекта строительства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КР - коэффициент крупности предмета торга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Т - коэффициент стадийности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Т - коэффициент разновидности торгов: с предварительным квалификационным отбором или без него, одноэтапных или двухэтапных торгов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Т - предполагаемая стоимость договора (контракта) по предмету торга (без учета налога на добавленную стоимость) в уровне цен на дату публикации объявления о торгах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Базовый норматив стоимости затрат на проведение открытых подрядных торгов установлен для третьей категории сложности объекта строительства с ориентировочной его сметной стоимостью 3 млн. рублей (в сметных ценах 1991 года) при наличии разработанной проектной документации. Базовый норматив рассчитан из условия полного учета всех традиционных процедур и затрат, которые необходимо осуществить при подготовке, организации и проведении одноэтапных торгов без предварительного квалификационного отбора и командировочных расходов Организаторов и Исполнителей торгов, определяемых по фактическим затратам. Структура базового норматива для определения стоимости затрат на проведение открытых подрядных торгов представлена в приложении 1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случае, если Организатору торгов не поручается осуществлять некоторые из перечисленных в Приложении 1 процедур и затрат, то при подготовке договора на организацию и проведение подрядных торгов из базового норматива исключаются соответствующие доли затрат. Затраты на публикацию объявлений о предквалификации и об открытых торгах рекомендуется, как правило, возмещать по счетам рекламных агентств и периодических изданий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используются возможности бесплатной публикации объявлений о торгах, из базового норматива исключаются соответствующие затраты. При проведении закрытого (в том числе двухэтапного) торга из базового норматива полностью исключаются затраты на рекламу и публикацию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Коэффициент сложности объекта строительства (КСЛ), принимается в зависимости от Категории сложности (табл. 2.1).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overflowPunct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1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7"/>
        <w:gridCol w:w="3517"/>
      </w:tblGrid>
      <w:tr>
        <w:trPr/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сложности объекта</w:t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Л</w:t>
            </w:r>
          </w:p>
        </w:tc>
      </w:tr>
      <w:tr>
        <w:trPr/>
        <w:tc>
          <w:tcPr>
            <w:tcW w:w="66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/>
        <w:tc>
          <w:tcPr>
            <w:tcW w:w="66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35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66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35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66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35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/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</w:tbl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, возрастание стоимости затрат на проведение торгов по мере увеличения степени сложности объектов определяется необходимостью: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лее детальной разбивки сложного объекта торгов на его составляющие, виды работ или на лоты с целью привлечения к участию в торгах специализированных высококвалифицированных подрядных организаций и получения за счет этого существенного снижения продолжительности и стоимости строительства, повышения качества строительной продукции, снижения эксплутационных затрат, использование более выгодных для заказчика схем финансирования строительства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лее детальной проработки технической части конкурсной документации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ения большего числа высококвалифицированных экспертов для оценки предложений участников торгов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Коэффициент крупности предмета торга (ККР) установлен в повышенном размере для мелких объектов и в пониженном размере - по крупным объектам торгов (табл. 2.2)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удельного показателя стоимости затрат на проведение подрядных торгов по мере увеличения его крупности объясняется тем, что стоимость выполнения части процедур подрядных торгов незначительно увеличивается с увеличением крупности объекта (реклама, составление условий торга, организация работы конкурсной комиссии и т.п.)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overflowPunct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7505"/>
        <w:gridCol w:w="1627"/>
      </w:tblGrid>
      <w:tr>
        <w:trPr/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266700" cy="209550"/>
                  <wp:effectExtent l="0" t="0" r="0" b="0"/>
                  <wp:docPr id="1" name="Рисунок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едполагаемая стоимость подряда, (в уровне сметных цен на 01.01.91),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Р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0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0,05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0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0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0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0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0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0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0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5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0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0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5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0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0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50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50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50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5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</w:tr>
    </w:tbl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: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промежуточных значениях предполагаемой стоимости подряда коэффициент крупности KКР определяется по интерполя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ая стоимость предмета торгов указана в табл. 2.2. в ценах на 01.01.91. В связи с этим предполагаемую стоимость предмета торгов в ценах на дату их объявления (ССТ) необходимо пересчитать в уровень цен на 01.01.99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overflowPunct w:val="false"/>
        <w:spacing w:lineRule="auto" w:line="240" w:before="0" w:after="0"/>
        <w:ind w:left="3539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0075" cy="381000"/>
            <wp:effectExtent l="0" t="0" r="0" b="0"/>
            <wp:docPr id="2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ИТ - индекс цен по соответствующему виду строительной продукции на дату публикации объявления о торгах по сравнению с уровнем сметных цен на 01.01.91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Коэффициент стадийности (КСТ), учитывающий увеличение трудоемкости разработки технической части конкурсной (тендерной) документации и оценки предполагаемой стоимости договора (контракта) на ранних стадиях проектирования, представлен в табл. 2.3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overflowPunct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3</w:t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7"/>
        <w:gridCol w:w="2517"/>
      </w:tblGrid>
      <w:tr>
        <w:trPr/>
        <w:tc>
          <w:tcPr>
            <w:tcW w:w="7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дия проектирования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Т</w:t>
            </w:r>
          </w:p>
        </w:tc>
      </w:tr>
      <w:tr>
        <w:trPr/>
        <w:tc>
          <w:tcPr>
            <w:tcW w:w="76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оектные материалы (технико-экономическое исследование, инвестиционное предложение, обоснование инвестиций и др.)</w:t>
            </w:r>
          </w:p>
        </w:tc>
        <w:tc>
          <w:tcPr>
            <w:tcW w:w="25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7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документация (технико-экономическое обоснование, проект, рабочий проект, рабочая документация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</w:tbl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затрат на разработку технической части тендерной документации при проведении торга на предпроектной стадии и на ранних стадиях проектирования определяется необходимостью детализации и конкретизации всех технических решений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Коэффициент разновидности торгов (КРТ) учитывает увеличение количества этапов, объема работ и затрат на их проведение для торгов с предварительным квалификационным отбором или двухэтапных торгов по сравнению с одноэтапными торгами без предварительного квалификационного отбора и принимается по табл. 2.4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overflowPunct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4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9"/>
        <w:gridCol w:w="2735"/>
      </w:tblGrid>
      <w:tr>
        <w:trPr/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идность торгов</w:t>
            </w:r>
          </w:p>
        </w:tc>
        <w:tc>
          <w:tcPr>
            <w:tcW w:w="2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Т</w:t>
            </w:r>
          </w:p>
        </w:tc>
      </w:tr>
      <w:tr>
        <w:trPr/>
        <w:tc>
          <w:tcPr>
            <w:tcW w:w="74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редварительного квалификационного отбора</w:t>
            </w:r>
          </w:p>
        </w:tc>
        <w:tc>
          <w:tcPr>
            <w:tcW w:w="2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74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редварительным квалификационным отбором</w:t>
            </w:r>
          </w:p>
        </w:tc>
        <w:tc>
          <w:tcPr>
            <w:tcW w:w="2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/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этапные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</w:t>
            </w:r>
          </w:p>
        </w:tc>
      </w:tr>
    </w:tbl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Предполагаемая стоимость договора (контракта) по предмету торгов (ССТ) определяется в уровне цен на дату публикации объявления о торге (без учета налога на добавленную стоимость и затрат Заказчика) с использованием "Методических рекомендаций по определению стоимости предмета подрядных торгов в строительстве", утвержденных Госстроем России 28.05.98 № АБ-20-214/12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При заключении договора между Заказчиком и Организатором подрядного торга налог на добавленную стоимость учитывается дополнительно к стоимости работ, рассчитанной по пункту 2.2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overflowPunct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 1 (все цифры условные)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для включения в сводный сметный расчет стоимости строительства величину прочих затрат по статье "Организация и проведение подрядных торгов" стоимость подготовки, организации и проведения торгов без предварительной квалификации по выбору подрядчика на строительство магистральных сетей водопровода и канализации в застроенной части города вблизи существующих подземных коммуникаций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объект можно отнести к III категории сложности (см. приложение 2) для которого Ксл = 1,0 (Таблица 2.1)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ая стоимость предмета торгов в уровне цен на дату публикации объявления о торгах (сентябрь 1999 г.) Сст = 48 млн. рублей. Индекс цен в строительстве по сравнению со сметными ценами на 01.01.91 (Ит) составил 12,0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формулу (2) в пункте 2.4 определяем сметную стоимость предмета торгов в уровне цен на 01.01.91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overflowPunct w:val="false"/>
        <w:spacing w:lineRule="auto" w:line="240" w:before="0" w:after="0"/>
        <w:ind w:left="4247" w:firstLine="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095375" cy="381000"/>
            <wp:effectExtent l="0" t="0" r="0" b="0"/>
            <wp:docPr id="3" name="Рисунок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н. рублей.                                   (2)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таблице 2.2 ККР = 0,85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наличие утвержденной проектной документации КСТ = 1,0 (Таблица 2.3)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торги одноэтапные и не предусматривают предварительной квалификации КРТ = 1,0 (см. табл. 2.4)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й норматив Н составляет 0,42% от предполагаемой стоимости контракта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формулу (1) пункта 2.2, получаем: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 = 0,42 × 0,01 × 1,0 × 0,85 × 1,0 × 1,0 × 48000 тыс. руб. = 171,36 тыс. рублей, что составляет 0,357 % от предполагаемой стоимости строительства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 2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ть величину цены контракта Инвестора (Заказчика) со специализированной инжиниринговой фирмой на выполнение ею комплекса работ по подготовке, организации и проведению торгов по выбору подрядчика на строительство объекта, указанного в примере 1. Инвестор (Заказчик) выполняет часть работ по подготовке и организации торгов собственными силами. Объявления о торгах публикуются в бесплатном издании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из базового норматива исключаются 0,08% (расчеты нами опущены) и скорректированная величина базового норматива составляет 0,42 - 0,08 = 0,36%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ывая по формуле (1) пункта 2.2 получим: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 = 0,36 × 0,01 × 1 × 0,85 × 1,0 × 1,0 × 48000 = 146,88 тыс. рублей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overflowPunct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БАЗОВОГО НОРМАТИВА ДЛЯ ОПРЕДЕЛЕНИЯ СТОИМОСТИ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ТРАТ НА ПРОВЕДЕНИЕ ОТКРЫТЫХ ПОДРЯДНЫХ ТОРГОВ*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Базовый норматив составлен для одноэтапных торгов без предварительного квалификационного отбора для объекта третьей категории сложности с предполагаемой стоимостью подряда 3 млн. рублей (в уровне сметных цен 1991 года), по которому на момент публикации объявления о торгах имелась разработанная проектная документация.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7372"/>
        <w:gridCol w:w="2280"/>
      </w:tblGrid>
      <w:tr>
        <w:trPr>
          <w:tblHeader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работы, виды затрат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затрат в % от предполагаемой стоимости подряда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ельная работа и заключение договора на выполнение работ по организации и проведению подрядных торгов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8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и анализ проектной документации, определение и уточнение предметов торгов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0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Конкурсной комиссии, составление плана ее работы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9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текстов и передача для публикации в средства массовой информации объявлений о торгах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9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услуг печатных организаций за объявления о торгах и за информацию об их результатах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8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технической части конкурсной документации с наиболее полным и однозначным определением количественных показателей и качественных характеристик объекта и предмета торга и технических условий осуществления строительства, отражаемых в пояснительной записке, генеральном и ситуационном плане, в наиболее важных фрагментах архитектурно-строительной и других частей проекта, в ведомостях объемов работ, особых технических условиях, проекте организации строительства, календарном графике, материалах инженерных изысканий и т.п. (состав технической части конкурсной документации по относительно простым предметам торгов может быть существенно сокращен). Отражение в документации информации о полноте и сроках действия всех необходимых согласований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2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предполагаемой стоимости подряда по предмету торгов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2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Условий и порядка проведения конкурса, в том числе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7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формы документов-заявки на участие в торгах, платежного документа, подтверждающего внесение первого задатка или банковской гарантии, таблиц сведений о претенденте, гарантии исполнения контракта и др.;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 положения по отдельным вопросам подготовки и проведения конкурса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осещении места строительства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возможности представления альтернативных предложений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траховании подрядчиком незавершенных работ и других видов его риска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виде цены предмета торгов с указанием порядка ее исчисления и распределения по основным комплексам или видам работ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условиях и методах осуществления платежей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орядке, сроках представления, составе документации оферты, оформлении, отзыве, продолжительности действия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условиях и порядке проведения процедуры торгов, вскрытия конвертов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номенклатуре и базисной весомости показателей для оценки оферт, порядке выбора победителей торгов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орядке объявления результатов торгов и др.;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) проект (основные положения) договора подряда (контракта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и утверждение Конкурсной комиссией, Заказчиком (Инвестором) комплекта конкурсной документации с внесением необходимых изменений и дополнени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1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ые затраты на тиражирование и распространение конкурсной документации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компенсируются за счет платы, вносимой претендентами при приобретении конкурсной документации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ъяснения и консультирование претендентов по конкурсной документации, организация осмотра претендентами площадки строительств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1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, регистрация и хранение заявок (оферт), подготовка к процедуре подрядных торгов.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8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ылка приглашений для участия в процедуре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 привлечением претендентов и средств массовой информации процедуры вскрытия оферт и оглашения предложений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9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ая оценка (с привлечением при необходимости экспертов) конкурсных предложений (в том числе альтернативных), с проверкой достоверности представленных квалификационных данных, ознакомлением с объектами, ранее возведенными претендентами, и т.п. Определение лидирующей группы претендентов, подготовка проекта протокол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4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заседания Конкурсной комиссии для решения вопроса о победителе торгов. Утверждение результатов торгов. Извещение победителя подрядных торгов (с предложением заключить предконтрактное соглашение, окончательно согласовать условия и подписать контракт с заказчиком). Извещение остальных участников торгов и возврат им первого задатка, банковских гарантий и др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2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конфликтных ситуаций и апелляций претендентов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9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предконтрактных переговорах, уточнение совместно с Заказчиком (Инвестором) и победителем торгов (генподрядчиком, подрядчиком) окончательных условий контракта (договора подряда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2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в средствах массовой информации, информации о результатах торгов. Подготовка и передача в органы государственной статистики отчета о результатах проведенных торгов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9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2</w:t>
            </w:r>
          </w:p>
        </w:tc>
      </w:tr>
    </w:tbl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br w:type="page"/>
      </w:r>
    </w:p>
    <w:p>
      <w:pPr>
        <w:pStyle w:val="Normal"/>
        <w:overflowPunct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overflowPunct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overflowPunct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ОБЪЕКТОВ КАПИТАЛЬНОГО СТРОИТЕЛЬСТВА ПО КАТЕГОРИЯМ СЛОЖНОСТИ</w:t>
      </w:r>
    </w:p>
    <w:p>
      <w:pPr>
        <w:pStyle w:val="Normal"/>
        <w:overflowPunct w:val="false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538"/>
        <w:gridCol w:w="3973"/>
        <w:gridCol w:w="18"/>
        <w:gridCol w:w="353"/>
        <w:gridCol w:w="49"/>
        <w:gridCol w:w="230"/>
        <w:gridCol w:w="8"/>
        <w:gridCol w:w="8"/>
        <w:gridCol w:w="6"/>
        <w:gridCol w:w="6"/>
        <w:gridCol w:w="304"/>
        <w:gridCol w:w="8"/>
        <w:gridCol w:w="84"/>
        <w:gridCol w:w="216"/>
        <w:gridCol w:w="53"/>
        <w:gridCol w:w="45"/>
        <w:gridCol w:w="331"/>
        <w:gridCol w:w="60"/>
        <w:gridCol w:w="106"/>
        <w:gridCol w:w="61"/>
      </w:tblGrid>
      <w:tr>
        <w:trPr>
          <w:tblHeader w:val="true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ов</w:t>
            </w:r>
          </w:p>
        </w:tc>
        <w:tc>
          <w:tcPr>
            <w:tcW w:w="399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условий проектирования и строительства</w:t>
            </w:r>
          </w:p>
        </w:tc>
        <w:tc>
          <w:tcPr>
            <w:tcW w:w="170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сложности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blHeader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7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Комплексная застройка микрорайонов, кварталов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этажная городская застройка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реимущественным использованием типовых проектов многоэтажных жилых и общественных зданий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 строительством более 50 % многоэтажных зданий по индивидуальным проектам.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строительстве уникальных комплексов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этажная городская застройка коттеджами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тройка домами усадебного типа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ные сады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7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Объекты благоустройства и озеленения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и озеленение территории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их населенных мест, коммунальных и промышленных зон при простых требованиях к благоустройству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их, дачных, заводских территорий при средних требованиях к благоустройству, малые архитектурные формы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и с особо высокими требованиями к благоустройству, кладбища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адка ветро- и шумозащитных полос, устройство велосипедных, саночных и пешеходных трасс (терренкуров) без оборудования и технического оснащения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7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Жилые дома и общежития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енные и вспомогательные постройки при домах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е домики, временные (летние) жилые дома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3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жития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общими кухнями и санузлами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санузлами при комнатах и развитой общественной частью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этажные жилые дома: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этажные дома усадебного типа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муниципального строительства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этажные муниципальные и частные дома городского типа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няки, виллы, террасные жилые дома и градостроительно особо значимые многоэтажные дома и комплексы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7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 Культурно-просветительные учреждения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ые павильоны для игр и танцев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льные и выставочные павильоны в парках культуры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очные залы, сельские клубы, музеи-усадьбы, квартиры-музеи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 культуры, библиотеки, тематические музеи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ые галереи, музеи, библиотеки, культурные центры, …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7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Зрелищные учреждения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ые павильоны для демонстрации кино- и видеофильмов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тые эстрады и кинотеатры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отеатры до 1000 мест, видеоцентры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оконцертные залы и кинотеатры более 1000 мест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атры, киноцентры, парки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7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Детские и образовательные учреждения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доровительные павильоны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ые площадки, солярии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е дошкольные учреждения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ы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зированные школы, лицеи, гимназии, техникумы, ПТУ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6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ие учебные заведения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7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верситеты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77" w:type="dxa"/>
            <w:gridSpan w:val="1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 Гостиницы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стические приюты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пинги, мотели, турбазы III-го разряда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3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иницы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этажные III-IV разряда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этажные I-II разряда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этажные II-III разряда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этажные I разряда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7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Учреждения для отдыха и туризма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очные лагеря, туристические стоянки, лыжные базы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е лагеря для детей и юношества, базы отдыха, приюты альпинистов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геря для детей и юношества круглогодичного пользования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сионаты, профилактории, дома отдыха, санатории до 500 мест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атории на 500 мест и более, туристические комплексы высшего разряда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7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 Спортивные сооружения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353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ые поля и стадионы до 10 тыс. мест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одсобных помещений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сезонными подсобными помещениями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трибунами и подтрибунными помещениями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353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ссейны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е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тые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но-оздоровительные комплексы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бассейном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дионы до 40 000 мест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тые стадионы на 40 000 мест и более, дворцы спорта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7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Научно-исследовательские организации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конструкторские организации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зированные НИИ и лаборатории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7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 Учреждения торговли, общественного питания, коммунально-бытового обслуживания населения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ые павильоны, киоски, навесы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большие магазины и пункты бытового обслуживания круглогодичного действия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овые, кафе, магазины и предприятия коммунально-бытового обслуживания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4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дома, крупные универсальные и специализированные магазины, рестораны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7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 Учреждения связи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я связи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амты, телеграф, почтовые сортировочные узлы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ие телефонные станции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4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ие телефонные станции с узлом связи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7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 Административные учреждения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оры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-хозяйственные корпуса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я городской думы, мэрии, центры общественно-политической деятельности, правительственные офисы, деловые центры, банки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ительные центры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7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 Объекты здравоохранения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пункты, фельдшерско-акушерские пункты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клиники, амбулатории, аптеки, хозкорпуса больниц, станции скорой мед. помощи, молочные кухни, СЭС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ницы, медицинские центры, лечебно-диагностические корпуса, роддома, больничные комплексы, станции переливания крови, станции скорой помощи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енно стандартное оборудование и оснащение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зированные медицинские центры, многопрофильные больницы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ое оборудование и оснащение, новейшие технологии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7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 Электроэнергетика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ушная линия электропередачи (ВЛ) с ячейками в том числе: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новой ВЛ</w:t>
            </w:r>
          </w:p>
        </w:tc>
        <w:tc>
          <w:tcPr>
            <w:tcW w:w="171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 напряжением 35-220 кВ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2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 напряжением 330-500 кВ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3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 напряжением 750-1150 кВ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4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ейные и реакторные ячейки и открытое распределительное устройство электростанции (ОРУ)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новых, расширение и реконструкция действующих ячеек и ОРУ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ой переход ВЛ через водные преграды в том числе:</w:t>
            </w:r>
          </w:p>
        </w:tc>
        <w:tc>
          <w:tcPr>
            <w:tcW w:w="39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нового большого перехода ВЛ</w:t>
            </w:r>
          </w:p>
        </w:tc>
        <w:tc>
          <w:tcPr>
            <w:tcW w:w="171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 напряжением 110-500 кВ</w:t>
            </w:r>
          </w:p>
        </w:tc>
        <w:tc>
          <w:tcPr>
            <w:tcW w:w="3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2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 напряжением 750-1150 кВ</w:t>
            </w:r>
          </w:p>
        </w:tc>
        <w:tc>
          <w:tcPr>
            <w:tcW w:w="3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3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конно-оптическая линия связи (ВОЛС) на воздушной линии электропередачи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 ВОЛС на действующей ВЛ с ее реконструкцией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форматорная подстанция (ПС) с заходами ВЛ, в том числе:</w:t>
            </w:r>
          </w:p>
        </w:tc>
        <w:tc>
          <w:tcPr>
            <w:tcW w:w="39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новой, расширение и реконструкция действующей ПС и заходов ВЛ</w:t>
            </w:r>
          </w:p>
        </w:tc>
        <w:tc>
          <w:tcPr>
            <w:tcW w:w="171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.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напряжением 35-220 кВ</w:t>
            </w:r>
          </w:p>
        </w:tc>
        <w:tc>
          <w:tcPr>
            <w:tcW w:w="3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.2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напряжением 330-500 кВ</w:t>
            </w:r>
          </w:p>
        </w:tc>
        <w:tc>
          <w:tcPr>
            <w:tcW w:w="3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.3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напряжением 750-1150 кВ</w:t>
            </w:r>
          </w:p>
        </w:tc>
        <w:tc>
          <w:tcPr>
            <w:tcW w:w="3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.4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оды ВЛ 110-750 кВ</w:t>
            </w:r>
          </w:p>
        </w:tc>
        <w:tc>
          <w:tcPr>
            <w:tcW w:w="3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.5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ытая ПС глубокого ввода напряжением 110-220 кВ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новой, реконструкция действующей ПС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5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кие станции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5.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вые электрические станции (ТЭС, ТЭЦ, ГРЭС)*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новых, расширение и реконструкция действующих ТЭС, ТЭЦ, ГРЭС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5.2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электростанции (ГЭС, АЭС)*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новой ГЭС, АЭС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5.3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омные электростанции (АЭС)*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новых, расширение действующих АЭС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5.4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электростанций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модернизация оборудования электростанций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7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 Объекты нефтяной и газовой промышленности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альные нефтепроводы и газопроводы и ответвления от них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ейная часть магистральных нефтепроводов и газопроводов и ответвлений от них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2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ходы нефтепроводов и газопроводов через водные преграды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3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рессорные станции (КС) магистральных газопроводов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4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земные хранилища природного газа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е газонаполнительные компрессорные станции (АГНКС)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3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обустройства нефтегазоконденсатных месторождений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4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ооборудование и газоснабжение промышленных предприятий, зданий и сооружений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4.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орегуляторные пункты, газораспределительные станции, контрольно-распределительные пункты, внутренние устройства газоснабжения объектов жилищно-гражданского назначения, промышленных предприятий, зданий и сооружений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4.2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ти газоснабжения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4.3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транспорта и хранения сжиженных углеводородных газов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4.4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ная (электрическая) защита подземных сооружений от коррозии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4.5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ии технологической связи объектов газового хозяйства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4.6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зированные системы объектов газового хозяйства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4.7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снабжение газорегуляторных пунктов (ГРП) и газораспределительных станций (ГРС)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4.8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объекты и сооружения газовой промышленности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7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 Промышленные и сельскохозяйственные предприятия, объекты коммунального хозяйства и стройиндустрии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шленные и сельскохозяйственные предприятия</w:t>
            </w:r>
          </w:p>
        </w:tc>
        <w:tc>
          <w:tcPr>
            <w:tcW w:w="5692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сложности устанавливается Заказчиком (Инвестором) с учетом методических подходов, принятых в данной таблице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2</w:t>
            </w:r>
          </w:p>
        </w:tc>
        <w:tc>
          <w:tcPr>
            <w:tcW w:w="3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транспортные предприятия (в т. ч. автодормехбазы, автопарки), предприятия электротранспорта (троллейбусные, трамвайные депо, тяговые подстанции)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в промзонах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вблизи магистралей и центра, с повышенными требованиями к архитектурному облику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</w:t>
            </w:r>
          </w:p>
        </w:tc>
        <w:tc>
          <w:tcPr>
            <w:tcW w:w="3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и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ксовые и одноэтажные без очистных сооружений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очистными сооружениями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этажные надземные и подземные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4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ые базы строительных и монтажных организаций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5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ые базы предприятий общественного транспорта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6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е тепловые станции и котельные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7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нилища, ангары, склады, сельскохозяйственные и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ые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енно-городские сооружения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инженерным обеспечением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8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адские комплексы материально-технического снабжения, склады продовольственного, непродовольственного и др. назначения, плодоовощехранилище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инженерным оборудованием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9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агропромышленного комплекса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уществующих предприятиях с инженерным обеспечением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ицы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карни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пиньонные комплексы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3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анжереи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4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ха по производству консервов, кулинарии, колбасных, кондитерских изделий и других продуктов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5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я гражданской обороны, подземные гаражи-стоянки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6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заправочные станции диагностики, станции технического обслуживания автомобилей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7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сороперерабатывающие заводы, мусороперегрузочные станции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8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а фабрик-прачечных, химчистки, бани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9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но-оздоровительные комплексы I разряда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7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 Городские инженерные сооружения и коммуникации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</w:t>
            </w:r>
          </w:p>
        </w:tc>
        <w:tc>
          <w:tcPr>
            <w:tcW w:w="3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ие магистрали и сети водопровода, канализации (в т. ч. дождевой), газопроводы, тепловые сети, сети связи, электрические сети, кабельные линии передачи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иночные линии в пригородной зоне или на территории, свободной от застройки и существующих подземных коммуникаций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городским проездам и застроенной части города при наличии существующих подземных коммуникаций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лизи наземных или подземных сооружений, с пересечением железных дорог или метрополитена, с применением закрытой проходки, в сложных гидрогеологических условиях с применением спецметодов, наружное освещение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2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енные центральные тепловые пункты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3</w:t>
            </w:r>
          </w:p>
        </w:tc>
        <w:tc>
          <w:tcPr>
            <w:tcW w:w="3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ие транспортные сооружения, мосты, тоннели, путепроводы, переходы, набережные, причалы, постовые переходы для прокладки инженерных коммуникаций через ж. д. пути, автомагистрали, водные преграды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игородной зоне или на свободной от застройки территории города, с применением типовых конструкций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 же, с применением индивидуальных конструкций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4</w:t>
            </w:r>
          </w:p>
        </w:tc>
        <w:tc>
          <w:tcPr>
            <w:tcW w:w="3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ие транспортные магистрали, улицы и дороги, трамвайные пути, внутриквартальные проезды, транспортные развязки, автостоянки, конечные станции и площадки для отстоя и хранения общественного транспорта (в т.ч. сооружения для обслуживания), пешеходные улицы, тротуары, аллеи и дорожки в парках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вободной от застройки территории города, на рельефе местности с уклоном от 5 до 40 градусов по заданным красным линиям, отметкам, поперечному профилю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йонах сложившейся опорной застройки или с уклоном рельефа от 0 до 5 град, и более 40 градусов по заданным красным линиям, отметкам и поперечному профилю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наличии ирригационной системы или с корректировкой или разработкой красных линий, отметок и поперечного профиля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5</w:t>
            </w:r>
          </w:p>
        </w:tc>
        <w:tc>
          <w:tcPr>
            <w:tcW w:w="3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икационные тоннели (коллекторы для подземных коммуникаций)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территории города, свободной от застройки и существующих подземных коммуникаций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застроенной части города, совместно с другими подземными коммуникациями или при наличии существующих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ожных гидрогеологических условиях, с применением спецметодов, индивидуальных конструкций, закрытой проходки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6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методы строительства (водопонижение, замораживание, химическое закрепление грунтов), «стена в грунте», опускные колодцы, проколы и др.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7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заборы из подземных и наземных источников, газораспределительные станции (пункты), трансформаторные подстанции, распред. Пункты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8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ные сооружения природных, бытовых и производственных сточных вод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9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технические сооружения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0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ие водоемы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роводные, канализационные насосные станции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ная защита от электрокоррозии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7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 Вокзалы, аэропорты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</w:t>
            </w:r>
          </w:p>
        </w:tc>
        <w:tc>
          <w:tcPr>
            <w:tcW w:w="353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кзалы, аэропорты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х типов на внутренних линиях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межреспубликанских и международных линиях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7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 Объекты и сооружения автомобильных дорог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е дороги местного значения, внутрипромысловые дороги и подъезды, постоянные внутренние дороги совхозов и колхозов, служебные и патрульные дороги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интенсивностью движения до 200 авт./сут.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2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ластного или районного значения, дороги местного значения, подъездные дороги общей сети, промышленных предприятий, крупных строительных объектов, совхозов и колхозов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интенсивностью движения от 200 до 1000 авт./сут.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3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ые дороги промышленных предприятий, обслуживающие технологические перевозки, выполняемые автомобилями особо большой грузоподъемности и размеров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4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и общегосударственного и республиканского значения, основные дороги областного или районного значения (при отсутствии областного деления), подъезды к населенным пунктам, железнодорожным узлам, речным и морским портам, местам массового отдыха населения, подъездные дороги предприятий, в том числе дороги, соединяющие отдельные предприятия или группы предприятий между собой, с сырьевыми разработками, железнодорожными станциями, речными и морскими портами, основные межпромысловые дороги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интенсивностью движения от 1000 до 3000 авт./сут.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5</w:t>
            </w:r>
          </w:p>
        </w:tc>
        <w:tc>
          <w:tcPr>
            <w:tcW w:w="353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сударственного значения, подъезды от крупных городов к аэропортам, речным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интенсивностью движения от 3000 до 7000 авт./сут.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морским портам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интенсивностью движения более 7000 авт./сут.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6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развязки – внегородские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7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я дорожной службы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8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промыш. Транспорта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9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ированный автомобильный приемный пункт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объекты и сооружения автомобильных дорог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7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 Предприятия автомобильного транспорта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транспортные предприятия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2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 по автомобильно-техническому обслуживанию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3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е центры технического обслуживания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4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ории технического обслуживания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5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вокзалы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6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сажирские станции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7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зовые автостанции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8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ытые стоянки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9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оды по ремонту автотранспорта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0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е стоянки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школы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о-экспедиционные предприятия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3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дромы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4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здания и сооружения предприятий автомобильного транспорта, проектируемые вне комплекса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5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объекты и сооружения автомобильного транспорта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7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 Объекты и сооружения железной дороги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е железные дороги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2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ые пути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3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ции, пассажирские здания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4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омотивное и вагонное хозяйство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5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зовое хозяйство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6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а автоматики, телемеханики и связи для железных дорог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7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объекты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8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рификации железных дорог, контактная сеть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9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объекты и сооружения железной дороги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7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 Метрополитены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ии метрополитенов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2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сооружения метрополитенов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3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ннели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3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елезнодорожные и автодорожные мосты, путепроводы, эстакады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3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допропускные трубы на железных дорогах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ционные сооружения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7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 Объекты речного и морского транспорта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дные переходы трубопроводов и кабелей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2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зовые причальные набережные и пирсы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говые укрепления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альные и защитные сооружения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3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сажирские порты и портовые районы; причалы; переправы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4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ные и морские порты, портовые районы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5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оремонтно-судостроительные предприятия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я и сооружения судоремонтно-судостроительные предприятий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6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оходные шлюзы и судоходные плотины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7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объекты и сооружения речного и морского транспорта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ружное освещение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ПАЗОН ИЗМЕНЕНИЯ ПОКАЗАТЕЛЯ СТОИМОСТИ ПОЛНОГО КРУГА ЗАТРАТ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РГАНИЗАЦИЮ ОТКРЫТЫХ ПОДРЯДНЫХ ТОРГОВ</w:t>
      </w:r>
    </w:p>
    <w:p>
      <w:pPr>
        <w:pStyle w:val="Normal"/>
        <w:overflowPunct w:val="false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845"/>
        <w:gridCol w:w="386"/>
        <w:gridCol w:w="516"/>
        <w:gridCol w:w="506"/>
        <w:gridCol w:w="583"/>
        <w:gridCol w:w="686"/>
        <w:gridCol w:w="582"/>
        <w:gridCol w:w="1010"/>
        <w:gridCol w:w="957"/>
        <w:gridCol w:w="851"/>
        <w:gridCol w:w="975"/>
        <w:gridCol w:w="1133"/>
        <w:gridCol w:w="735"/>
      </w:tblGrid>
      <w:tr>
        <w:trPr>
          <w:tblHeader w:val="true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олагаемая стоимость подряда Сс тыс. руб. в сметных ценах на 01.01.99 г.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пазон крупности объекта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рупн (см. табл.2.2.)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сложности (см. табл. 2.1.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ложн.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дия проектирования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тад.</w:t>
            </w:r>
          </w:p>
        </w:tc>
        <w:tc>
          <w:tcPr>
            <w:tcW w:w="28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 = Н × 0,01 × Ккрупн × Ксложн × Кстад × Крт × Сс, тыс. руб. в ценах на 01.01.99 г.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/Сс × 100, %</w:t>
            </w:r>
          </w:p>
        </w:tc>
      </w:tr>
      <w:tr>
        <w:trPr>
          <w:tblHeader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этапные торг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этапные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и</w:t>
            </w:r>
          </w:p>
        </w:tc>
        <w:tc>
          <w:tcPr>
            <w:tcW w:w="21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этапные торги</w:t>
            </w:r>
          </w:p>
        </w:tc>
        <w:tc>
          <w:tcPr>
            <w:tcW w:w="7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этапные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и</w:t>
            </w:r>
          </w:p>
        </w:tc>
      </w:tr>
      <w:tr>
        <w:trPr>
          <w:tblHeader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редквалификации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редквалификацией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редквалификации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редквалификацией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6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696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667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58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70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67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6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90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6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91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5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75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429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46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75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43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6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73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9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6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7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4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28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810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4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28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81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5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2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15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.2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.864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.953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22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86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95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7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39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3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7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40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.1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92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715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1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92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72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.8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22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8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23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9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.514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.867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46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76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93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2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4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7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1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52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3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803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.686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7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40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3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2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77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39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.0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.448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.096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52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22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05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3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.64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1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32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.2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.38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.325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58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69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16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.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4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23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8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2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12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.6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67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44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28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34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57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4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.96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2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98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.6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.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.3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52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83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25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.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.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82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8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47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.1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9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2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82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78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0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5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7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17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.8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.7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46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76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93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.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7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1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52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.0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.4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.1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4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68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61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.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2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3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58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.0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.4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.1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4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68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61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.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6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29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.1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9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2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41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889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852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2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63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609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.3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.3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.5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53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43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95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.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6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81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82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.8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.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.7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58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70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17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.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5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0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869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.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.2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76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51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82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.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.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8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7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0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.8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.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.5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.6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.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88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05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6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26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04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5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.9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.5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.3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15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617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92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.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6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4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23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.8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.1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662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94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61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.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.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7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6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43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.4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.1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35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882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845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.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63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60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.1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.3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.8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56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47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99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.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.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68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81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85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583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.5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.6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.6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3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23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68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.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.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8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4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06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.5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.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.0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12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94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73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.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9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5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38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.8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.5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.6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29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635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609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.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.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7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35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.4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.7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.9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88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06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676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.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83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.3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.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.7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64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17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879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.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.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4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65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628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.6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.5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.3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882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58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1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.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63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5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25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85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.9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.9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.9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5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20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2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.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87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.9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.9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.9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5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40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17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.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.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2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8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69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.9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.9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.9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0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600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75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.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5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2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11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.9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.9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.9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65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80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47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.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.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6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5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3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.9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.9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.9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5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00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862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.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.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3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64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616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3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.2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.3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.8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0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61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46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.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.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5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47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.2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.8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.1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86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64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4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.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7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3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17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.6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.5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.8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29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15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9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.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.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0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6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53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.0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.8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.9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58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670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642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.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.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9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7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58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.9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.3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.2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644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73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40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.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5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29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5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.4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.7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.3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26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72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60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.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.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6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9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86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.1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.3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.7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91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49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35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.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.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0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4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39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.4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.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.9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23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88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72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.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3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7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66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.4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.5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.5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2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05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83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.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.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6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45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.1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.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.9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85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82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58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.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.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4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1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98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.3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.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.7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65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98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89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.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.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1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4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35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.4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.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.9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12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54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43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.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.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5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8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7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.4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.5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.0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35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82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70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.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6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93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.5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.8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.2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06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67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52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.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.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1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6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51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.6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.7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.4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53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23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6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.8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.6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52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02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90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0</w:t>
            </w:r>
          </w:p>
        </w:tc>
        <w:tc>
          <w:tcPr>
            <w:tcW w:w="3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5</w:t>
            </w:r>
          </w:p>
        </w:tc>
        <w:tc>
          <w:tcPr>
            <w:tcW w:w="5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5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.4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.7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03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23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18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.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.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7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8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85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.5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.8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.7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32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59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52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.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.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1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09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.0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.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.3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47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76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69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.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0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2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21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5.5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6.6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8.8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91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29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20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.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.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3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6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57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.5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3.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7.9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21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65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5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.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.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5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8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81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5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.4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.9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.0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62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74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71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.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4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5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51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.8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2.6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.9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79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95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91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.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5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6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65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.0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8.4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.3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88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06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01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.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6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7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72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6.6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5.9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8.6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15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38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32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1.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8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9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9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3.0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7.6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1.5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32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59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52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4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6.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1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09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8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.6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.3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.3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33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40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38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.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.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2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2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27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.7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6.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.7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42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51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49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.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.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3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3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35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.8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9.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.9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47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56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5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.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3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39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3.0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7.6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6.5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61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73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70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3.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.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4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5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50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1.2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3.4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2.9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71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85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81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9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.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6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58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00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9.0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4.8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3.4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21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25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2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.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1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17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3.0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7.6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1.5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26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32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30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4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6.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1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2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22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0.0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4.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0.5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29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35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3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0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.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2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2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2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1.0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3.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.7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38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46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4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8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.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2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3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31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.0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6.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5.8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44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53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51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0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.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3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36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6.4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5.7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.4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16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20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19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6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1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.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1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6.8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0.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.3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21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25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2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2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4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.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1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17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2.0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2.4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.8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24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28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27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.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1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2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19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7.6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9.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.2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31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37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35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4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0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.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2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2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25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М</w:t>
            </w:r>
          </w:p>
        </w:tc>
        <w:tc>
          <w:tcPr>
            <w:tcW w:w="5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8.0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3.6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7.2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35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42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41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4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.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3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29</w:t>
            </w:r>
          </w:p>
        </w:tc>
      </w:tr>
    </w:tbl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тодика определения стоимости затрат на проведение подрядных торгов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ТРУКТУРА БАЗОВОГО НОРМАТИВА ДЛЯ ОПРЕДЕЛЕНИЯ СТОИМОСТИ ЗАТРАТ НА ПРОВЕДЕНИЕ ОТКРЫТЫХ ПОДРЯДНЫХ ТОРГОВ 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СПРЕДЕЛЕНИЕ ОБЪЕКТОВ КАПИТАЛЬНОГО СТРОИТЕЛЬСТВА ПО КАТЕГОРИЯМ СЛОЖНОСТИ 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ИАПАЗОН ИЗМЕНЕНИЯ ПОКАЗАТЕЛЯ СТОИМОСТИ ПОЛНОГО КРУГА ЗАТРАТ НА ОРГАНИЗАЦИЮ ОТКРЫТЫХ ПОДРЯДНЫХ ТОРГОВ 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31"/>
      <w:szCs w:val="31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1"/>
      <w:szCs w:val="31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1"/>
      <w:szCs w:val="3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yoffis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troyoffis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stroyoffis.ru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stroyoffi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14:00Z</dcterms:created>
  <dc:creator>nasty1</dc:creator>
  <dc:description/>
  <dc:language>en-US</dc:language>
  <cp:lastModifiedBy>user</cp:lastModifiedBy>
  <dcterms:modified xsi:type="dcterms:W3CDTF">2014-11-14T11:14:00Z</dcterms:modified>
  <cp:revision>2</cp:revision>
  <dc:subject/>
  <dc:title/>
</cp:coreProperties>
</file>