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5103495" cy="1371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ОСУДАРСТВЕННЫЙ СМЕТНЫЙ НОРМАТИВ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СПРАВОЧНИК БАЗОВЫХ ЦЕН НА ПРОЕКТНЫЕ РАБОТЫ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СТРОИТЕЛЬСТВЕ «КОММУНАЛЬНЫЕ ИНЖЕНЕРНЫЕ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ТИ И СООРУЖЕНИЯ»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 xml:space="preserve">I.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НЫЕ ПОЛОЖЕНИЯ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1.</w:t>
        <w:tab/>
        <w:t>Государственный сметный норматив «Справочник базовых цен</w:t>
        <w:br/>
        <w:t>на проектные работы в строительстве «Коммунальные инженерные сети</w:t>
        <w:br/>
        <w:t>и сооружения» (далее - Справочник) предназначен для определения стоимости</w:t>
        <w:br/>
        <w:t>разработки проектной и рабочей документации для строительства зданий,</w:t>
        <w:br/>
        <w:t>инженерных сооружений и коммуникаций (сетей водоснабжения</w:t>
        <w:br/>
        <w:t>и канализации, сооружений теплоэлектроснабжения, линейных инженерных</w:t>
        <w:br/>
        <w:t>сетей связи, наружного электроосвещения).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2.</w:t>
        <w:tab/>
        <w:t>При использовании настоящего Справочника следует</w:t>
        <w:br/>
        <w:t>руководствоваться Методическими указаниями по применению справочников</w:t>
        <w:br/>
        <w:t>базовых цен на проектные работы в строительстве, утвержденными приказом</w:t>
        <w:br/>
        <w:t>Министерства регионального развития Российской Федерации от 29 декабря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ind w:right="-42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09г. № 620 «Об утверждении Методических указаний по применению</w:t>
        <w:br/>
        <w:t>справочников базовых цен на проектные работы в строительстве»</w:t>
        <w:br/>
        <w:t>(зарегистрирован Министерством юстиции Российской Федерации 23  марта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ind w:right="-427" w:firstLine="1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0г.,    регистрационный    №     16686,    Бюллетень    нормативных    актов федеральных    органов    исполнительной     власти,    2010,    №16)    (далее</w:t>
        <w:br/>
        <w:t>Методические указания).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Уровень цен, содержащихся в таблицах Справочника, установлен по состоянию на 01 января 2001 г., без учета налога на добавленную стоимость.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4. Базовые цены в Справочнике установлены на разработку проектной и рабочей документации в зависимости от натуральных показателей объектов проектирования: протяженности, мощности, производительности и других, или на объект в целом.</w:t>
      </w:r>
    </w:p>
    <w:p>
      <w:pPr>
        <w:pStyle w:val="TextBodyIndent"/>
        <w:tabs>
          <w:tab w:val="left" w:pos="709" w:leader="none"/>
        </w:tabs>
        <w:suppressAutoHyphens w:val="true"/>
        <w:ind w:right="-427" w:hanging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1.5.Распределение базовой цены на разработку проектной и рабочей документации может быть определено в соответствии с пунктом 1.4. Методических указаний, при этом в главах 2.3, 2.4, 2.7 и 2.8 настоящего Справочника приведен уточненный регламент на указанное соотношение, учитывающий специфику проектирования коммунальных инженерных сетей и сооружений.</w:t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9"/>
          <w:tab w:val="left" w:pos="1620" w:leader="none"/>
        </w:tabs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6. В Справочнике приведены базовые цены на индивидуальное проектирование нового строительства зданий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коммунальных инженерных сетей и сооружений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 Базовыми ценами Справочника помимо работ, перечисленных            в пункте 1.3.6. раздела I Методических указаний, </w:t>
      </w:r>
      <w:r>
        <w:rPr>
          <w:rFonts w:cs="Times New Roman" w:ascii="Times New Roman" w:hAnsi="Times New Roman"/>
          <w:sz w:val="28"/>
          <w:szCs w:val="28"/>
        </w:rPr>
        <w:t>не учтены и требуют дополнительной оплаты следующие работы и услуги: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 переустройство и вынос из зоны строительства существующих коммуникаций и сооружений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2. организация движения городского транспорта на время строительства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3. проектирование дренажей, кроме оговоренных в указаниях               по применению цен;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4. рекультивация земель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5. разработка мероприятий по сохранности существующих сооружений, попадающих в зону производства работ;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7.6. восстановление озеленения территории и восстановление дорожного покрытия в связи со строительством подземных сооружений                   и коммуника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7. проектирование специальных методов производства строительных работ (водопонижение на период строительства, химическое закрепление и замораживание грунтов, гидромеханизация, шпунтовое ограждение котлованов и траншей и других)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8. разработка трёхмерной электронной модели трубопроводов                  и оборудования, систем вентиляции, разводки трасс, кабелей, несущих строительных конструкций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9 разработка раздела «Промышленная безопасность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Стоимость разработки раздела «Промышленная безопасность», в случае его разработки по решению государственного заказчика, определяется                        в размере до 6% от стоимости разработки проектной документации тех сооружений, в отношении которых разрабатывается этот раздел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7.10. разработка дендроплана;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11. проектирование видеонаблюдения и экстренной связи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7.12. разработка проекта специального освещения для формирования световой среды и создания световых ансамблей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13. проектирование дюкерных переходов водных преград;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4. затраты, связанные с участием проектной организации,                         по поручению заказчика, в выборе площадки (трассы) для строительства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5. разработка технологических регламентов по использованию отходов строительств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.8. Базовая цена проектной и рабочей документации определяется               в порядке, установленном раздело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тодических указаний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9. Базовыми ценами настоящего Справочника предусмотрено проектирование по геодезическим планам в масштабе 1:500. При проектировании по геодезическим планам в масштабе 1:200 к ценам применяется ценообразующий коэффициент до 1,15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0. При проектировании объектов в городах с населением                      от 500 тыс.человек до 1 млн. к ценам может быть применен  ценообразующий коэффициент до 1,1; с населением более 1 млн.человек – коэффициент до 1,2; для городов Москва и Санкт-Петербург – коэффициент до 1,3, а при проектировании коммунальных сетей и сооружений в местностях, представляющих собой историческую ценность (историческая часть города) цена на проектирование может определяться с ценообразующим коэффициентом до 1,4. 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1 Одновременное применение коэффициентов, предусмотренных пунктом 1.10, не допускаетс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2. При пересечении линий и сооружений метрополитена к ценам проектирования коммунальных инженерных сетей и сооружений, расположенных в их зоне, может быть применен коэффициент до 1,2, учитывающий усложняющие факторы проектирования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3. В настоящем Справочнике не приведены цены для определения стоимости разработки схем инженерного обеспече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лучае необходимости разработки схем инженерного обеспечения (указывается в задании на проектирование), их стоимость может быть определена по ценам настоящего Справочника с применением понижающего коэффициента до 0,2 к стоимости разработки проектной документации объекта, включающего все сооружения на территории строительства, в том числе длинны вновь проектируемых коммуникаций, обслуживающих территорию строительства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4. В случае выполнения работ по оценке воздействия объекта капитального строительства на окружающую среду (ОВОС) в составе проектной документации по поручению заказчика их стоимость определяется        в размере 4% от общей стоимости проектирования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5. Рекомендуемая ориентировочная относительная стоимость разработки разделов проектной  и рабочей документации для строительства инженерных сооружений и коммуникаций (в процентах от базовой цены) приведена в таблицах № 44 и №45 настоящего Справочника.</w:t>
      </w:r>
    </w:p>
    <w:p>
      <w:pPr>
        <w:pStyle w:val="TextBodyIndent"/>
        <w:suppressAutoHyphens w:val="tru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16. Рекомендуемая ориентировочная относительная стоимость разработки разделов проектной и рабочей документации для строительства линейных объектов (в процентах от базовой цены) приведена в таблицах № 46 и №47 настоящего Справочника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7. Рекомендуемая ориентировочная относительная стоимость разработки разделов проектной и рабочей документации для строительства комплекса котельных и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центрального теплового пункта </w:t>
      </w:r>
      <w:r>
        <w:rPr>
          <w:rFonts w:cs="Times New Roman" w:ascii="Times New Roman" w:hAnsi="Times New Roman"/>
          <w:sz w:val="28"/>
          <w:szCs w:val="28"/>
        </w:rPr>
        <w:t>(в процентах от базовой цены) приведена в таблице № 48 и №49 настоящего Справочника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8. Базовая цена разработки проектной и рабочей документации             на временные сооружения (водопровод, канализация и т.д.), необходимые для нормальной эксплуатации существующих объектов в период строительства проектируемого сооружения определяются по ценам настоящего Справочника          с коэффициентом до 0,5.</w:t>
      </w:r>
    </w:p>
    <w:p>
      <w:pPr>
        <w:pStyle w:val="TextBodyIndent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9. </w:t>
      </w:r>
      <w:r>
        <w:rPr>
          <w:rFonts w:cs="Times New Roman" w:ascii="Times New Roman" w:hAnsi="Times New Roman"/>
          <w:sz w:val="28"/>
        </w:rPr>
        <w:t>Базовая цена разработки проектной и рабочей документации только на демонтаж объектов и сооружений (без дальнейшего проектирования новых объектов и сооружений), в случае ее выполнения по отдельному заданию              на проектирование, определяется по ценам настоящего Справочника                     на проектирование разделов, разработка которых необходима при демонтаже,          с применением коэффициентов: до 0,35 – для линейной части и до 0,2 – для площадочных сооружений, учитывающих соотношение трудоемкости проектных работ для объекта в условиях нового строительства и разработки документации для осуществления демонтажа аналогичного объекта.</w:t>
      </w:r>
    </w:p>
    <w:p>
      <w:pPr>
        <w:pStyle w:val="Normal"/>
        <w:tabs>
          <w:tab w:val="clear" w:pos="709"/>
          <w:tab w:val="left" w:pos="2649" w:leader="none"/>
        </w:tabs>
        <w:suppressAutoHyphens w:val="true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ПОРЯДОК ОПРЕДЕЛЕНИЯ БАЗОВОЙ ЦЕНЫ ПРОЕКТНЫХ РАБОТ</w:t>
      </w:r>
    </w:p>
    <w:p>
      <w:pPr>
        <w:pStyle w:val="Normal"/>
        <w:shd w:fill="FFFFFF" w:val="clear"/>
        <w:tabs>
          <w:tab w:val="clear" w:pos="709"/>
          <w:tab w:val="left" w:pos="3247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1. Городские линейные инженерные сети связи</w:t>
        <w:br/>
        <w:t>(к таблице № 1 настоящего Справочника)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1.1. В настоящей главе приведены базовые цены на разработку проектной и рабочей документации городских линейных сооружений связи        и радио, а также проектов переустройства и реконструкции действующих линейных сооружений связи и радио, в том числе: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лефонная канализация из асбоцементных труб связи и ради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бельные линии связи (в том числе кабели связи телемеханики инженерных коммуникаций) и радио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душные линии абонентских сетей связи и радиотрансляционных сетей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2. При определении базовой цены проектирования сетей связи и радио по таблице № 1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канализации связи, радио и кабельных линий, проходящих по территории с коэффициентом застройки от 0,2 до 0,5, к базовой цене проектирования применяется коэффициент до 1,2, учитывающий усложняющие факторы;  с коэффициентом застройки более 0,5 до 0,8 – до 1,4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аличии в зоне работ от 5 до 10 действующих или проектируемых коммуникаций к ценам применяется  коэффициент до 1,05, учитывающий усложняющие факторы; при количестве                                   более 10 – коэффициент до 1,1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стоимости проектирования телефонной канализации и бронированных кабелей связи и радио протяженностью менее минимального показателя, в расчет цены принимается длина сети минимального показателя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сетей кабелей связи и радио с разными техническими характеристиками (емкость телефонного и радио блока, кабели разного назначения и принадлежности и т.д.) стоимость их проектирования определяется отдельно по каждой сети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кабелей связи и радио в коллекторах к базовой цене применяется ценообразующий коэффициент до 1,1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кабелей уплотненных, междугородних, оптических, телемеханики, кабельного телевидения к базовой цене применяется ценообразующий коэффициент до 1,2 (базовая цена рассчитана на телефонные распределительные кабели и кабели радиофикации)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 прокладки каждого последующего кабеля в телефонной и радио канализации, определенной по пунктам 38-41 таблицы № 1 настоящего Справочника, рассчитывается с корректирующим коэффициентом до 0,35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кабелей связи в существующей телефонной канализации к базовой цене, определенной по пунктам 38-41 таблицы № 1 настоящего Справочника, применяется ценообразующий коэффициент до 1,2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прокладки кабелей связи по столбовой линии без установки опор к базовой цене, определенной по пунктам 48-51 таблицы   № 1 настоящего Справочника, применяется понижающий коэффициент до 0,4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выполнения схем телефонизации                           и радиофикации их стоимость определяется в размере до 20% от стоимости проектной документации.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3. В базовых ценах не учтены и требуют дополнительной оплаты следующие работы и услуги: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автоматизированных систем учета энергопотребления (АСУЭ, АСКУЭ), интегрированных систем энергопотребления (ИАСУЭ), автоматизированных систем диспетчерского контроля и управления (АСУД), объединенных диспетчерских систем (ОДС)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ные работы по защите от коррозии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переходов через искусственные и естественные преграды, закрытые переходы, мостовые переходы, искусственные основания под трубопроводы;</w:t>
      </w:r>
    </w:p>
    <w:p>
      <w:pPr>
        <w:pStyle w:val="Normal"/>
        <w:numPr>
          <w:ilvl w:val="0"/>
          <w:numId w:val="54"/>
        </w:numPr>
        <w:shd w:fill="FFFFFF" w:val="clear"/>
        <w:tabs>
          <w:tab w:val="clear" w:pos="709"/>
          <w:tab w:val="left" w:pos="1260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работка индивидуальных строительных конструкций, технологических эстакад, мостов, закрытых переходов.</w:t>
      </w:r>
    </w:p>
    <w:p>
      <w:pPr>
        <w:pStyle w:val="Normal"/>
        <w:shd w:fill="FFFFFF" w:val="clear"/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2. Наружное освещение </w:t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ам №№ 2, 3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Настоящая глава содержит базовые цены на проектирование наружного освещения улиц, магистралей, проездов, площадей, парков, скверов, бульваров, жилых дворовых территорий, кладбищ, территорий школ,  детских садов, яслей-садов, поликлиник и больниц при питании освещения от одного ист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 При проектировании наружного освещения при двух, трех               и большем количестве рядов опор базовая цена проектирования последующих рядов (кроме первого) определяется дополнительно для каждого ряда аналогично первому с коэффициентом до 0,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3.  При выполнении проектов с установкой опор по осевой части улиц, проездов и так далее с двухсторонним движением, базовая цена проектирования определяется как для двухрядного расположения опо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4.  При проектировании освещения с установкой светильников              на тросовом подвесе (при одном, двух и большем количестве рядов светильников) базовая цена проектирования определяется аналогично базовой цене при установке светильников на опорах с применением коэффициента до 0,8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ри проектировании одного ряда опор двухрядного освещения территории разных объектов, базовая цена проектирования второго объекта определяется аналогично первому с коэффициентом до 0,7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6. Базовая цена проектирования освещения площадей и транспортных развязок с пересечением в двух и более уровнях и использовании при этом осветительных установок высотой 20 м и более определяются                               с ценообразующим коэффициентом до 1,3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7. Базовая цена освещения улиц при наличии контактной сети троллейбуса или трамвая определяется с ценообразующим коэффициентом            до 1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8. При проектировании опор наружного освещения с учетом последующего использования их для подвески контактной сети городского электротранспорта базовая цена проектирования определяется по ценовым показателям таблицы № 2 настоящего Справочника с ценообразующим коэффициентом до 1,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9. Базовая цена проектирования световой иллюминации улиц, проездов, магистралей и так далее, устанавливаемой на существующих опорах объекта определяется по ценовым показателям таблицы № 2 настоящего Справочника с коэффициентом  до 0,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0. При подсветке более чем одного фасада архитектурного подсвета стоимость подсветки каждого определяется самостоятельно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1. При освещении памятников, представляющих собой скульптурные группы, разделенные на части, стоимость освещения каждой части, кроме основной, определяется самостоятельно с коэффициентом до 0,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2. Базовая цена проектирования освещения улиц, магистралей, проездов, площадей, парков, скверов, бульваров, жилых дворовых территорий, кладбищ, больниц с количеством пунктов питания 2 и более определяется          с ценообразующим коэффициентом  до 1,2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13. Каскадная схема управления – группа контролируемых последовательно включенных пунктов одной цепи. Звено каскада – часть каскадной схемы, ограниченная одним пунктом питания. 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4. Групповая часовая станция – система, состоящая из станции электрочасофикации и группы последовательно включенных через воздушные (кабельные) линии уличных вторичных час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3. Городской водопровод 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3.1. В настоящей главе приведены базовые цены на проектирование </w:t>
      </w:r>
      <w:r>
        <w:rPr>
          <w:rFonts w:cs="Times New Roman" w:ascii="Times New Roman" w:hAnsi="Times New Roman"/>
          <w:sz w:val="28"/>
          <w:szCs w:val="28"/>
        </w:rPr>
        <w:t>линейных сетей городского водопровода.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Базовыми ценами не учтены затраты на проектирование водопровода, сооружаемого закрытым способом (горизонтально-направленное бурение, прессошнековое бурение, прокол и щитовая проходка)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ри определении базовой цены проектирования город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допровода по таблице № 4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городского водопровода на пересеченном рельефе местности с оврагами к ценам следует применять коэффициент до 1,2, учитывающий усложняющие факторы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при проектировании сетей водоснабжения, проходящих п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ритории с коэффициентом застройки от 0,3 до 0,5, к базовым ценам применяется коэффициент до 1,2, учитывающий усложняющие факторы;           с коэффициентом застройки более от 0,5 до 0,8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,4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оне работ от 5 до 10 действующих или проектируемых коммуникаций к ценам применяется коэффициент до 1,05, учитывающий усложняющие факторы; при количестве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до 1,1.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араллельной прокладке сетей водоснабжения с количеством линий 2 и более к базовым ценам применяется коэффициент 0,15 за каждую последующую линию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 проектирования санации водопровода определяется     по ценам таблицы с применением коэффициента 0,8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 проектирования водопровода, прокладываемого закрытым способом (горизонтально-направленное и прессошнековое бурение), в том числе переходов через железнодорожные пути и автомобильные дороги, определяется по ценам пунктов 10, 11 таблицы № 5 настоящего Справочника;</w:t>
      </w:r>
    </w:p>
    <w:p>
      <w:pPr>
        <w:pStyle w:val="Normal"/>
        <w:numPr>
          <w:ilvl w:val="0"/>
          <w:numId w:val="2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ми ценами в таблице №4 настоящего Справочника не учтено проектирование </w:t>
      </w:r>
      <w:r>
        <w:rPr>
          <w:rFonts w:cs="Times New Roman" w:ascii="Times New Roman" w:hAnsi="Times New Roman"/>
          <w:sz w:val="28"/>
          <w:szCs w:val="28"/>
        </w:rPr>
        <w:t>шпунтовых ограждений котлованов  и транше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оимости проектирования городского водопровода протяженностью до 100 м в расчет цены принимается длина        се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0 м.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водопроводных сетей с разными техническими характеристиками (диаметр, напор и других) и назначением (хозяйственно- питьевой, пожарной, технической) стоимость этих работ определяется отдельно по каждой сети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м 13 таблицы № 4 настоящего Справочника предусмотрено проектирование водомерного узла, размещенного в отдельно стоящем здании или сооружении. В случае проектирования водомерного узла, встроенного          в здание или сооружение, его цена определяется с понижающим коэффициентом 0,4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альбомов типовых решений и чертежей повторного применения при проектировании узлов управления к базовой цене пунктов 1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21 таблицы №4 настоящего Справочника применяется корректирующий коэффициент 0,2;</w:t>
      </w:r>
    </w:p>
    <w:p>
      <w:pPr>
        <w:pStyle w:val="Normal"/>
        <w:numPr>
          <w:ilvl w:val="0"/>
          <w:numId w:val="60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городского водопровода из «нежестких» труб (полиэтилен, полипропилен, стеклопластик, поливинилхлорид), требующих проверки на статическую устойчивость в период длительной эксплуатации,          к стоимости проектирования применяется ценообразующий коэффициент                 до 1,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4. Распределение базовой цены на разработку проектной и рабочей документации, осуществляется по приведенному ниже соотношению и может уточняться по согласованию между исполнителем и заказчиком: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– 50% от базовой цены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– 50%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4. Городская канализац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ам №№ 5-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4.1. В настоящей главе приведены цены на проектные работы для строительства в городских условиях сетей канализации, дождевой канализации, прокладываемых открытым способом, закрытым способом (горизонтально-направленное и прессошнековое бурение), а также конструктивных узлов индивидуальной разработки на трубопроводах городской канализации.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этим же ценам определяется стоимость проектных работ                               по заключению в подземные трубопроводы рек, ручьев, строительству обгонных коллекторов вдоль открытых русел рек, каналов и водоемов. </w:t>
      </w:r>
    </w:p>
    <w:p>
      <w:pPr>
        <w:pStyle w:val="Normal"/>
        <w:shd w:fill="FFFFFF" w:val="clear"/>
        <w:tabs>
          <w:tab w:val="clear" w:pos="709"/>
          <w:tab w:val="left" w:pos="1171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2. Базовыми ценами не учтены затраты на проектирование сетей канализации</w:t>
      </w:r>
      <w:r>
        <w:rPr>
          <w:rFonts w:cs="Times New Roman" w:ascii="Times New Roman" w:hAnsi="Times New Roman"/>
          <w:sz w:val="28"/>
          <w:szCs w:val="28"/>
        </w:rPr>
        <w:t>, сооружаемых способом щитовой проходки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3. Базовыми ценами таблицы № 5 настоящего Справочника предусмотрено проектирование самотечной канализации. Стоимость проектирования напорной канализации определяется с применением к ценам коэффициента 0,7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4. Базовыми ценами таблицы № 5 настоящего Справочника учтены следующие сооружения на канализационной сети: колодцы, камеры. 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5. Базовыми ценами таблицы № 5 настоящего Справочника не учтены: стоимость врезок в действующие коллекторы диаметром 2,0 м и более, снегосплавных пунктов на канализационных коллекторах, камер, сооружаемых на канализационных коллекторах методом «стена в грунте» и опускным способом, а также, насосных станций. Кроме того, пунктами 10, 11 таблицы     № 5 настоящего Справочника не учтено проектирование стартовых и приёмных котлованов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.6.</w:t>
      </w:r>
      <w:r>
        <w:rPr>
          <w:rFonts w:cs="Times New Roman" w:ascii="Times New Roman" w:hAnsi="Times New Roman"/>
          <w:sz w:val="28"/>
          <w:szCs w:val="28"/>
        </w:rPr>
        <w:t xml:space="preserve"> При параллельной прокладке сетей канализации с количеством линий 2 и более к базовым ценам применяется коэффициент 0,15 за каждую последующую линию.</w:t>
      </w:r>
    </w:p>
    <w:p>
      <w:pPr>
        <w:pStyle w:val="Normal"/>
        <w:shd w:fill="FFFFFF" w:val="clear"/>
        <w:tabs>
          <w:tab w:val="clear" w:pos="709"/>
          <w:tab w:val="left" w:pos="119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4.7. При проектировании канализационных сетей разного назначения (дождевая, бытовая, напорная, общесплавная) стоимость их проектирования определяется отдельно по каждой се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8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наружных сетей кан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аблице № 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роектирования переходов сетями канализации под железнодорожными путями и автомобильными дорогами определяется                   по ценам пунктов  10, 11 таблицы № 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правочника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4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о трассе канализационной сети более 3-х отличных в инженерно-геологическом отношении участков к базовой цене по пунктам 1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9 таблицы № 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применяется коэффициент до 1,2, учитывающий усложняющие факторы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оне работ от 5 до 10 действующих или проектируемых коммуникаций к ценам применяется коэффициент до 1,05, учитывающий усложняющие факторы; при количестве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до 1,1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прокладке сетей канализации, проходящих по территории              с коэффициентом застройки от 0,3 до 0,5, к базовой цене проектирования применяется  коэффициент до 1,2, учитывающий усложняющие факторы;                 с коэффициентом застройки  от 0,5 до 0,8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 1,4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ми ценами в таблице №5 настоящего Справочника не учтено проектирование </w:t>
      </w:r>
      <w:r>
        <w:rPr>
          <w:rFonts w:cs="Times New Roman" w:ascii="Times New Roman" w:hAnsi="Times New Roman"/>
          <w:sz w:val="28"/>
          <w:szCs w:val="28"/>
        </w:rPr>
        <w:t>шпунтовых ограждений котлованов  и траншеи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пределении стоимости проектирования сетей канализации протяженностью до 100 м в расчет цены принимается длина сети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100 м.;</w:t>
      </w:r>
    </w:p>
    <w:p>
      <w:pPr>
        <w:pStyle w:val="Normal"/>
        <w:numPr>
          <w:ilvl w:val="0"/>
          <w:numId w:val="57"/>
        </w:numPr>
        <w:shd w:fill="FFFFFF" w:val="clear"/>
        <w:tabs>
          <w:tab w:val="left" w:pos="70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ектировании городской канализации из «нежестких» труб (полиэтилен, полипропилен, стеклопластик, поливинилхлорид), требующих проверки на статическую устойчивость в период длительной эксплуатации,           к стоимости проектирования применяется ценообразующий коэффициент                  до 1,1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9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структивных узлов на трубопроводах городской канализ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 6 настоящего Справочника необходимо учитывать, что п</w:t>
      </w:r>
      <w:r>
        <w:rPr>
          <w:rFonts w:cs="Times New Roman" w:ascii="Times New Roman" w:hAnsi="Times New Roman"/>
          <w:sz w:val="28"/>
          <w:szCs w:val="28"/>
        </w:rPr>
        <w:t xml:space="preserve">унктом 6 таблицы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№ 6 настоящего Справочника </w:t>
      </w:r>
      <w:r>
        <w:rPr>
          <w:rFonts w:cs="Times New Roman" w:ascii="Times New Roman" w:hAnsi="Times New Roman"/>
          <w:sz w:val="28"/>
          <w:szCs w:val="28"/>
        </w:rPr>
        <w:t>установлена цена проектирования снегосплавного пункта              на канализационном коллекторе с подъездными дорогами и ограждениями                    без учета насосной станции перекачки сточных вод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0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отдельных узлов трубопроводов дождевой кан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таблице № 7 настоящего Справочника необходимо учитывать, что базовая цена </w:t>
      </w:r>
      <w:r>
        <w:rPr>
          <w:rFonts w:cs="Times New Roman" w:ascii="Times New Roman" w:hAnsi="Times New Roman"/>
          <w:sz w:val="28"/>
          <w:szCs w:val="28"/>
        </w:rPr>
        <w:t>проектирования узлов  на двухочковом трубопроводе определяется по ценам таблицы                                  с ценообразующим коэффициентом до 1,15, на трехочковом – с коэффициентом до 1,2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1. Распределение базовой цены на разработку проектной и рабочей документации, осуществляется по приведенному ниже соотношению и может уточняться по согласованию между исполнителем и заказчиком: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окументация – 50% от базовой цены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документация – 50%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лава 2.5. Городские водоемы (к таблице № 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5.1. В настоящей главе приведены базовые цены на разработку проектной </w:t>
      </w:r>
      <w:r>
        <w:rPr>
          <w:rFonts w:cs="Times New Roman" w:ascii="Times New Roman" w:hAnsi="Times New Roman"/>
          <w:sz w:val="28"/>
          <w:szCs w:val="28"/>
        </w:rPr>
        <w:t>и рабочей документ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родских водоемов различного назначения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.2. Базовыми ценами не учтены: разработка схем отвода                                и регулирования поверхностного стока и регулирование русел рек, проектирование элементов архитектурного оформления, подпитки водоемов, подводящих и отводящих трубопроводов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3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базовой цены проектирования водоемов                    по таблице № 8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водоема сложного криволинейного и ломаного очертания к ценам таблицы № 8 настоящего Справочника применяется ценообразующий коэффициент до 1,15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5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роектировании в составе городских водоемов декоративных островов их площадь суммируется с площадью водоема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59" w:leader="none"/>
        </w:tabs>
        <w:suppressAutoHyphens w:val="true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 проектирования водоемов, соединенных водопропускными сооружениями (каскады), определяется по ценам исходя из их суммарной площади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5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ектирование очистки водоемов, выполняемое                                  без гидросооружений и берегоукрепления, следует определять                                    с коэффициентом до 0,5;</w:t>
      </w:r>
    </w:p>
    <w:p>
      <w:pPr>
        <w:pStyle w:val="Normal"/>
        <w:numPr>
          <w:ilvl w:val="0"/>
          <w:numId w:val="45"/>
        </w:numPr>
        <w:shd w:fill="FFFFFF" w:val="clear"/>
        <w:tabs>
          <w:tab w:val="clear" w:pos="709"/>
          <w:tab w:val="left" w:pos="1459" w:leader="none"/>
        </w:tabs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зовыми ценами таблицы учтено проектирование одного лодочного причала и одного водосброса. Стоимость проектирования второго сооружения следует определять с коэффициентом до 0,4, а каждые последующие сооружения </w:t>
      </w:r>
      <w:r>
        <w:rPr>
          <w:rFonts w:eastAsia="Symbol" w:cs="Symbol" w:ascii="Symbol" w:hAnsi="Symbol"/>
          <w:color w:val="000000"/>
          <w:sz w:val="28"/>
          <w:szCs w:val="28"/>
        </w:rPr>
        <w:t>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коэффициентом до 0,2.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2.6. Тепловые сети и специальные установки тепловых сетей </w:t>
        <w:br/>
        <w:t>(к таблицам №№ 9-14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Общая стоимость проектирования тепловых сетей определяется путем суммирования стоимостей проектных работ тепловых сетей определенного диаметра и стоимости проектных работ специальных устано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Стоимость разработки проектной и рабочей документации тепловых сетей установлена в зависимости от определенного диаметра двухтрубных водяных сетей бесканальной прокладки с учетом </w:t>
      </w:r>
      <w:r>
        <w:rPr>
          <w:rFonts w:cs="Times New Roman" w:ascii="Times New Roman" w:hAnsi="Times New Roman"/>
          <w:bCs/>
          <w:sz w:val="28"/>
          <w:szCs w:val="28"/>
        </w:rPr>
        <w:t>оператив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дистанционн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контроля</w:t>
      </w:r>
      <w:r>
        <w:rPr>
          <w:rFonts w:cs="Times New Roman" w:ascii="Times New Roman" w:hAnsi="Times New Roman"/>
          <w:sz w:val="28"/>
          <w:szCs w:val="28"/>
        </w:rPr>
        <w:t xml:space="preserve"> влажности и протекторной защиты футляров (ОДК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3. Стоимость разработки проектной и рабочей документации специальных установок тепловых сетей, узлов управления и обслуживания электрифицированных задвижек (павильонов), аккумуляторных установок, теплового пункта определяется по таблицам в зависимости от производительности насосных, диаметров электрифицированных задвижек или емкости аккумуляторных установок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4. Ценами таблиц настоящей главы не учтена стоимость проектирования: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 эксплуатации тепловых сетей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механизации, диспетчеризации, а также телевизионного контроля выводов тепловых сетей от источников теплоснабжения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и индивидуальных строительных конструкций павильонов, технологических эстакад, в том числе свайного основания;</w:t>
      </w:r>
    </w:p>
    <w:p>
      <w:pPr>
        <w:pStyle w:val="Normal"/>
        <w:numPr>
          <w:ilvl w:val="0"/>
          <w:numId w:val="1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и технологических эстакад, мостов, путепроводов, тоннелей щитовой прокладки и других видов закрытых переходов при пересечении тепловыми сетями железных и автомобильных дорог, рек                      и овраго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5. При прокладке тепловых сетей совместно с технологическими трубопроводами (газопровод, мазутопровод, воздухопровод и другие) стоимость проектирования тепловых сетей определяется с применением ценообразующего коэффициента до 1,1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6. При совместной прокладке тепловых сетей более двух трубопроводов стоимость каждого последующего трубопровода определяется по ценам таблицы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с коэффициентом до 0,2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7. Стоимость проектирования паропроводов и конденсатопроводов тепловых сетей определяется с применением ценообразующего коэффициента до 1,1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8. При проектировании тепловой сети, проходящей по территории </w:t>
        <w:br/>
        <w:t xml:space="preserve">с коэффициентом застройки от 0,3 до 0,5, к базовым ценам таблицы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 xml:space="preserve">применяется  коэффициент до 1,2, учитывающий усложняющие факторы; с коэффициентом застройки более от 0,5 до 0,8 – </w:t>
        <w:br/>
        <w:t>до 1,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9. При пересечении проектируемой тепловой сети                                        от 5 до 10 существующих коммуникаций к ценам таблицы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применяется коэффициент до 1,1, учитывающий усложняющие факторы; при количестве пересечений более 10 – коэффициент до 1,1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0. При проектировании на пересеченном рельефе местности                        с оврагами к базовым ценам таблицы № 9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применяется коэффициент до 1,2, учитывающий усложняющие факторы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1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базовой цены проектирования тепловых сетей      по таблице № 9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бесканальной прокладки тепловой сети с дренажом определяется по таблице с ценообразующим коэффициентом до 1,2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канальной прокладки тепловой сети определяется              по таблице с ценообразующим коэффициентом до 1,5;</w:t>
      </w:r>
    </w:p>
    <w:p>
      <w:pPr>
        <w:pStyle w:val="Normal"/>
        <w:numPr>
          <w:ilvl w:val="0"/>
          <w:numId w:val="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надземной прокладки на железобетонных сборных опорах высотой до 1,5 м определяется по таблице с коэффициентом до 0,85,            а на опорах высотой свыше 1,5 м – с коэффициентом до 0,95;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глубине заложения тепловой сети больше 2 м – применяется ценообразующий коэффициент до 1,1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6.1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узлов управления и обслуживания электрифицированных задвиже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1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0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ценами таблицы учтена стоимость проектирования установки: секционирующих задвижек, переходов, спускников с отводящими трубопроводами, перемычек с задвижками и контрольным вентилем, сбросного колодца, воздушников, сальниковых компенсаторов, ответвлений с арматурой, дренажа паропроводов с необходимой арматурой и конденсатоотводчиками;</w:t>
      </w:r>
    </w:p>
    <w:p>
      <w:pPr>
        <w:pStyle w:val="Normal"/>
        <w:numPr>
          <w:ilvl w:val="1"/>
          <w:numId w:val="3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узла управления принята для узла с двумя трубопроводами (одна магистраль). При совмещении нескольких магистралей   в одном узле стоимость определяется по наибольшему диаметру трубопроводов   с применением ценообразующего коэффициента до 1,3;</w:t>
      </w:r>
    </w:p>
    <w:p>
      <w:pPr>
        <w:pStyle w:val="Normal"/>
        <w:numPr>
          <w:ilvl w:val="1"/>
          <w:numId w:val="3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проектировании нескольких повторяющихся узлов управления электрифицированных задвижек на тепломагистрали одного диаметра стоимость проектирования каждого последующего узла определяется                    по комплексной цене узла с применением коэффициента до 0,35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аккумуляторных установок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 13 настоящего Справочника необходимо учитывать следующие особен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ми ценами таблицы учтена стоимость проектирования металлических баков-аккумуляторов горячей воды надземной установки, включая соединительные трубопроводы и насосы для зарядки и разрядки баков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определяется исходя из суммарной ёмкости всех установленных баков;</w:t>
      </w:r>
    </w:p>
    <w:p>
      <w:pPr>
        <w:pStyle w:val="Normal"/>
        <w:numPr>
          <w:ilvl w:val="0"/>
          <w:numId w:val="1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обходимости использования герметика для предотвращения аэрации в баках, стоимость проектирования аккумуляторных установок может быть увеличена с применением ценообразующего коэффициента до 1,2; </w:t>
      </w:r>
    </w:p>
    <w:p>
      <w:pPr>
        <w:pStyle w:val="Normal"/>
        <w:numPr>
          <w:ilvl w:val="1"/>
          <w:numId w:val="1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работ, связанных с усилением баков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≥100м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             от лавинообразного разрушения, к строительной части вводится ценообразующий коэффициент до 1,4;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4. При проектировании </w:t>
      </w:r>
      <w:r>
        <w:rPr>
          <w:rFonts w:cs="Times New Roman" w:ascii="Times New Roman" w:hAnsi="Times New Roman"/>
          <w:bCs/>
          <w:iCs/>
          <w:sz w:val="28"/>
          <w:szCs w:val="28"/>
        </w:rPr>
        <w:t>центрального теплового пункта (</w:t>
      </w:r>
      <w:r>
        <w:rPr>
          <w:rFonts w:cs="Times New Roman" w:ascii="Times New Roman" w:hAnsi="Times New Roman"/>
          <w:sz w:val="28"/>
          <w:szCs w:val="28"/>
        </w:rPr>
        <w:t>ЦТП)               с установкой паровых подогревателей, редуцирующих устройств и системы сбора конденсата применяется ценообразующий коэффициент до 1,2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7.  Котельные и дизельные электростан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7.1. Котельные (к таблице №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1. В настоящей главе приведены цены на проектирование автономных и центральных котельных, топливо – газ (ГЖ, ЛВЖ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2. Распределение базовой цены на разработку проектной и рабочей документации, осуществляется по приведенному ниже соотношению и может уточняться по согласованию между исполнителем и заказчиком: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ная документация – 50% от базовой цены;</w:t>
      </w:r>
    </w:p>
    <w:p>
      <w:pPr>
        <w:pStyle w:val="Normal"/>
        <w:numPr>
          <w:ilvl w:val="0"/>
          <w:numId w:val="3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документация – 50%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3. Базовые цены комплекса котельной не включают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лады твердого топлива (в том числе со стоянкой гусеничного транспорта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ы хозяйства жидкого топлива (ГЖ и ЛВЖ)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зяйства аккумуляторных установок горячей воды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ымовые трубы;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плофикационные трубопроводы, а также паро                                     и конденсатопроводы, транспортирующие теплоноситель к внешним потребителям от коллекторной или стены котельного зала (если коллектор находится внутри него или отсутствует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4. Базовые цены определяются исходя из суммарной расчетной теплопроизводительности всех установленных котлов (паровых и водогрейных) в Гкал/ч. Паропроизводительность паровых котлов пересчитывается                      из соотношения 1 т/ч=0,56 Гкал/ч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7.1.5. При проектировании котельных, работающих на двух и более видах основного топлива, к ценам таблицы № 15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стоящего Справочника </w:t>
      </w:r>
      <w:r>
        <w:rPr>
          <w:rFonts w:cs="Times New Roman" w:ascii="Times New Roman" w:hAnsi="Times New Roman"/>
          <w:sz w:val="28"/>
          <w:szCs w:val="28"/>
        </w:rPr>
        <w:t>применяется ценообразующий коэффициент до 1,0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6. При проектировании котельных, работающих на твердом топливе, применяется ценообразующий коэффициент до 1,5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1.7. При проектировании комбинированной котельной (котлы паровые и водогрейные) к базовой цене таблицы № 1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правочника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ценообразующий коэффициент до 1,3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8. Стоимость проектирования эстакады для прокладки внутриплощадочных трубопроводов различного назначения определяется дополнительно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7.2. Дизельные электростанци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е № 16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b/>
          <w:sz w:val="28"/>
          <w:szCs w:val="28"/>
        </w:rPr>
        <w:t>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1. В настоящей главе приведены цены на проектирование дизельных электростанций для основного электроснабжения, резервного и аварийного назначения, сооружаемых как на отдельных площадках, так и в комплексе каких-либо сооружений.</w:t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2. Базовыми ценами таблицы № 16 настоящего Справочника учтена стоимость проектирования: здания дизельной электрической станци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(</w:t>
      </w:r>
      <w:r>
        <w:rPr>
          <w:rFonts w:cs="Times New Roman" w:ascii="Times New Roman" w:hAnsi="Times New Roman"/>
          <w:sz w:val="28"/>
          <w:szCs w:val="28"/>
        </w:rPr>
        <w:t>ДЭС); генплана и внутриплощадочных сетей.</w:t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3. Проектирование склада дизельного топлива учитывается                     с ценообразующим коэффициентом до 1,2.</w:t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8. Объекты электроснабж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1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вартальные,  межквартальные, </w:t>
        <w:br/>
        <w:t xml:space="preserve">уличные кабельные электросети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е № 1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1.1. При определении базовой цены проектирования объектов                по таблице № 17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ри проектировании электрических кабельных линий, проходящих по </w:t>
      </w:r>
      <w:r>
        <w:rPr>
          <w:rFonts w:cs="Times New Roman" w:ascii="Times New Roman" w:hAnsi="Times New Roman"/>
          <w:sz w:val="28"/>
          <w:szCs w:val="28"/>
        </w:rPr>
        <w:t xml:space="preserve">территории с коэффициентом застройки от 0,3 до 0,5, к базовой цене проектирования применяется коэффициент до 1,2, учитывающий усложняющие факторы; с коэффициентом застройки от 0,5 до 0,8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до 1,4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пределении стоимости проектирования кабельных линий расчет цены по таблице № 17 настоящего Справочника осуществляется исходя из суммарной длины всех кабелей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зоне работ от 5 до 10 действующих или проектируемых коммуникаций к ценам применяется  коэффициент до 1,05, учитывающий усложняющие факторы; при количестве более 10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коэффициент до 1,1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ая цена переходов электрическим кабелем под железнодорожными путями и автомобильными дорогами определяется                  по ценам пунктов 10-11 таблицы № 5 настоящего Справочника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пунктов 6-8 таблицы № 17 настоящего Справочника учтена прокладка одной трубы. В случае необходимости прокладки нескольких труб в блоке к цене прокладки первой трубы применяется коэффициент до 0,15 на каждую последующую трубу;</w:t>
      </w:r>
    </w:p>
    <w:p>
      <w:pPr>
        <w:pStyle w:val="Normal"/>
        <w:numPr>
          <w:ilvl w:val="0"/>
          <w:numId w:val="55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ой ценой проектирования блочной канализации                            для электрических кабелей по пунктам 6-8 таблицы № 17 настоящего Справочника не учтена стоимость проектирования колодцев блочной кана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8.2. Воздушные линии электропередачи напряжение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 20 кВ, 35 кВ, 110-750 к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к таблицам №№ 18-2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1. В настоящем разделе приведены комплексные цены на разработку проектной и рабочей документации воздушных линий электропередачи (ВЛ) переменного тока и других сооружений, непосредственно связанных                         со строительством ВЛ, а также электрические расчеты по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2. Комплексные цены на проектные работы для ВЛ установлены            в зависимости от напряжения ВЛ, длины трассы и категории сложности, установленной по одному из следующих признаков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категория – равнинная местность; местность пересеченная оврагами, болотами глубиной до 2 м и балками; незастроенные территории городов, промзон и дерев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 категория – горная местность со склонами крутизной от 0,1 до 0,2 включительно; местность с болотами глубиной более 2 м; местность                        с незакрепленными песками; застроенные территории городов, промзон, деревень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II категория – горная местность со склонами крутизной более 0,2; лавиноопасная местность со снежными лавинами, камнепадами, селевыми потоками независимо от крутизны склонов; застроенные территории городов, райцентров, деревень и промзон, насыщенных коммуникациями более 10 на 1 к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на трассе воздушной линии участков различных категорий сложности стоимость проектирования определяется по формуле:</w:t>
      </w:r>
      <w:r>
        <w:rPr>
          <w:rFonts w:cs="Times New Roman" w:ascii="Times New Roman" w:hAnsi="Times New Roman"/>
          <w:vanish/>
          <w:color w:val="FFFFFF"/>
          <w:sz w:val="28"/>
          <w:szCs w:val="28"/>
          <w:vertAlign w:val="subscript"/>
        </w:rPr>
        <w:t>00S10-04243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vanish/>
          <w:color w:val="FFFFFF"/>
          <w:sz w:val="28"/>
          <w:szCs w:val="28"/>
          <w:vertAlign w:val="subscript"/>
        </w:rPr>
      </w:pPr>
      <w:r>
        <w:rPr>
          <w:rFonts w:cs="Times New Roman" w:ascii="Times New Roman" w:hAnsi="Times New Roman"/>
          <w:vanish/>
          <w:color w:val="FFFFFF"/>
          <w:sz w:val="28"/>
          <w:szCs w:val="28"/>
          <w:vertAlign w:val="subscript"/>
        </w:rPr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=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х(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– 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)  где: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оектирования ВЛ I категории, определяется для всей длины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проектирования ВЛ II категории, определяется для всей длины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– суммарная длина участков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 – длина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3. Линия – это воздушная линия электропередачи, длина которой определяется расстоянием между линейными порталами двух станций, станции и подстанции, двух подстанций; от одной станции или подстанции до начала захода или ответвления, между переключательными пунктами, реакторными пунктами, а также переустраиваемые участки существующих ВЛ, если они особо оговариваются в задании на проектировани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4. Стоимость проектирования двух или нескольких параллельных линий электропередачи одного напряжения на раздельных опорах определяется как стоимость одной линии электропередачи длиной равной суммарной длине параллельных цепе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5. В стоимость проектирования воздушных линий электропередачи не входит стоимость проектирования следующих объектов: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ейной защиты и автоматики электрических сетей и систем; указателей поврежденного участка; противоаварийной системой автоматики           и расчетов электрических режимов и устойчивости для нее, а также расчетов токов короткого замыкания для всех работ, указанных в настоящем пункте;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видов работ на станциях, подстанциях, переключательных пунктах, сооружениях продольной компенсации;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истемного диспетчерского и технологического управления объектами энергетики;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оборудования и переноса существующих линий связи; </w:t>
      </w:r>
    </w:p>
    <w:p>
      <w:pPr>
        <w:pStyle w:val="Normal"/>
        <w:numPr>
          <w:ilvl w:val="0"/>
          <w:numId w:val="24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ачт, устройств высокочастотной связи, установки разъединителей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опасных и мешающих влияний ВЛ 35 кВ на линии связи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х электрических расчетов по выбору конструкции фазы, средств компенсации реактивной мощности и защиты от внутренних напряжений для ВЛ напряжением 220 кВ и выше; электрические расчеты, связанные с использованием грозозащитных тросов для организации высокочастотной связи, а также по плавке гололеда на проводах и тросах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монтно-производственных баз, ремонтно-эксплуатационных пунктов для обслуживающего персонала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х  дорог;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р высотой выше 60 м и фундаментов под них, а также переходов длиной более 600м для ВЛ 35-150 кВ и 1000 м для ВЛ 220-750кВ независимо                  от высоты опор, светоограждения опор:</w:t>
      </w:r>
    </w:p>
    <w:p>
      <w:pPr>
        <w:pStyle w:val="Normal"/>
        <w:numPr>
          <w:ilvl w:val="0"/>
          <w:numId w:val="2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устройств трубопроводов, вызываемых строительством В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6. Базовыми ценами таблицы №18 настоящего Справочника             «ВЛ напряжением до 20 кВ» определяется стоимость проектирования воздушных линий электропередачи с применением типовых проектов конструкций опор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7. За длину линии принимается суммарная протяженность всех проектируемых линий в составе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8. Базовыми ценами таблицы №18 настоящего Справочника                 не учтена стоимость следующих работ: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трансформаторной подстанции (ТП) с выбором типового проекта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диспетчерского и технологического управления (СДТУ)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релейной защиты, линейной автоматики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токов короткого замыкания для ВЛ напряжением 3-20 кВ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опор в особых климатических районах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ханический расчет проводов в особых климатических районах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 закрепления опор в особых грунтах (скальных, болотистых, просадочных, песчаных и тому подобное)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чет заземления в скальных, вечномерзлых грунтах и грунтах              с сопротивлением ρ более 500 Ом*м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й расчет компенсации реактивной мощности, выбор компенсирующих устройств, определение мест их установки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совместного подвеса радиолиний на опорах ВЛ напряжением до 1 кВ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душные переходы ВЛ через водные преграды, железные дороги и другие инженерные сооружения, требующие установки опор более высокого напряжения;</w:t>
      </w:r>
    </w:p>
    <w:p>
      <w:pPr>
        <w:pStyle w:val="Normal"/>
        <w:numPr>
          <w:ilvl w:val="2"/>
          <w:numId w:val="3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устройства пересекаемых инженерных сооружений                         (ВЛ - 0,38 кВ, связь и тому подобное)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очные расчеты ВЛ 3-20 кВ на пуск электродвигателей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ы опасных и мешающих влияний ВЛ на линии связи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а плавки гололеда на ВЛ;</w:t>
      </w:r>
    </w:p>
    <w:p>
      <w:pPr>
        <w:pStyle w:val="Normal"/>
        <w:numPr>
          <w:ilvl w:val="2"/>
          <w:numId w:val="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 на ВЛ кабельной вставки (до 100м)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2.9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душных линий электропередачи напряжением до 2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18 настоящего Справочника необходимо учитывать следующие особенности:</w:t>
      </w:r>
    </w:p>
    <w:p>
      <w:pPr>
        <w:pStyle w:val="Normal"/>
        <w:numPr>
          <w:ilvl w:val="2"/>
          <w:numId w:val="3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выполнения электрических расчетов существующих воздушных линий при проектировании подключения к ним дополнительных потребителей, к стоимости проектных работ применяется ценообразующий коэффициент до 1,15;</w:t>
      </w:r>
    </w:p>
    <w:p>
      <w:pPr>
        <w:pStyle w:val="Normal"/>
        <w:numPr>
          <w:ilvl w:val="2"/>
          <w:numId w:val="3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двухцепных ВЛ и ВЛ 3-20 кВ с совместной подвеской ВЛ 0,38 кВ стоимость проектирования второй цепи определяется дополнительно по ценам таблицы № 18 настоящего Справочника                           по протяженности второй цепи с коэффициентом  до 0,25;</w:t>
      </w:r>
    </w:p>
    <w:p>
      <w:pPr>
        <w:pStyle w:val="Normal"/>
        <w:numPr>
          <w:ilvl w:val="2"/>
          <w:numId w:val="3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ектировании линии с расстановкой опор по продольному профилю стоимость проектирования определяется по ценам таблицы № 18 настоящего Справочника для ВЛ 35 кВ;</w:t>
      </w:r>
    </w:p>
    <w:p>
      <w:pPr>
        <w:pStyle w:val="Normal"/>
        <w:numPr>
          <w:ilvl w:val="2"/>
          <w:numId w:val="3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электрических расчетов плавки гололеда                        для ВЛ напряжением 3-20 кВ определяется по ценам пункта 1 таблицы № 24 настоящего Справ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10. Стоимость разработки документации по присоединению                  к электрическим сетям линий электропередачи напряжением 35–500 кВ ценами не учтена и определяется дополнительно по ценам таблиц №№ 19 и 20 настоящего Справочника с коэффициентом до 0,15 от стоимости разработки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душных линий электропередачи напряжением 110-75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20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ВЛ по таблице приведена для ВЛ                  на одноцепных и двухцепных опорах;</w:t>
      </w:r>
    </w:p>
    <w:p>
      <w:pPr>
        <w:pStyle w:val="Normal"/>
        <w:numPr>
          <w:ilvl w:val="0"/>
          <w:numId w:val="4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лесенных участков трассы ВЛ, превышающих 50% длины, вводится  коэффициент до 1,05, учитывающий усложняющие факторы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2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оздушных линий электропередачи напряжением 35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19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ы таблицы установлены для ВЛ 35 кВ независимо                от материала опор;</w:t>
      </w:r>
    </w:p>
    <w:p>
      <w:pPr>
        <w:pStyle w:val="Normal"/>
        <w:numPr>
          <w:ilvl w:val="0"/>
          <w:numId w:val="2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ВЛ, состоящей из одноцепного                     и двухцепного участков, определяется по ценам таблицы с ценообразующим коэффициентом до 1,15;</w:t>
      </w:r>
    </w:p>
    <w:p>
      <w:pPr>
        <w:pStyle w:val="Normal"/>
        <w:numPr>
          <w:ilvl w:val="0"/>
          <w:numId w:val="5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ВЛ, проходящей в двух и более районов климатических условий (РКУ), определяется по ценам таблицы раздельно для каждого участка с коэффициентом 1 для наибольшего по протяженности                  и с коэффициентом до 0,85 для каждого последующего;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залесенных участков трассы ВЛ, превышающих 50 % длины, применяется коэффициент до 1,05, учитывающий усложняющие факторы;</w:t>
      </w:r>
    </w:p>
    <w:p>
      <w:pPr>
        <w:pStyle w:val="Normal"/>
        <w:numPr>
          <w:ilvl w:val="0"/>
          <w:numId w:val="18"/>
        </w:numPr>
        <w:suppressAutoHyphens w:val="true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ые цены таблицы приведены для однородной линии, проектируемой на одноцепных или двухцепных опорах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2.13. При определении базовой цены 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ических расчетов                     по линиям электропередачи напряжением 220-75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23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в таблице представлена на разработку проектной документации;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двухцепных линий к ценам II цепи таблицы применяется коэффициент до 0,8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линий 220 и 330 кВ к ценам 500 кВ применяется коэффициент до 0,6; </w:t>
      </w:r>
    </w:p>
    <w:p>
      <w:pPr>
        <w:pStyle w:val="Normal"/>
        <w:numPr>
          <w:ilvl w:val="0"/>
          <w:numId w:val="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по пункту 4 таблицы может применяться                        и для ВЛ 110 к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3. Электрические подстанции переменного тока 35-750 кВ </w:t>
        <w:br/>
        <w:t>(к таблицам №№ 25-29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1. В настоящем разделе приведены комплексные цены на разработку проектной и рабочей документации электрических подстанций (ПС) переменного тока  и других сооружений подстанционного типа, а также зданий и сооружений ПС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2. В зависимости от технических характеристик ПС комплексные цены по позициям 1–14 таблицы № 25 настоящего Справочника могут корректироваться с использованием цен на проектирование зданий </w:t>
        <w:br/>
        <w:t xml:space="preserve">и сооружений ПС по таблице №27 настоящего Справочника с учетом отличия фактических характеристик от основных характеристик, приведенных </w:t>
        <w:br/>
        <w:t>в таблице № 25 настоящего Справочника, и дополнительных характеристик, приведенных в таблице № 26 настоящего Справ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3. Таблица № 27 настоящего Справочника может быть использована также для определения цены проектирования отдельных групп подстанционных сооружений путем набора (суммирования) цен                          на проектирование отдельных зданий и сооружений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4. Стоимость проектирования технических переустройств вторичных соединений на действующих ПС, выполняемых вне комплекса проектных работ по первичным и вторичным соединениям (только раздел вторичных соединений), определяется по таблице № 28 настоящего Справочника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5. Ценами настоящего раздела не учтено проектирование: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монтно-производственных баз электросетей и ремонтно-эксплуатационных пунктов электросетей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ходов и ответвлений линий электропередач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подпитывающих устройств для кабельных линий электропередач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лейной защиты электрических сетей и систем, включая ближнее  и дальнее сетевое резервирование; дополнительных устройств релейной защиты и автоматики, обеспечивающих защиту и автоматику сети,                          и устанавливаемых на подстанциях; расчетов токов короткого замыкания для релейной защиты и выбора коммутационной аппаратуры токоведущих частей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тивоаварийной системной автоматики, расчетов режимов                и устойчивости для противоаварийной автоматик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ичных соединений устройств противоаварийной и системной автоматики, автоматизированных систем приема и передачи сигналов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алов связи, релейной защиты, телемеханизации, телеинформатизаци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 системного диспетчерского и технологического управления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обмыва изоляции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ических расчетов плавки гололеда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чников постоянного тока для плавки гололеда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ройств плавки гололеда на закрытых подстанциях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а существующих инженерных коммуникаций с площадки ПС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иомачт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х электрических расчетов по выбору средств компенсации реактивной мощности и защиты от перенапряжений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ов перехода кабельной линии 110 кВ и выше в воздушную;</w:t>
      </w:r>
    </w:p>
    <w:p>
      <w:pPr>
        <w:pStyle w:val="Normal"/>
        <w:numPr>
          <w:ilvl w:val="0"/>
          <w:numId w:val="4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 и устройств диагностики состояния оборудования                    и непрерывной готовности срабатывания устройств релейной защиты                     и автоматики;</w:t>
      </w:r>
    </w:p>
    <w:p>
      <w:pPr>
        <w:pStyle w:val="Normal"/>
        <w:numPr>
          <w:ilvl w:val="0"/>
          <w:numId w:val="5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ройств, обеспечивающих автоматизацию расчетного                          и технического учета электроэнергии на подстанциях 110 кВ и выше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6. При проектировании подстанций с устройствами релейной защиты повышенного быстродействия и надежности с использованием защит на интегральных микросхемах стоимость раздела релейной защиты подстанционных элементов определяется с применением ценообразующего коэффициента до 1,5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3.7. Стоимость разработки документации по присоединению                       к электрическим сетям подстанций напряжением 35-500 кВ ценами не учтена            и определяется дополнительно по ценам таблиц №№ 25 и 27 настоящего Справочника с коэффициентом до 0,15 от стоимости разработки проектной документ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3.8. При определении базовой цены проектирования объектов                   по таблице № 25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полнительные технические характеристики ПС по пунктам 1–14 приведены в таблице № 26 настоящего Справочника;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подстанций с комплектными электрогазовыми распределительными устройствами определяется по ценам таблицы № 25 настоящего Справочника для закрытых подстанций                             с применением ценообразующего коэффициента до 1,2;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одстанций 35 кВ таблицы № 25 настоящего Справочника не учтены все виды проектных работ по плавке гололеда для линий электропередачи 6–35 кВ;</w:t>
      </w:r>
    </w:p>
    <w:p>
      <w:pPr>
        <w:pStyle w:val="Normal"/>
        <w:numPr>
          <w:ilvl w:val="0"/>
          <w:numId w:val="3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пунктов 22–29 таблицы № 25 настоящего Справочника учтено проектирование комплектной трансформаторной подстанции                      из элементов, предусмотренных заводской технической документацией, независимо от поставки заводом оборудования, конструкций и материалов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9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зданий                       и сооружений электрических подстанций переменного тока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27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группе общеподстанционных устройств и сооружений по таблице № 27 настоящего Справочника отнесены сооружения генплана и транспорта, ограждения, внутриплощадочные трубопроводные сети различного назначения и сооружения на этих сетях, наружное освещение, отдельно стоящие прожекторные мачты и молниеотводы, охранные мероприятия, охранное освещение и сигнализация;</w:t>
      </w:r>
    </w:p>
    <w:p>
      <w:pPr>
        <w:pStyle w:val="Normal"/>
        <w:numPr>
          <w:ilvl w:val="0"/>
          <w:numId w:val="5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закрытого распределительного устройства (ЗРУ) 6–20 кВ (с установкой шкафов заводского изготовления), совмещенного с общеподстанционным пунктом управления (ОПУ), определяется по пункту 15 таблицы № 27 настоящего Справочника для суммарной площади ЗРУ и ОПУ;</w:t>
      </w:r>
    </w:p>
    <w:p>
      <w:pPr>
        <w:pStyle w:val="Normal"/>
        <w:numPr>
          <w:ilvl w:val="0"/>
          <w:numId w:val="5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открытой установки первого синхронного компенсатора на одном фундаменте для двух синхронных компенсаторов определяется по пункту 25 таблицы № 27 настоящего Справочника с применением ценообразующего коэффициента до 1,1. Стоимость проектирования открытой установки второго синхронного компенсатора на существующий фундамент определяется по пункту 25 таблицы № 27 настоящего Справочника с применением коэффициента до 0,5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батарей статических конденсаторов      6–10 кВ, размещаемых в шкафах наружной установки, определяется по пункту 16 таблицы № 27 настоящего Справочника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ЗРУ 6–20 кВ со сборными ячейками определяется по пункту 15 таблицы № 27 настоящего Справочника                         с применением ценообразующего коэффициента до 1,3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ы по пунктам 29 и 30 таблицы № 27 настоящего Справочника применяются только в случае проектирования установки высокочастотной обработки линии в действующей ячейке открытого распределительного устройства (ОРУ)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единицу измерения «1 присоединение» принято подключение           к распределительному устройству: силового трансформатора (автотрансформатора), шунтирующего реактора, батареи статических конденсаторов, воздушной или кабельной линии электропередачи;</w:t>
      </w:r>
    </w:p>
    <w:p>
      <w:pPr>
        <w:pStyle w:val="Normal"/>
        <w:numPr>
          <w:ilvl w:val="0"/>
          <w:numId w:val="36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мость выполнения установки в распределительном устройстве шиносоединительного либо секционного, либо обходного выключателя определяется по ценам на проектирование открытого распределительного устройства с основным показателем «1 присоединение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3.10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ехнического переустройства вторичных соединений существующих распределительных устройств (РУ) </w:t>
      </w:r>
      <w:r>
        <w:rPr>
          <w:rFonts w:cs="Times New Roman" w:ascii="Times New Roman" w:hAnsi="Times New Roman"/>
          <w:sz w:val="28"/>
          <w:szCs w:val="28"/>
        </w:rPr>
        <w:t>по таблице № 28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2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единицу измерения «присоединение» на соответствующих напряжениях приняты подстанционные элементы с одним выключателем или          с отдалителем и короткозамыкателем. Для присоединений, имеющих два выключателя, стоимость технического переустройства второго выключателя определяется как для однотипного присоединения с коэффициентом до 0,6. Для трансформаторов напряжения стоимость технического переустройства определяется по пунктам 1 – 4 таблицы № 28 настоящего Справочника                     с коэффициентом до 0,4;</w:t>
      </w:r>
    </w:p>
    <w:p>
      <w:pPr>
        <w:pStyle w:val="Normal"/>
        <w:numPr>
          <w:ilvl w:val="0"/>
          <w:numId w:val="3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единицу измерения «1 устройство» пункта 5 таблицы № 28 настоящего Справочника принято:  на напряжении 110-220 кВ – дифзашита шин или ошиновки (ДЗШ) и устройство резервирования отказа выключателя (УРОВ) для схем РУ две системы (секции) шин с обходной; на напряжении 330-750 кВ - один комплект ДЗШ с одним комплектом УРОВ. При проектировании ДЗШ и УРОВ с применением более одного устройства стоимость первого определяется по пункта 5 таблицы № 28 настоящего Справочника с коэффициентом 1, а последующих с коэффициентом 0,8;</w:t>
      </w:r>
    </w:p>
    <w:p>
      <w:pPr>
        <w:pStyle w:val="Normal"/>
        <w:numPr>
          <w:ilvl w:val="0"/>
          <w:numId w:val="16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днотипных присоединений с идентичными схемами стоимость проектирования первого присоединения определяется по пунктам 1 – 4 таблицы № 28 настоящего Справочника с коэффициентом 1, а последующих                          с коэффициентом 0,6 – для РУ 6-220 кВ и коэффициентом 0,8 – для РУ 330-750 к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однотипных присоединений в РУ стоимость проектирования по пунктам 6 и 7 таблицы № 28 настоящего Справочника определяется по формуле: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 + в (x +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  <w:vertAlign w:val="subscript"/>
        </w:rPr>
        <w:t>1*</w:t>
      </w:r>
      <w:r>
        <w:rPr>
          <w:rFonts w:cs="Times New Roman" w:ascii="Times New Roman" w:hAnsi="Times New Roman"/>
          <w:sz w:val="28"/>
          <w:szCs w:val="28"/>
        </w:rPr>
        <w:t>K), где: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, в – постоянные табличные величины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 –  число неоднотипных присоединений РУ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–  число однотипных присоединений РУ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– коэффициент 0,6 - для РУ 6-220 кВ и 0,8 - для РУ 330-750 кВ.</w:t>
      </w:r>
    </w:p>
    <w:p>
      <w:pPr>
        <w:pStyle w:val="Normal"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выполнении только УРОВ к стоимости пункта 5 таблицы № 28 настоящего Справочника вводится коэффициент до  0,4;</w:t>
      </w:r>
    </w:p>
    <w:p>
      <w:pPr>
        <w:pStyle w:val="Normal"/>
        <w:numPr>
          <w:ilvl w:val="0"/>
          <w:numId w:val="3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ах 6 и 7 таблицы № 28 настоящего Справочника учтены стоимости работ по составлению смет на оборудование и монтаж в размере 5 % от общей стоимост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3.1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вторичных соединений устройств противоаварийной и системной автоматики (ПА), автоматизированных систем (АС), систем приема и передачи сигналов (ПИ)          </w:t>
      </w:r>
      <w:r>
        <w:rPr>
          <w:rFonts w:cs="Times New Roman" w:ascii="Times New Roman" w:hAnsi="Times New Roman"/>
          <w:sz w:val="28"/>
          <w:szCs w:val="28"/>
        </w:rPr>
        <w:t>по таблице №29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ом 1 таблицы № 29 настоящего Справочника установлена стоимость разработки вторичных соединений с использованием аппаратуры              в количестве 40 единиц на одной нетиповой панели, защита и управление на которой выполнена с использованием электромеханического реле,                           и в количестве 15 единиц для панелей с использованием микропроцессорных терминалов;</w:t>
      </w:r>
    </w:p>
    <w:p>
      <w:pPr>
        <w:pStyle w:val="Normal"/>
        <w:numPr>
          <w:ilvl w:val="0"/>
          <w:numId w:val="4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количестве аппаратов, отличающемся от принятого, вводится коэффициент на объем, равный отношению числа используемых аппаратов                  к сорока;</w:t>
      </w:r>
    </w:p>
    <w:p>
      <w:pPr>
        <w:pStyle w:val="Normal"/>
        <w:numPr>
          <w:ilvl w:val="0"/>
          <w:numId w:val="4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зработке вторичных соединений с однотипными панелями стоимость проектирования вторичных устройств с первой панелью определяется по таблице № 29 настоящего Справочника, а последующих                                     с коэффициентом 0,6 для напряжения 110-220 кВ и коэффициентом 0,8                  для 330-750 кВ;</w:t>
      </w:r>
    </w:p>
    <w:p>
      <w:pPr>
        <w:pStyle w:val="Normal"/>
        <w:numPr>
          <w:ilvl w:val="0"/>
          <w:numId w:val="4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пункту 3 таблицы № 29 настоящего Справочника определена стоимость разработки для системы с 40 элементами. При количестве элементов, отличающемся от принятого, вводится коэффициент на объем, равный отношению числа проектируемых элементов к сорока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4. Релейная защита и линейная автоматика, расчеты токов короткого замыкания электрических сетей 35-750 кВ 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№№ 30, 3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1. Стоимость проектирования релейной защиты и линейной автоматики сложной энергетической системы определяется как сумма цен на проектирование релейной защиты отдельных энергетических узлов или районов, составляющих систему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2. Сочетания станций и подстанций, имеющих связи                             с генерирующими станциями, не входящими в проектируемую (рассчитываемую) сеть, приравниваются к генераторным станциям.</w:t>
      </w:r>
    </w:p>
    <w:p>
      <w:pPr>
        <w:pStyle w:val="Normal"/>
        <w:suppressAutoHyphens w:val="true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4.3. В стоимость работ таблицы № 30 настоящего Справочника входит проектирование релейной защиты сетей всех напряжений, обеспечивающей дальнее резервирование. Для сетей 110-750 кВ в стоимость входит проектирование однофазного автоматического повторного включения (ОАПВ)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4. В стоимость работ таблицы № 31 настоящего Справочника входит выполнение расчетов для проектирования релейной защиты, обеспечивающей дальнее резервирование.</w:t>
      </w:r>
    </w:p>
    <w:p>
      <w:pPr>
        <w:pStyle w:val="Normal"/>
        <w:suppressAutoHyphens w:val="tru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4.5. В стоимость работ таблицы № 30 настоящего Справочника                не входит разработка автоматики и релейной защиты установки продольной емкостной компенс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6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релейной защиты и линейной автоматики электрических сетей 35-75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0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4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ми ценами таблицы № 30 настоящего Справочника </w:t>
        <w:br/>
        <w:t>не учтены: проектные работы по составлению полных и монтажных схем релейной защиты и автоматики, расчеты токов короткого замыкания для целей релейной защиты и линейной автоматики, которые вне зависимости от способа их выполнения (аналитически, с использованием расчетных моделей и ЭВМ) определяются по ценам таблице № 31 настоящего Справочника; разработка новых типов аппаратуры и устройств, а также разработка релейной защиты                                    и автоматического повторного включения для линий с двухсторонним питанием при длительной работе двумя фазами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релейной защиты и линейной автоматики сетей 110-220 кВ без однофазного автоматического повторного включения (ОАПВ) линий определяется по ценам таблицы № 30 настоящего Справочника с коэффициентом до 0,9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одного или нескольких глухих ответвлений                    от транзитных линий к подстанциям или объектов, питающих тягу </w:t>
        <w:br/>
        <w:t>на переменном токе, стоимость дополнительных работ определяется по ценам таблицы № 30 настоящего Справочника с коэффициентом до 0,3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ети 330-750 кВ продольной емкостной компенсации стоимость дополнительных работ определяется по ценам таблицы № 30 настоящего Справочника с коэффициентом до 0,6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ети 330-750 кВ адаптивного автоматического повторного включения стоимость дополнительных работ по его проектированию определяется по ценам таблицы № 30 настоящего Справочника с коэффициентом до 0,3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в сети 500-750 кВ линейных компенсационных реакторов стоимость дополнительных работ по проектированию их автоматики определяется по ценам таблицы № 30 настоящего Справочника                                     с коэффициентом до 0,2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обходимости установки в сетях 110-750 кВ устройств релейной защиты повышенного быстродействия и надежности                                     с использованием защит на интегральных микросхемах к ценам таблицы № 30 настоящего Справочника вводится ценообразующий коэффициент до 1,5, а при проектировании микропроцессорных устройств РЗА – коэффициент до 2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именении в сетях 35-110 кВ защит на оперативном переменном токе стоимость дополнительных работ по проектированию релейной защиты определяется по ценам таблицы № 30 настоящего Справочника с коэффициентом до 0,3;</w:t>
      </w:r>
    </w:p>
    <w:p>
      <w:pPr>
        <w:pStyle w:val="Normal"/>
        <w:numPr>
          <w:ilvl w:val="0"/>
          <w:numId w:val="23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в сети 500-750 кВ шунтирующих линейных реакторов или линейных компенсационных реакторов, или синхронных компенсаторов стоимость дополнительных работ по проектированию их релейной защиты определяется по ценам таблицы № 30 настоящего Справочника </w:t>
        <w:br/>
        <w:t>с коэффициентом до 0,2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4.7. При определении базовой цены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четов токов короткого замыкания в сетях напряжением 35-75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1 настоящего Справочника необходимо учитывать, что базовые цены установлены                     на разработку проектной документации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8.5.  Противоаварийная автоматика, расчеты электрических режимов и устойчивости в сетях напряжением до 750 кВ включительн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№№ 32, 33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5.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тивоаварийной автоматики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единицу измерения принят узел энергосистемы – станция или подстанция;</w:t>
      </w:r>
    </w:p>
    <w:p>
      <w:pPr>
        <w:pStyle w:val="Normal"/>
        <w:numPr>
          <w:ilvl w:val="0"/>
          <w:numId w:val="3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таблицы не учтены: расчеты установившихся                и асинхронных режимов, устойчивости, токов короткого замыкания, дозировки управляющих воздействий и параметров настройки отдельных устройств для целей противоаварийной автоматики; выделение станций или отдельных агрегатов на сбалансированный район или нагрузку для собственных нужд; дополнительные работы, связанные с наличием передач постоянного тока, вставок или других секционирующих устройств; разработка новых типов аппаратуры и устройств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5.2. При определении базовой цены </w:t>
      </w:r>
      <w:r>
        <w:rPr>
          <w:rFonts w:cs="Times New Roman" w:ascii="Times New Roman" w:hAnsi="Times New Roman"/>
          <w:bCs/>
          <w:iCs/>
          <w:sz w:val="28"/>
          <w:szCs w:val="28"/>
        </w:rPr>
        <w:t>расчетов электрических режимов и устойчивости в сетях напряжением до 750 кВ включительно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3 настоящего Справочника необходимо учитывать следующие особенности: </w:t>
      </w:r>
    </w:p>
    <w:p>
      <w:pPr>
        <w:pStyle w:val="Normal"/>
        <w:numPr>
          <w:ilvl w:val="1"/>
          <w:numId w:val="2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степени сложности расчеты по таблице делятся на следующие категории: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категории сложности –  для исходной схемы энергосистемы                            с количеством станций более 10 и нагрузок более 20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 – для исходной схемы энергосистемы                             с количеством станций 5-10 и нагрузок 10-20;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категории сложности – для исходной схемы энергосистемы                          с количеством станций менее 5 и нагрузок менее 10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зовая цена в таблице установлена на разработку проектной документации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асчетного шага для пунктов 1-6 таблицы № 33 настоящего Справочника принимается электрический режим, полученный для определенной схемы замещения с определенными величинами мощностей станций и нагрузок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асчетного шага для пунктов 7-12 таблицы № 33 настоящего Справочника принимается совокупность из 5 последовательных точек кривой статической устойчивости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расчетного шага для пунктов 13-18 таблицы № 33 настоящего Справочника принимается совокупность из 10 последовательных расчетных интервалов;</w:t>
      </w:r>
    </w:p>
    <w:p>
      <w:pPr>
        <w:pStyle w:val="Normal"/>
        <w:numPr>
          <w:ilvl w:val="1"/>
          <w:numId w:val="5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етвленной сетью считается сеть с числом независимых контуров более 20 и ступеней напряжения 2 и более;</w:t>
      </w:r>
    </w:p>
    <w:p>
      <w:pPr>
        <w:pStyle w:val="Normal"/>
        <w:tabs>
          <w:tab w:val="clear" w:pos="709"/>
          <w:tab w:val="left" w:pos="4551" w:leader="none"/>
        </w:tabs>
        <w:suppressAutoHyphens w:val="true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8.6. Диспетчерское управление и телемеханизация энергетических объектов энергосистем, высокочастотные каналы по линиям электропередачи (к таблицам №№34, 35 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6.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pacing w:val="-10"/>
          <w:sz w:val="28"/>
          <w:szCs w:val="28"/>
        </w:rPr>
        <w:t>диспетчерского управления и телемеханизации  энергетических объектов энергосистем</w:t>
      </w:r>
      <w:r>
        <w:rPr>
          <w:rFonts w:cs="Times New Roman" w:ascii="Times New Roman" w:hAnsi="Times New Roman"/>
          <w:sz w:val="28"/>
          <w:szCs w:val="28"/>
        </w:rPr>
        <w:t xml:space="preserve"> по таблице  № 34 настоящего Справочника необходимо учитывать следующие особенности: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2"/>
          <w:numId w:val="48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станции и подстанции, подчиненные данному диспетчерскому пункту управления (ДП), рассматриваются как контролируемые пункты (КП); ДП нижнего и верхнего уровней могут также рассматриваться как КП по отношению к ДП данного уровня (при ретрансляции телеинформации);</w:t>
      </w:r>
    </w:p>
    <w:p>
      <w:pPr>
        <w:pStyle w:val="Normal"/>
        <w:numPr>
          <w:ilvl w:val="2"/>
          <w:numId w:val="4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ктами телесигнализации (ТС), телеуправления (ТУ), телеизмерения (ТИ), телерегистрации (ТР) называются аппараты                                и оборудование КП, состояние и режим работы которых контролируются на ДП или управляются с ДП;</w:t>
      </w:r>
    </w:p>
    <w:p>
      <w:pPr>
        <w:pStyle w:val="Normal"/>
        <w:numPr>
          <w:ilvl w:val="2"/>
          <w:numId w:val="4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стоимости проектирования телеизмерения по выбору или по вызову к стоимости ТИ по пункту 8 таблицы № 34 настоящего Справочника добавляется стоимость ТУ по пункту 7 таблицы № 34 настоящего Справочника;</w:t>
      </w:r>
    </w:p>
    <w:p>
      <w:pPr>
        <w:pStyle w:val="Normal"/>
        <w:numPr>
          <w:ilvl w:val="2"/>
          <w:numId w:val="4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ивным диспетчерским щитом считается щит, содержащий элементы мнемосхемы, имеющие электрический монтаж, индикаторы                         и приборы отображения информации. За основной показатель диспетчерского щита условно принята секция размером 1000х560 мм;</w:t>
      </w:r>
    </w:p>
    <w:p>
      <w:pPr>
        <w:pStyle w:val="Normal"/>
        <w:numPr>
          <w:ilvl w:val="2"/>
          <w:numId w:val="11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по пунктам 6, 8 таблицы № 34 настоящего Справочника не учитывается в случае, когда информация на ПУ вводится от устройств телемеханики в ЭВМ и отображается только на дисплее;</w:t>
      </w:r>
    </w:p>
    <w:p>
      <w:pPr>
        <w:pStyle w:val="Normal"/>
        <w:numPr>
          <w:ilvl w:val="2"/>
          <w:numId w:val="8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№ 34 настоящего Справочника не учтена стоимость проектирования: каналов связи; средств вычислительной техники; программно-математического обеспечения; автоматического регулирования режима работы энергосистемы; аккумуляторных батарей, автоматизированных дизель-генераторных агрегатов, агрегатов бесперебойного питания мощностью свыше 10кВА; зданий и сооружений для размещения диспетчерского оборудования, средств телемеханики, вычислительной техники, производственного персонала; КИП и автоматики на энергообъектах.</w:t>
      </w:r>
    </w:p>
    <w:p>
      <w:pPr>
        <w:pStyle w:val="Normal"/>
        <w:numPr>
          <w:ilvl w:val="2"/>
          <w:numId w:val="4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проектирования технического переустройства вторичных соединений существующих распределительных устройств для организации цепей ТС-ТИ-ТУ определяется по таблице № 28 настоящего Справочника              в порядке, установленном пунктом 1.6 Методических указаний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6.2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высокочастотных каналов по линиям электропередачи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5 настоящего Справочника необходимо учитывать следующие особенности: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усилительным участком следует понимать совокупность устройств, обеспечивающих передачу информации между соседними полукомплектами аппаратуры уплотнения линии электропередачи (двумя оконечными постами, оконечным постом и усилителем, двумя усилителями)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ценам таблицы определяется стоимость проектирования каналов при условии применения одноканальной аппаратуры. При применении многоканальной аппаратуры к ценам позиций 1, 2, 3 и 4 таблицы № 35 настоящего Справочника добавляется 0,25 цены за каждый канал сверх одного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ключении высокочастотной аппаратуры к линиям электропередачи по схеме «фаза-фаза» к ценам пунктов 1, 2, 3, 5 и 6 таблицы </w:t>
        <w:br/>
        <w:t>№ 35 настоящего Справочника применяется ценообразующий коэффициент              до 1,3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высокочастотной аппаратуры к линиям электропередачи по схеме «провод-провод» расщепленной изолированной фазы или расщепленного троса к ценам пунктов 2, 3, 5 и 6 таблицы № 35 настоящего Справочника применяется ценообразующий коэффициент до 1,2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двух или нескольких высокочастотных каналов на одну фазу к ценам пунктов 1, 2, 3, 5 и 6 таблицы № 35 настоящего Справочника добавляется 0,1 цены за каждый канал сверх одного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одключении автоматического локационного искателя повреждения к фазным проводам линий электропередачи к ценам пунктов 2 и 3 таблицы № 35 настоящего Справочника применяется ценообразующий коэффициент до 1,3, принимая число каналов зондирования, равное трем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, приведенными в пунктах 1, 2 и 3 таблицы № 35 настоящего Справочника не учтено проектирование высокочастотного обхода                               и промежуточного поста;</w:t>
      </w:r>
    </w:p>
    <w:p>
      <w:pPr>
        <w:pStyle w:val="Normal"/>
        <w:numPr>
          <w:ilvl w:val="2"/>
          <w:numId w:val="52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нами таблицы № 35 настоящего Справочника не учтено проектирование строительной части установки высоковольтного оборудования для высокочастотных каналов на подстанциях и линиях электропередачи;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8.7. Отдельные виды работ для ВЛ напряжением до 20 кВ. Трансформаторные подстанции, распределительные и секционирующие пункты напряжением до 20 кВ, релейная защита, автоматика </w:t>
        <w:br/>
        <w:t>и электрические расчеты сетей напряжением до 20 кВ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№№ 36-4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стоящего Справочника)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7.1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трансформаторных подстанций напряжением 6-20/0,4-10 кВ, распределительных и секционирующих пунктов напряжением 6-20 кВ                  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7 настоящего Справочника необходимо учитывать следующие особенности: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ы таблицы № 37 настоящего Справочника                        для однотрансформаторных подстанций и односекционных распределительных устройств принимаются с коэффициентом до 0,5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      для двухсекционных закрытых распределительных пунктов, совмещенных                 с однотрансформаторной подстанцией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 коэффициентом до 0,8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    для подстанций с единичной мощностью трансформаторов более указанной                  в таблице № 37 настоящего Справочника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 ценообразующим коэффициентом 1,1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для распределительных устройств с количеством ячеек сверх указанных                     в таблице № 37 настоящего Справочника за каждую последующую                      ячейку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с коэффициентом 0,05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    для комплектных подстанций с мощностью трансформаторов 160 кВ А (2х160) и ниже </w:t>
      </w: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>с коэффициентом 0,7;</w:t>
      </w:r>
    </w:p>
    <w:p>
      <w:pPr>
        <w:pStyle w:val="Normal"/>
        <w:numPr>
          <w:ilvl w:val="2"/>
          <w:numId w:val="1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азовые цены таблицы № 37 настоящего Справочника                          при проектировании ячеек РУ 6-20 кВ заводского изготовления цены по пункту 12 таблицы № 37 настоящего Справочника следует принимать </w:t>
        <w:br/>
        <w:t>с коэффициентом до 0,35;</w:t>
      </w:r>
    </w:p>
    <w:p>
      <w:pPr>
        <w:pStyle w:val="Normal"/>
        <w:numPr>
          <w:ilvl w:val="2"/>
          <w:numId w:val="27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таблицы № 37 настоящего Справочника не учтена стоимость проектирования: релейной защиты электрической сети напряжением 6-20 кВ, расчет токов короткого замыкания для целей релейной защиты и выбора оборудования; линейной сетевой автоматики; диспетчерских пунктов и средств диспетчерского и технологического управления; телемеханизации энергетических объектов; электрических расчетов по выбору средств компенсации реактивной мощности;</w:t>
      </w:r>
    </w:p>
    <w:p>
      <w:pPr>
        <w:pStyle w:val="Normal"/>
        <w:numPr>
          <w:ilvl w:val="2"/>
          <w:numId w:val="34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е цены по пунктам 3, 4, 6, 9 таблицы № 37 настоящего Справочника установлены для одноэтажных трансформаторных подстанций; для трансформаторных подстанций двух и более этажей к стоимости разработки разделов «Архитектурные решения» и «Конструктивные и объемно-планировочные решения» применяется ценообразующий коэффициент до 1,4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7.2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релейной защиты электрических сетей напряжением до 20 кВ </w:t>
      </w:r>
      <w:r>
        <w:rPr>
          <w:rFonts w:cs="Times New Roman" w:ascii="Times New Roman" w:hAnsi="Times New Roman"/>
          <w:sz w:val="28"/>
          <w:szCs w:val="28"/>
        </w:rPr>
        <w:t>по таблице № 38 настоящего Справочника необходимо учитывать, что базовыми ценами таблицы не учтены:</w:t>
      </w:r>
    </w:p>
    <w:p>
      <w:pPr>
        <w:pStyle w:val="Normal"/>
        <w:numPr>
          <w:ilvl w:val="2"/>
          <w:numId w:val="40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по автоматизации плавки гололеда;</w:t>
      </w:r>
    </w:p>
    <w:p>
      <w:pPr>
        <w:pStyle w:val="Normal"/>
        <w:numPr>
          <w:ilvl w:val="2"/>
          <w:numId w:val="40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по применению микропроцессорной техники                    и микро-ЭВМ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8.7.3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линейной автоматики электрических сетей напряжением до 2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39 настоящего Справочника необходимо учитывать, что базовыми ценами таблицы не учтены:</w:t>
      </w:r>
    </w:p>
    <w:p>
      <w:pPr>
        <w:pStyle w:val="Normal"/>
        <w:numPr>
          <w:ilvl w:val="2"/>
          <w:numId w:val="29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ые работы по автоматизации плавки гололеда;</w:t>
      </w:r>
    </w:p>
    <w:p>
      <w:pPr>
        <w:pStyle w:val="Normal"/>
        <w:numPr>
          <w:ilvl w:val="2"/>
          <w:numId w:val="29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оимость работ по применению микропроцессорной техники                  и микро ЭВМ.</w:t>
      </w:r>
    </w:p>
    <w:p>
      <w:pPr>
        <w:pStyle w:val="Normal"/>
        <w:suppressAutoHyphens w:val="true"/>
        <w:ind w:firstLine="709"/>
        <w:jc w:val="both"/>
        <w:rPr/>
      </w:pPr>
      <w:bookmarkStart w:id="0" w:name="т152"/>
      <w:r>
        <w:rPr>
          <w:rFonts w:cs="Times New Roman" w:ascii="Times New Roman" w:hAnsi="Times New Roman"/>
          <w:sz w:val="28"/>
          <w:szCs w:val="28"/>
        </w:rPr>
        <w:t xml:space="preserve">2.8.7.4. 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электрических сетей напряжением до 20 кВ</w:t>
      </w:r>
      <w:r>
        <w:rPr>
          <w:rFonts w:cs="Times New Roman" w:ascii="Times New Roman" w:hAnsi="Times New Roman"/>
          <w:sz w:val="28"/>
          <w:szCs w:val="28"/>
        </w:rPr>
        <w:t xml:space="preserve"> по таблице № 41 настоящего Справочника необходимо учитывать следующие особенности:</w:t>
      </w:r>
      <w:bookmarkEnd w:id="0"/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зовыми ценами таблицы не предусмотрено проектирование: распределительных пунктов, релейной защиты, диспетчеризации, телемеханизации и автоматизации электросетей, мероприятий                                по светомаскировке;</w:t>
      </w:r>
    </w:p>
    <w:p>
      <w:pPr>
        <w:pStyle w:val="Normal"/>
        <w:numPr>
          <w:ilvl w:val="0"/>
          <w:numId w:val="15"/>
        </w:numPr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зработке проектной документации без проектирования сетей напряжением до 1 кВ показателем объекта принимается нагрузка на шинах 0,4кВ ТП.</w:t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2.9. Подземные коммуникационные тоннели, узлы, камеры и диспетчерские для обслуживания подземных коммуникационных тонн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к таблицам №№ 42, 43 настоящего Справочника)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1. В настоящей главе приведены цены на проектирование подземных коммуникационных тоннелей (коллекторов для подземных коммуникаций),           а также узлов, камер и диспетчерских для обслуживания подземных коммуникационных тоннелей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9.2. Базовыми ценами не учтены затраты на проектирование: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игнализации загазованности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еративной диспетчерской связи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изации коллектора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спетчерских помещений для обслуживания подземных коммуникационных тоннелей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одки наружных коммуникаций к диспетчерским помещениям для обслуживания коллекторов;</w:t>
      </w:r>
    </w:p>
    <w:p>
      <w:pPr>
        <w:pStyle w:val="Normal"/>
        <w:numPr>
          <w:ilvl w:val="0"/>
          <w:numId w:val="42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кладки в подземных коммуникационных тоннелях трубопроводов и кабелей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caps/>
          <w:sz w:val="28"/>
          <w:szCs w:val="28"/>
        </w:rPr>
        <w:t>2.9.3. П</w:t>
      </w:r>
      <w:r>
        <w:rPr>
          <w:rFonts w:cs="Times New Roman" w:ascii="Times New Roman" w:hAnsi="Times New Roman"/>
          <w:sz w:val="28"/>
          <w:szCs w:val="28"/>
        </w:rPr>
        <w:t>ри проектировании подземных коммуникационных тоннелей (коллекторов), сооружаемых закрытым способом, щитом диаметром более четырех метров, стоимость проектных работ определяется по таблице № 42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го Справочника</w:t>
      </w:r>
      <w:r>
        <w:rPr>
          <w:rFonts w:cs="Times New Roman" w:ascii="Times New Roman" w:hAnsi="Times New Roman"/>
          <w:sz w:val="28"/>
          <w:szCs w:val="28"/>
        </w:rPr>
        <w:t xml:space="preserve"> с ценообразующим коэффициентом до 1,3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sz w:val="28"/>
          <w:szCs w:val="28"/>
        </w:rPr>
        <w:t>подземных коммуникационных тонн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 42 настоящего Справочника необходимо учитывать следующие особенности: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зовая цена</w:t>
      </w:r>
      <w:r>
        <w:rPr>
          <w:rFonts w:cs="Times New Roman" w:ascii="Times New Roman" w:hAnsi="Times New Roman"/>
          <w:sz w:val="28"/>
          <w:szCs w:val="28"/>
        </w:rPr>
        <w:t xml:space="preserve"> проектирования коллекторов определяется по таблице  № 42 настоящего Справочника по каждой группе сечений отдельно. При этом длины участков, имеющие одинаковые группы сечений, суммируются;</w:t>
      </w:r>
    </w:p>
    <w:p>
      <w:pPr>
        <w:pStyle w:val="Normal"/>
        <w:numPr>
          <w:ilvl w:val="0"/>
          <w:numId w:val="56"/>
        </w:numPr>
        <w:shd w:fill="FFFFFF" w:val="clear"/>
        <w:suppressAutoHyphens w:val="true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ь проектирования дренажа и водовыпуска для коллекторов определяется дополнительно как стоимость проектирования дождевой канализации диаметром до 300 мм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9.5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пределении базовой цены проектирования </w:t>
      </w:r>
      <w:r>
        <w:rPr>
          <w:rFonts w:cs="Times New Roman" w:ascii="Times New Roman" w:hAnsi="Times New Roman"/>
          <w:bCs/>
          <w:iCs/>
          <w:sz w:val="28"/>
          <w:szCs w:val="28"/>
        </w:rPr>
        <w:t>узлов, камер                   и диспетчерских для обслуживания подземных коммуникационных тоннеле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таблице № 43 настоящего Справочника необходимо учитывать, что п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ри проектировании узлов и камер на коллекторах, сооружа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мых закрытым способом, стоимость проектных работ опр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еляется по таблице № 43 </w:t>
      </w:r>
      <w:r>
        <w:rPr>
          <w:rFonts w:cs="Times New Roman" w:ascii="Times New Roman" w:hAnsi="Times New Roman"/>
          <w:sz w:val="28"/>
          <w:szCs w:val="28"/>
        </w:rPr>
        <w:t>настоящего Справочн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 ценообразующим коэффициентом до 1,2. Площадь узлов и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камер определяется </w:t>
      </w:r>
      <w:r>
        <w:rPr>
          <w:rFonts w:cs="Times New Roman" w:ascii="Times New Roman" w:hAnsi="Times New Roman"/>
          <w:spacing w:val="7"/>
          <w:sz w:val="28"/>
          <w:szCs w:val="28"/>
        </w:rPr>
        <w:t>по сумме площадей внутренних поверхностей стен.</w:t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pacing w:val="7"/>
          <w:sz w:val="28"/>
          <w:szCs w:val="28"/>
        </w:rPr>
      </w:pPr>
      <w:r>
        <w:rPr>
          <w:rFonts w:cs="Times New Roman" w:ascii="Times New Roman" w:hAnsi="Times New Roman"/>
          <w:spacing w:val="7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hd w:fill="FFFFFF" w:val="clear"/>
        <w:tabs>
          <w:tab w:val="clear" w:pos="709"/>
          <w:tab w:val="left" w:pos="1162" w:leader="none"/>
        </w:tabs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БАЗОВЫЕ ЦЕНЫ НА РАЗРАБОТКУ ПРОЕКТНОЙ И РАБОЧЕЙ ДОКУМЕНТАЦИИ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. Городские линейные инженерные сети связ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2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5</w:t>
            </w:r>
          </w:p>
          <w:p>
            <w:pPr>
              <w:pStyle w:val="Normal"/>
              <w:tabs>
                <w:tab w:val="clear" w:pos="709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6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8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 до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12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24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9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36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 до 5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до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0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48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до 5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до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4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4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8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нализации связи и радио из асбоцементных труб диаметром 100 мм, емкостью до 60 отверстий включительно 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6,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 до 5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до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8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первого кабеля в проектируемой телефонной канализации при длине участка прокладки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бронированного кабеля связи в земле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 до 1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ладка кабелей и подвеска проводов связи и радио по опора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350 до 10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6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. Наружное освещение улиц, магистралей, проездов, площадей, парков, скверов, бульваров, жилых дворовых территорий, кладбищ, территорий школ, детских садов, яслей-садов, поликлиник и больниц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"/>
        <w:gridCol w:w="4352"/>
        <w:gridCol w:w="1744"/>
        <w:gridCol w:w="1304"/>
        <w:gridCol w:w="1304"/>
      </w:tblGrid>
      <w:tr>
        <w:trPr>
          <w:cantSplit w:val="true"/>
        </w:trPr>
        <w:tc>
          <w:tcPr>
            <w:tcW w:w="63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3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3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04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ужное освещение длиной, п.м.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0 до 25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м.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6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 до 10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9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000 до 30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,9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3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35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3000 до 50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9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10</w:t>
            </w:r>
          </w:p>
        </w:tc>
      </w:tr>
      <w:tr>
        <w:trPr/>
        <w:tc>
          <w:tcPr>
            <w:tcW w:w="63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35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5000 до 10000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9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8</w:t>
            </w:r>
          </w:p>
        </w:tc>
      </w:tr>
    </w:tbl>
    <w:p>
      <w:pPr>
        <w:pStyle w:val="Normal"/>
        <w:tabs>
          <w:tab w:val="clear" w:pos="709"/>
          <w:tab w:val="left" w:pos="45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459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3.  Отдельные виды работ наружного освещ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4423"/>
        <w:gridCol w:w="1744"/>
        <w:gridCol w:w="1304"/>
        <w:gridCol w:w="1304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23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 разработки проектной и рабочей документ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423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дная схема управления наружным освещением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звен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кад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925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7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ind w:right="28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ая часовая станция с установками и подводкой питания к уличным часам при кабельной или воздушной линий при количестве вторичных часо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5 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рупповая часовая станция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5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вещение памятников, архитектурных сооружений малых форм (в том числе рекламных и информационных щитов)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4"/>
              <w:spacing w:lineRule="auto" w:line="240" w:before="0" w:after="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8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24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775" w:type="dxa"/>
            <w:gridSpan w:val="4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й подсвет зданий, инженерных сооружений, зеленых насаждений, 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²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 75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8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750 до 15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4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 1500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3,1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423" w:type="dxa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ая иллюминация на фасадах зданий</w:t>
            </w:r>
          </w:p>
        </w:tc>
        <w:tc>
          <w:tcPr>
            <w:tcW w:w="17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423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вая иллюминация на деревьях</w:t>
            </w:r>
          </w:p>
        </w:tc>
        <w:tc>
          <w:tcPr>
            <w:tcW w:w="174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49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</w:t>
      </w:r>
      <w:r>
        <w:rPr/>
        <w:t>.  Городской водопровод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допровод, сооружаемый открытым способом диаметром до 315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0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допровод, сооружаемый открытым способом диаметром свыше 315 мм до 63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5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й водопровод, сооружаемый открытым способом диаметром свыше 63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2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3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6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0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3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мерный узел на вводе в сооружение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злы учета холодной воды: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80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метром до 100мм и боле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учета горячей воды на подающем и обратном трубопроводе с применением водомеро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врезки в городские и распределительные сет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управления (камеры, колодцы, коверы) для обслуживания задвижек, гидрантов, воздушников, спускников диаметром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3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0 до 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0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5</w:t>
      </w:r>
      <w:r>
        <w:rPr/>
        <w:t>.  Наружные сети канализаци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 (бытовая, дождевая, общесплавная), сооружаемая открытым способом: диаметром до 30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8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: диаметром от 300 до 50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8,0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: диаметром свыше 500 до 100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6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сооружаемая открытым способом: диаметром свыше 1000 мм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7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7,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прокладываемая методом горизонтального направленного бурения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firstLine="5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, прокладываемая методом прессошнекового бурения,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firstLine="5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1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,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6.  Конструктивные узлы на трубопроводах городск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нали</w:t>
      </w:r>
      <w:r>
        <w:rPr/>
        <w:t>зации</w:t>
      </w:r>
    </w:p>
    <w:tbl>
      <w:tblPr>
        <w:tblW w:w="9302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32"/>
        <w:gridCol w:w="4261"/>
        <w:gridCol w:w="1701"/>
        <w:gridCol w:w="1304"/>
        <w:gridCol w:w="1304"/>
      </w:tblGrid>
      <w:tr>
        <w:trPr>
          <w:cantSplit w:val="true"/>
        </w:trPr>
        <w:tc>
          <w:tcPr>
            <w:tcW w:w="732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732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, сооружаемая методом «стена в грунте» с боковой поверхностью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5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7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2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, сооружаемая опускным способо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3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зка в существующие трубопроводы диаметром, мм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1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732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6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сплавной пункт на канализационном коллекторе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негосплав ной пунк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29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7.  Отдельные узлы трубопроводов дождевой канализации, проектируемые вне комплекса.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п.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основания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обетонные или свайные ростверки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ы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но-магистральные, примыкания, с боковым присоединением, перепадные, диаметр основного трубопровода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оротные, примыкания, слияния, с боковым присоединением, перепадные, диаметр основного трубопровода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мер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бинированные в любом сочетании, диаметр основного трубопровода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овки на трубопроводах с сопрягающими участками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ьного и воротникового типа, диаметр трубопровода, м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овок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ридорного и раструбного типа, диаметр трубопровода, мм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оловок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ерепадом, диаметр трубопровода, мм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600 до 3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 трубопровода с другими подземными инженерными коммуникациями (сооружениями)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сечение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на существующих колодцев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ц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 от дождеприемник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к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й быстроток с входной и водобойной камерами, опорами и упорами протяженностью, м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ыстроток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8. Городские водоемы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емы площадью, га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1 до 1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0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7,3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,0 до 5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,6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7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,0 до 1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6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5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,0 до 20,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5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,0 до 100,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6,38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5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9</w:t>
      </w:r>
      <w:r>
        <w:rPr/>
        <w:t>.  Тепловые сет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5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6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,4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2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9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8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8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9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3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0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,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6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1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,2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5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3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7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,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15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8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5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6,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7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4,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3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8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4,3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20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4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0,5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6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3,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,0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8,5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14"/>
        <w:gridCol w:w="119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25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1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2,4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88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4,3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,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,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3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12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2,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,5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,9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,9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6,6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35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4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1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4,9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,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9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1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9,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,0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40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7,1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1,6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9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1,3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45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3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8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,6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3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6,0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7,2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7,0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2,5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5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,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2,1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52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0,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8,2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8,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9,5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14"/>
        <w:gridCol w:w="119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6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8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9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9,0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,3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4,7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8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9,6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70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5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7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5,1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46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8,0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5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9,9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37,4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8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5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5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99,5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3,5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9,5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1,8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2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48,2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9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,1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,67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9,4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2,2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3,6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5,6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0,2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76,9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10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2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92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65,9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3,50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0,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1,5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2,1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72,3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пловая сеть в двухтрубном исчислении диаметром трубопровода, 1200 мм, протяженностью, км (бесканальная прокладка без дренажа)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,6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2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8,3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2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8,1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2,4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5,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21,95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14"/>
        <w:gridCol w:w="1190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5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пловая сеть в двухтрубном исчислении диаметром трубопровода, 1400 мм, протяженностью, км (бесканальная прокладка без дренажа)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0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9,51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05 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,4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61,3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24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3,4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5,53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9,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61,18</w:t>
            </w:r>
          </w:p>
        </w:tc>
        <w:tc>
          <w:tcPr>
            <w:tcW w:w="1304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0</w:t>
      </w:r>
      <w:r>
        <w:rPr/>
        <w:t>.  Насосные станции перекачки дренажных вод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осная станция перекачки дренажных вод суммарной производительностью насосов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41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5 до 7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ч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2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2 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2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9,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8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,1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1.  Подкачивающие</w:t>
      </w:r>
      <w:r>
        <w:rPr/>
        <w:t xml:space="preserve"> насосные станци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716" w:hRule="atLeast"/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качивающая насосная станция суммарной производительност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/ч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до 2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ч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2,3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32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500 до 37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68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80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75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67,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58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 до 10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9,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3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0 до 1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9,0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9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00 до 200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1,06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49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2.  Узлы управления и обслуживания электрифициро</w:t>
      </w:r>
      <w:r>
        <w:rPr/>
        <w:t>ванных задвижек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ел управления и обслуживания электрифицированных задвижек на 2-х трубных тепловых сетях, мм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-7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8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-9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,4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9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62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3</w:t>
      </w:r>
      <w:r>
        <w:rPr/>
        <w:t>. Аккумуляторные установк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кумуляторная установка суммарной емкостью резервуаров,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,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1 до 0,5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3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0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0,5 до 1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4,13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866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6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9,44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13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 до 15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52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200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3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1,61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94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4</w:t>
      </w:r>
      <w:r>
        <w:rPr/>
        <w:t>.  Центральный тепловой пункт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нтральный тепловой пункт в составе: коллекторных теплофикационной воды, насосных установок, теплообменного оборудования и регулирующих устройств – с суммарной нагрузкой, Гкал/ч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4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Гкал/ч 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68,0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16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1,6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15</w:t>
      </w:r>
      <w:r>
        <w:rPr/>
        <w:t>.  Котельны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5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тельная, топливо – газ (мазут), суммарной теплопроизводительностью, Гкал/ч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5 до 1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кал/ч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4,6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92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29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41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80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39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2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39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8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6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49,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90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97,7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6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16</w:t>
      </w:r>
      <w:r>
        <w:rPr/>
        <w:t>.  Дизельные электростанци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304"/>
      </w:tblGrid>
      <w:tr>
        <w:trPr>
          <w:cantSplit w:val="true"/>
        </w:trPr>
        <w:tc>
          <w:tcPr>
            <w:tcW w:w="680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80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 xml:space="preserve">в 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 с дизельгенераторами единичной мощностью до 24 кВт, при мощности станции до 24 кВ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7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-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ЭС с дизельгенераторами единичной мощностью от 24 до 200 кВт, при мощности станции свыше 24 до 400кВт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кВ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1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26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80"/>
        <w:gridCol w:w="4196"/>
        <w:gridCol w:w="1701"/>
        <w:gridCol w:w="1304"/>
        <w:gridCol w:w="1545"/>
      </w:tblGrid>
      <w:tr>
        <w:trPr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6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 с дизельгенераторами единичной мощностью от 315 кВт до      800 кВт, общей мощностью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5 кВт до 1575 кВ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6,73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34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75 кВт до 6400 кВт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4,0</w:t>
            </w:r>
          </w:p>
        </w:tc>
        <w:tc>
          <w:tcPr>
            <w:tcW w:w="1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77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6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 с дизельгенераторами единичной мощностью от 1000 кВт до     4000 кВт, общей мощностью:</w:t>
            </w:r>
          </w:p>
        </w:tc>
      </w:tr>
      <w:tr>
        <w:trPr>
          <w:cantSplit w:val="true"/>
        </w:trPr>
        <w:tc>
          <w:tcPr>
            <w:tcW w:w="68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0 кВт до 10500 кВт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4,27</w:t>
            </w:r>
          </w:p>
        </w:tc>
        <w:tc>
          <w:tcPr>
            <w:tcW w:w="154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27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17.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Квартальные, межквартальные, уличные кабельные электросети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9"/>
        <w:gridCol w:w="4196"/>
        <w:gridCol w:w="1701"/>
        <w:gridCol w:w="1304"/>
        <w:gridCol w:w="1730"/>
      </w:tblGrid>
      <w:tr>
        <w:trPr>
          <w:cantSplit w:val="true"/>
        </w:trPr>
        <w:tc>
          <w:tcPr>
            <w:tcW w:w="609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09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19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ые линии напряжением до 35 кВ с интервалами протяженности, м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60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63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2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41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37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,265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22</w:t>
            </w:r>
          </w:p>
        </w:tc>
      </w:tr>
      <w:tr>
        <w:trPr>
          <w:cantSplit w:val="true"/>
        </w:trPr>
        <w:tc>
          <w:tcPr>
            <w:tcW w:w="9540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чная канализация для электрических кабелей с интервалами протяженности, м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8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2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26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19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ыше 500 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29</w:t>
            </w:r>
          </w:p>
        </w:tc>
        <w:tc>
          <w:tcPr>
            <w:tcW w:w="173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70</w:t>
            </w:r>
          </w:p>
        </w:tc>
      </w:tr>
      <w:tr>
        <w:trPr>
          <w:cantSplit w:val="true"/>
        </w:trPr>
        <w:tc>
          <w:tcPr>
            <w:tcW w:w="6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19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дец блочной канализации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00</w:t>
            </w:r>
          </w:p>
        </w:tc>
        <w:tc>
          <w:tcPr>
            <w:tcW w:w="1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8.  Воздушные линии электропередачи напряжением до 20 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"/>
        <w:gridCol w:w="20"/>
        <w:gridCol w:w="2646"/>
        <w:gridCol w:w="1478"/>
        <w:gridCol w:w="1042"/>
        <w:gridCol w:w="1080"/>
        <w:gridCol w:w="1440"/>
        <w:gridCol w:w="1298"/>
      </w:tblGrid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66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66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7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04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линии напряжением до 1 кВ, длиной, км: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 1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5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 до 1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7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2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9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3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6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45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8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линии напряжением 3-20 кВ, длиной, км: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,015 до 1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ъект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5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46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40</w:t>
            </w:r>
          </w:p>
        </w:tc>
        <w:tc>
          <w:tcPr>
            <w:tcW w:w="147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53" w:leader="none"/>
                <w:tab w:val="left" w:pos="753" w:leader="none"/>
              </w:tabs>
              <w:suppressAutoHyphens w:val="true"/>
              <w:autoSpaceDE w:val="false"/>
              <w:ind w:firstLine="5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 до 65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19.  Воздушные линии электропередачи напряжением 35 к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673"/>
        <w:gridCol w:w="1440"/>
        <w:gridCol w:w="1080"/>
        <w:gridCol w:w="1080"/>
        <w:gridCol w:w="1440"/>
        <w:gridCol w:w="1282"/>
      </w:tblGrid>
      <w:tr>
        <w:trPr>
          <w:tblHeader w:val="true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7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основного показателя объекта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tblHeader w:val="true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ная докумен- тация 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-тация </w:t>
            </w:r>
          </w:p>
        </w:tc>
      </w:tr>
      <w:tr>
        <w:trPr>
          <w:tblHeader w:val="true"/>
        </w:trPr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5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2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,8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left" w:pos="575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 до 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2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9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5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1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 до 3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,3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8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1,6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95" w:type="dxa"/>
            <w:gridSpan w:val="6"/>
            <w:tcBorders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I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 до 1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1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6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6" w:leader="none"/>
                <w:tab w:val="left" w:pos="536" w:leader="none"/>
                <w:tab w:val="left" w:pos="736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9,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20.  Воздушные линии электропередачи напряжением </w:t>
        <w:br/>
        <w:t>110-7</w:t>
      </w:r>
      <w:r>
        <w:rPr/>
        <w:t>50 кВ</w:t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672"/>
        <w:gridCol w:w="1364"/>
        <w:gridCol w:w="1157"/>
        <w:gridCol w:w="1080"/>
        <w:gridCol w:w="1440"/>
        <w:gridCol w:w="1298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3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ция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10-15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3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10-15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3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8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30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2,2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22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а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2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2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5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22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2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,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33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2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0,2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33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 до 7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9,5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75 до 2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9,7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50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8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2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5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9,3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50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5 до 15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7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0 до 5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5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2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75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7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5,6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75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70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7,7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9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4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2672"/>
        <w:gridCol w:w="1364"/>
        <w:gridCol w:w="1157"/>
        <w:gridCol w:w="1080"/>
        <w:gridCol w:w="1440"/>
        <w:gridCol w:w="1298"/>
      </w:tblGrid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1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10-15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1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4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3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110-150 кВ II категории сложности, длиной, км 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4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,4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22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4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1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22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61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5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330 кВ 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 до 1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9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8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330 кВ II категории сложности длиной, км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0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м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500 кВ I категории сложности длиной, км 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кт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1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5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6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5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1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 500 кВ II категории сложности длиной, км 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267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</w:t>
            </w:r>
          </w:p>
        </w:tc>
        <w:tc>
          <w:tcPr>
            <w:tcW w:w="13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15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4,6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26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 до 15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м </w:t>
            </w:r>
          </w:p>
        </w:tc>
        <w:tc>
          <w:tcPr>
            <w:tcW w:w="11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5,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5148" w:leader="none"/>
        </w:tabs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true"/>
        <w:spacing w:before="12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1.  Переходы воздушных линий электропередачи 35-7</w:t>
      </w:r>
      <w:r>
        <w:rPr/>
        <w:t>50 кВ.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710"/>
        <w:gridCol w:w="1440"/>
        <w:gridCol w:w="1080"/>
        <w:gridCol w:w="1080"/>
        <w:gridCol w:w="1440"/>
        <w:gridCol w:w="1282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1" w:name="TO0000043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1"/>
          </w:p>
        </w:tc>
        <w:tc>
          <w:tcPr>
            <w:tcW w:w="271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- тация </w:t>
            </w:r>
          </w:p>
        </w:tc>
        <w:tc>
          <w:tcPr>
            <w:tcW w:w="128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-тация 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ходы через реки и другие препятствия длиной от 600 до 2000 м.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механическая часть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2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цепные промежуточн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цепные промежуточн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6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цепные анкерные, угловые и анкерно-углов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7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ухцепные анкерные, угловые и анкерно-углов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68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8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 (основания) под анкерные, угловые и анкерно-углов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6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8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даменты (основания) под промежуточные опоры высотой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0 до 130 м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граждение опор с питанием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ом отбора мощност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р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6,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оограждение опор с питанием</w:t>
            </w:r>
          </w:p>
        </w:tc>
      </w:tr>
      <w:tr>
        <w:trPr/>
        <w:tc>
          <w:tcPr>
            <w:tcW w:w="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посторонних источник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 22.  Специальные работы по проектированию линий </w:t>
        <w:br/>
        <w:t>электропередачи 35-750 кВ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"/>
        <w:gridCol w:w="2710"/>
        <w:gridCol w:w="1440"/>
        <w:gridCol w:w="1080"/>
        <w:gridCol w:w="1080"/>
        <w:gridCol w:w="1460"/>
        <w:gridCol w:w="1282"/>
      </w:tblGrid>
      <w:tr>
        <w:trPr>
          <w:cantSplit w:val="true"/>
        </w:trPr>
        <w:tc>
          <w:tcPr>
            <w:tcW w:w="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  <w:bookmarkStart w:id="2" w:name="TO0000044"/>
            <w:bookmarkStart w:id="3" w:name="TO0000044"/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3"/>
          </w:p>
        </w:tc>
        <w:tc>
          <w:tcPr>
            <w:tcW w:w="2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74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- тация 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-тация 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5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орудования в. ч. связи на отдельно-стоящих стойках в полевых условиях или на опорах ВЛ напряжением: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кт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33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5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7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38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ный пункт в. ч. связи в полевых условиях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69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в полевых условиях разъединителей напряжением: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65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33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7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7,7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сигнализаторов гололеда на опорах ВЛ напряжением: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22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50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-50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94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-75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23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52" w:type="dxa"/>
            <w:gridSpan w:val="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лирование проводов в фазах линий электропередачи напряжением: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71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 кВ</w:t>
            </w:r>
          </w:p>
        </w:tc>
        <w:tc>
          <w:tcPr>
            <w:tcW w:w="14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ния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6</w:t>
            </w:r>
          </w:p>
        </w:tc>
        <w:tc>
          <w:tcPr>
            <w:tcW w:w="10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кВ</w:t>
            </w:r>
          </w:p>
        </w:tc>
        <w:tc>
          <w:tcPr>
            <w:tcW w:w="1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84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№ 23.  Электрические расчеты по линиям электропередачи напряжением 220-750 к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080"/>
        <w:gridCol w:w="1080"/>
        <w:gridCol w:w="1080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 кВ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кВ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режимов, выбор средств регулирования напряжения и компенсации реактивной мощности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цепь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,8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условий включения линии и выбор реакторов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8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4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,3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7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8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,0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6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нутренних перенапряжений и выбор системы защиты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6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1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29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,5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63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4,1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,96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9,9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,5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6,2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аварийных режимов и разработка требований к противоаварийной автоматике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неполнофазных и несимметричных режимов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5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3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7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7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3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41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4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94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4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620"/>
        <w:gridCol w:w="1080"/>
        <w:gridCol w:w="1080"/>
        <w:gridCol w:w="10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0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токопроводящих тросов, используемых для организации в т. ч. каналов связи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цепь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ии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0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и технико-экономические расчеты по выбору конструкции фазы для ВЛ длиной, км: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32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8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200 до 4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7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00 до 6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8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7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600 до 800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67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9,9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" w:leader="none"/>
                <w:tab w:val="left" w:pos="741" w:leader="none"/>
              </w:tabs>
              <w:suppressAutoHyphens w:val="true"/>
              <w:ind w:firstLine="4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800 до 1000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78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,9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4. Специальные электрические расчеты по линиям электропередачи 35-7</w:t>
      </w:r>
      <w:r>
        <w:rPr/>
        <w:t>50 кВ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50"/>
        <w:gridCol w:w="1295"/>
        <w:gridCol w:w="1275"/>
        <w:gridCol w:w="1030"/>
        <w:gridCol w:w="1310"/>
        <w:gridCol w:w="1260"/>
      </w:tblGrid>
      <w:tr>
        <w:trPr>
          <w:cantSplit w:val="true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4" w:name="TO0000047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4"/>
          </w:p>
        </w:tc>
        <w:tc>
          <w:tcPr>
            <w:tcW w:w="26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ля объекта 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таци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3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1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кумен-тация 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чая докумен-тация 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20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расчеты плавки гололеда на проводах для линии электропередачи напряжением: 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-15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линия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43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-50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1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82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расчеты плавки гололеда на грозозащитных тросах для линии электропередачи напряжением: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22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9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-50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48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кВ</w:t>
            </w:r>
          </w:p>
        </w:tc>
        <w:tc>
          <w:tcPr>
            <w:tcW w:w="129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2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6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8"/>
        <w:gridCol w:w="2650"/>
        <w:gridCol w:w="1295"/>
        <w:gridCol w:w="165"/>
        <w:gridCol w:w="1110"/>
        <w:gridCol w:w="1030"/>
        <w:gridCol w:w="1310"/>
        <w:gridCol w:w="1260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20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влияния линии на линию связи с участком сближения от 5 до 75 км,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6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пряжением 35 кВ </w:t>
            </w:r>
          </w:p>
        </w:tc>
        <w:tc>
          <w:tcPr>
            <w:tcW w:w="1460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км линии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и на участке сближения </w:t>
            </w:r>
          </w:p>
        </w:tc>
        <w:tc>
          <w:tcPr>
            <w:tcW w:w="11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</w:t>
            </w:r>
          </w:p>
        </w:tc>
        <w:tc>
          <w:tcPr>
            <w:tcW w:w="131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6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яжением 110 - 750 кВ</w:t>
            </w:r>
          </w:p>
        </w:tc>
        <w:tc>
          <w:tcPr>
            <w:tcW w:w="1460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3</w:t>
            </w:r>
          </w:p>
        </w:tc>
        <w:tc>
          <w:tcPr>
            <w:tcW w:w="1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5. Электрические подстанции переменного тока 35-7</w:t>
      </w:r>
      <w:r>
        <w:rPr/>
        <w:t>50 кВ</w:t>
      </w:r>
    </w:p>
    <w:tbl>
      <w:tblPr>
        <w:tblW w:w="94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2"/>
        <w:gridCol w:w="2706"/>
        <w:gridCol w:w="1619"/>
        <w:gridCol w:w="903"/>
        <w:gridCol w:w="221"/>
        <w:gridCol w:w="681"/>
        <w:gridCol w:w="399"/>
        <w:gridCol w:w="1050"/>
        <w:gridCol w:w="1283"/>
        <w:gridCol w:w="7"/>
      </w:tblGrid>
      <w:tr>
        <w:trPr>
          <w:cantSplit w:val="true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5" w:name="TO0000048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5"/>
          </w:p>
        </w:tc>
        <w:tc>
          <w:tcPr>
            <w:tcW w:w="270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а ция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тация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2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9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8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35/6-10 кВ с одним трансформатором 35/6-10 кВ, ОРУ 35 кВ по схеме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ок линия - трансформатор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,09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35/6-10 кВ с двумя трансформаторами 35/6-10 кВ, ОРУ 35 кВ по схеме со сборными шинами: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4 присоединения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0,23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присоедин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73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869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110/6-10 кВ с двумя трансформаторами по 40 МВ·А, ОРУ 110 кВ по схеме со сборными шинами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присоедин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5,09</w:t>
            </w:r>
          </w:p>
        </w:tc>
        <w:tc>
          <w:tcPr>
            <w:tcW w:w="90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8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110/35/6-10 кВ с двумя трансформаторами 110/35/6-10 кВ по 63 МВ·А, ОРУ 110 кВ и 35 кВ по схемам со сборными шинами с количеством присоединений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 кВ – 7, 35 кВ – 8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5,06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862" w:type="dxa"/>
            <w:gridSpan w:val="8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150/6-10 кВ с двумя трансформаторами по 63 МВ·А, ОРУ 150 кВ по схеме со сборными шинами:</w:t>
            </w:r>
          </w:p>
        </w:tc>
      </w:tr>
      <w:tr>
        <w:trPr/>
        <w:tc>
          <w:tcPr>
            <w:tcW w:w="5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6 присоединений</w:t>
            </w:r>
          </w:p>
        </w:tc>
        <w:tc>
          <w:tcPr>
            <w:tcW w:w="16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2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15,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707"/>
        <w:gridCol w:w="43"/>
        <w:gridCol w:w="125"/>
        <w:gridCol w:w="1451"/>
        <w:gridCol w:w="6"/>
        <w:gridCol w:w="1101"/>
        <w:gridCol w:w="17"/>
        <w:gridCol w:w="1080"/>
        <w:gridCol w:w="75"/>
        <w:gridCol w:w="973"/>
        <w:gridCol w:w="128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150/35/6-10 кВ с двумя трансформаторами 150/35/6-10 кВ по 63 МВ·А, ОРУ 150 и 35 кВ по схемам со сборными шинами: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присоединений 150 кВ – 12, 35 кВ – 6</w:t>
            </w:r>
          </w:p>
        </w:tc>
        <w:tc>
          <w:tcPr>
            <w:tcW w:w="161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24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1,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220/6-10 кВ с двумя трансформаторами по 63 МВ·А, ОРУ 220 кВ по схеме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а блока линия - трансформатор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2,07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220/110/35 кВ с двумя автотрансформаторами 220/110/95 кВ, ОРУ 220, 110 и 35 кВ по схемам со сборными шинами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личеством присоединений 220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В – 6, 110 кВ – 12,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В  – 4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6,62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861" w:type="dxa"/>
            <w:gridSpan w:val="11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330/110 кВ, с двумя трехфазными автотрансформаторами 330/110 кВ, ОРУ 330 кВ по схеме шины - трансформаторы с присоединением линий через два выключателя на 6 присоединений, ОРУ 110 кВ по схеме со сборными шинами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750" w:type="dxa"/>
            <w:gridSpan w:val="2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6 присоединений</w:t>
            </w:r>
          </w:p>
        </w:tc>
        <w:tc>
          <w:tcPr>
            <w:tcW w:w="158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50,97</w:t>
            </w:r>
          </w:p>
        </w:tc>
        <w:tc>
          <w:tcPr>
            <w:tcW w:w="109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8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500/110 кВ с двумя трехфазными автотрансформаторами 500/110 кВ, двумя группами однофазных шунтирующих реакторов 500 кВ, ОРУ 500 кВ на 7 присоединений, ОРУ 110 кВ по схеме со сборными шинами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4 присоединений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0,15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500/220/110 кВ с двумя группами однофазных автотрансформаторов 500/220 кВ, двумя трехфазными автотрансформаторами 500/110 кВ, двумя группами однофазных шунтирующих реакторов 500 кВ, ОРУ 500 кВ на 9 присоединений, ОРУ 220 и 110 кВ по схемам со сборными шинами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личеством присоединений 220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 – 10, 110 кВ – 12.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15,25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861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750/330 кВ с двумя группами однофазных автотрансформаторов 750/330 кВ, двумя группами однофазных шунтирующих реакторов 750 кВ, ОРУ 750 кВ за 6 присоединений, ОРУ 330 кВ по схеме шины-трансформаторы с полуторным присоединением линий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8 присоединений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90,33</w:t>
            </w:r>
          </w:p>
        </w:tc>
        <w:tc>
          <w:tcPr>
            <w:tcW w:w="117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tabs>
          <w:tab w:val="clear" w:pos="709"/>
          <w:tab w:val="left" w:pos="2853" w:leader="none"/>
        </w:tabs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2707"/>
        <w:gridCol w:w="168"/>
        <w:gridCol w:w="1451"/>
        <w:gridCol w:w="6"/>
        <w:gridCol w:w="897"/>
        <w:gridCol w:w="204"/>
        <w:gridCol w:w="697"/>
        <w:gridCol w:w="475"/>
        <w:gridCol w:w="973"/>
        <w:gridCol w:w="1283"/>
        <w:gridCol w:w="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86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электрическая подстанция 750/500/330 кВ с двумя группами однофазных автотрансформаторов 750/500 кВ, двумя группами однофазных автотрансформаторов 750/330 кВ, двумя группами однофазных шунтирующих реакторов 750 кВ, двумя группами однофазных шунтирующих реакторов 500 кВ, ОРУ 750 кВ на 8 присоединений, ОРУ 500 кВ на 7 присоединений, ОРУ 330 кВ по схеме шины-трансформаторы с присоединением линий через два выключателя: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6 присоединений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99,74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28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ая электрическая подстанция 35/6-10 кВ с трансформаторами мощностью не более 16 МВ·А 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линий 35 кВ не более дву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2,39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6-10 кВ с трансформаторами мощностью не более 63 МВ·А, без реакторных помещений,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тходящих линий 110-150 кВ не более тре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7,89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6-10 кВ с трансформаторами мощностью более 63 МВ·А, с количеством отходящих линий 110-150 кВ не более трех, с реакторными помещениями, либо с трансформаторами мощностью не более 63 МВ·А, без реакторных помещений,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тходящих линий 110-150 кВ более тре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14,22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6-10 кВ с трансформаторами мощностью более 63 МВ·А, с реакторными помещениями,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количеством отходящих линий 110-150 кВ более трех 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ция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64,05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8879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20-35/6-10 кВ с трансформаторами мощностью не более 63 МВ·А, без реакторных помещений,</w:t>
            </w:r>
          </w:p>
        </w:tc>
      </w:tr>
      <w:tr>
        <w:trPr>
          <w:trHeight w:val="930" w:hRule="atLeast"/>
        </w:trPr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тходящих линий 110-150 кВ не более тре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19,08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3"/>
        <w:gridCol w:w="8"/>
        <w:gridCol w:w="2699"/>
        <w:gridCol w:w="168"/>
        <w:gridCol w:w="1451"/>
        <w:gridCol w:w="6"/>
        <w:gridCol w:w="897"/>
        <w:gridCol w:w="204"/>
        <w:gridCol w:w="697"/>
        <w:gridCol w:w="475"/>
        <w:gridCol w:w="973"/>
        <w:gridCol w:w="1283"/>
        <w:gridCol w:w="18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1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8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электрическая подстанция 110-150/20-35/6-10 кВ с трансформаторами мощностью не более 63 МВ·А, с количеством отходящих линий 110-150 кВ более трех, без реакторных помещений, либо с трансформаторами мощностью более 63 МВ·А, с количеством отходящих линий 110-150 кВ не более трех; с реакторными помещениями, либо с трансформаторами мощностью более 63 МВ. А, с реакторными помещениями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количеством отходящих линий 110-150 кВ более трех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08,93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88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рытая электрическая подстанция 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/110/6-10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67,27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56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87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однотрансформаторная подстанция</w:t>
            </w:r>
          </w:p>
        </w:tc>
      </w:tr>
      <w:tr>
        <w:trPr/>
        <w:tc>
          <w:tcPr>
            <w:tcW w:w="56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/0,4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40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однотрансформаторная подстанция 35/6-10 кВ с ОРУ 35 кВ</w:t>
            </w:r>
          </w:p>
        </w:tc>
      </w:tr>
      <w:tr>
        <w:trPr>
          <w:trHeight w:val="549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 блок-линия трансформатор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1,61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двухтрансформаторная подстанция 35/6-10 кВ по блочным или мостиковым схемам</w:t>
            </w:r>
          </w:p>
        </w:tc>
      </w:tr>
      <w:tr>
        <w:trPr>
          <w:trHeight w:val="543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35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,75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75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двухтрансформаторная подстанция 35/6-10 кВ по схемам со сборными шинами</w:t>
            </w:r>
          </w:p>
        </w:tc>
      </w:tr>
      <w:tr>
        <w:trPr>
          <w:trHeight w:val="218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35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41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трансформаторная подстанция 110 кВ по блочным или мостиковым схемам</w:t>
            </w:r>
          </w:p>
        </w:tc>
      </w:tr>
      <w:tr>
        <w:trPr>
          <w:trHeight w:val="331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110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4,58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трансформаторная подстанция 110 кВ по схемам со сборными шинами</w:t>
            </w:r>
          </w:p>
        </w:tc>
      </w:tr>
      <w:tr>
        <w:trPr>
          <w:trHeight w:val="251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110 кВ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6,76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75" w:hRule="atLeast"/>
        </w:trPr>
        <w:tc>
          <w:tcPr>
            <w:tcW w:w="57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трансформаторная подстанция 220 кВ по блочным или мостиковым схемам</w:t>
            </w:r>
          </w:p>
        </w:tc>
      </w:tr>
      <w:tr>
        <w:trPr/>
        <w:tc>
          <w:tcPr>
            <w:tcW w:w="5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7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стороне 220 кВ </w:t>
            </w:r>
          </w:p>
        </w:tc>
        <w:tc>
          <w:tcPr>
            <w:tcW w:w="145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одстанция </w:t>
            </w:r>
          </w:p>
        </w:tc>
        <w:tc>
          <w:tcPr>
            <w:tcW w:w="110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1,15</w:t>
            </w:r>
          </w:p>
        </w:tc>
        <w:tc>
          <w:tcPr>
            <w:tcW w:w="11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>
          <w:trHeight w:val="290" w:hRule="atLeast"/>
        </w:trPr>
        <w:tc>
          <w:tcPr>
            <w:tcW w:w="571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8871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трансформаторная подстанция 220 кВ по схемам со сборными шинами</w:t>
            </w:r>
          </w:p>
        </w:tc>
      </w:tr>
      <w:tr>
        <w:trPr>
          <w:trHeight w:val="315" w:hRule="atLeast"/>
        </w:trPr>
        <w:tc>
          <w:tcPr>
            <w:tcW w:w="571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8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стороне 220 кВ</w:t>
            </w:r>
          </w:p>
        </w:tc>
        <w:tc>
          <w:tcPr>
            <w:tcW w:w="145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1,28</w:t>
            </w:r>
          </w:p>
        </w:tc>
        <w:tc>
          <w:tcPr>
            <w:tcW w:w="11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9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6" w:name="т135"/>
      <w:bookmarkEnd w:id="6"/>
      <w:r>
        <w:rPr>
          <w:rFonts w:cs="Times New Roman" w:ascii="Times New Roman" w:hAnsi="Times New Roman"/>
          <w:b/>
          <w:sz w:val="28"/>
          <w:szCs w:val="28"/>
        </w:rPr>
        <w:t>Таблица №26. Дополнительные технические характеристики зданий и сооружений подстанций, цены для проектирования которых приведены в таблице №25</w:t>
      </w:r>
    </w:p>
    <w:tbl>
      <w:tblPr>
        <w:tblW w:w="14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3314"/>
        <w:gridCol w:w="1625"/>
        <w:gridCol w:w="540"/>
        <w:gridCol w:w="540"/>
        <w:gridCol w:w="540"/>
        <w:gridCol w:w="540"/>
        <w:gridCol w:w="540"/>
        <w:gridCol w:w="540"/>
        <w:gridCol w:w="540"/>
        <w:gridCol w:w="493"/>
        <w:gridCol w:w="714"/>
        <w:gridCol w:w="720"/>
        <w:gridCol w:w="822"/>
        <w:gridCol w:w="720"/>
        <w:gridCol w:w="746"/>
        <w:gridCol w:w="846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7" w:name="TO0000050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7"/>
          </w:p>
        </w:tc>
        <w:tc>
          <w:tcPr>
            <w:tcW w:w="33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 проектирования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оказатель</w:t>
            </w:r>
          </w:p>
        </w:tc>
        <w:tc>
          <w:tcPr>
            <w:tcW w:w="8841" w:type="dxa"/>
            <w:gridSpan w:val="1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здания или сооружения, входящего в состав подстанции 35-750 кВ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841" w:type="dxa"/>
            <w:gridSpan w:val="14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подстанции по таблице №25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У 6-10 кВ с установкой шкафов заводского изготовления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. м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0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У 15 кВ со сборными ячейкам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2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72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токоограничиваю- щих реакторов 6-10 к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фазный комплект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72" w:hanging="37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установка токоограничиваю-щих реакторов 6-10 к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вспомогательных трансформаторов 35 кВ и ниже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о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заземляющих реакторов 6-10 к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кто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заземляющих реакторов 35 к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3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4"/>
        <w:gridCol w:w="3324"/>
        <w:gridCol w:w="1625"/>
        <w:gridCol w:w="540"/>
        <w:gridCol w:w="540"/>
        <w:gridCol w:w="540"/>
        <w:gridCol w:w="540"/>
        <w:gridCol w:w="540"/>
        <w:gridCol w:w="540"/>
        <w:gridCol w:w="540"/>
        <w:gridCol w:w="493"/>
        <w:gridCol w:w="714"/>
        <w:gridCol w:w="720"/>
        <w:gridCol w:w="822"/>
        <w:gridCol w:w="720"/>
        <w:gridCol w:w="837"/>
        <w:gridCol w:w="80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БСК 6-10 кВ в шкафу наружной установк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ре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 без аккумуляторной батаре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релейной защиты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59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х159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 с одной аккумуляторной батареей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 с двумя аккумуляторными батареями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 с двумя аккумуляторными батареями на подстанциях с ПРЗ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ная установка давлением до 4,6 МПа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ная установка давлением 23 МПа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ля ревизии трансформаторов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маслохозяйства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клад масла</w:t>
            </w:r>
          </w:p>
        </w:tc>
        <w:tc>
          <w:tcPr>
            <w:tcW w:w="162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к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7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3574"/>
        <w:gridCol w:w="1440"/>
        <w:gridCol w:w="540"/>
        <w:gridCol w:w="540"/>
        <w:gridCol w:w="360"/>
        <w:gridCol w:w="540"/>
        <w:gridCol w:w="540"/>
        <w:gridCol w:w="540"/>
        <w:gridCol w:w="540"/>
        <w:gridCol w:w="493"/>
        <w:gridCol w:w="714"/>
        <w:gridCol w:w="720"/>
        <w:gridCol w:w="822"/>
        <w:gridCol w:w="720"/>
        <w:gridCol w:w="1006"/>
        <w:gridCol w:w="7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С 35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станция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С 110-15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С 220-33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57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С 500-75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5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вспомогательного назнач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е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134" w:right="1134" w:gutter="0" w:header="709" w:top="1134" w:footer="709" w:bottom="1134"/>
          <w:pgNumType w:start="59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7.  Здания и сооружения электрических подстанций перемен</w:t>
      </w:r>
      <w:r>
        <w:rPr/>
        <w:t>ного тока</w:t>
      </w:r>
    </w:p>
    <w:tbl>
      <w:tblPr>
        <w:tblW w:w="94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3204"/>
        <w:gridCol w:w="1450"/>
        <w:gridCol w:w="1080"/>
        <w:gridCol w:w="900"/>
        <w:gridCol w:w="1260"/>
        <w:gridCol w:w="1142"/>
      </w:tblGrid>
      <w:tr>
        <w:trPr>
          <w:cantSplit w:val="true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bookmarkStart w:id="8" w:name="TO0000051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8"/>
          </w:p>
        </w:tc>
        <w:tc>
          <w:tcPr>
            <w:tcW w:w="320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 тыс. руб.</w:t>
            </w:r>
          </w:p>
        </w:tc>
        <w:tc>
          <w:tcPr>
            <w:tcW w:w="24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от цены</w:t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2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0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35 кВ по схеме со сборными шинами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4 до 10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,7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35-110 кВ по блочным схемам с количеством блоков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вух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6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10 кВ по мостиковым схемам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5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9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10 кВ по схемам со сборными шинами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5 до 15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03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03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10 кВ по схемам со сборными шинами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5 до 30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036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50-220 кВ по блочным схемам с количеством блоков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вух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4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1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6" w:type="dxa"/>
            <w:gridSpan w:val="6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50-220 кВ по мостиковым схемам или схемам четырехугольников с количеством присоединений</w:t>
            </w:r>
          </w:p>
        </w:tc>
      </w:tr>
      <w:tr>
        <w:trPr/>
        <w:tc>
          <w:tcPr>
            <w:tcW w:w="421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04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 до 8 включительно</w:t>
            </w:r>
          </w:p>
        </w:tc>
        <w:tc>
          <w:tcPr>
            <w:tcW w:w="14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57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3230"/>
        <w:gridCol w:w="53"/>
        <w:gridCol w:w="1397"/>
        <w:gridCol w:w="53"/>
        <w:gridCol w:w="1047"/>
        <w:gridCol w:w="33"/>
        <w:gridCol w:w="867"/>
        <w:gridCol w:w="33"/>
        <w:gridCol w:w="1227"/>
        <w:gridCol w:w="33"/>
        <w:gridCol w:w="1196"/>
      </w:tblGrid>
      <w:tr>
        <w:trPr>
          <w:tblHeader w:val="true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150-220 кВ по схеме со сборными шинами с количеством присоединений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50 кВ от 5 до 15 включительно, для 220 кВ от 5 до 12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67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54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150 кВ свыше 15 до 30 включительно, для 220 кВ свыше 12 до 20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8,1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9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330 кВ по блочным схемам с количеством блоков</w:t>
            </w:r>
          </w:p>
        </w:tc>
      </w:tr>
      <w:tr>
        <w:trPr/>
        <w:tc>
          <w:tcPr>
            <w:tcW w:w="42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более двух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лок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5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330 кВ: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ам четырехугольников или шины-трансформаторы с присоединением линий через два выключателя с количеством присоединений от 3 до 8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5,90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2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хеме шины-трансформаторы с полуторным присоединением линий или более сложным схемам с количеством присоединений от 5 до 15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1,74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,56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500 кВ с количеством присоединений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2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15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0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 750 кВ с количеством присоединений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 до 12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,71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5,01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9169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распределительное устройство 6-20 кВ с установкой шкафов заводского изготовления при рабочей площади РУ</w:t>
            </w:r>
          </w:p>
        </w:tc>
      </w:tr>
      <w:tr>
        <w:trPr/>
        <w:tc>
          <w:tcPr>
            <w:tcW w:w="4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70 до 400 кв. м включительно</w:t>
            </w:r>
          </w:p>
        </w:tc>
        <w:tc>
          <w:tcPr>
            <w:tcW w:w="145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кв. м.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79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8"/>
        <w:gridCol w:w="9"/>
        <w:gridCol w:w="3222"/>
        <w:gridCol w:w="35"/>
        <w:gridCol w:w="1402"/>
        <w:gridCol w:w="1141"/>
        <w:gridCol w:w="13"/>
        <w:gridCol w:w="948"/>
        <w:gridCol w:w="26"/>
        <w:gridCol w:w="1295"/>
        <w:gridCol w:w="39"/>
        <w:gridCol w:w="1000"/>
      </w:tblGrid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9121" w:type="dxa"/>
            <w:gridSpan w:val="10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устройство 6-10 кВ с установкой шкафов заводского изготовления для наружной установки с количеством шкафов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 до 25 включительно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шкаф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8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1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токоограничивающих реакторов 6-10 кВ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хфаз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ый комплект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87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2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2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установка токоограничивающих реакторов 6-10 кВ</w:t>
            </w:r>
          </w:p>
        </w:tc>
        <w:tc>
          <w:tcPr>
            <w:tcW w:w="143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4</w:t>
            </w:r>
          </w:p>
        </w:tc>
        <w:tc>
          <w:tcPr>
            <w:tcW w:w="96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70</w:t>
            </w:r>
          </w:p>
        </w:tc>
        <w:tc>
          <w:tcPr>
            <w:tcW w:w="13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3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установка силовых трансформаторов или установка трансформаторов вспомогательного назначения 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В и ниже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рансфор матор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59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3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установка силовых трансформаторов 110-150/6-10 кВ или 110-150/35/6-10 кВ 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ю до 40 МВ·А включительно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3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72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силовых трансформаторов (автотрансформаторов) 110-150/6-10, 110-150/35/6-10 кВ мощностью 63 МВ·А и более,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220/6-10, 220/110-35/6-10 кВ независимо от мощности, или регулировочных трансформаторо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52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47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установка трехфазных автотрансформаторов 330-500 кВ 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днофазных шунтирующих реакторов 500 либо 750 к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автотрансформатор (фаза)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2,43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,99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однофазных автотрансформаторов 500 кВ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750 к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аза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7,00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2,48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9130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заземляющих реакторов 6-10 кВ</w:t>
            </w:r>
          </w:p>
        </w:tc>
      </w:tr>
      <w:tr>
        <w:trPr/>
        <w:tc>
          <w:tcPr>
            <w:tcW w:w="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35 кВ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еактор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5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6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266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синхронных компенсаторов мощностью до 160 Мвар включительно</w:t>
            </w:r>
          </w:p>
        </w:tc>
        <w:tc>
          <w:tcPr>
            <w:tcW w:w="14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омпен сатор</w:t>
            </w:r>
          </w:p>
        </w:tc>
        <w:tc>
          <w:tcPr>
            <w:tcW w:w="11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2,79</w:t>
            </w:r>
          </w:p>
        </w:tc>
        <w:tc>
          <w:tcPr>
            <w:tcW w:w="97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,07</w:t>
            </w:r>
          </w:p>
        </w:tc>
        <w:tc>
          <w:tcPr>
            <w:tcW w:w="133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0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420"/>
        <w:gridCol w:w="1260"/>
        <w:gridCol w:w="1186"/>
        <w:gridCol w:w="900"/>
        <w:gridCol w:w="1440"/>
        <w:gridCol w:w="975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батареи статических конденсаторов 6-10 кВ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тарея</w:t>
            </w:r>
          </w:p>
        </w:tc>
        <w:tc>
          <w:tcPr>
            <w:tcW w:w="1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96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,5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батареи статических конденсаторов 35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3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ая установка батареи статических конденсаторов 110-150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тарея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1,6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3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ановка оборудования высокочастотной обработки линии при количестве заградителе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двух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 (на одну фазу или трос)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8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двух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 без аккумуляторной батареи для цепей оперативного тока с максимально возможной емкостью по размещению панелей от 10 до 60 включительно или пункт релейной защиты с максимально возможной емкостью по размещению панелей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0 до 250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нель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1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 с одной аккумуляторной батареей для цепей оперативного тока с максимально возможной емкостью по размещению панелей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 до 250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6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 с двумя аккумуляторными батареями для цепей оперативного тока с максимально возможной емкостью по размещению панелей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00 до 500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панель 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9181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 с двумя аккумуляторными батареями для цепей оперативного тока с максимально возможной емкостью по размещению панелей</w:t>
            </w:r>
          </w:p>
        </w:tc>
      </w:tr>
      <w:tr>
        <w:trPr/>
        <w:tc>
          <w:tcPr>
            <w:tcW w:w="3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00 до 250 включительно на подстанциях с отдельно стоящими пунктами релейной защиты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8,9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97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9"/>
        <w:gridCol w:w="3420"/>
        <w:gridCol w:w="1260"/>
        <w:gridCol w:w="1080"/>
        <w:gridCol w:w="900"/>
        <w:gridCol w:w="1260"/>
        <w:gridCol w:w="1102"/>
      </w:tblGrid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сорная установка для питания выключателей и приводов сжатым воздухом давлением: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4,6 МПа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рес-со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,6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1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4,6 МПа до 23 МПа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5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8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ская для ревизии трансформаторо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ооруже 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аратная маслохозяйства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3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склад масла при количестве баков от 2 до 6 включительно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ба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6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22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е устройства и сооружения для подстанций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 ция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01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-150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8,46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-330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5,0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-750 кВ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6,1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42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ункт вспомогательного назначения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- 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  <w:tr>
        <w:trPr/>
        <w:tc>
          <w:tcPr>
            <w:tcW w:w="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бмыва изоляции ПС 35/6-10 к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</w:tr>
    </w:tbl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8</w:t>
      </w:r>
      <w:r>
        <w:rPr/>
        <w:t>.  Техническое переустройство вторичных соединений существующих распределительных устройств (РУ)</w:t>
      </w:r>
    </w:p>
    <w:tbl>
      <w:tblPr>
        <w:tblW w:w="94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0"/>
        <w:gridCol w:w="2700"/>
        <w:gridCol w:w="1440"/>
        <w:gridCol w:w="1080"/>
        <w:gridCol w:w="1080"/>
        <w:gridCol w:w="1440"/>
        <w:gridCol w:w="1324"/>
      </w:tblGrid>
      <w:tr>
        <w:trPr>
          <w:cantSplit w:val="true"/>
        </w:trPr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9" w:name="TO0000053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9"/>
          </w:p>
        </w:tc>
        <w:tc>
          <w:tcPr>
            <w:tcW w:w="27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6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064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ическое переустройство вторичных соединений: 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6-1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7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35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4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110-22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4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 330-75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5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защита шин или ошиновки (ДЗШ) и УРО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97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7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блокировка разъединителей РУ 35-220 кВ с ручными приводам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рисоединение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тивная блокировка разъединителей РУ 110-750 кВ с электродвигательными приводам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29</w:t>
      </w:r>
      <w:r>
        <w:rPr/>
        <w:t>.  Вторичные соединения устройств противоаварийной и системной автоматики (ПА), автоматизированных систем (АС), приема и передачи сигналов (ПИ)</w:t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6"/>
        <w:gridCol w:w="2624"/>
        <w:gridCol w:w="1564"/>
        <w:gridCol w:w="1032"/>
        <w:gridCol w:w="1080"/>
        <w:gridCol w:w="1399"/>
        <w:gridCol w:w="1260"/>
      </w:tblGrid>
      <w:tr>
        <w:trPr>
          <w:tblHeader w:val="true"/>
          <w:cantSplit w:val="true"/>
        </w:trPr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11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tblHeader w:val="true"/>
          <w:cantSplit w:val="true"/>
        </w:trPr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tblHeader w:val="true"/>
        </w:trPr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59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соединения устройств ПА, ПИ с использованием: 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иповых панелей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нетиповая панель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,2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2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овых панелей</w:t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иповая панель</w:t>
            </w:r>
          </w:p>
        </w:tc>
        <w:tc>
          <w:tcPr>
            <w:tcW w:w="103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6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2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ичные соединения АС</w:t>
            </w:r>
          </w:p>
        </w:tc>
        <w:tc>
          <w:tcPr>
            <w:tcW w:w="156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стема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4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39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аблица № 30.  Релейная защита и линейная автоматика электрических сетей 35-7</w:t>
      </w:r>
      <w:r>
        <w:rPr/>
        <w:t>50 кВ</w:t>
      </w:r>
    </w:p>
    <w:tbl>
      <w:tblPr>
        <w:tblW w:w="94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1"/>
        <w:gridCol w:w="3319"/>
        <w:gridCol w:w="58"/>
        <w:gridCol w:w="1281"/>
        <w:gridCol w:w="43"/>
        <w:gridCol w:w="1027"/>
        <w:gridCol w:w="6"/>
        <w:gridCol w:w="799"/>
        <w:gridCol w:w="6"/>
        <w:gridCol w:w="89"/>
        <w:gridCol w:w="1201"/>
        <w:gridCol w:w="6"/>
        <w:gridCol w:w="53"/>
        <w:gridCol w:w="1032"/>
        <w:gridCol w:w="43"/>
      </w:tblGrid>
      <w:tr>
        <w:trPr>
          <w:cantSplit w:val="true"/>
        </w:trPr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10" w:name="TO0000058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10"/>
          </w:p>
        </w:tc>
        <w:tc>
          <w:tcPr>
            <w:tcW w:w="33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424" w:type="dxa"/>
            <w:gridSpan w:val="6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805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ция</w:t>
            </w:r>
          </w:p>
        </w:tc>
        <w:tc>
          <w:tcPr>
            <w:tcW w:w="112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9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19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82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33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96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28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8963" w:type="dxa"/>
            <w:gridSpan w:val="1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750 кВ кольцевая с общим количеством станций и подстанций 16 – 14 в следующих сочетаниях: генераторных станций – 5, подстанций – 11 или</w:t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– 8</w:t>
            </w:r>
          </w:p>
        </w:tc>
        <w:tc>
          <w:tcPr>
            <w:tcW w:w="138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3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2,40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2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750 кВ кольцевая с общим количеством станций и подстанций 12 – 11 в следующих сочетаниях: генераторных станций – 4, подстанций – 8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ind w:hanging="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1,1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750 кВ с общим количеством станций и подстанций 10 – 7 в следующих сочетаниях: генераторных станций – 2, подстанций – 8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47,74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20" w:type="dxa"/>
            <w:gridSpan w:val="1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750 кВ с общим количеством станций и подстанций 6 – 5 в следующих сочетаниях: генераторных станций – 2, подстанций – 4 или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02</w:t>
            </w:r>
          </w:p>
        </w:tc>
        <w:tc>
          <w:tcPr>
            <w:tcW w:w="80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892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30-500 кВ кольцевая с общим количеством станций и подстанций 15 – 14 в следующих сочетаниях: генераторных станций – 5, подстанций – 11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– 8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7,77</w:t>
            </w:r>
          </w:p>
        </w:tc>
        <w:tc>
          <w:tcPr>
            <w:tcW w:w="80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96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91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892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30-500 кВ кольцевая с общим количеством станций и подстанций 12 – 11 в следующих сочетаниях: генераторных станций – 4, подстанций –3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,02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8920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30-500 кВ с общим количеством станций и подстанций 10 – 7 в следующих сочетаниях: генераторных станций – 2, подстанций – 8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4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9,63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8920" w:type="dxa"/>
            <w:gridSpan w:val="1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30-500 кВ с общим количеством станций и подстанций 6 – 5 в следующих сочетаниях: генераторных станций – 2, подстанций – 4 или: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78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20" w:type="dxa"/>
            <w:gridSpan w:val="13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ложной разветвленной кольцевой системы напряжением 110-220 кВ с общим количеством станций и подстанций 25 – 20 в следующих сочетаниях: генераторных станций – 5, подстанций – 20; генераторных станций – 6, подстанций – 17; генераторных станций – 7, подстанций – 14, или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7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    – 8, подстанций – 12</w:t>
            </w:r>
          </w:p>
        </w:tc>
        <w:tc>
          <w:tcPr>
            <w:tcW w:w="1281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7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5,98</w:t>
            </w:r>
          </w:p>
        </w:tc>
        <w:tc>
          <w:tcPr>
            <w:tcW w:w="900" w:type="dxa"/>
            <w:gridSpan w:val="4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60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032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334"/>
        <w:gridCol w:w="1455"/>
        <w:gridCol w:w="10"/>
        <w:gridCol w:w="1079"/>
        <w:gridCol w:w="907"/>
        <w:gridCol w:w="1270"/>
        <w:gridCol w:w="1140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рупного энергетического района со сложной кольцевой конфигурацией напряжением 110-220 кВ с общим количеством станций и подстанций 19 – 14 в следующих сочетаниях: генераторных     станций – 4, подстанций – 15; генераторных станций – 5, подстанций – 11 ил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 – 8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7,6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энергетического узла с кольцевой конфигурацией напряжением 110 или 35 кВ с общим количеством станций и подстанций 13 – 11 в следующих сочетаниях: генераторных станций – 3, подстанций – 10; генераторных станций – 4, подстанций – 8 ил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9,94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ть напряжением 35 кВ или 110 кВ с общим количеством станций и подстанций 10 – 7 в следующих сочетаниях: генераторных станций – 2, подстанций – 3 ил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4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,17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9195" w:type="dxa"/>
            <w:gridSpan w:val="7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right="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ть напряжением 35 кВ или 110 кВ с 2 генераторными станциями и 3 – 6 подстанциями или сеть простой конфигурации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 станцией и 4 – 7 подстанциями.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52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334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</w:tabs>
              <w:suppressAutoHyphens w:val="true"/>
              <w:autoSpaceDE w:val="false"/>
              <w:ind w:firstLine="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5 кВ или 110 кВ простой конфигурации с генераторной станцией</w:t>
            </w:r>
          </w:p>
        </w:tc>
        <w:tc>
          <w:tcPr>
            <w:tcW w:w="145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,75</w:t>
            </w:r>
          </w:p>
        </w:tc>
        <w:tc>
          <w:tcPr>
            <w:tcW w:w="90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27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31. Расчеты токов короткого замыкания в сетях напряжением 35-7</w:t>
      </w:r>
      <w:r>
        <w:rPr/>
        <w:t>50 кВ</w:t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1"/>
        <w:gridCol w:w="2060"/>
        <w:gridCol w:w="20"/>
        <w:gridCol w:w="1420"/>
        <w:gridCol w:w="20"/>
        <w:gridCol w:w="1419"/>
        <w:gridCol w:w="18"/>
        <w:gridCol w:w="1417"/>
        <w:gridCol w:w="20"/>
        <w:gridCol w:w="1056"/>
        <w:gridCol w:w="79"/>
        <w:gridCol w:w="123"/>
        <w:gridCol w:w="134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11" w:name="TO0000059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11"/>
          </w:p>
        </w:tc>
        <w:tc>
          <w:tcPr>
            <w:tcW w:w="208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5478" w:type="dxa"/>
            <w:gridSpan w:val="8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документации, тыс. руб.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78" w:type="dxa"/>
            <w:gridSpan w:val="8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ы для выбора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мута-ционной аппаратуры и релейного оборуд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ия</w:t>
            </w:r>
          </w:p>
        </w:tc>
        <w:tc>
          <w:tcPr>
            <w:tcW w:w="4041" w:type="dxa"/>
            <w:gridSpan w:val="6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ентировочных установок защиты и автоматик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 учета токов нагрузки и фаз ЭДС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токов нагрузки и фаз ЭДС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етом токов нагрузки, фаз ЭДС и емкости линии</w:t>
            </w:r>
          </w:p>
        </w:tc>
      </w:tr>
      <w:tr>
        <w:trPr/>
        <w:tc>
          <w:tcPr>
            <w:tcW w:w="4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58" w:type="dxa"/>
            <w:gridSpan w:val="3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ложной разветвленной кольцевой системы напряжением 750 кВ, включая примыкающие смежные сети 330-500 кВ, с общим количеством станций и подстанций 25 – 20 в следующих сочетаниях: генераторных станций – 5, подстанций – 20; генераторных станций – 6, подстанций – 17; генераторных станций – 7, подстанций – 14 ил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8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8, подстанций – 12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ть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,39</w:t>
            </w:r>
          </w:p>
        </w:tc>
        <w:tc>
          <w:tcPr>
            <w:tcW w:w="1437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7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,86</w:t>
            </w:r>
          </w:p>
        </w:tc>
        <w:tc>
          <w:tcPr>
            <w:tcW w:w="146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,40</w:t>
            </w:r>
          </w:p>
        </w:tc>
      </w:tr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998" w:type="dxa"/>
            <w:gridSpan w:val="1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рупного энергетического района со сложной кольцевой конфигурацией напряжением 750 кВ, включая примыкающие смежные сети 330-500 кВ с общим количеством станций и подстанций 19 – 14 в следующих сочетаниях: генераторных станций – 4, подстанций – 15; генераторных станций – 5, подстанций – 11 или</w:t>
            </w:r>
          </w:p>
        </w:tc>
      </w:tr>
      <w:tr>
        <w:trPr/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– 8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11</w:t>
            </w:r>
          </w:p>
        </w:tc>
        <w:tc>
          <w:tcPr>
            <w:tcW w:w="143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3,48</w:t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88</w:t>
            </w:r>
          </w:p>
        </w:tc>
        <w:tc>
          <w:tcPr>
            <w:tcW w:w="154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9,00</w:t>
            </w:r>
          </w:p>
        </w:tc>
      </w:tr>
      <w:tr>
        <w:trPr/>
        <w:tc>
          <w:tcPr>
            <w:tcW w:w="45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98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ергетический узел с кольцевой конфигурацией напряжением 750 кВ, включая смежные сети 330-500 кВ с общим количеством станций и подстанций 13 – 11 в следующих сочетаниях: генераторных станций – 3, подстанций – 10; генераторных станций – 4, подстанций – 8 или</w:t>
            </w:r>
          </w:p>
        </w:tc>
      </w:tr>
      <w:tr>
        <w:trPr/>
        <w:tc>
          <w:tcPr>
            <w:tcW w:w="45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440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49</w:t>
            </w:r>
          </w:p>
        </w:tc>
        <w:tc>
          <w:tcPr>
            <w:tcW w:w="1435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,00</w:t>
            </w:r>
          </w:p>
        </w:tc>
        <w:tc>
          <w:tcPr>
            <w:tcW w:w="1076" w:type="dxa"/>
            <w:gridSpan w:val="2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68</w:t>
            </w:r>
          </w:p>
        </w:tc>
        <w:tc>
          <w:tcPr>
            <w:tcW w:w="154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3,80</w:t>
            </w:r>
          </w:p>
        </w:tc>
      </w:tr>
    </w:tbl>
    <w:p>
      <w:pPr>
        <w:pStyle w:val="Normal"/>
        <w:tabs>
          <w:tab w:val="clear" w:pos="709"/>
          <w:tab w:val="left" w:pos="642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6426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"/>
        <w:gridCol w:w="2060"/>
        <w:gridCol w:w="1440"/>
        <w:gridCol w:w="1439"/>
        <w:gridCol w:w="1435"/>
        <w:gridCol w:w="1076"/>
        <w:gridCol w:w="1547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ть напряжением 750 кВ, включая примыкающие смежные сети 330-500 кВ, с общим количеством станций и подстанций 10 – 7 в следующих сочетаниях: генераторных станций – 2, подстанций – 8 ил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3, подстанций – 4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28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4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50</w:t>
            </w:r>
          </w:p>
        </w:tc>
      </w:tr>
      <w:tr>
        <w:trPr/>
        <w:tc>
          <w:tcPr>
            <w:tcW w:w="45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ложной разветвленной кольцевой системы напряжением 110-500 кВ, с общим количеством станций и подстанций 25 – 20 в следующих сочетаниях: генераторных станций – 5, подстанций – 20; генераторных станций – 6, подстанций – 17; генераторных станций – 7, подстанций – 14 или</w:t>
            </w:r>
          </w:p>
        </w:tc>
      </w:tr>
      <w:tr>
        <w:trPr/>
        <w:tc>
          <w:tcPr>
            <w:tcW w:w="45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8, подстанций – 1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42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,7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78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63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крупного энергетического района со сложной кольцевой конфигурацией напряжением 110-500 кВ с общим количеством станций и подстанций 19 – 14 в следующих сочетаниях: генераторных станций – 4, подстанций – 15; генераторных станций – 5, подстанций – 11 ил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6, подстанций – 8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87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9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13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1,42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нергетический узел с кольцевой конфигурацией напряжением 35-500 кВ с общим количеством станций и подстанций 13 – 11 в следующих сочетаниях: генераторных станций – 3, подстанций – 10; генераторных станций – 4, подстанций – 8 или 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торных станций – 5, подстанций – 6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9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,90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1,94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81</w:t>
            </w:r>
          </w:p>
        </w:tc>
      </w:tr>
      <w:tr>
        <w:trPr/>
        <w:tc>
          <w:tcPr>
            <w:tcW w:w="452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97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ть напряжением 35-500 кВ с общим количеством станций и подстанций 10 – 7 в следующих сочетаниях: генераторных станций – 2, подстанций – 8 или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енераторных станций – 3, подстанций – 4 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3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19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06</w:t>
            </w:r>
          </w:p>
        </w:tc>
        <w:tc>
          <w:tcPr>
            <w:tcW w:w="1547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6,75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060"/>
        <w:gridCol w:w="1440"/>
        <w:gridCol w:w="1439"/>
        <w:gridCol w:w="1435"/>
        <w:gridCol w:w="1076"/>
        <w:gridCol w:w="1546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етвленная сеть напряжением 35-220 кВ с 2 генераторными станциями, 3 – 6 подстанциями или 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простой конфигурации с 1 станцией и 4 – 7 подстанциями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71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96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напряжением 35-220 кВ с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генераторной станцией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0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18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8996" w:type="dxa"/>
            <w:gridSpan w:val="6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восстанавливающихся напряжений при отключении коротких замыканий для характерной точки сети 110 кВ и выше при числе расчетов: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6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8 для одной точки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чка</w:t>
            </w:r>
          </w:p>
        </w:tc>
        <w:tc>
          <w:tcPr>
            <w:tcW w:w="143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4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6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7" w:leader="none"/>
                <w:tab w:val="left" w:pos="3027" w:leader="none"/>
                <w:tab w:val="left" w:pos="3621" w:leader="none"/>
                <w:tab w:val="left" w:pos="4221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каждый 1 сверх трех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43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435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7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Таблица № 32.  Противоаварийная автоматик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3059"/>
        <w:gridCol w:w="1401"/>
        <w:gridCol w:w="1027"/>
        <w:gridCol w:w="1002"/>
        <w:gridCol w:w="1440"/>
        <w:gridCol w:w="1162"/>
      </w:tblGrid>
      <w:tr>
        <w:trPr>
          <w:cantSplit w:val="true"/>
        </w:trPr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029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60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trHeight w:val="322" w:hRule="atLeast"/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29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16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cantSplit w:val="true"/>
        </w:trPr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16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5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0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7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0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05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 наивысшим напряжением 110-220 кВ, содержащая от 2 до 128 узлов</w:t>
            </w:r>
          </w:p>
        </w:tc>
        <w:tc>
          <w:tcPr>
            <w:tcW w:w="140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зел</w:t>
            </w:r>
          </w:p>
        </w:tc>
        <w:tc>
          <w:tcPr>
            <w:tcW w:w="1027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76</w:t>
            </w:r>
          </w:p>
        </w:tc>
        <w:tc>
          <w:tcPr>
            <w:tcW w:w="100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59</w:t>
            </w:r>
          </w:p>
        </w:tc>
        <w:tc>
          <w:tcPr>
            <w:tcW w:w="1440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05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 наивысшим напряжением 330-500 кВ, содержащая от 2 до 128 узлов</w:t>
            </w:r>
          </w:p>
        </w:tc>
        <w:tc>
          <w:tcPr>
            <w:tcW w:w="140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27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8,29</w:t>
            </w:r>
          </w:p>
        </w:tc>
        <w:tc>
          <w:tcPr>
            <w:tcW w:w="100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9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ь с наивысшим напряжением 750 кВ, содержащая от 2 до 128 узлов</w:t>
            </w:r>
          </w:p>
        </w:tc>
        <w:tc>
          <w:tcPr>
            <w:tcW w:w="14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3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967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33.  Расчеты электрических режимов и устойчивости в сетях напряжением до 75</w:t>
      </w:r>
      <w:r>
        <w:rPr/>
        <w:t>0 кВ включительно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0"/>
        <w:gridCol w:w="3914"/>
        <w:gridCol w:w="1800"/>
        <w:gridCol w:w="1942"/>
        <w:gridCol w:w="1250"/>
      </w:tblGrid>
      <w:tr>
        <w:trPr>
          <w:trHeight w:val="322" w:hRule="atLeast"/>
          <w:cantSplit w:val="true"/>
        </w:trPr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914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319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документации, тыс. руб.</w:t>
            </w:r>
          </w:p>
        </w:tc>
      </w:tr>
      <w:tr>
        <w:trPr>
          <w:trHeight w:val="322" w:hRule="atLeast"/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14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электрических режимов: 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ный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57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г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отокораспределения активной и реактивной мощности, токов и напряжений в разветвленной сети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5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татической устойчивости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9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татической устойчивости электрических систем в разветвленной сети с учетом регуляторов любого типа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93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60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2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6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инамической устойчивости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9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8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1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906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динамической устойчивости электрических систем в разветвленной сети с учетам регуляторов любого типа: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4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91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категории сложности</w:t>
            </w:r>
          </w:p>
        </w:tc>
        <w:tc>
          <w:tcPr>
            <w:tcW w:w="18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0</w:t>
            </w:r>
          </w:p>
        </w:tc>
        <w:tc>
          <w:tcPr>
            <w:tcW w:w="12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6</w:t>
            </w:r>
          </w:p>
        </w:tc>
      </w:tr>
      <w:tr>
        <w:trPr/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I категории сложности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71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2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34. Диспетчерское управление и телемеханизация энергетических объектов энергосистем </w:t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850"/>
        <w:gridCol w:w="1546"/>
        <w:gridCol w:w="896"/>
        <w:gridCol w:w="1046"/>
        <w:gridCol w:w="1392"/>
        <w:gridCol w:w="1385"/>
      </w:tblGrid>
      <w:tr>
        <w:trPr>
          <w:cantSplit w:val="true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bookmarkStart w:id="12" w:name="TO0000062"/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bookmarkEnd w:id="12"/>
          </w:p>
        </w:tc>
        <w:tc>
          <w:tcPr>
            <w:tcW w:w="285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42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trHeight w:val="322" w:hRule="atLeast"/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2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92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ция</w:t>
            </w:r>
          </w:p>
        </w:tc>
        <w:tc>
          <w:tcPr>
            <w:tcW w:w="1385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cantSplit w:val="true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92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5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ое управление энергетическими объектами (электростанциями, подстанциями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основной электросети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П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9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спределительной электросети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3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телемеханики (сторона КП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С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У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И или ТР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62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а телемеханики (сторона ПУ)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С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9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У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1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ы ТИ или ТР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рительный преобразователь электрических и неэлектрических величин,</w:t>
            </w:r>
          </w:p>
        </w:tc>
      </w:tr>
      <w:tr>
        <w:trPr/>
        <w:tc>
          <w:tcPr>
            <w:tcW w:w="40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илитель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приборов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1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15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отображения: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аналоговый, прибор регистрирующий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3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бор цифровой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5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фавитно-цифровое табло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абл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96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й щит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ый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кция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28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сивный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4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й пульт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бочее мест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84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850"/>
        <w:gridCol w:w="1546"/>
        <w:gridCol w:w="896"/>
        <w:gridCol w:w="1046"/>
        <w:gridCol w:w="1392"/>
        <w:gridCol w:w="1385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правления (сопряжения)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99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ель электропитания</w:t>
            </w:r>
          </w:p>
        </w:tc>
        <w:tc>
          <w:tcPr>
            <w:tcW w:w="15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анель</w:t>
            </w:r>
          </w:p>
        </w:tc>
        <w:tc>
          <w:tcPr>
            <w:tcW w:w="89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37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8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электропитания преобразованием напряжения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99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5. Высокочастотные каналы по линиям электропереда</w:t>
      </w:r>
      <w:r>
        <w:rPr/>
        <w:t>чи</w:t>
      </w:r>
    </w:p>
    <w:tbl>
      <w:tblPr>
        <w:tblW w:w="97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8"/>
        <w:gridCol w:w="3019"/>
        <w:gridCol w:w="1440"/>
        <w:gridCol w:w="1080"/>
        <w:gridCol w:w="900"/>
        <w:gridCol w:w="1440"/>
        <w:gridCol w:w="1384"/>
      </w:tblGrid>
      <w:tr>
        <w:trPr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1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документации,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24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trHeight w:val="322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84" w:type="dxa"/>
            <w:vMerge w:val="restart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1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84" w:type="dxa"/>
            <w:vMerge w:val="continue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84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частотный канал телефонной связи, телеинформации, сигнализации, релейной защиты, системной и линейной автоматики по линиям электропередачи напряжением: 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220 кВ включительно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или-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0-500 кВ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ьный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,8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 кВ и выше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,2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отнение каналов связи каналами телеинформации, сигнализации, телеграфа, релейной защиты, системной и линейной противоаварийной автоматики: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мплексный канал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частотный обход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ход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ый пост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ст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00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1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3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частотная обработка ответвления линии электропередачи: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ботка одной фазы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обработк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9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1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ковольтный высокочастотный фильтр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фильтр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45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384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6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электромагнитной совместимости частот каналов по линиям электропередачи:</w:t>
            </w:r>
          </w:p>
        </w:tc>
      </w:tr>
      <w:tr>
        <w:trPr/>
        <w:tc>
          <w:tcPr>
            <w:tcW w:w="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имплексный кана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ана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9"/>
          <w:tab w:val="left" w:pos="3668" w:leader="none"/>
        </w:tabs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6</w:t>
      </w:r>
      <w:r>
        <w:rPr/>
        <w:t>. Отдельные виды работ для ВЛ напряжением до 20 кВ</w:t>
      </w:r>
    </w:p>
    <w:tbl>
      <w:tblPr>
        <w:tblW w:w="93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2"/>
        <w:gridCol w:w="2709"/>
        <w:gridCol w:w="1598"/>
        <w:gridCol w:w="1080"/>
        <w:gridCol w:w="900"/>
        <w:gridCol w:w="1308"/>
        <w:gridCol w:w="1392"/>
      </w:tblGrid>
      <w:tr>
        <w:trPr>
          <w:cantSplit w:val="true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2721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та-ция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7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3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9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9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ый подвес радиолиний на опорах ВЛ напряжением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 кВ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м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ческий расчет проводов в особых климатических районах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5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опор в особых климатических районах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53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акрепления опор в особых грунтах (скальных, болотистых, просадочных и т.п.)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0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9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заземления в скальных, вечномерзлых грунтах с сопротивлением ρ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ее 500 Ом*м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7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987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й расчет компенсации реактивной мощности, выбор компенсирующих устройств, определение места их установки</w:t>
            </w:r>
          </w:p>
        </w:tc>
      </w:tr>
      <w:tr>
        <w:trPr/>
        <w:tc>
          <w:tcPr>
            <w:tcW w:w="3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 для 1 трансформаторной подстанции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стройство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6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3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99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й переход ВЛ через водные преграды, железные дороги и другие инженерные сооружения, а также переустройства ВЛ, требующие установки опор более высокого напряжения</w:t>
            </w:r>
          </w:p>
        </w:tc>
      </w:tr>
      <w:tr>
        <w:trPr/>
        <w:tc>
          <w:tcPr>
            <w:tcW w:w="3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-110 кВ</w:t>
            </w:r>
          </w:p>
        </w:tc>
        <w:tc>
          <w:tcPr>
            <w:tcW w:w="15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ход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4</w:t>
            </w:r>
          </w:p>
        </w:tc>
        <w:tc>
          <w:tcPr>
            <w:tcW w:w="13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39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4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12"/>
        <w:gridCol w:w="2686"/>
        <w:gridCol w:w="12"/>
        <w:gridCol w:w="1428"/>
        <w:gridCol w:w="12"/>
        <w:gridCol w:w="1068"/>
        <w:gridCol w:w="12"/>
        <w:gridCol w:w="1069"/>
        <w:gridCol w:w="11"/>
        <w:gridCol w:w="1621"/>
        <w:gridCol w:w="1118"/>
      </w:tblGrid>
      <w:tr>
        <w:trPr/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049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устройство пересекаемых инженерных сооружений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-0,38 кВ, связь и т.п.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ереустройство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63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037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очный, расчет на пуск электродвигателей (3-20 кВ), сеть конфигурации: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стой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счет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8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9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жной 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13</w:t>
            </w:r>
          </w:p>
        </w:tc>
        <w:tc>
          <w:tcPr>
            <w:tcW w:w="16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4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9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бельная вставка на ВЛ (до 100 м)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став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14</w:t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7. Трансформаторные подстанции напряжением 6-20/0,4-10 кВ, распределительные и секционирующие пункты напря</w:t>
      </w:r>
      <w:r>
        <w:rPr/>
        <w:t>жением 6-20 кВ</w:t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63"/>
        <w:gridCol w:w="1322"/>
        <w:gridCol w:w="989"/>
        <w:gridCol w:w="890"/>
        <w:gridCol w:w="1460"/>
        <w:gridCol w:w="1579"/>
      </w:tblGrid>
      <w:tr>
        <w:trPr>
          <w:cantSplit w:val="true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322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303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22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6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ые подстанции напряжением 6-20/0,4 кВ: 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чтовая однотрансформаторная мощностью до 1х160кВ 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 ция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тная двухтрансформаторная с количеством вводов высокого напряжения до двух без выключателей высокого напряжения, мощностью до 2х630кВ А</w:t>
            </w:r>
          </w:p>
        </w:tc>
        <w:tc>
          <w:tcPr>
            <w:tcW w:w="132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8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80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4"/>
        <w:gridCol w:w="3163"/>
        <w:gridCol w:w="1241"/>
        <w:gridCol w:w="8"/>
        <w:gridCol w:w="73"/>
        <w:gridCol w:w="975"/>
        <w:gridCol w:w="14"/>
        <w:gridCol w:w="890"/>
        <w:gridCol w:w="44"/>
        <w:gridCol w:w="1416"/>
        <w:gridCol w:w="24"/>
        <w:gridCol w:w="1555"/>
      </w:tblGrid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6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двухтрансформаторная без распределительного устройства высокого напряжения, мощностью до 2х630 кВ А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дстан ция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,26</w:t>
            </w:r>
          </w:p>
        </w:tc>
        <w:tc>
          <w:tcPr>
            <w:tcW w:w="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 двухтрансформаторная с распределительным устройством высокого напряжения, мощностью до 2х630 кВ А и количеством ячеек до 6</w:t>
            </w:r>
          </w:p>
        </w:tc>
        <w:tc>
          <w:tcPr>
            <w:tcW w:w="132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98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,38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ые подстанции напряжением 6/10(10/6) кВ, двухтрансформаторная, мощностью до 2х4000 кВ А и количеством ячеек до 16: 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ая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27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ая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,46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ые пункты 6-20 кВ, двухсекционный с количеством ячеек до 16: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крытый 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ункт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,95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ый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5,80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 же, совмещенный с подстанцией 6-20/0,4 кВ, мощностью до 2х630 кВ А с количеством ячеек до 16 мм</w:t>
            </w:r>
          </w:p>
        </w:tc>
        <w:tc>
          <w:tcPr>
            <w:tcW w:w="124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,54</w:t>
            </w:r>
          </w:p>
        </w:tc>
        <w:tc>
          <w:tcPr>
            <w:tcW w:w="89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6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7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403" w:type="dxa"/>
            <w:gridSpan w:val="11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ционирующие пункты 6-20 кВ: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выключателем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53</w:t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6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разъединителем</w:t>
            </w:r>
          </w:p>
        </w:tc>
        <w:tc>
          <w:tcPr>
            <w:tcW w:w="12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66</w:t>
            </w:r>
          </w:p>
        </w:tc>
        <w:tc>
          <w:tcPr>
            <w:tcW w:w="94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4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чейка распределительного устройства 6-20 кВ, устанавливаемая дополнительно при расширении</w:t>
            </w:r>
          </w:p>
        </w:tc>
        <w:tc>
          <w:tcPr>
            <w:tcW w:w="12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ячейка</w:t>
            </w:r>
          </w:p>
        </w:tc>
        <w:tc>
          <w:tcPr>
            <w:tcW w:w="10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22</w:t>
            </w:r>
          </w:p>
        </w:tc>
        <w:tc>
          <w:tcPr>
            <w:tcW w:w="948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38</w:t>
      </w:r>
      <w:r>
        <w:rPr/>
        <w:t xml:space="preserve">. Релейная защита электрических сетей напряжением </w:t>
        <w:br/>
        <w:t>до 20 кВ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129"/>
        <w:gridCol w:w="1298"/>
        <w:gridCol w:w="1042"/>
        <w:gridCol w:w="900"/>
        <w:gridCol w:w="1440"/>
        <w:gridCol w:w="1361"/>
      </w:tblGrid>
      <w:tr>
        <w:trPr>
          <w:cantSplit w:val="true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29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298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- ля объекта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документаци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9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9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4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 секционированная электрическая сеть простой конфигурации с количеством выключателей до 5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7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70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кционированная электрическая сеть: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вумя источниками питания с количеством выключателей до 1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до двух с количеством выключателей свыше 1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44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свыше двух с количеством выключателей свыше 10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58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2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айона электрических сетей (РЭС) по зоне двух-трех подстанций напряжением 35-110 кВ, протяженностью 200-300 км</w:t>
            </w:r>
          </w:p>
        </w:tc>
        <w:tc>
          <w:tcPr>
            <w:tcW w:w="129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ок</w:t>
            </w:r>
          </w:p>
        </w:tc>
        <w:tc>
          <w:tcPr>
            <w:tcW w:w="1042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,22</w:t>
            </w:r>
          </w:p>
        </w:tc>
        <w:tc>
          <w:tcPr>
            <w:tcW w:w="90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контура заземления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</w:tr>
    </w:tbl>
    <w:p>
      <w:pPr>
        <w:pStyle w:val="Normal"/>
        <w:suppressAutoHyphens w:val="true"/>
        <w:spacing w:before="12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39. Линейная автоматика электрических сетей напряже</w:t>
      </w:r>
      <w:r>
        <w:rPr/>
        <w:t xml:space="preserve">нием </w:t>
        <w:br/>
        <w:t>до 20 кВ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6"/>
        <w:gridCol w:w="3171"/>
        <w:gridCol w:w="1170"/>
        <w:gridCol w:w="1111"/>
        <w:gridCol w:w="1080"/>
        <w:gridCol w:w="1348"/>
        <w:gridCol w:w="1273"/>
      </w:tblGrid>
      <w:tr>
        <w:trPr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17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- ния основно- го показате-ля объекта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62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7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080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34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тация</w:t>
            </w:r>
          </w:p>
        </w:tc>
        <w:tc>
          <w:tcPr>
            <w:tcW w:w="1273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7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11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348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3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7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 секционированная электрическая сеть простой конфигурации с количеством выключателей до 5</w:t>
            </w:r>
          </w:p>
        </w:tc>
        <w:tc>
          <w:tcPr>
            <w:tcW w:w="11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1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82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153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кционированная электрическая сеть: 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вумя источниками питания и количеством выключателей до 10;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6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до двух с количеством выключателей свыше 10;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7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свыше двух с количеством выключателей свыше 10</w:t>
            </w:r>
          </w:p>
        </w:tc>
        <w:tc>
          <w:tcPr>
            <w:tcW w:w="117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11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айона электрических сетей (РЭС) по зоне двух-трех подстанций напряжением 35-110 кВ, протяженностью 200-300 км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ок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0</w:t>
      </w:r>
      <w:r>
        <w:rPr/>
        <w:t>. Расчет токов короткого замыкания электрических сетей напряжением 3-20 кВ</w:t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"/>
        <w:gridCol w:w="3073"/>
        <w:gridCol w:w="1449"/>
        <w:gridCol w:w="109"/>
        <w:gridCol w:w="962"/>
        <w:gridCol w:w="909"/>
        <w:gridCol w:w="1408"/>
        <w:gridCol w:w="1321"/>
      </w:tblGrid>
      <w:tr>
        <w:trPr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558" w:type="dxa"/>
            <w:gridSpan w:val="2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 тыс. руб.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2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909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408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 тация</w:t>
            </w:r>
          </w:p>
        </w:tc>
        <w:tc>
          <w:tcPr>
            <w:tcW w:w="1321" w:type="dxa"/>
            <w:tcBorders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14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412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73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иальная электрическая секционированная сеть простой конфигурации с количеством выключателей до 5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ть</w:t>
            </w:r>
          </w:p>
        </w:tc>
        <w:tc>
          <w:tcPr>
            <w:tcW w:w="962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23</w:t>
            </w:r>
          </w:p>
        </w:tc>
        <w:tc>
          <w:tcPr>
            <w:tcW w:w="909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top w:val="sing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231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етвленная секционированная электрическая сеть: 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двумя источниками питания с количеством выключателей до 10;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47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до двух с количеством выключателей свыше 10;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 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72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73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числом источников питания свыше двух с количеством выключателей свыше 10</w:t>
            </w:r>
          </w:p>
        </w:tc>
        <w:tc>
          <w:tcPr>
            <w:tcW w:w="144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" </w:t>
            </w:r>
          </w:p>
        </w:tc>
        <w:tc>
          <w:tcPr>
            <w:tcW w:w="10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29</w:t>
            </w:r>
          </w:p>
        </w:tc>
        <w:tc>
          <w:tcPr>
            <w:tcW w:w="909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ок района электрических сетей (РЭС) по зоне двух-трех подстанций напряжением 35-110 кВ, протяженностью 200-300 км</w:t>
            </w:r>
          </w:p>
        </w:tc>
        <w:tc>
          <w:tcPr>
            <w:tcW w:w="14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участок</w:t>
            </w:r>
          </w:p>
        </w:tc>
        <w:tc>
          <w:tcPr>
            <w:tcW w:w="10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27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4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1</w:t>
      </w:r>
      <w:r>
        <w:rPr/>
        <w:t>. Электрические сети напряжением до 20 кВ</w:t>
      </w:r>
    </w:p>
    <w:tbl>
      <w:tblPr>
        <w:tblW w:w="956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"/>
        <w:gridCol w:w="2120"/>
        <w:gridCol w:w="2221"/>
        <w:gridCol w:w="1060"/>
        <w:gridCol w:w="900"/>
        <w:gridCol w:w="1440"/>
        <w:gridCol w:w="1361"/>
      </w:tblGrid>
      <w:tr>
        <w:trPr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№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объекта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restart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ые величины базовой цены разработки проектной и рабочей документации,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ределение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ой цены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роцентах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цены</w:t>
            </w:r>
          </w:p>
        </w:tc>
      </w:tr>
      <w:tr>
        <w:trPr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vMerge w:val="continue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ная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-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ция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чая докумен-тация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ие сети напряжением до 20 кВ</w:t>
            </w:r>
          </w:p>
        </w:tc>
        <w:tc>
          <w:tcPr>
            <w:tcW w:w="222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ыс. кВт присоединяемых нагрузок на шинах 0,4 кВ потребителя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6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2</w:t>
      </w:r>
      <w:r>
        <w:rPr/>
        <w:t>. Подземные коммуникационные тоннели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5"/>
        <w:gridCol w:w="4251"/>
        <w:gridCol w:w="1701"/>
        <w:gridCol w:w="1304"/>
        <w:gridCol w:w="1304"/>
      </w:tblGrid>
      <w:tr>
        <w:trPr>
          <w:cantSplit w:val="true"/>
        </w:trPr>
        <w:tc>
          <w:tcPr>
            <w:tcW w:w="625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25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60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коммуникационные тоннели (коллекторы), сооружаемые открытым способом, поперечным сечением до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тяженностью, м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3,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,1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1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06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4,6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98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коммуникационные тоннели, сооружаемые открытым способом, поперечным сечением свыше 10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протяженностью, м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3,3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5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9,3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40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0 до 1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8,8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461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25"/>
        <w:gridCol w:w="4251"/>
        <w:gridCol w:w="1701"/>
        <w:gridCol w:w="1304"/>
        <w:gridCol w:w="1304"/>
      </w:tblGrid>
      <w:tr>
        <w:trPr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3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6,89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13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земные коммуникационные тоннели, сооружаемые закрытым способом, щит диаметром от 3,6 до 4,0 м протяженностью, м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8,9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 до 1000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78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832</w:t>
            </w:r>
          </w:p>
        </w:tc>
      </w:tr>
      <w:tr>
        <w:trPr>
          <w:cantSplit w:val="true"/>
        </w:trPr>
        <w:tc>
          <w:tcPr>
            <w:tcW w:w="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0 до 50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29,78</w:t>
            </w:r>
          </w:p>
        </w:tc>
        <w:tc>
          <w:tcPr>
            <w:tcW w:w="1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598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 43. Узлы, камеры и диспетчерские для обслуживания подзем</w:t>
      </w:r>
      <w:r>
        <w:rPr/>
        <w:t>ных коммуникационных тоннелей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11"/>
        <w:gridCol w:w="4265"/>
        <w:gridCol w:w="1701"/>
        <w:gridCol w:w="1304"/>
        <w:gridCol w:w="1304"/>
      </w:tblGrid>
      <w:tr>
        <w:trPr>
          <w:cantSplit w:val="true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65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ъекта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ирования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 основного показателя объекта</w:t>
            </w:r>
          </w:p>
        </w:tc>
        <w:tc>
          <w:tcPr>
            <w:tcW w:w="26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ые величины базовой цены разработки проектной и рабочей документации,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руб.</w:t>
            </w:r>
          </w:p>
        </w:tc>
      </w:tr>
      <w:tr>
        <w:trPr>
          <w:cantSplit w:val="true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5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а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в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74" w:type="dxa"/>
            <w:gridSpan w:val="4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злы и камеры, сооружаемые открытым способом: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сборные площадью, м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5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50 до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40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 100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55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65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монолитные</w:t>
            </w:r>
          </w:p>
        </w:tc>
        <w:tc>
          <w:tcPr>
            <w:tcW w:w="17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"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87</w:t>
            </w:r>
          </w:p>
        </w:tc>
        <w:tc>
          <w:tcPr>
            <w:tcW w:w="13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611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65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е для обслуживания коллектора, отдельно стоящие и встроенные в существующие здания и сооружения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кт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5</w:t>
            </w:r>
          </w:p>
        </w:tc>
        <w:tc>
          <w:tcPr>
            <w:tcW w:w="13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start="62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44. Рекомендуемая ориентировочная относительная стоимость разработки разделов проектной доку</w:t>
      </w:r>
      <w:r>
        <w:rPr/>
        <w:t>ментации для строительства инженерных сооружений и коммуникаций (в процентах от базовой цены)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032"/>
        <w:gridCol w:w="694"/>
        <w:gridCol w:w="804"/>
        <w:gridCol w:w="1466"/>
        <w:gridCol w:w="829"/>
        <w:gridCol w:w="818"/>
        <w:gridCol w:w="813"/>
        <w:gridCol w:w="945"/>
        <w:gridCol w:w="989"/>
        <w:gridCol w:w="2606"/>
        <w:gridCol w:w="783"/>
        <w:gridCol w:w="900"/>
        <w:gridCol w:w="1354"/>
      </w:tblGrid>
      <w:tr>
        <w:trPr>
          <w:trHeight w:val="40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мероприятий по охране окружающей сре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таблице №44 (графа 5</w:t>
      </w:r>
      <w:r>
        <w:rPr/>
        <w:t>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  <w:gridCol w:w="1440"/>
        <w:gridCol w:w="2520"/>
        <w:gridCol w:w="1134"/>
        <w:gridCol w:w="1845"/>
        <w:gridCol w:w="2126"/>
        <w:gridCol w:w="1037"/>
      </w:tblGrid>
      <w:tr>
        <w:trPr>
          <w:trHeight w:val="10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45</w:t>
      </w:r>
      <w:r>
        <w:rPr/>
        <w:t>. Рекомендуемая ориентировочная относительная стоимость разработки рабочей документации для строительства инженерных сооружений и коммуникаций (в процентах от базовой цены)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276"/>
        <w:gridCol w:w="709"/>
        <w:gridCol w:w="948"/>
        <w:gridCol w:w="1559"/>
        <w:gridCol w:w="992"/>
        <w:gridCol w:w="851"/>
        <w:gridCol w:w="709"/>
        <w:gridCol w:w="850"/>
        <w:gridCol w:w="979"/>
        <w:gridCol w:w="2651"/>
        <w:gridCol w:w="567"/>
        <w:gridCol w:w="565"/>
        <w:gridCol w:w="919"/>
      </w:tblGrid>
      <w:tr>
        <w:trPr>
          <w:trHeight w:val="40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таблице №45 (графа 5</w:t>
      </w:r>
      <w:r>
        <w:rPr/>
        <w:t>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36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00"/>
        <w:gridCol w:w="1134"/>
        <w:gridCol w:w="1926"/>
        <w:gridCol w:w="2126"/>
        <w:gridCol w:w="89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-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*)</w:t>
      </w:r>
      <w:r>
        <w:rPr>
          <w:rFonts w:cs="Times New Roman" w:ascii="Times New Roman" w:hAnsi="Times New Roman"/>
          <w:sz w:val="24"/>
        </w:rPr>
        <w:t>- расценивается дополнительно; **) - документация по разделу объекта проектирования не разрабатывается</w:t>
      </w:r>
      <w:r>
        <w:br w:type="page"/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right="395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46. Рекомендуемая ориентировочная относительная стоимость разработки разделов проектной документации для строительства линейных объектов  (в процентах от базовой це</w:t>
      </w:r>
      <w:r>
        <w:rPr/>
        <w:t>ны)</w:t>
      </w:r>
    </w:p>
    <w:tbl>
      <w:tblPr>
        <w:tblW w:w="143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4"/>
        <w:gridCol w:w="900"/>
        <w:gridCol w:w="2550"/>
        <w:gridCol w:w="1530"/>
        <w:gridCol w:w="1260"/>
        <w:gridCol w:w="1455"/>
        <w:gridCol w:w="1080"/>
        <w:gridCol w:w="1620"/>
        <w:gridCol w:w="818"/>
        <w:gridCol w:w="700"/>
        <w:gridCol w:w="1572"/>
      </w:tblGrid>
      <w:tr>
        <w:trPr>
          <w:trHeight w:val="4415" w:hRule="atLeast"/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лосы отвод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, входящие в инфраструктуру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рганизации работ </w:t>
            </w:r>
          </w:p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носу (демонтажу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таблице №46 (графа 3</w:t>
      </w:r>
      <w:r>
        <w:rPr/>
        <w:t>). Рекомендуемая ориентировочная относительная стоимость разработки раздела «Технологические конструктивные решения линейного объекта. Искусственные сооружения (инженерное обустройство, сети)»</w:t>
      </w:r>
    </w:p>
    <w:tbl>
      <w:tblPr>
        <w:tblW w:w="146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00"/>
        <w:gridCol w:w="1843"/>
        <w:gridCol w:w="2117"/>
        <w:gridCol w:w="1418"/>
        <w:gridCol w:w="992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структивные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снаб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доснабжение и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сигнализа-ция, АС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,0</w:t>
            </w:r>
          </w:p>
        </w:tc>
      </w:tr>
    </w:tbl>
    <w:p>
      <w:pPr>
        <w:pStyle w:val="Normal"/>
        <w:jc w:val="both"/>
        <w:rPr/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Таблица №47</w:t>
      </w:r>
      <w:r>
        <w:rPr/>
        <w:t>. Рекомендуемая ориентировочная относительная стоимость разработки рабочей документации для строительства линейных объектов (в процентах от базовой цены)</w:t>
      </w:r>
    </w:p>
    <w:tbl>
      <w:tblPr>
        <w:tblW w:w="143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61"/>
        <w:gridCol w:w="977"/>
        <w:gridCol w:w="2188"/>
        <w:gridCol w:w="1417"/>
        <w:gridCol w:w="1220"/>
        <w:gridCol w:w="1003"/>
        <w:gridCol w:w="1511"/>
        <w:gridCol w:w="1213"/>
        <w:gridCol w:w="1074"/>
        <w:gridCol w:w="1136"/>
        <w:gridCol w:w="1564"/>
      </w:tblGrid>
      <w:tr>
        <w:trPr>
          <w:trHeight w:val="4415" w:hRule="atLeast"/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полосы отв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и конструктивные решения линейного объекта. Искусственные сооружения (инженерное обустройство, се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я и сооружения, входящие в инфраструктуру объект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 организации работ </w:t>
            </w:r>
          </w:p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сносу (демонтажу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хране окружающей среды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гражданской обороны и предупреждения чрезвычайных ситуаций </w:t>
            </w:r>
          </w:p>
        </w:tc>
      </w:tr>
      <w:tr>
        <w:trPr/>
        <w:tc>
          <w:tcPr>
            <w:tcW w:w="10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</w:tr>
      <w:tr>
        <w:trPr>
          <w:cantSplit w:val="true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*)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Дополнение к таблице №47 (графа 3</w:t>
      </w:r>
      <w:r>
        <w:rPr/>
        <w:t>). Рекомендуемая ориентировочная относительная стоимость разработки раздела «Технологические конструктивные решения линейного объекта. Искусственные сооружения (инженерное обустройство, сети)»</w:t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00"/>
        <w:gridCol w:w="1843"/>
        <w:gridCol w:w="2117"/>
        <w:gridCol w:w="1440"/>
        <w:gridCol w:w="900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енные соору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-снабже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 и водо-отведе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, сигнализа-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я, А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,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) - расценивается дополнительно; **) - документация по разделу объекта проектирования не разрабатывается.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48. Рекомендуемая ориентировочная относительная стоимость разработки разделов проектной документации для строительства комплекса котельных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ального теплового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(в процентах от базовой це</w:t>
      </w:r>
      <w:r>
        <w:rPr/>
        <w:t>ны)</w:t>
      </w:r>
    </w:p>
    <w:tbl>
      <w:tblPr>
        <w:tblW w:w="146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2"/>
        <w:gridCol w:w="1032"/>
        <w:gridCol w:w="694"/>
        <w:gridCol w:w="804"/>
        <w:gridCol w:w="1466"/>
        <w:gridCol w:w="829"/>
        <w:gridCol w:w="818"/>
        <w:gridCol w:w="813"/>
        <w:gridCol w:w="945"/>
        <w:gridCol w:w="989"/>
        <w:gridCol w:w="2606"/>
        <w:gridCol w:w="783"/>
        <w:gridCol w:w="900"/>
        <w:gridCol w:w="1354"/>
      </w:tblGrid>
      <w:tr>
        <w:trPr>
          <w:trHeight w:val="4000" w:hRule="atLeast"/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 мероприятий по охране окружающей среды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Дополнение к таблице №48 (графа 5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602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1980"/>
        <w:gridCol w:w="1440"/>
        <w:gridCol w:w="2520"/>
        <w:gridCol w:w="1134"/>
        <w:gridCol w:w="1845"/>
        <w:gridCol w:w="2126"/>
        <w:gridCol w:w="1037"/>
      </w:tblGrid>
      <w:tr>
        <w:trPr>
          <w:trHeight w:val="1086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водоотвед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связ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 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1,0 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</w:t>
            </w:r>
          </w:p>
        </w:tc>
      </w:tr>
    </w:tbl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аблица №49. Рекомендуемая ориентировочная относительная стоимость разработки рабочей документации для строительства комплекса котельных и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центрального теплового пункт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/>
        <w:t xml:space="preserve"> (в процентах от базовой цены)</w:t>
      </w:r>
    </w:p>
    <w:tbl>
      <w:tblPr>
        <w:tblW w:w="142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1276"/>
        <w:gridCol w:w="709"/>
        <w:gridCol w:w="948"/>
        <w:gridCol w:w="1559"/>
        <w:gridCol w:w="992"/>
        <w:gridCol w:w="851"/>
        <w:gridCol w:w="709"/>
        <w:gridCol w:w="850"/>
        <w:gridCol w:w="979"/>
        <w:gridCol w:w="2651"/>
        <w:gridCol w:w="567"/>
        <w:gridCol w:w="565"/>
        <w:gridCol w:w="919"/>
      </w:tblGrid>
      <w:tr>
        <w:trPr>
          <w:trHeight w:val="4000" w:hRule="atLeast"/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хема планировочной организации земельного участ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хитектурные решения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ктивные и объемно-планировочные ре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е оборудование, сети, инженерно-технические мероприятия, технологические реш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строитель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 организации работ по сносу (демонтажу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 мероприятий по охране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пожарной безопас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доступа инвалид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та на строитель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ая документация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uppressAutoHyphens w:val="true"/>
              <w:ind w:left="113" w:right="113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гражданской обороны и предупреждения чрезвычайных ситуаций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cantSplit w:val="true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*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)</w:t>
            </w:r>
          </w:p>
        </w:tc>
      </w:tr>
    </w:tbl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uppressAutoHyphens w:val="true"/>
        <w:ind w:left="284" w:hanging="284"/>
        <w:jc w:val="both"/>
        <w:rPr/>
      </w:pPr>
      <w:r>
        <w:rPr/>
        <w:t>Дополнение к таблице №49 (графа 5). Рекомендуемая ориентировочная относительная стоимость разработки раздела «Сведения об инженерном оборудовании, о сетях инженерно-технического обеспечения, перечень инженерно-технических мероприятий,  содержание технологических решений»</w:t>
      </w:r>
    </w:p>
    <w:tbl>
      <w:tblPr>
        <w:tblW w:w="14361" w:type="dxa"/>
        <w:jc w:val="left"/>
        <w:tblInd w:w="1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2160"/>
        <w:gridCol w:w="1980"/>
        <w:gridCol w:w="1800"/>
        <w:gridCol w:w="1134"/>
        <w:gridCol w:w="1926"/>
        <w:gridCol w:w="2126"/>
        <w:gridCol w:w="895"/>
      </w:tblGrid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стема 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отве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, вентиляция и кондициони-рование воздух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ти связи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</w:t>
            </w:r>
          </w:p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зоснаб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ческие реш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,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uppressAutoHyphens w:val="tru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0</w:t>
            </w:r>
          </w:p>
        </w:tc>
      </w:tr>
    </w:tbl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4"/>
        </w:rPr>
        <w:t>*)- расценивается дополнительно; **) - документация по разделу объекта проектирования не разрабатывается</w:t>
      </w:r>
    </w:p>
    <w:p>
      <w:pPr>
        <w:sectPr>
          <w:headerReference w:type="default" r:id="rId11"/>
          <w:footerReference w:type="default" r:id="rId12"/>
          <w:type w:val="nextPage"/>
          <w:pgSz w:orient="landscape" w:w="16838" w:h="11906"/>
          <w:pgMar w:left="1134" w:right="1134" w:gutter="0" w:header="720" w:top="1134" w:footer="720" w:bottom="1134"/>
          <w:pgNumType w:start="86"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блица №50</w:t>
      </w:r>
      <w:r>
        <w:rPr/>
        <w:t xml:space="preserve">. Список сокращений, используемых в Справочнике </w:t>
      </w:r>
    </w:p>
    <w:tbl>
      <w:tblPr>
        <w:tblW w:w="9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280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ращение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фровка сокращ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Д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бавленную стоимост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У Т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 управления технологическими процессам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ВО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оздействия объекта капитального строительства на окружающую среду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УЭ, АСКУ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втоматизированная система учета энергопотребления 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АСУЭ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тегрированная система энергопотреб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СУД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втоматизированная система диспетчерского контроля и управ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Д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ъединенные диспетчерские системы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К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ператив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станционны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ь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Ж 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Горючие жидк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ВЖ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Легковоспламеняющиеся жидкост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Э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зельная электрическая стан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душные линии электропередач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нсформаторная подстан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Т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ства диспетчерского и технологического управ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К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ы климатических услови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ическая подстан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ое распределительное устройств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Р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рытое распределительное устройств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подстанционный пункт управ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ительное устройство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ЗШ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фзашита шин или ошинов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резервирования отказа выключател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стройства противоаварийной и системной автоматики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А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матизированная систем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истема приема и передачи сигналов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АПВ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днофазное автоматическое повторное включе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ВМ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Электронно-вычислительная машин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П и А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измерительные приборы и автоматика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спетчерский пункт управлен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мый пункт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сигнализа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управле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измерение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визионная регистрация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ЭС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 электрических сетей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ТП</w:t>
            </w:r>
          </w:p>
        </w:tc>
        <w:tc>
          <w:tcPr>
            <w:tcW w:w="7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Центральный тепловой пунк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3"/>
      <w:footerReference w:type="default" r:id="rId14"/>
      <w:type w:val="nextPage"/>
      <w:pgSz w:w="11906" w:h="16838"/>
      <w:pgMar w:left="1134" w:right="1134" w:gutter="0" w:header="720" w:top="1134" w:footer="720" w:bottom="1134"/>
      <w:pgNumType w:start="9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>
        <w:rFonts w:eastAsia="Arial"/>
      </w:rPr>
    </w:pPr>
    <w:r>
      <w:rPr>
        <w:rFonts w:eastAsia="Arial"/>
      </w:rPr>
      <w:t xml:space="preserve">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415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60" w:after="0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60" w:after="0"/>
                      <w:ind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6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8415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841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0"/>
                            <w:ind w:hanging="0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4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0"/>
                      <w:ind w:hanging="0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1220"/>
        </w:tabs>
        <w:ind w:left="1220" w:hanging="104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036"/>
        </w:tabs>
        <w:ind w:left="2036" w:hanging="1185"/>
      </w:pPr>
      <w:rPr/>
    </w:lvl>
    <w:lvl w:ilvl="1">
      <w:start w:val="1"/>
      <w:numFmt w:val="lowerLetter"/>
      <w:lvlText w:val="%2."/>
      <w:lvlJc w:val="left"/>
      <w:pPr>
        <w:tabs>
          <w:tab w:val="num" w:pos="1931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2651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3371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4091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4811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5531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6251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6971"/>
        </w:tabs>
        <w:ind w:left="6971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"/>
      <w:lvlJc w:val="left"/>
      <w:pPr>
        <w:tabs>
          <w:tab w:val="num" w:pos="851"/>
        </w:tabs>
        <w:ind w:left="851" w:hanging="511"/>
      </w:pPr>
      <w:rPr/>
    </w:lvl>
    <w:lvl w:ilvl="1">
      <w:start w:val="1"/>
      <w:numFmt w:val="decimal"/>
      <w:lvlText w:val="%1.%2"/>
      <w:lvlJc w:val="left"/>
      <w:pPr>
        <w:tabs>
          <w:tab w:val="num" w:pos="454"/>
        </w:tabs>
        <w:ind w:left="340" w:firstLine="340"/>
      </w:pPr>
      <w:rPr/>
    </w:lvl>
    <w:lvl w:ilvl="2">
      <w:start w:val="1"/>
      <w:numFmt w:val="decimal"/>
      <w:lvlText w:val="%1.%2.%3"/>
      <w:lvlJc w:val="left"/>
      <w:pPr>
        <w:tabs>
          <w:tab w:val="num" w:pos="1060"/>
        </w:tabs>
        <w:ind w:left="0" w:firstLine="340"/>
      </w:pPr>
      <w:rPr/>
    </w:lvl>
    <w:lvl w:ilvl="3">
      <w:start w:val="1"/>
      <w:numFmt w:val="decimal"/>
      <w:lvlText w:val="%1.%2.%3.%4"/>
      <w:lvlJc w:val="left"/>
      <w:pPr>
        <w:tabs>
          <w:tab w:val="num" w:pos="1420"/>
        </w:tabs>
        <w:ind w:left="0" w:firstLine="340"/>
      </w:pPr>
      <w:rPr/>
    </w:lvl>
    <w:lvl w:ilvl="4">
      <w:start w:val="1"/>
      <w:numFmt w:val="russianLower"/>
      <w:suff w:val="space"/>
      <w:lvlText w:val="%5)"/>
      <w:lvlJc w:val="left"/>
      <w:pPr>
        <w:tabs>
          <w:tab w:val="num" w:pos="0"/>
        </w:tabs>
        <w:ind w:left="0" w:firstLine="340"/>
      </w:pPr>
      <w:rPr/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680" w:hanging="0"/>
      </w:pPr>
      <w:rPr/>
    </w:lvl>
    <w:lvl w:ilvl="6">
      <w:start w:val="1"/>
      <w:numFmt w:val="decimalZero"/>
      <w:lvlText w:val="%7"/>
      <w:lvlJc w:val="left"/>
      <w:pPr>
        <w:tabs>
          <w:tab w:val="num" w:pos="340"/>
        </w:tabs>
        <w:ind w:left="340" w:hanging="340"/>
      </w:pPr>
      <w:rPr/>
    </w:lvl>
    <w:lvl w:ilvl="7">
      <w:start w:val="1"/>
      <w:numFmt w:val="decimalZero"/>
      <w:suff w:val="space"/>
      <w:lvlText w:val="%8."/>
      <w:lvlJc w:val="left"/>
      <w:pPr>
        <w:tabs>
          <w:tab w:val="num" w:pos="0"/>
        </w:tabs>
        <w:ind w:left="567" w:hanging="340"/>
      </w:pPr>
      <w:rPr/>
    </w:lvl>
    <w:lvl w:ilvl="8">
      <w:start w:val="1"/>
      <w:numFmt w:val="decimalZero"/>
      <w:suff w:val="space"/>
      <w:lvlText w:val="%7.%9"/>
      <w:lvlJc w:val="left"/>
      <w:pPr>
        <w:tabs>
          <w:tab w:val="num" w:pos="0"/>
        </w:tabs>
        <w:ind w:left="567" w:hanging="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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1003"/>
        </w:tabs>
        <w:ind w:left="100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"/>
      <w:lvlJc w:val="left"/>
      <w:pPr>
        <w:tabs>
          <w:tab w:val="num" w:pos="1418"/>
        </w:tabs>
        <w:ind w:left="1021" w:hanging="341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1854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723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163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3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3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3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3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3"/>
        </w:tabs>
        <w:ind w:left="6763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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Приложение %1"/>
      <w:lvlJc w:val="left"/>
      <w:pPr>
        <w:tabs>
          <w:tab w:val="num" w:pos="1814"/>
        </w:tabs>
        <w:ind w:left="1814" w:hanging="1814"/>
      </w:pPr>
      <w:rPr>
        <w:sz w:val="22"/>
        <w:i w:val="false"/>
        <w:b w:val="false"/>
        <w:szCs w:val="22"/>
        <w:rFonts w:ascii="Arial" w:hAnsi="Arial" w:cs="Arial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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40" w:firstLine="68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709"/>
        </w:tabs>
        <w:ind w:left="0" w:firstLine="72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709"/>
        </w:tabs>
        <w:ind w:left="0" w:firstLine="57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737"/>
        </w:tabs>
        <w:ind w:left="0" w:firstLine="73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709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widowControl w:val="false"/>
      <w:numPr>
        <w:ilvl w:val="0"/>
        <w:numId w:val="1"/>
      </w:numPr>
      <w:overflowPunct w:val="false"/>
      <w:autoSpaceDE w:val="false"/>
      <w:spacing w:before="360" w:after="60"/>
      <w:textAlignment w:val="baseline"/>
      <w:outlineLvl w:val="0"/>
    </w:pPr>
    <w:rPr>
      <w:b/>
      <w:bCs/>
      <w:kern w:val="2"/>
      <w:sz w:val="28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0"/>
        <w:numId w:val="6"/>
      </w:numPr>
      <w:overflowPunct w:val="false"/>
      <w:autoSpaceDE w:val="false"/>
      <w:spacing w:before="60" w:after="0"/>
      <w:jc w:val="both"/>
      <w:textAlignment w:val="baseline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60" w:after="0"/>
      <w:jc w:val="both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widowControl w:val="false"/>
      <w:numPr>
        <w:ilvl w:val="3"/>
        <w:numId w:val="1"/>
      </w:numPr>
      <w:overflowPunct w:val="false"/>
      <w:autoSpaceDE w:val="false"/>
      <w:spacing w:before="60" w:after="0"/>
      <w:jc w:val="both"/>
      <w:textAlignment w:val="baseline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60" w:after="0"/>
      <w:jc w:val="both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60" w:after="0"/>
      <w:jc w:val="both"/>
      <w:textAlignment w:val="baseline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60" w:after="0"/>
      <w:jc w:val="both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60" w:after="0"/>
      <w:jc w:val="both"/>
      <w:textAlignment w:val="baseline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60" w:after="0"/>
      <w:jc w:val="both"/>
      <w:textAlignment w:val="baseline"/>
      <w:outlineLvl w:val="8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Wingdings 2" w:hAnsi="Wingdings 2" w:cs="Lucida Sans Unicode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 2" w:hAnsi="Wingdings 2" w:cs="Lucida Sans Unicode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Lucida Sans Unicode"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5">
    <w:name w:val="WW8Num33z5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eastAsia="Times New Roman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4">
    <w:name w:val="WW8Num49z4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5">
    <w:name w:val="WW8Num50z5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1z5">
    <w:name w:val="WW8Num51z5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cs="Times New Roman"/>
    </w:rPr>
  </w:style>
  <w:style w:type="character" w:styleId="WW8Num55z4">
    <w:name w:val="WW8Num55z4"/>
    <w:qFormat/>
    <w:rPr>
      <w:rFonts w:ascii="Courier New" w:hAnsi="Courier New" w:cs="Courier New"/>
    </w:rPr>
  </w:style>
  <w:style w:type="character" w:styleId="WW8Num55z5">
    <w:name w:val="WW8Num55z5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5">
    <w:name w:val="WW8Num58z5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eastAsia="Times New Roman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5">
    <w:name w:val="WW8Num60z5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Arial" w:hAnsi="Arial" w:cs="Arial"/>
      <w:b w:val="false"/>
      <w:i w:val="false"/>
      <w:sz w:val="22"/>
      <w:szCs w:val="22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5">
    <w:name w:val="WW8Num69z5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Times New Roman" w:hAnsi="Times New Roman" w:cs="Times New Roman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4">
    <w:name w:val="WW8Num71z4"/>
    <w:qFormat/>
    <w:rPr>
      <w:rFonts w:ascii="Courier New" w:hAnsi="Courier New" w:cs="Courier New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i w:val="false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5">
    <w:name w:val="WW8Num75z5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4">
    <w:name w:val="WW8Num78z4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</w:rPr>
  </w:style>
  <w:style w:type="character" w:styleId="WW8Num85z4">
    <w:name w:val="WW8Num85z4"/>
    <w:qFormat/>
    <w:rPr>
      <w:rFonts w:ascii="Courier New" w:hAnsi="Courier New" w:cs="Courier New"/>
    </w:rPr>
  </w:style>
  <w:style w:type="character" w:styleId="WW8Num85z5">
    <w:name w:val="WW8Num85z5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S00">
    <w:name w:val="s00 Текст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01">
    <w:name w:val="s01 РАЗДЕЛ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0000FF"/>
      <w:sz w:val="22"/>
      <w:szCs w:val="22"/>
      <w:u w:val="single"/>
    </w:rPr>
  </w:style>
  <w:style w:type="character" w:styleId="S22">
    <w:name w:val="s22 Заголовок Знак Знак"/>
    <w:basedOn w:val="Style5"/>
    <w:qFormat/>
    <w:rPr>
      <w:rFonts w:ascii="Arial" w:hAnsi="Arial" w:cs="Arial"/>
      <w:b/>
      <w:bCs/>
      <w:sz w:val="24"/>
      <w:szCs w:val="28"/>
      <w:lang w:val="ru-RU" w:bidi="ar-SA"/>
    </w:rPr>
  </w:style>
  <w:style w:type="character" w:styleId="PageNumber">
    <w:name w:val="Page Number"/>
    <w:basedOn w:val="Style5"/>
    <w:rPr>
      <w:rFonts w:ascii="Arial" w:hAnsi="Arial" w:cs="Arial"/>
      <w:sz w:val="20"/>
    </w:rPr>
  </w:style>
  <w:style w:type="character" w:styleId="Style6">
    <w:name w:val="Символ сноски"/>
    <w:basedOn w:val="Style5"/>
    <w:qFormat/>
    <w:rPr>
      <w:vertAlign w:val="superscript"/>
    </w:rPr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StarSymbol;Times New Roman" w:hAnsi="StarSymbol;Times New Roman" w:eastAsia="StarSymbol;Times New Roman" w:cs="Lucida Sans Unicode"/>
      <w:sz w:val="18"/>
      <w:szCs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1">
    <w:name w:val="Заголовок 1 Знак"/>
    <w:basedOn w:val="Style5"/>
    <w:qFormat/>
    <w:rPr>
      <w:rFonts w:ascii="Arial" w:hAnsi="Arial" w:cs="Arial"/>
      <w:b/>
      <w:bCs/>
      <w:kern w:val="2"/>
      <w:sz w:val="28"/>
      <w:szCs w:val="24"/>
      <w:lang w:val="ru-RU" w:bidi="ar-SA"/>
    </w:rPr>
  </w:style>
  <w:style w:type="character" w:styleId="2">
    <w:name w:val="Заголовок 2 Знак"/>
    <w:basedOn w:val="Style5"/>
    <w:qFormat/>
    <w:rPr>
      <w:rFonts w:ascii="Arial" w:hAnsi="Arial" w:cs="Arial"/>
      <w:b/>
      <w:sz w:val="22"/>
      <w:lang w:val="ru-RU" w:bidi="ar-SA"/>
    </w:rPr>
  </w:style>
  <w:style w:type="character" w:styleId="4">
    <w:name w:val="Заголовок 4 Знак"/>
    <w:basedOn w:val="Style5"/>
    <w:qFormat/>
    <w:rPr>
      <w:rFonts w:ascii="Arial" w:hAnsi="Arial" w:cs="Arial"/>
      <w:sz w:val="22"/>
      <w:lang w:val="ru-RU" w:bidi="ar-SA"/>
    </w:rPr>
  </w:style>
  <w:style w:type="character" w:styleId="Style9">
    <w:name w:val="Название Знак"/>
    <w:basedOn w:val="Style5"/>
    <w:qFormat/>
    <w:rPr>
      <w:rFonts w:ascii="Arial" w:hAnsi="Arial" w:cs="Courier New"/>
      <w:i/>
      <w:iCs/>
      <w:szCs w:val="24"/>
      <w:lang w:val="ru-RU" w:bidi="ar-SA"/>
    </w:rPr>
  </w:style>
  <w:style w:type="character" w:styleId="3">
    <w:name w:val="Заголовок 3 Знак"/>
    <w:basedOn w:val="Style5"/>
    <w:qFormat/>
    <w:rPr>
      <w:rFonts w:ascii="Arial" w:hAnsi="Arial" w:cs="Arial"/>
      <w:sz w:val="22"/>
      <w:lang w:val="ru-RU" w:bidi="ar-SA"/>
    </w:rPr>
  </w:style>
  <w:style w:type="character" w:styleId="5">
    <w:name w:val="Заголовок 5 Знак"/>
    <w:basedOn w:val="Style5"/>
    <w:qFormat/>
    <w:rPr>
      <w:rFonts w:ascii="Arial" w:hAnsi="Arial" w:cs="Arial"/>
      <w:sz w:val="22"/>
      <w:lang w:val="ru-RU" w:bidi="ar-SA"/>
    </w:rPr>
  </w:style>
  <w:style w:type="character" w:styleId="6">
    <w:name w:val="Заголовок 6 Знак"/>
    <w:basedOn w:val="Style5"/>
    <w:qFormat/>
    <w:rPr>
      <w:rFonts w:ascii="Arial" w:hAnsi="Arial" w:cs="Arial"/>
      <w:sz w:val="22"/>
      <w:lang w:val="ru-RU" w:bidi="ar-SA"/>
    </w:rPr>
  </w:style>
  <w:style w:type="character" w:styleId="7">
    <w:name w:val="Заголовок 7 Знак"/>
    <w:basedOn w:val="Style5"/>
    <w:qFormat/>
    <w:rPr>
      <w:rFonts w:ascii="Arial" w:hAnsi="Arial" w:cs="Arial"/>
      <w:sz w:val="22"/>
      <w:lang w:val="ru-RU" w:bidi="ar-SA"/>
    </w:rPr>
  </w:style>
  <w:style w:type="character" w:styleId="8">
    <w:name w:val="Заголовок 8 Знак"/>
    <w:basedOn w:val="Style5"/>
    <w:qFormat/>
    <w:rPr>
      <w:rFonts w:ascii="Arial" w:hAnsi="Arial" w:cs="Arial"/>
      <w:sz w:val="22"/>
      <w:lang w:val="ru-RU" w:bidi="ar-SA"/>
    </w:rPr>
  </w:style>
  <w:style w:type="character" w:styleId="9">
    <w:name w:val="Заголовок 9 Знак"/>
    <w:basedOn w:val="Style5"/>
    <w:qFormat/>
    <w:rPr>
      <w:rFonts w:ascii="Arial" w:hAnsi="Arial" w:cs="Arial"/>
      <w:sz w:val="22"/>
      <w:lang w:val="ru-RU" w:bidi="ar-SA"/>
    </w:rPr>
  </w:style>
  <w:style w:type="character" w:styleId="Style10">
    <w:name w:val="Верхний колонтитул Знак"/>
    <w:basedOn w:val="Style5"/>
    <w:qFormat/>
    <w:rPr>
      <w:rFonts w:ascii="Arial" w:hAnsi="Arial" w:cs="Arial"/>
      <w:lang w:val="ru-RU" w:bidi="ar-SA"/>
    </w:rPr>
  </w:style>
  <w:style w:type="character" w:styleId="Style11">
    <w:name w:val="Нижний колонтитул Знак"/>
    <w:basedOn w:val="Style5"/>
    <w:qFormat/>
    <w:rPr>
      <w:rFonts w:ascii="Arial" w:hAnsi="Arial" w:cs="Arial"/>
      <w:szCs w:val="24"/>
      <w:lang w:val="ru-RU" w:bidi="ar-SA"/>
    </w:rPr>
  </w:style>
  <w:style w:type="character" w:styleId="Style12">
    <w:name w:val="Основной текст с отступом Знак"/>
    <w:basedOn w:val="Style5"/>
    <w:qFormat/>
    <w:rPr>
      <w:rFonts w:ascii="Arial Narrow" w:hAnsi="Arial Narrow" w:cs="Arial Narrow"/>
      <w:sz w:val="18"/>
      <w:szCs w:val="26"/>
      <w:lang w:val="ru-RU" w:bidi="ar-SA"/>
    </w:rPr>
  </w:style>
  <w:style w:type="character" w:styleId="21">
    <w:name w:val="Основной текст 2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Style13">
    <w:name w:val="Основной текст Знак"/>
    <w:basedOn w:val="Style5"/>
    <w:qFormat/>
    <w:rPr>
      <w:sz w:val="24"/>
      <w:szCs w:val="24"/>
      <w:lang w:val="ru-RU" w:bidi="ar-SA"/>
    </w:rPr>
  </w:style>
  <w:style w:type="character" w:styleId="31">
    <w:name w:val="Основной текст 3 Знак"/>
    <w:basedOn w:val="Style5"/>
    <w:qFormat/>
    <w:rPr>
      <w:sz w:val="16"/>
      <w:szCs w:val="16"/>
      <w:lang w:val="ru-RU" w:bidi="ar-SA"/>
    </w:rPr>
  </w:style>
  <w:style w:type="character" w:styleId="Style14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2"/>
      <w:szCs w:val="24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  <w:lang w:val="ru-RU" w:bidi="ar-SA"/>
    </w:rPr>
  </w:style>
  <w:style w:type="character" w:styleId="Style15">
    <w:name w:val="Подзаголовок Знак"/>
    <w:basedOn w:val="Style5"/>
    <w:qFormat/>
    <w:rPr>
      <w:rFonts w:eastAsia="Lucida Sans Unicode" w:cs="Courier New"/>
      <w:i/>
      <w:iCs/>
      <w:sz w:val="28"/>
      <w:szCs w:val="28"/>
      <w:lang w:val="ru-RU" w:bidi="ar-SA"/>
    </w:rPr>
  </w:style>
  <w:style w:type="character" w:styleId="Style16">
    <w:name w:val="Текст сноски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>
      <w:spacing w:before="0" w:after="0"/>
      <w:jc w:val="center"/>
    </w:pPr>
    <w:rPr>
      <w:rFonts w:ascii="Arial" w:hAnsi="Arial" w:cs="Courier New"/>
      <w:b/>
      <w:i/>
      <w:caps/>
      <w:sz w:val="26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001">
    <w:name w:val="s00 Текст"/>
    <w:basedOn w:val="Normal"/>
    <w:qFormat/>
    <w:pPr>
      <w:keepNext w:val="true"/>
      <w:widowControl w:val="false"/>
      <w:overflowPunct w:val="false"/>
      <w:autoSpaceDE w:val="false"/>
      <w:spacing w:before="60" w:after="0"/>
      <w:ind w:firstLine="340"/>
      <w:jc w:val="both"/>
      <w:textAlignment w:val="baseline"/>
    </w:pPr>
    <w:rPr/>
  </w:style>
  <w:style w:type="paragraph" w:styleId="S011">
    <w:name w:val="s01 РАЗДЕЛ"/>
    <w:basedOn w:val="S001"/>
    <w:next w:val="S02"/>
    <w:qFormat/>
    <w:pPr>
      <w:keepLines/>
      <w:numPr>
        <w:ilvl w:val="0"/>
        <w:numId w:val="13"/>
      </w:numPr>
      <w:tabs>
        <w:tab w:val="clear" w:pos="709"/>
        <w:tab w:val="left" w:pos="360" w:leader="none"/>
      </w:tabs>
      <w:spacing w:before="240" w:after="120"/>
      <w:ind w:left="0" w:firstLine="340"/>
      <w:outlineLvl w:val="0"/>
    </w:pPr>
    <w:rPr>
      <w:b/>
      <w:bCs/>
      <w:sz w:val="24"/>
      <w:szCs w:val="28"/>
    </w:rPr>
  </w:style>
  <w:style w:type="paragraph" w:styleId="S02">
    <w:name w:val="s02 подРАЗДЕЛ"/>
    <w:basedOn w:val="S011"/>
    <w:next w:val="S03"/>
    <w:qFormat/>
    <w:pPr>
      <w:numPr>
        <w:ilvl w:val="0"/>
        <w:numId w:val="13"/>
      </w:numPr>
      <w:tabs>
        <w:tab w:val="left" w:pos="360" w:leader="none"/>
        <w:tab w:val="left" w:pos="1134" w:leader="none"/>
      </w:tabs>
      <w:spacing w:before="160" w:after="0"/>
      <w:outlineLvl w:val="1"/>
    </w:pPr>
    <w:rPr>
      <w:sz w:val="22"/>
    </w:rPr>
  </w:style>
  <w:style w:type="paragraph" w:styleId="S03">
    <w:name w:val="s03 Пункт"/>
    <w:basedOn w:val="S02"/>
    <w:qFormat/>
    <w:pPr>
      <w:keepLines w:val="false"/>
      <w:numPr>
        <w:ilvl w:val="0"/>
        <w:numId w:val="13"/>
      </w:numPr>
      <w:spacing w:before="80" w:after="0"/>
      <w:outlineLvl w:val="2"/>
    </w:pPr>
    <w:rPr>
      <w:b w:val="false"/>
    </w:rPr>
  </w:style>
  <w:style w:type="paragraph" w:styleId="S08">
    <w:name w:val="s08 Список а)"/>
    <w:basedOn w:val="S03"/>
    <w:qFormat/>
    <w:pPr>
      <w:numPr>
        <w:ilvl w:val="0"/>
        <w:numId w:val="13"/>
      </w:numPr>
      <w:outlineLvl w:val="4"/>
    </w:pPr>
    <w:rPr/>
  </w:style>
  <w:style w:type="paragraph" w:styleId="S04">
    <w:name w:val="s04 подПункт"/>
    <w:basedOn w:val="S03"/>
    <w:qFormat/>
    <w:pPr>
      <w:numPr>
        <w:ilvl w:val="0"/>
        <w:numId w:val="13"/>
      </w:numPr>
      <w:tabs>
        <w:tab w:val="left" w:pos="360" w:leader="none"/>
        <w:tab w:val="left" w:pos="1134" w:leader="none"/>
        <w:tab w:val="left" w:pos="1276" w:leader="none"/>
      </w:tabs>
      <w:outlineLvl w:val="3"/>
    </w:pPr>
    <w:rPr/>
  </w:style>
  <w:style w:type="paragraph" w:styleId="Contents1">
    <w:name w:val="TOC 1"/>
    <w:basedOn w:val="Normal"/>
    <w:next w:val="Normal"/>
    <w:pPr>
      <w:widowControl w:val="false"/>
      <w:tabs>
        <w:tab w:val="clear" w:pos="709"/>
        <w:tab w:val="left" w:pos="567" w:leader="none"/>
        <w:tab w:val="decimal" w:pos="9356" w:leader="dot"/>
      </w:tabs>
      <w:overflowPunct w:val="false"/>
      <w:autoSpaceDE w:val="false"/>
      <w:spacing w:before="60" w:after="0"/>
      <w:ind w:left="567" w:right="340" w:hanging="567"/>
      <w:jc w:val="both"/>
      <w:textAlignment w:val="baseline"/>
    </w:pPr>
    <w:rPr>
      <w:b/>
      <w:b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001"/>
    <w:pPr>
      <w:ind w:hanging="0"/>
      <w:jc w:val="right"/>
    </w:pPr>
    <w:rPr>
      <w:sz w:val="20"/>
      <w:szCs w:val="20"/>
    </w:rPr>
  </w:style>
  <w:style w:type="paragraph" w:styleId="S12101">
    <w:name w:val="s12 Т  Кол1 Ном01 Жирн"/>
    <w:basedOn w:val="S001"/>
    <w:next w:val="Normal"/>
    <w:qFormat/>
    <w:pPr>
      <w:keepLines/>
      <w:widowControl/>
      <w:numPr>
        <w:ilvl w:val="0"/>
        <w:numId w:val="13"/>
      </w:numPr>
      <w:tabs>
        <w:tab w:val="clear" w:pos="709"/>
        <w:tab w:val="left" w:pos="360" w:leader="none"/>
      </w:tabs>
      <w:spacing w:before="20" w:after="0"/>
      <w:ind w:left="0" w:firstLine="340"/>
      <w:jc w:val="left"/>
      <w:outlineLvl w:val="6"/>
    </w:pPr>
    <w:rPr>
      <w:b/>
      <w:sz w:val="20"/>
    </w:rPr>
  </w:style>
  <w:style w:type="paragraph" w:styleId="S221">
    <w:name w:val="s22 Заголовок"/>
    <w:basedOn w:val="S001"/>
    <w:qFormat/>
    <w:pPr>
      <w:keepLines/>
      <w:spacing w:before="360" w:after="120"/>
      <w:ind w:hanging="0"/>
      <w:jc w:val="center"/>
    </w:pPr>
    <w:rPr>
      <w:b/>
      <w:bCs/>
      <w:sz w:val="24"/>
      <w:szCs w:val="28"/>
    </w:rPr>
  </w:style>
  <w:style w:type="paragraph" w:styleId="Contents3">
    <w:name w:val="TOC 3"/>
    <w:basedOn w:val="Normal"/>
    <w:next w:val="Normal"/>
    <w:pPr>
      <w:numPr>
        <w:ilvl w:val="0"/>
        <w:numId w:val="43"/>
      </w:numPr>
      <w:tabs>
        <w:tab w:val="clear" w:pos="709"/>
        <w:tab w:val="right" w:pos="9356" w:leader="dot"/>
      </w:tabs>
      <w:spacing w:before="60" w:after="0"/>
      <w:ind w:right="340" w:hanging="0"/>
      <w:jc w:val="both"/>
    </w:pPr>
    <w:rPr/>
  </w:style>
  <w:style w:type="paragraph" w:styleId="Footer">
    <w:name w:val="Footer"/>
    <w:basedOn w:val="S001"/>
    <w:pPr>
      <w:tabs>
        <w:tab w:val="clear" w:pos="709"/>
        <w:tab w:val="center" w:pos="4677" w:leader="none"/>
        <w:tab w:val="right" w:pos="9355" w:leader="none"/>
      </w:tabs>
      <w:ind w:hanging="0"/>
    </w:pPr>
    <w:rPr>
      <w:sz w:val="20"/>
    </w:rPr>
  </w:style>
  <w:style w:type="paragraph" w:styleId="S1601">
    <w:name w:val="s16 Т Ном01. Отст"/>
    <w:basedOn w:val="S08"/>
    <w:qFormat/>
    <w:pPr>
      <w:widowControl/>
      <w:numPr>
        <w:ilvl w:val="0"/>
        <w:numId w:val="13"/>
      </w:numPr>
      <w:spacing w:before="20" w:after="0"/>
      <w:outlineLvl w:val="8"/>
    </w:pPr>
    <w:rPr>
      <w:sz w:val="20"/>
    </w:rPr>
  </w:style>
  <w:style w:type="paragraph" w:styleId="S170101">
    <w:name w:val="s17 Т Ном01.01"/>
    <w:basedOn w:val="S1601"/>
    <w:qFormat/>
    <w:pPr>
      <w:numPr>
        <w:ilvl w:val="0"/>
        <w:numId w:val="13"/>
      </w:numPr>
    </w:pPr>
    <w:rPr/>
  </w:style>
  <w:style w:type="paragraph" w:styleId="S091">
    <w:name w:val="s09 Список а1)"/>
    <w:basedOn w:val="S001"/>
    <w:qFormat/>
    <w:pPr>
      <w:numPr>
        <w:ilvl w:val="0"/>
        <w:numId w:val="13"/>
      </w:numPr>
      <w:tabs>
        <w:tab w:val="clear" w:pos="709"/>
        <w:tab w:val="left" w:pos="360" w:leader="none"/>
      </w:tabs>
      <w:spacing w:before="0" w:after="0"/>
      <w:ind w:left="0" w:firstLine="340"/>
    </w:pPr>
    <w:rPr/>
  </w:style>
  <w:style w:type="paragraph" w:styleId="TextBodyIndent">
    <w:name w:val="Body Text Indent"/>
    <w:basedOn w:val="Normal"/>
    <w:pPr>
      <w:ind w:firstLine="170"/>
      <w:jc w:val="both"/>
    </w:pPr>
    <w:rPr>
      <w:rFonts w:ascii="Arial Narrow" w:hAnsi="Arial Narrow" w:cs="Arial Narrow"/>
      <w:sz w:val="18"/>
      <w:szCs w:val="2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</w:rPr>
  </w:style>
  <w:style w:type="paragraph" w:styleId="S15">
    <w:name w:val="s15 Т Жирн"/>
    <w:basedOn w:val="Normal"/>
    <w:qFormat/>
    <w:pPr>
      <w:keepNext w:val="true"/>
      <w:keepLines/>
      <w:overflowPunct w:val="false"/>
      <w:autoSpaceDE w:val="false"/>
      <w:spacing w:before="60" w:after="0"/>
      <w:textAlignment w:val="baseline"/>
      <w:outlineLvl w:val="6"/>
    </w:pPr>
    <w:rPr>
      <w:b/>
      <w:sz w:val="20"/>
      <w:szCs w:val="20"/>
    </w:rPr>
  </w:style>
  <w:style w:type="paragraph" w:styleId="S10">
    <w:name w:val="s10 заголовок таблицы"/>
    <w:basedOn w:val="Normal"/>
    <w:qFormat/>
    <w:pPr>
      <w:keepNext w:val="true"/>
      <w:keepLines/>
      <w:overflowPunct w:val="false"/>
      <w:autoSpaceDE w:val="false"/>
      <w:spacing w:before="60" w:after="0"/>
      <w:jc w:val="both"/>
      <w:textAlignment w:val="baseline"/>
    </w:pPr>
    <w:rPr/>
  </w:style>
  <w:style w:type="paragraph" w:styleId="S11">
    <w:name w:val="s11 Т Обычн"/>
    <w:basedOn w:val="S10"/>
    <w:qFormat/>
    <w:pPr>
      <w:spacing w:before="20" w:after="0"/>
      <w:jc w:val="left"/>
    </w:pPr>
    <w:rPr>
      <w:sz w:val="20"/>
    </w:rPr>
  </w:style>
  <w:style w:type="paragraph" w:styleId="S26">
    <w:name w:val="s26 Заголовок приложения"/>
    <w:basedOn w:val="Normal"/>
    <w:next w:val="Normal"/>
    <w:qFormat/>
    <w:pPr>
      <w:keepNext w:val="true"/>
      <w:widowControl w:val="false"/>
      <w:overflowPunct w:val="false"/>
      <w:autoSpaceDE w:val="false"/>
      <w:spacing w:before="60" w:after="120"/>
      <w:jc w:val="center"/>
      <w:textAlignment w:val="baseline"/>
      <w:outlineLvl w:val="0"/>
    </w:pPr>
    <w:rPr>
      <w:b/>
      <w:sz w:val="24"/>
      <w:szCs w:val="20"/>
    </w:rPr>
  </w:style>
  <w:style w:type="paragraph" w:styleId="S25">
    <w:name w:val="s25 приложение №"/>
    <w:basedOn w:val="Normal"/>
    <w:qFormat/>
    <w:pPr>
      <w:keepNext w:val="true"/>
      <w:pageBreakBefore/>
      <w:widowControl w:val="false"/>
      <w:overflowPunct w:val="false"/>
      <w:autoSpaceDE w:val="false"/>
      <w:spacing w:before="60" w:after="0"/>
      <w:jc w:val="center"/>
      <w:textAlignment w:val="baseline"/>
    </w:pPr>
    <w:rPr>
      <w:b/>
      <w:bCs/>
    </w:rPr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29">
    <w:name w:val="s29 библиография-Список"/>
    <w:basedOn w:val="Normal"/>
    <w:qFormat/>
    <w:pPr>
      <w:keepNext w:val="true"/>
      <w:widowControl w:val="false"/>
      <w:numPr>
        <w:ilvl w:val="0"/>
        <w:numId w:val="2"/>
      </w:numPr>
      <w:overflowPunct w:val="false"/>
      <w:autoSpaceDE w:val="false"/>
      <w:spacing w:before="60" w:after="0"/>
      <w:jc w:val="both"/>
      <w:textAlignment w:val="baseline"/>
    </w:pPr>
    <w:rPr/>
  </w:style>
  <w:style w:type="paragraph" w:styleId="Style18">
    <w:name w:val="Измеритель"/>
    <w:qFormat/>
    <w:pPr>
      <w:keepNext w:val="true"/>
      <w:widowControl/>
      <w:bidi w:val="0"/>
      <w:ind w:left="1026" w:hanging="0"/>
    </w:pPr>
    <w:rPr>
      <w:rFonts w:ascii="Verdana" w:hAnsi="Verdana" w:eastAsia="MS Mincho;ＭＳ 明朝" w:cs="Verdana"/>
      <w:b/>
      <w:bCs/>
      <w:color w:val="auto"/>
      <w:sz w:val="16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Courier New"/>
      <w:sz w:val="28"/>
      <w:szCs w:val="28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Subtitle">
    <w:name w:val="Subtitle"/>
    <w:basedOn w:val="Style20"/>
    <w:next w:val="TextBody"/>
    <w:qFormat/>
    <w:pPr>
      <w:jc w:val="center"/>
    </w:pPr>
    <w:rPr>
      <w:i/>
      <w:iCs/>
    </w:rPr>
  </w:style>
  <w:style w:type="paragraph" w:styleId="Style21">
    <w:name w:val="Содержимое таблицы"/>
    <w:basedOn w:val="Normal"/>
    <w:qFormat/>
    <w:pPr>
      <w:suppressLineNumbers/>
    </w:pPr>
    <w:rPr>
      <w:rFonts w:ascii="Times New Roman" w:hAnsi="Times New Roman" w:cs="Times New Roman"/>
      <w:sz w:val="24"/>
      <w:szCs w:val="20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TextBody"/>
    <w:qFormat/>
    <w:pPr>
      <w:spacing w:before="0" w:after="0"/>
      <w:jc w:val="center"/>
    </w:pPr>
    <w:rPr>
      <w:b/>
      <w:i/>
      <w:caps/>
      <w:sz w:val="26"/>
      <w:szCs w:val="20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</w:rPr>
  </w:style>
  <w:style w:type="paragraph" w:styleId="11">
    <w:name w:val="заголовок 1"/>
    <w:basedOn w:val="Normal"/>
    <w:next w:val="Normal"/>
    <w:qFormat/>
    <w:pPr>
      <w:keepNext w:val="true"/>
      <w:widowControl w:val="false"/>
      <w:jc w:val="center"/>
    </w:pPr>
    <w:rPr>
      <w:rFonts w:ascii="Times New Roman" w:hAnsi="Times New Roman" w:cs="Times New Roman"/>
      <w:b/>
      <w:caps/>
      <w:kern w:val="2"/>
      <w:sz w:val="24"/>
      <w:szCs w:val="20"/>
    </w:rPr>
  </w:style>
  <w:style w:type="paragraph" w:styleId="51">
    <w:name w:val="заголовок 5"/>
    <w:basedOn w:val="Normal"/>
    <w:next w:val="Normal"/>
    <w:qFormat/>
    <w:pPr>
      <w:widowControl w:val="false"/>
      <w:jc w:val="both"/>
    </w:pPr>
    <w:rPr>
      <w:rFonts w:ascii="Times New Roman" w:hAnsi="Times New Roman" w:cs="Times New Roman"/>
      <w:sz w:val="28"/>
      <w:szCs w:val="20"/>
    </w:rPr>
  </w:style>
  <w:style w:type="paragraph" w:styleId="01">
    <w:name w:val="Техчасть01"/>
    <w:basedOn w:val="Normal"/>
    <w:qFormat/>
    <w:pPr>
      <w:tabs>
        <w:tab w:val="clear" w:pos="709"/>
        <w:tab w:val="left" w:pos="567" w:leader="none"/>
      </w:tabs>
      <w:ind w:firstLine="284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Style24">
    <w:name w:val="Обычный отступ"/>
    <w:basedOn w:val="Normal"/>
    <w:qFormat/>
    <w:pPr>
      <w:ind w:left="708"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ind w:firstLine="709"/>
      <w:jc w:val="center"/>
    </w:pPr>
    <w:rPr>
      <w:rFonts w:ascii="Garamond" w:hAnsi="Garamond" w:cs="Garamond"/>
      <w:b/>
      <w:bCs/>
      <w:i/>
      <w:iCs/>
      <w:caps/>
      <w:sz w:val="28"/>
      <w:szCs w:val="28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400">
    <w:name w:val="Стиль Заголовок 1 + 14 пт По левому краю Перед:  0 пт После:  0 ..."/>
    <w:basedOn w:val="Heading1"/>
    <w:qFormat/>
    <w:pPr>
      <w:keepLines w:val="false"/>
      <w:widowControl/>
      <w:numPr>
        <w:ilvl w:val="0"/>
        <w:numId w:val="0"/>
      </w:numPr>
      <w:overflowPunct w:val="true"/>
      <w:spacing w:before="0" w:after="0"/>
      <w:ind w:hanging="0"/>
      <w:jc w:val="center"/>
      <w:textAlignment w:val="auto"/>
      <w:outlineLvl w:val="9"/>
    </w:pPr>
    <w:rPr>
      <w:rFonts w:ascii="Times New Roman" w:hAnsi="Times New Roman" w:cs="Times New Roman"/>
      <w:kern w:val="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6:29:00Z</dcterms:created>
  <dc:creator>И</dc:creator>
  <dc:description/>
  <dc:language>en-US</dc:language>
  <cp:lastModifiedBy>user</cp:lastModifiedBy>
  <cp:lastPrinted>2012-05-22T14:37:00Z</cp:lastPrinted>
  <dcterms:modified xsi:type="dcterms:W3CDTF">2014-12-26T06:29:00Z</dcterms:modified>
  <cp:revision>2</cp:revision>
  <dc:subject/>
  <dc:title>Открытое акционерное общество</dc:title>
</cp:coreProperties>
</file>